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ge">
                  <wp:posOffset>346075</wp:posOffset>
                </wp:positionV>
                <wp:extent cx="582739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C GAVORRANO – Giovanni Falcone e Paolo Borsellin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24.5pt;mso-wrap-distance-left:0pt;mso-wrap-distance-right:0pt;mso-wrap-distance-top:0pt;mso-wrap-distance-bottom:0pt;margin-top:27.2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C GAVORRANO – Giovanni Falcone e Paolo Borsellin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650875</wp:posOffset>
                </wp:positionV>
                <wp:extent cx="70294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.5pt;mso-wrap-distance-left:0pt;mso-wrap-distance-right:0pt;mso-wrap-distance-top:0pt;mso-wrap-distance-bottom:0pt;margin-top:51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865505</wp:posOffset>
                </wp:positionV>
                <wp:extent cx="4518660" cy="31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GRMM81801G – SCARLINO “A. MARIOTTI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4.5pt;mso-wrap-distance-left:0pt;mso-wrap-distance-right:0pt;mso-wrap-distance-top:0pt;mso-wrap-distance-bottom:0pt;margin-top:68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GRMM81801G – SCARLINO “A. MARIOTTI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page">
                  <wp:posOffset>1143000</wp:posOffset>
                </wp:positionV>
                <wp:extent cx="5264785" cy="311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Domanda di iscrizione al primo ann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4.5pt;mso-wrap-distance-left:0pt;mso-wrap-distance-right:0pt;mso-wrap-distance-top:0pt;mso-wrap-distance-bottom:0pt;margin-top:90pt;mso-position-vertical-relative:page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Domanda di iscrizione al primo anno de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4770</wp:posOffset>
                </wp:positionH>
                <wp:positionV relativeFrom="page">
                  <wp:posOffset>1412875</wp:posOffset>
                </wp:positionV>
                <wp:extent cx="2292350" cy="3111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Secondaria di I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4.5pt;mso-wrap-distance-left:0pt;mso-wrap-distance-right:0pt;mso-wrap-distance-top:0pt;mso-wrap-distance-bottom:0pt;margin-top:111.25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Secondaria di I 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48230</wp:posOffset>
                </wp:positionH>
                <wp:positionV relativeFrom="page">
                  <wp:posOffset>1699260</wp:posOffset>
                </wp:positionV>
                <wp:extent cx="2854325" cy="3111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Anno Scolastico 2022/23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24.5pt;mso-wrap-distance-left:0pt;mso-wrap-distance-right:0pt;mso-wrap-distance-top:0pt;mso-wrap-distance-bottom:0pt;margin-top:133.8pt;mso-position-vertical-relative:page;margin-left:1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 xml:space="preserve">Anno Scolastico 2022/23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pict>
            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2803525</wp:posOffset>
                </wp:positionV>
                <wp:extent cx="67564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22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ge">
                  <wp:posOffset>3121025</wp:posOffset>
                </wp:positionV>
                <wp:extent cx="480060" cy="15557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24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ge">
                  <wp:posOffset>3603625</wp:posOffset>
                </wp:positionV>
                <wp:extent cx="728980" cy="15557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28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7565</wp:posOffset>
                </wp:positionH>
                <wp:positionV relativeFrom="page">
                  <wp:posOffset>3603625</wp:posOffset>
                </wp:positionV>
                <wp:extent cx="765175" cy="15557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283.75pt;mso-position-vertical-relative:page;margin-left:2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60415</wp:posOffset>
                </wp:positionH>
                <wp:positionV relativeFrom="page">
                  <wp:posOffset>3603625</wp:posOffset>
                </wp:positionV>
                <wp:extent cx="585470" cy="15557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283.75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3921125</wp:posOffset>
                </wp:positionV>
                <wp:extent cx="1878965" cy="15557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308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7535</wp:posOffset>
                </wp:positionH>
                <wp:positionV relativeFrom="page">
                  <wp:posOffset>4238625</wp:posOffset>
                </wp:positionV>
                <wp:extent cx="399415" cy="15557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3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37765</wp:posOffset>
                </wp:positionH>
                <wp:positionV relativeFrom="page">
                  <wp:posOffset>4238625</wp:posOffset>
                </wp:positionV>
                <wp:extent cx="840105" cy="155575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333.7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535</wp:posOffset>
                </wp:positionH>
                <wp:positionV relativeFrom="page">
                  <wp:posOffset>4594225</wp:posOffset>
                </wp:positionV>
                <wp:extent cx="1045845" cy="155575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cumento * : 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2.25pt;mso-wrap-distance-left:0pt;mso-wrap-distance-right:0pt;mso-wrap-distance-top:0pt;mso-wrap-distance-bottom:0pt;margin-top:361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cumento * : Tip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17035</wp:posOffset>
                </wp:positionH>
                <wp:positionV relativeFrom="page">
                  <wp:posOffset>4594225</wp:posOffset>
                </wp:positionV>
                <wp:extent cx="445770" cy="155575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.25pt;mso-wrap-distance-left:0pt;mso-wrap-distance-right:0pt;mso-wrap-distance-top:0pt;mso-wrap-distance-bottom:0pt;margin-top:361.75pt;mso-position-vertical-relative:page;margin-left:3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m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ge">
                  <wp:posOffset>5076825</wp:posOffset>
                </wp:positionV>
                <wp:extent cx="775970" cy="15557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2.25pt;mso-wrap-distance-left:0pt;mso-wrap-distance-right:0pt;mso-wrap-distance-top:0pt;mso-wrap-distance-bottom:0pt;margin-top:39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5838825</wp:posOffset>
                </wp:positionV>
                <wp:extent cx="636270" cy="155575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459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8750</wp:posOffset>
                </wp:positionH>
                <wp:positionV relativeFrom="page">
                  <wp:posOffset>6029325</wp:posOffset>
                </wp:positionV>
                <wp:extent cx="353060" cy="121285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47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7640</wp:posOffset>
                </wp:positionH>
                <wp:positionV relativeFrom="page">
                  <wp:posOffset>6461125</wp:posOffset>
                </wp:positionV>
                <wp:extent cx="340360" cy="121285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0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16090</wp:posOffset>
                </wp:positionH>
                <wp:positionV relativeFrom="page">
                  <wp:posOffset>6461125</wp:posOffset>
                </wp:positionV>
                <wp:extent cx="191135" cy="121285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08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ge">
                  <wp:posOffset>6905625</wp:posOffset>
                </wp:positionV>
                <wp:extent cx="219075" cy="121285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4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19195</wp:posOffset>
                </wp:positionH>
                <wp:positionV relativeFrom="page">
                  <wp:posOffset>6905625</wp:posOffset>
                </wp:positionV>
                <wp:extent cx="349250" cy="121285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4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6905625</wp:posOffset>
                </wp:positionV>
                <wp:extent cx="354330" cy="121285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54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7535</wp:posOffset>
                </wp:positionH>
                <wp:positionV relativeFrom="page">
                  <wp:posOffset>7146925</wp:posOffset>
                </wp:positionV>
                <wp:extent cx="2002790" cy="15557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562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8848725</wp:posOffset>
                </wp:positionV>
                <wp:extent cx="1028065" cy="121285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.55pt;mso-wrap-distance-left:0pt;mso-wrap-distance-right:0pt;mso-wrap-distance-top:0pt;mso-wrap-distance-bottom:0pt;margin-top:696.75pt;mso-position-vertical-relative:page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2755</wp:posOffset>
                </wp:positionH>
                <wp:positionV relativeFrom="page">
                  <wp:posOffset>5076825</wp:posOffset>
                </wp:positionV>
                <wp:extent cx="350520" cy="15557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99.7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8725</wp:posOffset>
                </wp:positionH>
                <wp:positionV relativeFrom="page">
                  <wp:posOffset>5076825</wp:posOffset>
                </wp:positionV>
                <wp:extent cx="315595" cy="15557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.25pt;mso-wrap-distance-left:0pt;mso-wrap-distance-right:0pt;mso-wrap-distance-top:0pt;mso-wrap-distance-bottom:0pt;margin-top:399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35325</wp:posOffset>
                </wp:positionH>
                <wp:positionV relativeFrom="page">
                  <wp:posOffset>5076825</wp:posOffset>
                </wp:positionV>
                <wp:extent cx="924560" cy="15557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atar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2.25pt;mso-wrap-distance-left:0pt;mso-wrap-distance-right:0pt;mso-wrap-distance-top:0pt;mso-wrap-distance-bottom:0pt;margin-top:399.75pt;mso-position-vertical-relative:page;margin-left:2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atar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ge">
                  <wp:posOffset>7553325</wp:posOffset>
                </wp:positionV>
                <wp:extent cx="353060" cy="121285"/>
                <wp:effectExtent l="0" t="0" r="0" b="0"/>
                <wp:wrapSquare wrapText="largest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94.75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77640</wp:posOffset>
                </wp:positionH>
                <wp:positionV relativeFrom="page">
                  <wp:posOffset>7985125</wp:posOffset>
                </wp:positionV>
                <wp:extent cx="340360" cy="121285"/>
                <wp:effectExtent l="0" t="0" r="0" b="0"/>
                <wp:wrapSquare wrapText="largest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628.7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1485</wp:posOffset>
                </wp:positionH>
                <wp:positionV relativeFrom="page">
                  <wp:posOffset>7988300</wp:posOffset>
                </wp:positionV>
                <wp:extent cx="218440" cy="13843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629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9305</wp:posOffset>
                </wp:positionH>
                <wp:positionV relativeFrom="page">
                  <wp:posOffset>8429625</wp:posOffset>
                </wp:positionV>
                <wp:extent cx="219075" cy="12128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663.75pt;mso-position-vertical-relative:page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19195</wp:posOffset>
                </wp:positionH>
                <wp:positionV relativeFrom="page">
                  <wp:posOffset>8429625</wp:posOffset>
                </wp:positionV>
                <wp:extent cx="349250" cy="121285"/>
                <wp:effectExtent l="0" t="0" r="0" b="0"/>
                <wp:wrapSquare wrapText="largest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663.7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04230</wp:posOffset>
                </wp:positionH>
                <wp:positionV relativeFrom="page">
                  <wp:posOffset>8429625</wp:posOffset>
                </wp:positionV>
                <wp:extent cx="815340" cy="121285"/>
                <wp:effectExtent l="0" t="0" r="0" b="0"/>
                <wp:wrapSquare wrapText="largest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55pt;mso-wrap-distance-left:0pt;mso-wrap-distance-right:0pt;mso-wrap-distance-top:0pt;mso-wrap-distance-bottom:0pt;margin-top:663.7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9095</wp:posOffset>
                </wp:positionH>
                <wp:positionV relativeFrom="page">
                  <wp:posOffset>5076825</wp:posOffset>
                </wp:positionV>
                <wp:extent cx="416560" cy="155575"/>
                <wp:effectExtent l="0" t="0" r="0" b="0"/>
                <wp:wrapSquare wrapText="largest"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u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2.25pt;mso-wrap-distance-left:0pt;mso-wrap-distance-right:0pt;mso-wrap-distance-top:0pt;mso-wrap-distance-bottom:0pt;margin-top:399.75pt;mso-position-vertical-relative:page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u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4635</wp:posOffset>
                </wp:positionH>
                <wp:positionV relativeFrom="page">
                  <wp:posOffset>2186940</wp:posOffset>
                </wp:positionV>
                <wp:extent cx="720090" cy="155575"/>
                <wp:effectExtent l="0" t="0" r="0" b="0"/>
                <wp:wrapSquare wrapText="largest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.25pt;mso-wrap-distance-left:0pt;mso-wrap-distance-right:0pt;mso-wrap-distance-top:0pt;mso-wrap-distance-bottom:0pt;margin-top:17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Sottoscri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fillcolor="white" stroked="f" o:allowincell="f" style="position:absolute;margin-left:21pt;margin-top:185pt;width:554.95pt;height:53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66700</wp:posOffset>
                </wp:positionH>
                <wp:positionV relativeFrom="page">
                  <wp:posOffset>2349500</wp:posOffset>
                </wp:positionV>
                <wp:extent cx="7048500" cy="67564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7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0640">
                              <a:moveTo>
                                <a:pt x="200" y="10640"/>
                              </a:moveTo>
                              <a:lnTo>
                                <a:pt x="10900" y="10640"/>
                              </a:lnTo>
                              <a:lnTo>
                                <a:pt x="10913" y="10639"/>
                              </a:lnTo>
                              <a:lnTo>
                                <a:pt x="10927" y="10638"/>
                              </a:lnTo>
                              <a:lnTo>
                                <a:pt x="10940" y="10635"/>
                              </a:lnTo>
                              <a:lnTo>
                                <a:pt x="10953" y="10632"/>
                              </a:lnTo>
                              <a:lnTo>
                                <a:pt x="10965" y="10628"/>
                              </a:lnTo>
                              <a:lnTo>
                                <a:pt x="10977" y="10624"/>
                              </a:lnTo>
                              <a:lnTo>
                                <a:pt x="10989" y="10618"/>
                              </a:lnTo>
                              <a:lnTo>
                                <a:pt x="11000" y="10612"/>
                              </a:lnTo>
                              <a:lnTo>
                                <a:pt x="11011" y="10605"/>
                              </a:lnTo>
                              <a:lnTo>
                                <a:pt x="11022" y="10598"/>
                              </a:lnTo>
                              <a:lnTo>
                                <a:pt x="11031" y="10590"/>
                              </a:lnTo>
                              <a:lnTo>
                                <a:pt x="11041" y="10581"/>
                              </a:lnTo>
                              <a:lnTo>
                                <a:pt x="11050" y="10571"/>
                              </a:lnTo>
                              <a:lnTo>
                                <a:pt x="11058" y="10562"/>
                              </a:lnTo>
                              <a:lnTo>
                                <a:pt x="11065" y="10551"/>
                              </a:lnTo>
                              <a:lnTo>
                                <a:pt x="11072" y="10540"/>
                              </a:lnTo>
                              <a:lnTo>
                                <a:pt x="11078" y="10529"/>
                              </a:lnTo>
                              <a:lnTo>
                                <a:pt x="11084" y="10517"/>
                              </a:lnTo>
                              <a:lnTo>
                                <a:pt x="11088" y="10505"/>
                              </a:lnTo>
                              <a:lnTo>
                                <a:pt x="11092" y="10493"/>
                              </a:lnTo>
                              <a:lnTo>
                                <a:pt x="11095" y="10480"/>
                              </a:lnTo>
                              <a:lnTo>
                                <a:pt x="11098" y="10467"/>
                              </a:lnTo>
                              <a:lnTo>
                                <a:pt x="11099" y="10453"/>
                              </a:lnTo>
                              <a:lnTo>
                                <a:pt x="11099" y="104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440"/>
                              </a:lnTo>
                              <a:lnTo>
                                <a:pt x="0" y="10453"/>
                              </a:lnTo>
                              <a:lnTo>
                                <a:pt x="1" y="10467"/>
                              </a:lnTo>
                              <a:lnTo>
                                <a:pt x="4" y="10480"/>
                              </a:lnTo>
                              <a:lnTo>
                                <a:pt x="7" y="10493"/>
                              </a:lnTo>
                              <a:lnTo>
                                <a:pt x="11" y="10505"/>
                              </a:lnTo>
                              <a:lnTo>
                                <a:pt x="15" y="10517"/>
                              </a:lnTo>
                              <a:lnTo>
                                <a:pt x="21" y="10529"/>
                              </a:lnTo>
                              <a:lnTo>
                                <a:pt x="27" y="10540"/>
                              </a:lnTo>
                              <a:lnTo>
                                <a:pt x="34" y="10551"/>
                              </a:lnTo>
                              <a:lnTo>
                                <a:pt x="41" y="10562"/>
                              </a:lnTo>
                              <a:lnTo>
                                <a:pt x="49" y="10571"/>
                              </a:lnTo>
                              <a:lnTo>
                                <a:pt x="58" y="10581"/>
                              </a:lnTo>
                              <a:lnTo>
                                <a:pt x="68" y="10590"/>
                              </a:lnTo>
                              <a:lnTo>
                                <a:pt x="77" y="10598"/>
                              </a:lnTo>
                              <a:lnTo>
                                <a:pt x="88" y="10605"/>
                              </a:lnTo>
                              <a:lnTo>
                                <a:pt x="99" y="10612"/>
                              </a:lnTo>
                              <a:lnTo>
                                <a:pt x="110" y="10618"/>
                              </a:lnTo>
                              <a:lnTo>
                                <a:pt x="122" y="10624"/>
                              </a:lnTo>
                              <a:lnTo>
                                <a:pt x="134" y="10628"/>
                              </a:lnTo>
                              <a:lnTo>
                                <a:pt x="146" y="10632"/>
                              </a:lnTo>
                              <a:lnTo>
                                <a:pt x="159" y="10635"/>
                              </a:lnTo>
                              <a:lnTo>
                                <a:pt x="172" y="10638"/>
                              </a:lnTo>
                              <a:lnTo>
                                <a:pt x="186" y="10639"/>
                              </a:lnTo>
                              <a:lnTo>
                                <a:pt x="200" y="10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0640" stroked="t" o:allowincell="f" style="position:absolute;margin-left:21pt;margin-top:185pt;width:554.95pt;height:5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fillcolor="white" stroked="f" o:allowincell="f" style="position:absolute;margin-left:26pt;margin-top:190pt;width:544.95pt;height:52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0200</wp:posOffset>
                </wp:positionH>
                <wp:positionV relativeFrom="page">
                  <wp:posOffset>2413000</wp:posOffset>
                </wp:positionV>
                <wp:extent cx="6921500" cy="6629400"/>
                <wp:effectExtent l="6350" t="6350" r="635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440">
                              <a:moveTo>
                                <a:pt x="199" y="10440"/>
                              </a:moveTo>
                              <a:lnTo>
                                <a:pt x="10701" y="10440"/>
                              </a:lnTo>
                              <a:lnTo>
                                <a:pt x="10714" y="10439"/>
                              </a:lnTo>
                              <a:lnTo>
                                <a:pt x="10727" y="10438"/>
                              </a:lnTo>
                              <a:lnTo>
                                <a:pt x="10740" y="10435"/>
                              </a:lnTo>
                              <a:lnTo>
                                <a:pt x="10753" y="10432"/>
                              </a:lnTo>
                              <a:lnTo>
                                <a:pt x="10766" y="10428"/>
                              </a:lnTo>
                              <a:lnTo>
                                <a:pt x="10778" y="10424"/>
                              </a:lnTo>
                              <a:lnTo>
                                <a:pt x="10789" y="10418"/>
                              </a:lnTo>
                              <a:lnTo>
                                <a:pt x="10801" y="10412"/>
                              </a:lnTo>
                              <a:lnTo>
                                <a:pt x="10811" y="10405"/>
                              </a:lnTo>
                              <a:lnTo>
                                <a:pt x="10822" y="10398"/>
                              </a:lnTo>
                              <a:lnTo>
                                <a:pt x="10832" y="10390"/>
                              </a:lnTo>
                              <a:lnTo>
                                <a:pt x="10841" y="10381"/>
                              </a:lnTo>
                              <a:lnTo>
                                <a:pt x="10850" y="10371"/>
                              </a:lnTo>
                              <a:lnTo>
                                <a:pt x="10858" y="10362"/>
                              </a:lnTo>
                              <a:lnTo>
                                <a:pt x="10865" y="10351"/>
                              </a:lnTo>
                              <a:lnTo>
                                <a:pt x="10872" y="10340"/>
                              </a:lnTo>
                              <a:lnTo>
                                <a:pt x="10878" y="10329"/>
                              </a:lnTo>
                              <a:lnTo>
                                <a:pt x="10884" y="10317"/>
                              </a:lnTo>
                              <a:lnTo>
                                <a:pt x="10888" y="10305"/>
                              </a:lnTo>
                              <a:lnTo>
                                <a:pt x="10892" y="10293"/>
                              </a:lnTo>
                              <a:lnTo>
                                <a:pt x="10895" y="10280"/>
                              </a:lnTo>
                              <a:lnTo>
                                <a:pt x="10898" y="10267"/>
                              </a:lnTo>
                              <a:lnTo>
                                <a:pt x="10899" y="10253"/>
                              </a:lnTo>
                              <a:lnTo>
                                <a:pt x="10899" y="10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0240"/>
                              </a:lnTo>
                              <a:lnTo>
                                <a:pt x="0" y="10253"/>
                              </a:lnTo>
                              <a:lnTo>
                                <a:pt x="1" y="10267"/>
                              </a:lnTo>
                              <a:lnTo>
                                <a:pt x="4" y="10280"/>
                              </a:lnTo>
                              <a:lnTo>
                                <a:pt x="7" y="10293"/>
                              </a:lnTo>
                              <a:lnTo>
                                <a:pt x="11" y="10305"/>
                              </a:lnTo>
                              <a:lnTo>
                                <a:pt x="15" y="10317"/>
                              </a:lnTo>
                              <a:lnTo>
                                <a:pt x="21" y="10329"/>
                              </a:lnTo>
                              <a:lnTo>
                                <a:pt x="27" y="10340"/>
                              </a:lnTo>
                              <a:lnTo>
                                <a:pt x="34" y="10351"/>
                              </a:lnTo>
                              <a:lnTo>
                                <a:pt x="41" y="10362"/>
                              </a:lnTo>
                              <a:lnTo>
                                <a:pt x="49" y="10371"/>
                              </a:lnTo>
                              <a:lnTo>
                                <a:pt x="58" y="10381"/>
                              </a:lnTo>
                              <a:lnTo>
                                <a:pt x="67" y="10390"/>
                              </a:lnTo>
                              <a:lnTo>
                                <a:pt x="77" y="10398"/>
                              </a:lnTo>
                              <a:lnTo>
                                <a:pt x="88" y="10405"/>
                              </a:lnTo>
                              <a:lnTo>
                                <a:pt x="98" y="10412"/>
                              </a:lnTo>
                              <a:lnTo>
                                <a:pt x="110" y="10418"/>
                              </a:lnTo>
                              <a:lnTo>
                                <a:pt x="121" y="10424"/>
                              </a:lnTo>
                              <a:lnTo>
                                <a:pt x="133" y="10428"/>
                              </a:lnTo>
                              <a:lnTo>
                                <a:pt x="146" y="10432"/>
                              </a:lnTo>
                              <a:lnTo>
                                <a:pt x="159" y="10435"/>
                              </a:lnTo>
                              <a:lnTo>
                                <a:pt x="172" y="10438"/>
                              </a:lnTo>
                              <a:lnTo>
                                <a:pt x="185" y="10439"/>
                              </a:lnTo>
                              <a:lnTo>
                                <a:pt x="199" y="10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440" stroked="t" o:allowincell="f" style="position:absolute;margin-left:26pt;margin-top:190pt;width:544.95pt;height:5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1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676400</wp:posOffset>
                </wp:positionH>
                <wp:positionV relativeFrom="page">
                  <wp:posOffset>2717800</wp:posOffset>
                </wp:positionV>
                <wp:extent cx="5397500" cy="25400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1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2pt;margin-top:23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676400</wp:posOffset>
                </wp:positionH>
                <wp:positionV relativeFrom="page">
                  <wp:posOffset>3035300</wp:posOffset>
                </wp:positionV>
                <wp:extent cx="5397500" cy="254000"/>
                <wp:effectExtent l="6350" t="6350" r="698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2pt;margin-top:23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6764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762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108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1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5527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1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5pt;margin-top:27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254500</wp:posOffset>
                </wp:positionH>
                <wp:positionV relativeFrom="page">
                  <wp:posOffset>3517900</wp:posOffset>
                </wp:positionV>
                <wp:extent cx="1270000" cy="25400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5pt;margin-top:27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6pt;margin-top:27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53200</wp:posOffset>
                </wp:positionH>
                <wp:positionV relativeFrom="page">
                  <wp:posOffset>3517900</wp:posOffset>
                </wp:positionV>
                <wp:extent cx="381000" cy="254000"/>
                <wp:effectExtent l="6350" t="6350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6pt;margin-top:27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2pt;margin-top:30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946400</wp:posOffset>
                </wp:positionH>
                <wp:positionV relativeFrom="page">
                  <wp:posOffset>3835400</wp:posOffset>
                </wp:positionV>
                <wp:extent cx="4191000" cy="25400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2pt;margin-top:30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0" t="635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2pt;margin-top:32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676400</wp:posOffset>
                </wp:positionH>
                <wp:positionV relativeFrom="page">
                  <wp:posOffset>4152900</wp:posOffset>
                </wp:positionV>
                <wp:extent cx="381000" cy="254000"/>
                <wp:effectExtent l="6350" t="6985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2pt;margin-top:32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70pt;margin-top:32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429000</wp:posOffset>
                </wp:positionH>
                <wp:positionV relativeFrom="page">
                  <wp:posOffset>4152900</wp:posOffset>
                </wp:positionV>
                <wp:extent cx="3708400" cy="25400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70pt;margin-top:32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fillcolor="white" stroked="f" o:allowincell="f" style="position:absolute;margin-left:152pt;margin-top:355pt;width:1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930400</wp:posOffset>
                </wp:positionH>
                <wp:positionV relativeFrom="page">
                  <wp:posOffset>4508500</wp:posOffset>
                </wp:positionV>
                <wp:extent cx="2108200" cy="254000"/>
                <wp:effectExtent l="6350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00">
                              <a:moveTo>
                                <a:pt x="200" y="400"/>
                              </a:moveTo>
                              <a:lnTo>
                                <a:pt x="3120" y="400"/>
                              </a:lnTo>
                              <a:lnTo>
                                <a:pt x="3133" y="399"/>
                              </a:lnTo>
                              <a:lnTo>
                                <a:pt x="3147" y="398"/>
                              </a:lnTo>
                              <a:lnTo>
                                <a:pt x="3160" y="395"/>
                              </a:lnTo>
                              <a:lnTo>
                                <a:pt x="3173" y="392"/>
                              </a:lnTo>
                              <a:lnTo>
                                <a:pt x="3185" y="388"/>
                              </a:lnTo>
                              <a:lnTo>
                                <a:pt x="3197" y="384"/>
                              </a:lnTo>
                              <a:lnTo>
                                <a:pt x="3209" y="378"/>
                              </a:lnTo>
                              <a:lnTo>
                                <a:pt x="3220" y="372"/>
                              </a:lnTo>
                              <a:lnTo>
                                <a:pt x="3231" y="365"/>
                              </a:lnTo>
                              <a:lnTo>
                                <a:pt x="3242" y="358"/>
                              </a:lnTo>
                              <a:lnTo>
                                <a:pt x="3251" y="350"/>
                              </a:lnTo>
                              <a:lnTo>
                                <a:pt x="3261" y="341"/>
                              </a:lnTo>
                              <a:lnTo>
                                <a:pt x="3270" y="331"/>
                              </a:lnTo>
                              <a:lnTo>
                                <a:pt x="3278" y="322"/>
                              </a:lnTo>
                              <a:lnTo>
                                <a:pt x="3285" y="311"/>
                              </a:lnTo>
                              <a:lnTo>
                                <a:pt x="3292" y="300"/>
                              </a:lnTo>
                              <a:lnTo>
                                <a:pt x="3298" y="289"/>
                              </a:lnTo>
                              <a:lnTo>
                                <a:pt x="3304" y="277"/>
                              </a:lnTo>
                              <a:lnTo>
                                <a:pt x="3308" y="265"/>
                              </a:lnTo>
                              <a:lnTo>
                                <a:pt x="3312" y="253"/>
                              </a:lnTo>
                              <a:lnTo>
                                <a:pt x="3315" y="240"/>
                              </a:lnTo>
                              <a:lnTo>
                                <a:pt x="3318" y="227"/>
                              </a:lnTo>
                              <a:lnTo>
                                <a:pt x="3319" y="213"/>
                              </a:lnTo>
                              <a:lnTo>
                                <a:pt x="3319" y="199"/>
                              </a:lnTo>
                              <a:lnTo>
                                <a:pt x="3320" y="200"/>
                              </a:lnTo>
                              <a:lnTo>
                                <a:pt x="3319" y="186"/>
                              </a:lnTo>
                              <a:lnTo>
                                <a:pt x="3318" y="172"/>
                              </a:lnTo>
                              <a:lnTo>
                                <a:pt x="3315" y="159"/>
                              </a:lnTo>
                              <a:lnTo>
                                <a:pt x="3312" y="146"/>
                              </a:lnTo>
                              <a:lnTo>
                                <a:pt x="3308" y="134"/>
                              </a:lnTo>
                              <a:lnTo>
                                <a:pt x="3304" y="122"/>
                              </a:lnTo>
                              <a:lnTo>
                                <a:pt x="3298" y="110"/>
                              </a:lnTo>
                              <a:lnTo>
                                <a:pt x="3292" y="99"/>
                              </a:lnTo>
                              <a:lnTo>
                                <a:pt x="3285" y="88"/>
                              </a:lnTo>
                              <a:lnTo>
                                <a:pt x="3278" y="77"/>
                              </a:lnTo>
                              <a:lnTo>
                                <a:pt x="3270" y="68"/>
                              </a:lnTo>
                              <a:lnTo>
                                <a:pt x="3261" y="58"/>
                              </a:lnTo>
                              <a:lnTo>
                                <a:pt x="3251" y="49"/>
                              </a:lnTo>
                              <a:lnTo>
                                <a:pt x="3242" y="41"/>
                              </a:lnTo>
                              <a:lnTo>
                                <a:pt x="3231" y="34"/>
                              </a:lnTo>
                              <a:lnTo>
                                <a:pt x="3220" y="27"/>
                              </a:lnTo>
                              <a:lnTo>
                                <a:pt x="3209" y="21"/>
                              </a:lnTo>
                              <a:lnTo>
                                <a:pt x="3197" y="15"/>
                              </a:lnTo>
                              <a:lnTo>
                                <a:pt x="3185" y="11"/>
                              </a:lnTo>
                              <a:lnTo>
                                <a:pt x="3173" y="7"/>
                              </a:lnTo>
                              <a:lnTo>
                                <a:pt x="3160" y="4"/>
                              </a:lnTo>
                              <a:lnTo>
                                <a:pt x="3147" y="1"/>
                              </a:lnTo>
                              <a:lnTo>
                                <a:pt x="3133" y="0"/>
                              </a:lnTo>
                              <a:lnTo>
                                <a:pt x="3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00" stroked="t" o:allowincell="f" style="position:absolute;margin-left:152pt;margin-top:355pt;width:1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fillcolor="white" stroked="f" o:allowincell="f" style="position:absolute;margin-left:382pt;margin-top:355pt;width:1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851400</wp:posOffset>
                </wp:positionH>
                <wp:positionV relativeFrom="page">
                  <wp:posOffset>4508500</wp:posOffset>
                </wp:positionV>
                <wp:extent cx="2286000" cy="254000"/>
                <wp:effectExtent l="6350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400">
                              <a:moveTo>
                                <a:pt x="200" y="400"/>
                              </a:moveTo>
                              <a:lnTo>
                                <a:pt x="3400" y="400"/>
                              </a:lnTo>
                              <a:lnTo>
                                <a:pt x="3413" y="399"/>
                              </a:lnTo>
                              <a:lnTo>
                                <a:pt x="3427" y="398"/>
                              </a:lnTo>
                              <a:lnTo>
                                <a:pt x="3440" y="395"/>
                              </a:lnTo>
                              <a:lnTo>
                                <a:pt x="3453" y="392"/>
                              </a:lnTo>
                              <a:lnTo>
                                <a:pt x="3465" y="388"/>
                              </a:lnTo>
                              <a:lnTo>
                                <a:pt x="3477" y="384"/>
                              </a:lnTo>
                              <a:lnTo>
                                <a:pt x="3489" y="378"/>
                              </a:lnTo>
                              <a:lnTo>
                                <a:pt x="3500" y="372"/>
                              </a:lnTo>
                              <a:lnTo>
                                <a:pt x="3511" y="365"/>
                              </a:lnTo>
                              <a:lnTo>
                                <a:pt x="3522" y="358"/>
                              </a:lnTo>
                              <a:lnTo>
                                <a:pt x="3531" y="350"/>
                              </a:lnTo>
                              <a:lnTo>
                                <a:pt x="3541" y="341"/>
                              </a:lnTo>
                              <a:lnTo>
                                <a:pt x="3550" y="331"/>
                              </a:lnTo>
                              <a:lnTo>
                                <a:pt x="3558" y="322"/>
                              </a:lnTo>
                              <a:lnTo>
                                <a:pt x="3565" y="311"/>
                              </a:lnTo>
                              <a:lnTo>
                                <a:pt x="3572" y="300"/>
                              </a:lnTo>
                              <a:lnTo>
                                <a:pt x="3578" y="289"/>
                              </a:lnTo>
                              <a:lnTo>
                                <a:pt x="3584" y="277"/>
                              </a:lnTo>
                              <a:lnTo>
                                <a:pt x="3588" y="265"/>
                              </a:lnTo>
                              <a:lnTo>
                                <a:pt x="3592" y="253"/>
                              </a:lnTo>
                              <a:lnTo>
                                <a:pt x="3595" y="240"/>
                              </a:lnTo>
                              <a:lnTo>
                                <a:pt x="3598" y="227"/>
                              </a:lnTo>
                              <a:lnTo>
                                <a:pt x="3599" y="213"/>
                              </a:lnTo>
                              <a:lnTo>
                                <a:pt x="3599" y="199"/>
                              </a:lnTo>
                              <a:lnTo>
                                <a:pt x="3600" y="200"/>
                              </a:lnTo>
                              <a:lnTo>
                                <a:pt x="3599" y="186"/>
                              </a:lnTo>
                              <a:lnTo>
                                <a:pt x="3598" y="172"/>
                              </a:lnTo>
                              <a:lnTo>
                                <a:pt x="3595" y="159"/>
                              </a:lnTo>
                              <a:lnTo>
                                <a:pt x="3592" y="146"/>
                              </a:lnTo>
                              <a:lnTo>
                                <a:pt x="3588" y="134"/>
                              </a:lnTo>
                              <a:lnTo>
                                <a:pt x="3584" y="122"/>
                              </a:lnTo>
                              <a:lnTo>
                                <a:pt x="3578" y="110"/>
                              </a:lnTo>
                              <a:lnTo>
                                <a:pt x="3572" y="99"/>
                              </a:lnTo>
                              <a:lnTo>
                                <a:pt x="3565" y="88"/>
                              </a:lnTo>
                              <a:lnTo>
                                <a:pt x="3558" y="77"/>
                              </a:lnTo>
                              <a:lnTo>
                                <a:pt x="3550" y="68"/>
                              </a:lnTo>
                              <a:lnTo>
                                <a:pt x="3541" y="58"/>
                              </a:lnTo>
                              <a:lnTo>
                                <a:pt x="3531" y="49"/>
                              </a:lnTo>
                              <a:lnTo>
                                <a:pt x="3522" y="41"/>
                              </a:lnTo>
                              <a:lnTo>
                                <a:pt x="3511" y="34"/>
                              </a:lnTo>
                              <a:lnTo>
                                <a:pt x="3500" y="27"/>
                              </a:lnTo>
                              <a:lnTo>
                                <a:pt x="3489" y="21"/>
                              </a:lnTo>
                              <a:lnTo>
                                <a:pt x="3477" y="15"/>
                              </a:lnTo>
                              <a:lnTo>
                                <a:pt x="3465" y="11"/>
                              </a:lnTo>
                              <a:lnTo>
                                <a:pt x="3453" y="7"/>
                              </a:lnTo>
                              <a:lnTo>
                                <a:pt x="3440" y="4"/>
                              </a:lnTo>
                              <a:lnTo>
                                <a:pt x="3427" y="1"/>
                              </a:lnTo>
                              <a:lnTo>
                                <a:pt x="3413" y="0"/>
                              </a:lnTo>
                              <a:lnTo>
                                <a:pt x="3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400" stroked="t" o:allowincell="f" style="position:absolute;margin-left:382pt;margin-top:355pt;width:1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45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76400</wp:posOffset>
                </wp:positionH>
                <wp:positionV relativeFrom="page">
                  <wp:posOffset>5753100</wp:posOffset>
                </wp:positionV>
                <wp:extent cx="5461000" cy="25400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45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48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676400</wp:posOffset>
                </wp:positionH>
                <wp:positionV relativeFrom="page">
                  <wp:posOffset>6172200</wp:posOffset>
                </wp:positionV>
                <wp:extent cx="4876800" cy="254000"/>
                <wp:effectExtent l="6350" t="6350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48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48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692900</wp:posOffset>
                </wp:positionH>
                <wp:positionV relativeFrom="page">
                  <wp:posOffset>6172200</wp:posOffset>
                </wp:positionV>
                <wp:extent cx="444500" cy="254000"/>
                <wp:effectExtent l="6350" t="6350" r="635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48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521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819400</wp:posOffset>
                </wp:positionH>
                <wp:positionV relativeFrom="page">
                  <wp:posOffset>6616700</wp:posOffset>
                </wp:positionV>
                <wp:extent cx="2159000" cy="25400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521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521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676400</wp:posOffset>
                </wp:positionH>
                <wp:positionV relativeFrom="page">
                  <wp:posOffset>6616700</wp:posOffset>
                </wp:positionV>
                <wp:extent cx="1016000" cy="254000"/>
                <wp:effectExtent l="6985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521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521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041900</wp:posOffset>
                </wp:positionH>
                <wp:positionV relativeFrom="page">
                  <wp:posOffset>6616700</wp:posOffset>
                </wp:positionV>
                <wp:extent cx="2095500" cy="254000"/>
                <wp:effectExtent l="6350" t="6350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521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57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676400</wp:posOffset>
                </wp:positionH>
                <wp:positionV relativeFrom="page">
                  <wp:posOffset>7277100</wp:posOffset>
                </wp:positionV>
                <wp:extent cx="5461000" cy="254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57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2pt;margin-top:606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676400</wp:posOffset>
                </wp:positionH>
                <wp:positionV relativeFrom="page">
                  <wp:posOffset>7696200</wp:posOffset>
                </wp:positionV>
                <wp:extent cx="4876800" cy="25400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2pt;margin-top:606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7pt;margin-top:606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7696200</wp:posOffset>
                </wp:positionV>
                <wp:extent cx="444500" cy="254000"/>
                <wp:effectExtent l="6350" t="6350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7pt;margin-top:606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7pt;margin-top:640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041900</wp:posOffset>
                </wp:positionH>
                <wp:positionV relativeFrom="page">
                  <wp:posOffset>8128000</wp:posOffset>
                </wp:positionV>
                <wp:extent cx="2095500" cy="254000"/>
                <wp:effectExtent l="6350" t="6985" r="69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7pt;margin-top:640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2pt;margin-top:640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19400</wp:posOffset>
                </wp:positionH>
                <wp:positionV relativeFrom="page">
                  <wp:posOffset>8128000</wp:posOffset>
                </wp:positionV>
                <wp:extent cx="2159000" cy="254000"/>
                <wp:effectExtent l="6350" t="6985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2pt;margin-top:640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2pt;margin-top:64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676400</wp:posOffset>
                </wp:positionH>
                <wp:positionV relativeFrom="page">
                  <wp:posOffset>8128000</wp:posOffset>
                </wp:positionV>
                <wp:extent cx="1016000" cy="254000"/>
                <wp:effectExtent l="6985" t="6985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2pt;margin-top:64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2pt;margin-top:675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676400</wp:posOffset>
                </wp:positionH>
                <wp:positionV relativeFrom="page">
                  <wp:posOffset>8572500</wp:posOffset>
                </wp:positionV>
                <wp:extent cx="5461000" cy="254000"/>
                <wp:effectExtent l="6350" t="6350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2pt;margin-top:675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7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159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7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9210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0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898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0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67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6609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350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67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fillcolor="white" stroked="f" o:allowincell="f" style="position:absolute;margin-left:21pt;margin-top:25pt;width:55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66700</wp:posOffset>
                </wp:positionH>
                <wp:positionV relativeFrom="page">
                  <wp:posOffset>317500</wp:posOffset>
                </wp:positionV>
                <wp:extent cx="7048500" cy="1079500"/>
                <wp:effectExtent l="6350" t="6985" r="698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700">
                              <a:moveTo>
                                <a:pt x="200" y="1700"/>
                              </a:moveTo>
                              <a:lnTo>
                                <a:pt x="10900" y="1700"/>
                              </a:lnTo>
                              <a:lnTo>
                                <a:pt x="10913" y="1699"/>
                              </a:lnTo>
                              <a:lnTo>
                                <a:pt x="10927" y="1698"/>
                              </a:lnTo>
                              <a:lnTo>
                                <a:pt x="10940" y="1695"/>
                              </a:lnTo>
                              <a:lnTo>
                                <a:pt x="10953" y="1692"/>
                              </a:lnTo>
                              <a:lnTo>
                                <a:pt x="10965" y="1688"/>
                              </a:lnTo>
                              <a:lnTo>
                                <a:pt x="10977" y="1684"/>
                              </a:lnTo>
                              <a:lnTo>
                                <a:pt x="10989" y="1678"/>
                              </a:lnTo>
                              <a:lnTo>
                                <a:pt x="11000" y="1672"/>
                              </a:lnTo>
                              <a:lnTo>
                                <a:pt x="11011" y="1665"/>
                              </a:lnTo>
                              <a:lnTo>
                                <a:pt x="11022" y="1658"/>
                              </a:lnTo>
                              <a:lnTo>
                                <a:pt x="11031" y="1650"/>
                              </a:lnTo>
                              <a:lnTo>
                                <a:pt x="11041" y="1641"/>
                              </a:lnTo>
                              <a:lnTo>
                                <a:pt x="11050" y="1631"/>
                              </a:lnTo>
                              <a:lnTo>
                                <a:pt x="11058" y="1622"/>
                              </a:lnTo>
                              <a:lnTo>
                                <a:pt x="11065" y="1611"/>
                              </a:lnTo>
                              <a:lnTo>
                                <a:pt x="11072" y="1600"/>
                              </a:lnTo>
                              <a:lnTo>
                                <a:pt x="11078" y="1589"/>
                              </a:lnTo>
                              <a:lnTo>
                                <a:pt x="11084" y="1577"/>
                              </a:lnTo>
                              <a:lnTo>
                                <a:pt x="11088" y="1565"/>
                              </a:lnTo>
                              <a:lnTo>
                                <a:pt x="11092" y="1553"/>
                              </a:lnTo>
                              <a:lnTo>
                                <a:pt x="11095" y="1540"/>
                              </a:lnTo>
                              <a:lnTo>
                                <a:pt x="11098" y="1527"/>
                              </a:lnTo>
                              <a:lnTo>
                                <a:pt x="11099" y="1513"/>
                              </a:lnTo>
                              <a:lnTo>
                                <a:pt x="11099" y="14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8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9" y="1672"/>
                              </a:lnTo>
                              <a:lnTo>
                                <a:pt x="110" y="1678"/>
                              </a:lnTo>
                              <a:lnTo>
                                <a:pt x="122" y="1684"/>
                              </a:lnTo>
                              <a:lnTo>
                                <a:pt x="134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6" y="1699"/>
                              </a:lnTo>
                              <a:lnTo>
                                <a:pt x="200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700" stroked="t" o:allowincell="f" style="position:absolute;margin-left:21pt;margin-top:25pt;width:55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0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fillcolor="white" stroked="f" o:allowincell="f" style="position:absolute;margin-left:27pt;margin-top:31pt;width:544.95pt;height:7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42900</wp:posOffset>
                </wp:positionH>
                <wp:positionV relativeFrom="page">
                  <wp:posOffset>393700</wp:posOffset>
                </wp:positionV>
                <wp:extent cx="6921500" cy="952500"/>
                <wp:effectExtent l="6350" t="6350" r="6350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500">
                              <a:moveTo>
                                <a:pt x="199" y="1500"/>
                              </a:moveTo>
                              <a:lnTo>
                                <a:pt x="10701" y="1500"/>
                              </a:lnTo>
                              <a:lnTo>
                                <a:pt x="10714" y="1499"/>
                              </a:lnTo>
                              <a:lnTo>
                                <a:pt x="10727" y="1498"/>
                              </a:lnTo>
                              <a:lnTo>
                                <a:pt x="10740" y="1495"/>
                              </a:lnTo>
                              <a:lnTo>
                                <a:pt x="10753" y="1492"/>
                              </a:lnTo>
                              <a:lnTo>
                                <a:pt x="10766" y="1488"/>
                              </a:lnTo>
                              <a:lnTo>
                                <a:pt x="10778" y="1484"/>
                              </a:lnTo>
                              <a:lnTo>
                                <a:pt x="10789" y="1478"/>
                              </a:lnTo>
                              <a:lnTo>
                                <a:pt x="10801" y="1472"/>
                              </a:lnTo>
                              <a:lnTo>
                                <a:pt x="10811" y="1465"/>
                              </a:lnTo>
                              <a:lnTo>
                                <a:pt x="10822" y="1458"/>
                              </a:lnTo>
                              <a:lnTo>
                                <a:pt x="10832" y="1450"/>
                              </a:lnTo>
                              <a:lnTo>
                                <a:pt x="10841" y="1441"/>
                              </a:lnTo>
                              <a:lnTo>
                                <a:pt x="10850" y="1431"/>
                              </a:lnTo>
                              <a:lnTo>
                                <a:pt x="10858" y="1422"/>
                              </a:lnTo>
                              <a:lnTo>
                                <a:pt x="10865" y="1411"/>
                              </a:lnTo>
                              <a:lnTo>
                                <a:pt x="10872" y="1400"/>
                              </a:lnTo>
                              <a:lnTo>
                                <a:pt x="10878" y="1389"/>
                              </a:lnTo>
                              <a:lnTo>
                                <a:pt x="10884" y="1377"/>
                              </a:lnTo>
                              <a:lnTo>
                                <a:pt x="10888" y="1365"/>
                              </a:lnTo>
                              <a:lnTo>
                                <a:pt x="10892" y="1353"/>
                              </a:lnTo>
                              <a:lnTo>
                                <a:pt x="10895" y="1340"/>
                              </a:lnTo>
                              <a:lnTo>
                                <a:pt x="10898" y="1327"/>
                              </a:lnTo>
                              <a:lnTo>
                                <a:pt x="10899" y="1313"/>
                              </a:lnTo>
                              <a:lnTo>
                                <a:pt x="10899" y="12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00"/>
                              </a:lnTo>
                              <a:lnTo>
                                <a:pt x="0" y="1313"/>
                              </a:lnTo>
                              <a:lnTo>
                                <a:pt x="1" y="1327"/>
                              </a:lnTo>
                              <a:lnTo>
                                <a:pt x="4" y="1340"/>
                              </a:lnTo>
                              <a:lnTo>
                                <a:pt x="7" y="1353"/>
                              </a:lnTo>
                              <a:lnTo>
                                <a:pt x="11" y="1365"/>
                              </a:lnTo>
                              <a:lnTo>
                                <a:pt x="15" y="1377"/>
                              </a:lnTo>
                              <a:lnTo>
                                <a:pt x="21" y="1389"/>
                              </a:lnTo>
                              <a:lnTo>
                                <a:pt x="27" y="1400"/>
                              </a:lnTo>
                              <a:lnTo>
                                <a:pt x="34" y="1411"/>
                              </a:lnTo>
                              <a:lnTo>
                                <a:pt x="41" y="1422"/>
                              </a:lnTo>
                              <a:lnTo>
                                <a:pt x="49" y="1431"/>
                              </a:lnTo>
                              <a:lnTo>
                                <a:pt x="58" y="1441"/>
                              </a:lnTo>
                              <a:lnTo>
                                <a:pt x="67" y="1450"/>
                              </a:lnTo>
                              <a:lnTo>
                                <a:pt x="77" y="1458"/>
                              </a:lnTo>
                              <a:lnTo>
                                <a:pt x="88" y="1465"/>
                              </a:lnTo>
                              <a:lnTo>
                                <a:pt x="98" y="1472"/>
                              </a:lnTo>
                              <a:lnTo>
                                <a:pt x="110" y="1478"/>
                              </a:lnTo>
                              <a:lnTo>
                                <a:pt x="121" y="1484"/>
                              </a:lnTo>
                              <a:lnTo>
                                <a:pt x="133" y="1488"/>
                              </a:lnTo>
                              <a:lnTo>
                                <a:pt x="146" y="1492"/>
                              </a:lnTo>
                              <a:lnTo>
                                <a:pt x="159" y="1495"/>
                              </a:lnTo>
                              <a:lnTo>
                                <a:pt x="172" y="1498"/>
                              </a:lnTo>
                              <a:lnTo>
                                <a:pt x="185" y="1499"/>
                              </a:lnTo>
                              <a:lnTo>
                                <a:pt x="199" y="14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500" stroked="t" o:allowincell="f" style="position:absolute;margin-left:27pt;margin-top:31pt;width:544.95pt;height:7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54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9558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54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8355</wp:posOffset>
                </wp:positionH>
                <wp:positionV relativeFrom="page">
                  <wp:posOffset>548005</wp:posOffset>
                </wp:positionV>
                <wp:extent cx="143510" cy="138430"/>
                <wp:effectExtent l="0" t="0" r="0" b="0"/>
                <wp:wrapSquare wrapText="largest"/>
                <wp:docPr id="1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43.15pt;mso-position-vertical-relative:page;margin-left:1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4835</wp:posOffset>
                </wp:positionH>
                <wp:positionV relativeFrom="page">
                  <wp:posOffset>542925</wp:posOffset>
                </wp:positionV>
                <wp:extent cx="1071880" cy="155575"/>
                <wp:effectExtent l="0" t="0" r="0" b="0"/>
                <wp:wrapSquare wrapText="largest"/>
                <wp:docPr id="1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ivorziato/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2.25pt;mso-wrap-distance-left:0pt;mso-wrap-distance-right:0pt;mso-wrap-distance-top:0pt;mso-wrap-distance-bottom:0pt;margin-top:42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ivorziato/Separ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00630</wp:posOffset>
                </wp:positionH>
                <wp:positionV relativeFrom="page">
                  <wp:posOffset>548005</wp:posOffset>
                </wp:positionV>
                <wp:extent cx="157480" cy="138430"/>
                <wp:effectExtent l="0" t="0" r="0" b="0"/>
                <wp:wrapSquare wrapText="largest"/>
                <wp:docPr id="1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.15pt;mso-position-vertical-relative:page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04235</wp:posOffset>
                </wp:positionH>
                <wp:positionV relativeFrom="page">
                  <wp:posOffset>542925</wp:posOffset>
                </wp:positionV>
                <wp:extent cx="1016000" cy="155575"/>
                <wp:effectExtent l="0" t="0" r="0" b="0"/>
                <wp:wrapSquare wrapText="largest"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ffido congiu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42.75pt;mso-position-vertical-relative:page;margin-left:2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ffido congiu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31055</wp:posOffset>
                </wp:positionH>
                <wp:positionV relativeFrom="page">
                  <wp:posOffset>560705</wp:posOffset>
                </wp:positionV>
                <wp:extent cx="90805" cy="138430"/>
                <wp:effectExtent l="0" t="0" r="0" b="0"/>
                <wp:wrapSquare wrapText="largest"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4.15pt;mso-position-vertical-relative:page;margin-left:3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53330</wp:posOffset>
                </wp:positionH>
                <wp:positionV relativeFrom="page">
                  <wp:posOffset>560705</wp:posOffset>
                </wp:positionV>
                <wp:extent cx="157480" cy="138430"/>
                <wp:effectExtent l="0" t="0" r="0" b="0"/>
                <wp:wrapSquare wrapText="largest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4.1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0235</wp:posOffset>
                </wp:positionH>
                <wp:positionV relativeFrom="page">
                  <wp:posOffset>789940</wp:posOffset>
                </wp:positionV>
                <wp:extent cx="5730240" cy="155575"/>
                <wp:effectExtent l="0" t="0" r="0" b="0"/>
                <wp:wrapSquare wrapText="largest"/>
                <wp:docPr id="1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l'affido non e' congiunto bisogna perfezionare la domanda di iscrizione presso la scuola entro l'avvi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.25pt;mso-wrap-distance-left:0pt;mso-wrap-distance-right:0pt;mso-wrap-distance-top:0pt;mso-wrap-distance-bottom:0pt;margin-top:6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l'affido non e' congiunto bisogna perfezionare la domanda di iscrizione presso la scuola entro l'avvi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ge">
                  <wp:posOffset>929005</wp:posOffset>
                </wp:positionV>
                <wp:extent cx="1224280" cy="155575"/>
                <wp:effectExtent l="0" t="0" r="0" b="0"/>
                <wp:wrapSquare wrapText="largest"/>
                <wp:docPr id="1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uovo anno scolast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25pt;mso-wrap-distance-left:0pt;mso-wrap-distance-right:0pt;mso-wrap-distance-top:0pt;mso-wrap-distance-bottom:0pt;margin-top:7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uovo anno scolast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0235</wp:posOffset>
                </wp:positionH>
                <wp:positionV relativeFrom="page">
                  <wp:posOffset>1114425</wp:posOffset>
                </wp:positionV>
                <wp:extent cx="4117975" cy="155575"/>
                <wp:effectExtent l="0" t="0" r="0" b="0"/>
                <wp:wrapSquare wrapText="largest"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 il riquadro e' compilato e' obbligatorio l'inserimento del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2.25pt;mso-wrap-distance-left:0pt;mso-wrap-distance-right:0pt;mso-wrap-distance-top:0pt;mso-wrap-distance-bottom:0pt;margin-top:87.7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 il riquadro e' compilato e' obbligatorio l'inserimento del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54635</wp:posOffset>
                </wp:positionH>
                <wp:positionV relativeFrom="page">
                  <wp:posOffset>1590040</wp:posOffset>
                </wp:positionV>
                <wp:extent cx="1328420" cy="155575"/>
                <wp:effectExtent l="0" t="0" r="0" b="0"/>
                <wp:wrapSquare wrapText="largest"/>
                <wp:docPr id="1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ati Secondo Genito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2.25pt;mso-wrap-distance-left:0pt;mso-wrap-distance-right:0pt;mso-wrap-distance-top:0pt;mso-wrap-distance-bottom:0pt;margin-top:12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ati Secondo Genito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4835</wp:posOffset>
                </wp:positionH>
                <wp:positionV relativeFrom="page">
                  <wp:posOffset>2168525</wp:posOffset>
                </wp:positionV>
                <wp:extent cx="582930" cy="155575"/>
                <wp:effectExtent l="0" t="0" r="0" b="0"/>
                <wp:wrapSquare wrapText="largest"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2.25pt;mso-wrap-distance-left:0pt;mso-wrap-distance-right:0pt;mso-wrap-distance-top:0pt;mso-wrap-distance-bottom:0pt;margin-top:1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4835</wp:posOffset>
                </wp:positionH>
                <wp:positionV relativeFrom="page">
                  <wp:posOffset>2486025</wp:posOffset>
                </wp:positionV>
                <wp:extent cx="387350" cy="155575"/>
                <wp:effectExtent l="0" t="0" r="0" b="0"/>
                <wp:wrapSquare wrapText="largest"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19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4835</wp:posOffset>
                </wp:positionH>
                <wp:positionV relativeFrom="page">
                  <wp:posOffset>3006725</wp:posOffset>
                </wp:positionV>
                <wp:extent cx="636270" cy="155575"/>
                <wp:effectExtent l="0" t="0" r="0" b="0"/>
                <wp:wrapSquare wrapText="largest"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3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77895</wp:posOffset>
                </wp:positionH>
                <wp:positionV relativeFrom="page">
                  <wp:posOffset>3006725</wp:posOffset>
                </wp:positionV>
                <wp:extent cx="672465" cy="155575"/>
                <wp:effectExtent l="0" t="0" r="0" b="0"/>
                <wp:wrapSquare wrapText="largest"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236.75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60110</wp:posOffset>
                </wp:positionH>
                <wp:positionV relativeFrom="page">
                  <wp:posOffset>3006725</wp:posOffset>
                </wp:positionV>
                <wp:extent cx="492760" cy="155575"/>
                <wp:effectExtent l="0" t="0" r="0" b="0"/>
                <wp:wrapSquare wrapText="largest"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25pt;mso-wrap-distance-left:0pt;mso-wrap-distance-right:0pt;mso-wrap-distance-top:0pt;mso-wrap-distance-bottom:0pt;margin-top:236.75pt;mso-position-vertical-relative:page;margin-left:4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4835</wp:posOffset>
                </wp:positionH>
                <wp:positionV relativeFrom="page">
                  <wp:posOffset>3324225</wp:posOffset>
                </wp:positionV>
                <wp:extent cx="1786255" cy="155575"/>
                <wp:effectExtent l="0" t="0" r="0" b="0"/>
                <wp:wrapSquare wrapText="largest"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.25pt;mso-wrap-distance-left:0pt;mso-wrap-distance-right:0pt;mso-wrap-distance-top:0pt;mso-wrap-distance-bottom:0pt;margin-top:26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835</wp:posOffset>
                </wp:positionH>
                <wp:positionV relativeFrom="page">
                  <wp:posOffset>3641725</wp:posOffset>
                </wp:positionV>
                <wp:extent cx="306705" cy="155575"/>
                <wp:effectExtent l="0" t="0" r="0" b="0"/>
                <wp:wrapSquare wrapText="largest"/>
                <wp:docPr id="2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2.25pt;mso-wrap-distance-left:0pt;mso-wrap-distance-right:0pt;mso-wrap-distance-top:0pt;mso-wrap-distance-bottom:0pt;margin-top:28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38095</wp:posOffset>
                </wp:positionH>
                <wp:positionV relativeFrom="page">
                  <wp:posOffset>3641725</wp:posOffset>
                </wp:positionV>
                <wp:extent cx="747395" cy="155575"/>
                <wp:effectExtent l="0" t="0" r="0" b="0"/>
                <wp:wrapSquare wrapText="largest"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12.25pt;mso-wrap-distance-left:0pt;mso-wrap-distance-right:0pt;mso-wrap-distance-top:0pt;mso-wrap-distance-bottom:0pt;margin-top:286.7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4835</wp:posOffset>
                </wp:positionH>
                <wp:positionV relativeFrom="page">
                  <wp:posOffset>4175125</wp:posOffset>
                </wp:positionV>
                <wp:extent cx="683260" cy="155575"/>
                <wp:effectExtent l="0" t="0" r="0" b="0"/>
                <wp:wrapSquare wrapText="largest"/>
                <wp:docPr id="20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Qualita'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2.25pt;mso-wrap-distance-left:0pt;mso-wrap-distance-right:0pt;mso-wrap-distance-top:0pt;mso-wrap-distance-bottom:0pt;margin-top:3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Qualita'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4835</wp:posOffset>
                </wp:positionH>
                <wp:positionV relativeFrom="page">
                  <wp:posOffset>4683125</wp:posOffset>
                </wp:positionV>
                <wp:extent cx="543560" cy="155575"/>
                <wp:effectExtent l="0" t="0" r="0" b="0"/>
                <wp:wrapSquare wrapText="largest"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2.25pt;mso-wrap-distance-left:0pt;mso-wrap-distance-right:0pt;mso-wrap-distance-top:0pt;mso-wrap-distance-bottom:0pt;margin-top:3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56050</wp:posOffset>
                </wp:positionH>
                <wp:positionV relativeFrom="page">
                  <wp:posOffset>4886325</wp:posOffset>
                </wp:positionV>
                <wp:extent cx="353060" cy="121285"/>
                <wp:effectExtent l="0" t="0" r="0" b="0"/>
                <wp:wrapSquare wrapText="largest"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384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4940</wp:posOffset>
                </wp:positionH>
                <wp:positionV relativeFrom="page">
                  <wp:posOffset>5280025</wp:posOffset>
                </wp:positionV>
                <wp:extent cx="340360" cy="121285"/>
                <wp:effectExtent l="0" t="0" r="0" b="0"/>
                <wp:wrapSquare wrapText="largest"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415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03390</wp:posOffset>
                </wp:positionH>
                <wp:positionV relativeFrom="page">
                  <wp:posOffset>5280025</wp:posOffset>
                </wp:positionV>
                <wp:extent cx="191135" cy="121285"/>
                <wp:effectExtent l="0" t="0" r="0" b="0"/>
                <wp:wrapSquare wrapText="largest"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415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46605</wp:posOffset>
                </wp:positionH>
                <wp:positionV relativeFrom="page">
                  <wp:posOffset>5686425</wp:posOffset>
                </wp:positionV>
                <wp:extent cx="219075" cy="121285"/>
                <wp:effectExtent l="0" t="0" r="0" b="0"/>
                <wp:wrapSquare wrapText="largest"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447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06495</wp:posOffset>
                </wp:positionH>
                <wp:positionV relativeFrom="page">
                  <wp:posOffset>5686425</wp:posOffset>
                </wp:positionV>
                <wp:extent cx="349250" cy="121285"/>
                <wp:effectExtent l="0" t="0" r="0" b="0"/>
                <wp:wrapSquare wrapText="largest"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447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91530</wp:posOffset>
                </wp:positionH>
                <wp:positionV relativeFrom="page">
                  <wp:posOffset>5686425</wp:posOffset>
                </wp:positionV>
                <wp:extent cx="354330" cy="121285"/>
                <wp:effectExtent l="0" t="0" r="0" b="0"/>
                <wp:wrapSquare wrapText="largest"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ellu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55pt;mso-wrap-distance-left:0pt;mso-wrap-distance-right:0pt;mso-wrap-distance-top:0pt;mso-wrap-distance-bottom:0pt;margin-top:447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ellu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4835</wp:posOffset>
                </wp:positionH>
                <wp:positionV relativeFrom="page">
                  <wp:posOffset>5978525</wp:posOffset>
                </wp:positionV>
                <wp:extent cx="2002790" cy="155575"/>
                <wp:effectExtent l="0" t="0" r="0" b="0"/>
                <wp:wrapSquare wrapText="largest"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omicilio (se diverso dalla Residenz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2.25pt;mso-wrap-distance-left:0pt;mso-wrap-distance-right:0pt;mso-wrap-distance-top:0pt;mso-wrap-distance-bottom:0pt;margin-top:470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omicilio (se diverso dalla Residenz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7455</wp:posOffset>
                </wp:positionH>
                <wp:positionV relativeFrom="page">
                  <wp:posOffset>7566025</wp:posOffset>
                </wp:positionV>
                <wp:extent cx="935990" cy="121285"/>
                <wp:effectExtent l="0" t="0" r="0" b="0"/>
                <wp:wrapSquare wrapText="largest"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posta elettronic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55pt;mso-wrap-distance-left:0pt;mso-wrap-distance-right:0pt;mso-wrap-distance-top:0pt;mso-wrap-distance-bottom:0pt;margin-top:595.75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posta elettronica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10055</wp:posOffset>
                </wp:positionH>
                <wp:positionV relativeFrom="page">
                  <wp:posOffset>4175125</wp:posOffset>
                </wp:positionV>
                <wp:extent cx="350520" cy="155575"/>
                <wp:effectExtent l="0" t="0" r="0" b="0"/>
                <wp:wrapSquare wrapText="largest"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2.25pt;mso-wrap-distance-left:0pt;mso-wrap-distance-right:0pt;mso-wrap-distance-top:0pt;mso-wrap-distance-bottom:0pt;margin-top:328.7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d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98725</wp:posOffset>
                </wp:positionH>
                <wp:positionV relativeFrom="page">
                  <wp:posOffset>4175125</wp:posOffset>
                </wp:positionV>
                <wp:extent cx="672465" cy="155575"/>
                <wp:effectExtent l="0" t="0" r="0" b="0"/>
                <wp:wrapSquare wrapText="largest"/>
                <wp:docPr id="2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ad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12.25pt;mso-wrap-distance-left:0pt;mso-wrap-distance-right:0pt;mso-wrap-distance-top:0pt;mso-wrap-distance-bottom:0pt;margin-top:328.75pt;mso-position-vertical-relative:page;margin-left:1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ad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56050</wp:posOffset>
                </wp:positionH>
                <wp:positionV relativeFrom="page">
                  <wp:posOffset>6384925</wp:posOffset>
                </wp:positionV>
                <wp:extent cx="353060" cy="121285"/>
                <wp:effectExtent l="0" t="0" r="0" b="0"/>
                <wp:wrapSquare wrapText="largest"/>
                <wp:docPr id="2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55pt;mso-wrap-distance-left:0pt;mso-wrap-distance-right:0pt;mso-wrap-distance-top:0pt;mso-wrap-distance-bottom:0pt;margin-top:502.75pt;mso-position-vertical-relative:page;margin-left:3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4940</wp:posOffset>
                </wp:positionH>
                <wp:positionV relativeFrom="page">
                  <wp:posOffset>6778625</wp:posOffset>
                </wp:positionV>
                <wp:extent cx="340360" cy="121285"/>
                <wp:effectExtent l="0" t="0" r="0" b="0"/>
                <wp:wrapSquare wrapText="largest"/>
                <wp:docPr id="2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9.55pt;mso-wrap-distance-left:0pt;mso-wrap-distance-right:0pt;mso-wrap-distance-top:0pt;mso-wrap-distance-bottom:0pt;margin-top:533.75pt;mso-position-vertical-relative:page;margin-left:3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03390</wp:posOffset>
                </wp:positionH>
                <wp:positionV relativeFrom="page">
                  <wp:posOffset>6778625</wp:posOffset>
                </wp:positionV>
                <wp:extent cx="191135" cy="121285"/>
                <wp:effectExtent l="0" t="0" r="0" b="0"/>
                <wp:wrapSquare wrapText="largest"/>
                <wp:docPr id="2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9.55pt;mso-wrap-distance-left:0pt;mso-wrap-distance-right:0pt;mso-wrap-distance-top:0pt;mso-wrap-distance-bottom:0pt;margin-top:533.7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46605</wp:posOffset>
                </wp:positionH>
                <wp:positionV relativeFrom="page">
                  <wp:posOffset>7185025</wp:posOffset>
                </wp:positionV>
                <wp:extent cx="219075" cy="121285"/>
                <wp:effectExtent l="0" t="0" r="0" b="0"/>
                <wp:wrapSquare wrapText="largest"/>
                <wp:docPr id="2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55pt;mso-wrap-distance-left:0pt;mso-wrap-distance-right:0pt;mso-wrap-distance-top:0pt;mso-wrap-distance-bottom:0pt;margin-top:565.75pt;mso-position-vertical-relative:page;margin-left:1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06495</wp:posOffset>
                </wp:positionH>
                <wp:positionV relativeFrom="page">
                  <wp:posOffset>7185025</wp:posOffset>
                </wp:positionV>
                <wp:extent cx="349250" cy="121285"/>
                <wp:effectExtent l="0" t="0" r="0" b="0"/>
                <wp:wrapSquare wrapText="largest"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.55pt;mso-wrap-distance-left:0pt;mso-wrap-distance-right:0pt;mso-wrap-distance-top:0pt;mso-wrap-distance-bottom:0pt;margin-top:565.7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91530</wp:posOffset>
                </wp:positionH>
                <wp:positionV relativeFrom="page">
                  <wp:posOffset>7185025</wp:posOffset>
                </wp:positionV>
                <wp:extent cx="769620" cy="121285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cellular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9.55pt;mso-wrap-distance-left:0pt;mso-wrap-distance-right:0pt;mso-wrap-distance-top:0pt;mso-wrap-distance-bottom:0pt;margin-top:565.7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t xml:space="preserve">cellulare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4"/>
                          <w:szCs w:val="14"/>
                        </w:rPr>
                        <w:pict>
            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2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2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2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0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89pt;margin-top:36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400300</wp:posOffset>
                </wp:positionH>
                <wp:positionV relativeFrom="page">
                  <wp:posOffset>457200</wp:posOffset>
                </wp:positionV>
                <wp:extent cx="381000" cy="254000"/>
                <wp:effectExtent l="6350" t="6985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89pt;margin-top:36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127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90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530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7620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90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55pt;margin-top:3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508500</wp:posOffset>
                </wp:positionH>
                <wp:positionV relativeFrom="page">
                  <wp:posOffset>469900</wp:posOffset>
                </wp:positionV>
                <wp:extent cx="381000" cy="254000"/>
                <wp:effectExtent l="6350" t="6985" r="6985" b="698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55pt;margin-top:3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fillcolor="white" stroked="f" o:allowincell="f" style="position:absolute;margin-left:20pt;margin-top:139pt;width:554.95pt;height:48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7048500" cy="6172200"/>
                <wp:effectExtent l="6350" t="6350" r="698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1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9720">
                              <a:moveTo>
                                <a:pt x="200" y="9720"/>
                              </a:moveTo>
                              <a:lnTo>
                                <a:pt x="10900" y="9720"/>
                              </a:lnTo>
                              <a:lnTo>
                                <a:pt x="10913" y="9719"/>
                              </a:lnTo>
                              <a:lnTo>
                                <a:pt x="10927" y="9718"/>
                              </a:lnTo>
                              <a:lnTo>
                                <a:pt x="10940" y="9715"/>
                              </a:lnTo>
                              <a:lnTo>
                                <a:pt x="10953" y="9712"/>
                              </a:lnTo>
                              <a:lnTo>
                                <a:pt x="10965" y="9708"/>
                              </a:lnTo>
                              <a:lnTo>
                                <a:pt x="10977" y="9704"/>
                              </a:lnTo>
                              <a:lnTo>
                                <a:pt x="10989" y="9698"/>
                              </a:lnTo>
                              <a:lnTo>
                                <a:pt x="11000" y="9692"/>
                              </a:lnTo>
                              <a:lnTo>
                                <a:pt x="11011" y="9685"/>
                              </a:lnTo>
                              <a:lnTo>
                                <a:pt x="11022" y="9678"/>
                              </a:lnTo>
                              <a:lnTo>
                                <a:pt x="11031" y="9670"/>
                              </a:lnTo>
                              <a:lnTo>
                                <a:pt x="11041" y="9661"/>
                              </a:lnTo>
                              <a:lnTo>
                                <a:pt x="11050" y="9651"/>
                              </a:lnTo>
                              <a:lnTo>
                                <a:pt x="11058" y="9642"/>
                              </a:lnTo>
                              <a:lnTo>
                                <a:pt x="11065" y="9631"/>
                              </a:lnTo>
                              <a:lnTo>
                                <a:pt x="11072" y="9620"/>
                              </a:lnTo>
                              <a:lnTo>
                                <a:pt x="11078" y="9609"/>
                              </a:lnTo>
                              <a:lnTo>
                                <a:pt x="11084" y="9597"/>
                              </a:lnTo>
                              <a:lnTo>
                                <a:pt x="11088" y="9585"/>
                              </a:lnTo>
                              <a:lnTo>
                                <a:pt x="11092" y="9573"/>
                              </a:lnTo>
                              <a:lnTo>
                                <a:pt x="11095" y="9560"/>
                              </a:lnTo>
                              <a:lnTo>
                                <a:pt x="11098" y="9547"/>
                              </a:lnTo>
                              <a:lnTo>
                                <a:pt x="11099" y="9533"/>
                              </a:lnTo>
                              <a:lnTo>
                                <a:pt x="11099" y="95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520"/>
                              </a:lnTo>
                              <a:lnTo>
                                <a:pt x="0" y="9533"/>
                              </a:lnTo>
                              <a:lnTo>
                                <a:pt x="1" y="9547"/>
                              </a:lnTo>
                              <a:lnTo>
                                <a:pt x="4" y="9560"/>
                              </a:lnTo>
                              <a:lnTo>
                                <a:pt x="7" y="9573"/>
                              </a:lnTo>
                              <a:lnTo>
                                <a:pt x="11" y="9585"/>
                              </a:lnTo>
                              <a:lnTo>
                                <a:pt x="15" y="9597"/>
                              </a:lnTo>
                              <a:lnTo>
                                <a:pt x="21" y="9609"/>
                              </a:lnTo>
                              <a:lnTo>
                                <a:pt x="27" y="9620"/>
                              </a:lnTo>
                              <a:lnTo>
                                <a:pt x="34" y="9631"/>
                              </a:lnTo>
                              <a:lnTo>
                                <a:pt x="41" y="9642"/>
                              </a:lnTo>
                              <a:lnTo>
                                <a:pt x="49" y="9651"/>
                              </a:lnTo>
                              <a:lnTo>
                                <a:pt x="58" y="9661"/>
                              </a:lnTo>
                              <a:lnTo>
                                <a:pt x="68" y="9670"/>
                              </a:lnTo>
                              <a:lnTo>
                                <a:pt x="77" y="9678"/>
                              </a:lnTo>
                              <a:lnTo>
                                <a:pt x="88" y="9685"/>
                              </a:lnTo>
                              <a:lnTo>
                                <a:pt x="99" y="9692"/>
                              </a:lnTo>
                              <a:lnTo>
                                <a:pt x="110" y="9698"/>
                              </a:lnTo>
                              <a:lnTo>
                                <a:pt x="122" y="9704"/>
                              </a:lnTo>
                              <a:lnTo>
                                <a:pt x="134" y="9708"/>
                              </a:lnTo>
                              <a:lnTo>
                                <a:pt x="146" y="9712"/>
                              </a:lnTo>
                              <a:lnTo>
                                <a:pt x="159" y="9715"/>
                              </a:lnTo>
                              <a:lnTo>
                                <a:pt x="172" y="9718"/>
                              </a:lnTo>
                              <a:lnTo>
                                <a:pt x="186" y="9719"/>
                              </a:lnTo>
                              <a:lnTo>
                                <a:pt x="200" y="9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9720" stroked="t" o:allowincell="f" style="position:absolute;margin-left:20pt;margin-top:139pt;width:554.95pt;height:48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fillcolor="white" stroked="f" o:allowincell="f" style="position:absolute;margin-left:25pt;margin-top:144pt;width:544.95pt;height:47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17500</wp:posOffset>
                </wp:positionH>
                <wp:positionV relativeFrom="page">
                  <wp:posOffset>1828800</wp:posOffset>
                </wp:positionV>
                <wp:extent cx="6921500" cy="6045200"/>
                <wp:effectExtent l="6350" t="6350" r="6350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60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9520">
                              <a:moveTo>
                                <a:pt x="199" y="9520"/>
                              </a:moveTo>
                              <a:lnTo>
                                <a:pt x="10701" y="9520"/>
                              </a:lnTo>
                              <a:lnTo>
                                <a:pt x="10714" y="9519"/>
                              </a:lnTo>
                              <a:lnTo>
                                <a:pt x="10727" y="9518"/>
                              </a:lnTo>
                              <a:lnTo>
                                <a:pt x="10740" y="9515"/>
                              </a:lnTo>
                              <a:lnTo>
                                <a:pt x="10753" y="9512"/>
                              </a:lnTo>
                              <a:lnTo>
                                <a:pt x="10766" y="9508"/>
                              </a:lnTo>
                              <a:lnTo>
                                <a:pt x="10778" y="9504"/>
                              </a:lnTo>
                              <a:lnTo>
                                <a:pt x="10789" y="9498"/>
                              </a:lnTo>
                              <a:lnTo>
                                <a:pt x="10801" y="9492"/>
                              </a:lnTo>
                              <a:lnTo>
                                <a:pt x="10811" y="9485"/>
                              </a:lnTo>
                              <a:lnTo>
                                <a:pt x="10822" y="9478"/>
                              </a:lnTo>
                              <a:lnTo>
                                <a:pt x="10832" y="9470"/>
                              </a:lnTo>
                              <a:lnTo>
                                <a:pt x="10841" y="9461"/>
                              </a:lnTo>
                              <a:lnTo>
                                <a:pt x="10850" y="9451"/>
                              </a:lnTo>
                              <a:lnTo>
                                <a:pt x="10858" y="9442"/>
                              </a:lnTo>
                              <a:lnTo>
                                <a:pt x="10865" y="9431"/>
                              </a:lnTo>
                              <a:lnTo>
                                <a:pt x="10872" y="9420"/>
                              </a:lnTo>
                              <a:lnTo>
                                <a:pt x="10878" y="9409"/>
                              </a:lnTo>
                              <a:lnTo>
                                <a:pt x="10884" y="9397"/>
                              </a:lnTo>
                              <a:lnTo>
                                <a:pt x="10888" y="9385"/>
                              </a:lnTo>
                              <a:lnTo>
                                <a:pt x="10892" y="9373"/>
                              </a:lnTo>
                              <a:lnTo>
                                <a:pt x="10895" y="9360"/>
                              </a:lnTo>
                              <a:lnTo>
                                <a:pt x="10898" y="9347"/>
                              </a:lnTo>
                              <a:lnTo>
                                <a:pt x="10899" y="9333"/>
                              </a:lnTo>
                              <a:lnTo>
                                <a:pt x="10899" y="93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320"/>
                              </a:lnTo>
                              <a:lnTo>
                                <a:pt x="0" y="9333"/>
                              </a:lnTo>
                              <a:lnTo>
                                <a:pt x="1" y="9347"/>
                              </a:lnTo>
                              <a:lnTo>
                                <a:pt x="4" y="9360"/>
                              </a:lnTo>
                              <a:lnTo>
                                <a:pt x="7" y="9373"/>
                              </a:lnTo>
                              <a:lnTo>
                                <a:pt x="11" y="9385"/>
                              </a:lnTo>
                              <a:lnTo>
                                <a:pt x="15" y="9397"/>
                              </a:lnTo>
                              <a:lnTo>
                                <a:pt x="21" y="9409"/>
                              </a:lnTo>
                              <a:lnTo>
                                <a:pt x="27" y="9420"/>
                              </a:lnTo>
                              <a:lnTo>
                                <a:pt x="34" y="9431"/>
                              </a:lnTo>
                              <a:lnTo>
                                <a:pt x="41" y="9442"/>
                              </a:lnTo>
                              <a:lnTo>
                                <a:pt x="49" y="9451"/>
                              </a:lnTo>
                              <a:lnTo>
                                <a:pt x="58" y="9461"/>
                              </a:lnTo>
                              <a:lnTo>
                                <a:pt x="67" y="9470"/>
                              </a:lnTo>
                              <a:lnTo>
                                <a:pt x="77" y="9478"/>
                              </a:lnTo>
                              <a:lnTo>
                                <a:pt x="88" y="9485"/>
                              </a:lnTo>
                              <a:lnTo>
                                <a:pt x="98" y="9492"/>
                              </a:lnTo>
                              <a:lnTo>
                                <a:pt x="110" y="9498"/>
                              </a:lnTo>
                              <a:lnTo>
                                <a:pt x="121" y="9504"/>
                              </a:lnTo>
                              <a:lnTo>
                                <a:pt x="133" y="9508"/>
                              </a:lnTo>
                              <a:lnTo>
                                <a:pt x="146" y="9512"/>
                              </a:lnTo>
                              <a:lnTo>
                                <a:pt x="159" y="9515"/>
                              </a:lnTo>
                              <a:lnTo>
                                <a:pt x="172" y="9518"/>
                              </a:lnTo>
                              <a:lnTo>
                                <a:pt x="185" y="9519"/>
                              </a:lnTo>
                              <a:lnTo>
                                <a:pt x="199" y="95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9520" stroked="t" o:allowincell="f" style="position:absolute;margin-left:25pt;margin-top:144pt;width:544.95pt;height:47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64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663700</wp:posOffset>
                </wp:positionH>
                <wp:positionV relativeFrom="page">
                  <wp:posOffset>2082800</wp:posOffset>
                </wp:positionV>
                <wp:extent cx="5397500" cy="254000"/>
                <wp:effectExtent l="6350" t="6350" r="6985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64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89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63700</wp:posOffset>
                </wp:positionH>
                <wp:positionV relativeFrom="page">
                  <wp:posOffset>2400300</wp:posOffset>
                </wp:positionV>
                <wp:extent cx="5397500" cy="254000"/>
                <wp:effectExtent l="6350" t="6350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89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16637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095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7620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5400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4pt;margin-top:230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241800</wp:posOffset>
                </wp:positionH>
                <wp:positionV relativeFrom="page">
                  <wp:posOffset>2921000</wp:posOffset>
                </wp:positionV>
                <wp:extent cx="1270000" cy="254000"/>
                <wp:effectExtent l="6350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4pt;margin-top:230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23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540500</wp:posOffset>
                </wp:positionH>
                <wp:positionV relativeFrom="page">
                  <wp:posOffset>2921000</wp:posOffset>
                </wp:positionV>
                <wp:extent cx="381000" cy="254000"/>
                <wp:effectExtent l="6350" t="6350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23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255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933700</wp:posOffset>
                </wp:positionH>
                <wp:positionV relativeFrom="page">
                  <wp:posOffset>3238500</wp:posOffset>
                </wp:positionV>
                <wp:extent cx="4191000" cy="254000"/>
                <wp:effectExtent l="6350" t="6350" r="6985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255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0" t="635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80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663700</wp:posOffset>
                </wp:positionH>
                <wp:positionV relativeFrom="page">
                  <wp:posOffset>3556000</wp:posOffset>
                </wp:positionV>
                <wp:extent cx="381000" cy="254000"/>
                <wp:effectExtent l="6350" t="6985" r="762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80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80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416300</wp:posOffset>
                </wp:positionH>
                <wp:positionV relativeFrom="page">
                  <wp:posOffset>3556000</wp:posOffset>
                </wp:positionV>
                <wp:extent cx="3708400" cy="254000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80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0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63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663700</wp:posOffset>
                </wp:positionH>
                <wp:positionV relativeFrom="page">
                  <wp:posOffset>4610100</wp:posOffset>
                </wp:positionV>
                <wp:extent cx="5461000" cy="254000"/>
                <wp:effectExtent l="6350" t="6985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63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35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393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663700</wp:posOffset>
                </wp:positionH>
                <wp:positionV relativeFrom="page">
                  <wp:posOffset>4991100</wp:posOffset>
                </wp:positionV>
                <wp:extent cx="4876800" cy="2540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393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0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393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680200</wp:posOffset>
                </wp:positionH>
                <wp:positionV relativeFrom="page">
                  <wp:posOffset>4991100</wp:posOffset>
                </wp:positionV>
                <wp:extent cx="444500" cy="254000"/>
                <wp:effectExtent l="6350" t="6350" r="6350" b="69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393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0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425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06700</wp:posOffset>
                </wp:positionH>
                <wp:positionV relativeFrom="page">
                  <wp:posOffset>5397500</wp:posOffset>
                </wp:positionV>
                <wp:extent cx="2159000" cy="254000"/>
                <wp:effectExtent l="6350" t="6350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425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2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63700</wp:posOffset>
                </wp:positionH>
                <wp:positionV relativeFrom="page">
                  <wp:posOffset>5397500</wp:posOffset>
                </wp:positionV>
                <wp:extent cx="1016000" cy="254000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2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425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029200</wp:posOffset>
                </wp:positionH>
                <wp:positionV relativeFrom="page">
                  <wp:posOffset>5397500</wp:posOffset>
                </wp:positionV>
                <wp:extent cx="2095500" cy="2540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425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0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481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663700</wp:posOffset>
                </wp:positionH>
                <wp:positionV relativeFrom="page">
                  <wp:posOffset>6108700</wp:posOffset>
                </wp:positionV>
                <wp:extent cx="5461000" cy="254000"/>
                <wp:effectExtent l="6350" t="6350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481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511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663700</wp:posOffset>
                </wp:positionH>
                <wp:positionV relativeFrom="page">
                  <wp:posOffset>6489700</wp:posOffset>
                </wp:positionV>
                <wp:extent cx="4876800" cy="254000"/>
                <wp:effectExtent l="6985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511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511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680200</wp:posOffset>
                </wp:positionH>
                <wp:positionV relativeFrom="page">
                  <wp:posOffset>6489700</wp:posOffset>
                </wp:positionV>
                <wp:extent cx="444500" cy="254000"/>
                <wp:effectExtent l="6350" t="6350" r="6350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511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fillcolor="white" stroked="f" o:allowincell="f" style="position:absolute;margin-left:396pt;margin-top:542pt;width:16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029200</wp:posOffset>
                </wp:positionH>
                <wp:positionV relativeFrom="page">
                  <wp:posOffset>6883400</wp:posOffset>
                </wp:positionV>
                <wp:extent cx="2095500" cy="254000"/>
                <wp:effectExtent l="6350" t="6350" r="698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400">
                              <a:moveTo>
                                <a:pt x="200" y="400"/>
                              </a:moveTo>
                              <a:lnTo>
                                <a:pt x="3100" y="400"/>
                              </a:lnTo>
                              <a:lnTo>
                                <a:pt x="3113" y="399"/>
                              </a:lnTo>
                              <a:lnTo>
                                <a:pt x="3127" y="398"/>
                              </a:lnTo>
                              <a:lnTo>
                                <a:pt x="3140" y="395"/>
                              </a:lnTo>
                              <a:lnTo>
                                <a:pt x="3153" y="392"/>
                              </a:lnTo>
                              <a:lnTo>
                                <a:pt x="3165" y="388"/>
                              </a:lnTo>
                              <a:lnTo>
                                <a:pt x="3177" y="384"/>
                              </a:lnTo>
                              <a:lnTo>
                                <a:pt x="3189" y="378"/>
                              </a:lnTo>
                              <a:lnTo>
                                <a:pt x="3200" y="372"/>
                              </a:lnTo>
                              <a:lnTo>
                                <a:pt x="3211" y="365"/>
                              </a:lnTo>
                              <a:lnTo>
                                <a:pt x="3222" y="358"/>
                              </a:lnTo>
                              <a:lnTo>
                                <a:pt x="3231" y="350"/>
                              </a:lnTo>
                              <a:lnTo>
                                <a:pt x="3241" y="341"/>
                              </a:lnTo>
                              <a:lnTo>
                                <a:pt x="3250" y="331"/>
                              </a:lnTo>
                              <a:lnTo>
                                <a:pt x="3258" y="322"/>
                              </a:lnTo>
                              <a:lnTo>
                                <a:pt x="3265" y="311"/>
                              </a:lnTo>
                              <a:lnTo>
                                <a:pt x="3272" y="300"/>
                              </a:lnTo>
                              <a:lnTo>
                                <a:pt x="3278" y="289"/>
                              </a:lnTo>
                              <a:lnTo>
                                <a:pt x="3284" y="277"/>
                              </a:lnTo>
                              <a:lnTo>
                                <a:pt x="3288" y="265"/>
                              </a:lnTo>
                              <a:lnTo>
                                <a:pt x="3292" y="253"/>
                              </a:lnTo>
                              <a:lnTo>
                                <a:pt x="3295" y="240"/>
                              </a:lnTo>
                              <a:lnTo>
                                <a:pt x="3298" y="227"/>
                              </a:lnTo>
                              <a:lnTo>
                                <a:pt x="3299" y="213"/>
                              </a:lnTo>
                              <a:lnTo>
                                <a:pt x="3299" y="199"/>
                              </a:lnTo>
                              <a:lnTo>
                                <a:pt x="3300" y="200"/>
                              </a:lnTo>
                              <a:lnTo>
                                <a:pt x="3299" y="186"/>
                              </a:lnTo>
                              <a:lnTo>
                                <a:pt x="3298" y="172"/>
                              </a:lnTo>
                              <a:lnTo>
                                <a:pt x="3295" y="159"/>
                              </a:lnTo>
                              <a:lnTo>
                                <a:pt x="3292" y="146"/>
                              </a:lnTo>
                              <a:lnTo>
                                <a:pt x="3288" y="134"/>
                              </a:lnTo>
                              <a:lnTo>
                                <a:pt x="3284" y="122"/>
                              </a:lnTo>
                              <a:lnTo>
                                <a:pt x="3278" y="110"/>
                              </a:lnTo>
                              <a:lnTo>
                                <a:pt x="3272" y="99"/>
                              </a:lnTo>
                              <a:lnTo>
                                <a:pt x="3265" y="88"/>
                              </a:lnTo>
                              <a:lnTo>
                                <a:pt x="3258" y="77"/>
                              </a:lnTo>
                              <a:lnTo>
                                <a:pt x="3250" y="68"/>
                              </a:lnTo>
                              <a:lnTo>
                                <a:pt x="3241" y="58"/>
                              </a:lnTo>
                              <a:lnTo>
                                <a:pt x="3231" y="49"/>
                              </a:lnTo>
                              <a:lnTo>
                                <a:pt x="3222" y="41"/>
                              </a:lnTo>
                              <a:lnTo>
                                <a:pt x="3211" y="34"/>
                              </a:lnTo>
                              <a:lnTo>
                                <a:pt x="3200" y="27"/>
                              </a:lnTo>
                              <a:lnTo>
                                <a:pt x="3189" y="21"/>
                              </a:lnTo>
                              <a:lnTo>
                                <a:pt x="3177" y="15"/>
                              </a:lnTo>
                              <a:lnTo>
                                <a:pt x="3165" y="11"/>
                              </a:lnTo>
                              <a:lnTo>
                                <a:pt x="3153" y="7"/>
                              </a:lnTo>
                              <a:lnTo>
                                <a:pt x="3140" y="4"/>
                              </a:lnTo>
                              <a:lnTo>
                                <a:pt x="3127" y="1"/>
                              </a:lnTo>
                              <a:lnTo>
                                <a:pt x="3113" y="0"/>
                              </a:lnTo>
                              <a:lnTo>
                                <a:pt x="30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400" stroked="t" o:allowincell="f" style="position:absolute;margin-left:396pt;margin-top:542pt;width:16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0" t="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fillcolor="white" stroked="f" o:allowincell="f" style="position:absolute;margin-left:221pt;margin-top:542pt;width:16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806700</wp:posOffset>
                </wp:positionH>
                <wp:positionV relativeFrom="page">
                  <wp:posOffset>6883400</wp:posOffset>
                </wp:positionV>
                <wp:extent cx="2159000" cy="2540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400">
                              <a:moveTo>
                                <a:pt x="200" y="400"/>
                              </a:moveTo>
                              <a:lnTo>
                                <a:pt x="3200" y="400"/>
                              </a:lnTo>
                              <a:lnTo>
                                <a:pt x="3213" y="399"/>
                              </a:lnTo>
                              <a:lnTo>
                                <a:pt x="3227" y="398"/>
                              </a:lnTo>
                              <a:lnTo>
                                <a:pt x="3240" y="395"/>
                              </a:lnTo>
                              <a:lnTo>
                                <a:pt x="3253" y="392"/>
                              </a:lnTo>
                              <a:lnTo>
                                <a:pt x="3265" y="388"/>
                              </a:lnTo>
                              <a:lnTo>
                                <a:pt x="3277" y="384"/>
                              </a:lnTo>
                              <a:lnTo>
                                <a:pt x="3289" y="378"/>
                              </a:lnTo>
                              <a:lnTo>
                                <a:pt x="3300" y="372"/>
                              </a:lnTo>
                              <a:lnTo>
                                <a:pt x="3311" y="365"/>
                              </a:lnTo>
                              <a:lnTo>
                                <a:pt x="3322" y="358"/>
                              </a:lnTo>
                              <a:lnTo>
                                <a:pt x="3331" y="350"/>
                              </a:lnTo>
                              <a:lnTo>
                                <a:pt x="3341" y="341"/>
                              </a:lnTo>
                              <a:lnTo>
                                <a:pt x="3350" y="331"/>
                              </a:lnTo>
                              <a:lnTo>
                                <a:pt x="3358" y="322"/>
                              </a:lnTo>
                              <a:lnTo>
                                <a:pt x="3365" y="311"/>
                              </a:lnTo>
                              <a:lnTo>
                                <a:pt x="3372" y="300"/>
                              </a:lnTo>
                              <a:lnTo>
                                <a:pt x="3378" y="289"/>
                              </a:lnTo>
                              <a:lnTo>
                                <a:pt x="3384" y="277"/>
                              </a:lnTo>
                              <a:lnTo>
                                <a:pt x="3388" y="265"/>
                              </a:lnTo>
                              <a:lnTo>
                                <a:pt x="3392" y="253"/>
                              </a:lnTo>
                              <a:lnTo>
                                <a:pt x="3395" y="240"/>
                              </a:lnTo>
                              <a:lnTo>
                                <a:pt x="3398" y="227"/>
                              </a:lnTo>
                              <a:lnTo>
                                <a:pt x="3399" y="213"/>
                              </a:lnTo>
                              <a:lnTo>
                                <a:pt x="3399" y="199"/>
                              </a:lnTo>
                              <a:lnTo>
                                <a:pt x="3400" y="200"/>
                              </a:lnTo>
                              <a:lnTo>
                                <a:pt x="3399" y="186"/>
                              </a:lnTo>
                              <a:lnTo>
                                <a:pt x="3398" y="172"/>
                              </a:lnTo>
                              <a:lnTo>
                                <a:pt x="3395" y="159"/>
                              </a:lnTo>
                              <a:lnTo>
                                <a:pt x="3392" y="146"/>
                              </a:lnTo>
                              <a:lnTo>
                                <a:pt x="3388" y="134"/>
                              </a:lnTo>
                              <a:lnTo>
                                <a:pt x="3384" y="122"/>
                              </a:lnTo>
                              <a:lnTo>
                                <a:pt x="3378" y="110"/>
                              </a:lnTo>
                              <a:lnTo>
                                <a:pt x="3372" y="99"/>
                              </a:lnTo>
                              <a:lnTo>
                                <a:pt x="3365" y="88"/>
                              </a:lnTo>
                              <a:lnTo>
                                <a:pt x="3358" y="77"/>
                              </a:lnTo>
                              <a:lnTo>
                                <a:pt x="3350" y="68"/>
                              </a:lnTo>
                              <a:lnTo>
                                <a:pt x="3341" y="58"/>
                              </a:lnTo>
                              <a:lnTo>
                                <a:pt x="3331" y="49"/>
                              </a:lnTo>
                              <a:lnTo>
                                <a:pt x="3322" y="41"/>
                              </a:lnTo>
                              <a:lnTo>
                                <a:pt x="3311" y="34"/>
                              </a:lnTo>
                              <a:lnTo>
                                <a:pt x="3300" y="27"/>
                              </a:lnTo>
                              <a:lnTo>
                                <a:pt x="3289" y="21"/>
                              </a:lnTo>
                              <a:lnTo>
                                <a:pt x="3277" y="15"/>
                              </a:lnTo>
                              <a:lnTo>
                                <a:pt x="3265" y="11"/>
                              </a:lnTo>
                              <a:lnTo>
                                <a:pt x="3253" y="7"/>
                              </a:lnTo>
                              <a:lnTo>
                                <a:pt x="3240" y="4"/>
                              </a:lnTo>
                              <a:lnTo>
                                <a:pt x="3227" y="1"/>
                              </a:lnTo>
                              <a:lnTo>
                                <a:pt x="3213" y="0"/>
                              </a:lnTo>
                              <a:lnTo>
                                <a:pt x="31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400" stroked="t" o:allowincell="f" style="position:absolute;margin-left:221pt;margin-top:542pt;width:16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542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663700</wp:posOffset>
                </wp:positionH>
                <wp:positionV relativeFrom="page">
                  <wp:posOffset>6883400</wp:posOffset>
                </wp:positionV>
                <wp:extent cx="1016000" cy="254000"/>
                <wp:effectExtent l="6350" t="6350" r="6985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542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574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663700</wp:posOffset>
                </wp:positionH>
                <wp:positionV relativeFrom="page">
                  <wp:posOffset>7289800</wp:posOffset>
                </wp:positionV>
                <wp:extent cx="5461000" cy="254000"/>
                <wp:effectExtent l="6350" t="6350" r="6985" b="698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574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69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1463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985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69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230pt;margin-top:32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21000</wp:posOffset>
                </wp:positionH>
                <wp:positionV relativeFrom="page">
                  <wp:posOffset>4152900</wp:posOffset>
                </wp:positionV>
                <wp:extent cx="127000" cy="127000"/>
                <wp:effectExtent l="6350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230pt;margin-top:32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32175</wp:posOffset>
                </wp:positionH>
                <wp:positionV relativeFrom="page">
                  <wp:posOffset>323215</wp:posOffset>
                </wp:positionV>
                <wp:extent cx="632460" cy="241935"/>
                <wp:effectExtent l="0" t="0" r="0" b="0"/>
                <wp:wrapSquare wrapText="largest"/>
                <wp:docPr id="3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9.05pt;mso-wrap-distance-left:0pt;mso-wrap-distance-right:0pt;mso-wrap-distance-top:0pt;mso-wrap-distance-bottom:0pt;margin-top:25.45pt;mso-position-vertical-relative:page;margin-left:2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97480</wp:posOffset>
                </wp:positionH>
                <wp:positionV relativeFrom="page">
                  <wp:posOffset>532765</wp:posOffset>
                </wp:positionV>
                <wp:extent cx="2008505" cy="207645"/>
                <wp:effectExtent l="0" t="0" r="0" b="0"/>
                <wp:wrapSquare wrapText="largest"/>
                <wp:docPr id="3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  <w:t>L'iscrizione alla classe p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6.35pt;mso-wrap-distance-left:0pt;mso-wrap-distance-right:0pt;mso-wrap-distance-top:0pt;mso-wrap-distance-bottom:0pt;margin-top:41.95pt;mso-position-vertical-relative:page;margin-left:2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4"/>
                          <w:szCs w:val="24"/>
                        </w:rPr>
                        <w:t>L'iscrizione alla classe p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4635</wp:posOffset>
                </wp:positionH>
                <wp:positionV relativeFrom="page">
                  <wp:posOffset>701040</wp:posOffset>
                </wp:positionV>
                <wp:extent cx="829310" cy="155575"/>
                <wp:effectExtent l="0" t="0" r="0" b="0"/>
                <wp:wrapSquare wrapText="largest"/>
                <wp:docPr id="3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ll'Alunno/a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.25pt;mso-wrap-distance-left:0pt;mso-wrap-distance-right:0pt;mso-wrap-distance-top:0pt;mso-wrap-distance-bottom:0pt;margin-top:55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ll'Alunno/a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</w:t>
                        <w:pict>
            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4835</wp:posOffset>
                </wp:positionH>
                <wp:positionV relativeFrom="page">
                  <wp:posOffset>1317625</wp:posOffset>
                </wp:positionV>
                <wp:extent cx="675640" cy="155575"/>
                <wp:effectExtent l="0" t="0" r="0" b="0"/>
                <wp:wrapSquare wrapText="largest"/>
                <wp:docPr id="3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g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2.25pt;mso-wrap-distance-left:0pt;mso-wrap-distance-right:0pt;mso-wrap-distance-top:0pt;mso-wrap-distance-bottom:0pt;margin-top:10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g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4835</wp:posOffset>
                </wp:positionH>
                <wp:positionV relativeFrom="page">
                  <wp:posOffset>1635125</wp:posOffset>
                </wp:positionV>
                <wp:extent cx="480060" cy="155575"/>
                <wp:effectExtent l="0" t="0" r="0" b="0"/>
                <wp:wrapSquare wrapText="largest"/>
                <wp:docPr id="3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om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12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om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84835</wp:posOffset>
                </wp:positionH>
                <wp:positionV relativeFrom="page">
                  <wp:posOffset>2206625</wp:posOffset>
                </wp:positionV>
                <wp:extent cx="728980" cy="155575"/>
                <wp:effectExtent l="0" t="0" r="0" b="0"/>
                <wp:wrapSquare wrapText="largest"/>
                <wp:docPr id="3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Nato/a il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2.25pt;mso-wrap-distance-left:0pt;mso-wrap-distance-right:0pt;mso-wrap-distance-top:0pt;mso-wrap-distance-bottom:0pt;margin-top:17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Nato/a il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64865</wp:posOffset>
                </wp:positionH>
                <wp:positionV relativeFrom="page">
                  <wp:posOffset>2206625</wp:posOffset>
                </wp:positionV>
                <wp:extent cx="765175" cy="155575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ittadina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25pt;mso-wrap-distance-left:0pt;mso-wrap-distance-right:0pt;mso-wrap-distance-top:0pt;mso-wrap-distance-bottom:0pt;margin-top:173.75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ittadina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47715</wp:posOffset>
                </wp:positionH>
                <wp:positionV relativeFrom="page">
                  <wp:posOffset>2206625</wp:posOffset>
                </wp:positionV>
                <wp:extent cx="585470" cy="15557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inci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2.25pt;mso-wrap-distance-left:0pt;mso-wrap-distance-right:0pt;mso-wrap-distance-top:0pt;mso-wrap-distance-bottom:0pt;margin-top:173.75pt;mso-position-vertical-relative:page;margin-left:4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inci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4835</wp:posOffset>
                </wp:positionH>
                <wp:positionV relativeFrom="page">
                  <wp:posOffset>2524125</wp:posOffset>
                </wp:positionV>
                <wp:extent cx="1878965" cy="1555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o Stato Estero di Nascit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2.25pt;mso-wrap-distance-left:0pt;mso-wrap-distance-right:0pt;mso-wrap-distance-top:0pt;mso-wrap-distance-bottom:0pt;margin-top:19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o Stato Estero di Nascit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4835</wp:posOffset>
                </wp:positionH>
                <wp:positionV relativeFrom="page">
                  <wp:posOffset>2841625</wp:posOffset>
                </wp:positionV>
                <wp:extent cx="399415" cy="1555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sso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25pt;mso-wrap-distance-left:0pt;mso-wrap-distance-right:0pt;mso-wrap-distance-top:0pt;mso-wrap-distance-bottom:0pt;margin-top:22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sso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25065</wp:posOffset>
                </wp:positionH>
                <wp:positionV relativeFrom="page">
                  <wp:posOffset>2841625</wp:posOffset>
                </wp:positionV>
                <wp:extent cx="840105" cy="1555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dice Fiscal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2.25pt;mso-wrap-distance-left:0pt;mso-wrap-distance-right:0pt;mso-wrap-distance-top:0pt;mso-wrap-distance-bottom:0pt;margin-top:223.75pt;mso-position-vertical-relative:page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dice Fiscal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4835</wp:posOffset>
                </wp:positionH>
                <wp:positionV relativeFrom="page">
                  <wp:posOffset>3413125</wp:posOffset>
                </wp:positionV>
                <wp:extent cx="636270" cy="1555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sidenz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2.25pt;mso-wrap-distance-left:0pt;mso-wrap-distance-right:0pt;mso-wrap-distance-top:0pt;mso-wrap-distance-bottom:0pt;margin-top:268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sidenza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29380</wp:posOffset>
                </wp:positionH>
                <wp:positionV relativeFrom="page">
                  <wp:posOffset>3606800</wp:posOffset>
                </wp:positionV>
                <wp:extent cx="403225" cy="138430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28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39540</wp:posOffset>
                </wp:positionH>
                <wp:positionV relativeFrom="page">
                  <wp:posOffset>4000500</wp:posOffset>
                </wp:positionV>
                <wp:extent cx="388620" cy="138430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315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8785</wp:posOffset>
                </wp:positionH>
                <wp:positionV relativeFrom="page">
                  <wp:posOffset>4000500</wp:posOffset>
                </wp:positionV>
                <wp:extent cx="218440" cy="13843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3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28190</wp:posOffset>
                </wp:positionH>
                <wp:positionV relativeFrom="page">
                  <wp:posOffset>4406900</wp:posOffset>
                </wp:positionV>
                <wp:extent cx="250825" cy="138430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0.9pt;mso-wrap-distance-left:0pt;mso-wrap-distance-right:0pt;mso-wrap-distance-top:0pt;mso-wrap-distance-bottom:0pt;margin-top:34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.a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4835</wp:posOffset>
                </wp:positionH>
                <wp:positionV relativeFrom="page">
                  <wp:posOffset>4645025</wp:posOffset>
                </wp:positionV>
                <wp:extent cx="2538095" cy="1555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omicilio (se diverso dalla Residenza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2.25pt;mso-wrap-distance-left:0pt;mso-wrap-distance-right:0pt;mso-wrap-distance-top:0pt;mso-wrap-distance-bottom:0pt;margin-top:365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omicilio (se diverso dalla Residenza)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29380</wp:posOffset>
                </wp:positionH>
                <wp:positionV relativeFrom="page">
                  <wp:posOffset>5067300</wp:posOffset>
                </wp:positionV>
                <wp:extent cx="403225" cy="138430"/>
                <wp:effectExtent l="0" t="0" r="0" b="0"/>
                <wp:wrapSquare wrapText="largest"/>
                <wp:docPr id="3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0.9pt;mso-wrap-distance-left:0pt;mso-wrap-distance-right:0pt;mso-wrap-distance-top:0pt;mso-wrap-distance-bottom:0pt;margin-top:399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39540</wp:posOffset>
                </wp:positionH>
                <wp:positionV relativeFrom="page">
                  <wp:posOffset>5461000</wp:posOffset>
                </wp:positionV>
                <wp:extent cx="388620" cy="138430"/>
                <wp:effectExtent l="0" t="0" r="0" b="0"/>
                <wp:wrapSquare wrapText="largest"/>
                <wp:docPr id="3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0.9pt;mso-wrap-distance-left:0pt;mso-wrap-distance-right:0pt;mso-wrap-distance-top:0pt;mso-wrap-distance-bottom:0pt;margin-top:430pt;mso-position-vertical-relative:page;margin-left:3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88785</wp:posOffset>
                </wp:positionH>
                <wp:positionV relativeFrom="page">
                  <wp:posOffset>5461000</wp:posOffset>
                </wp:positionV>
                <wp:extent cx="218440" cy="138430"/>
                <wp:effectExtent l="0" t="0" r="0" b="0"/>
                <wp:wrapSquare wrapText="largest"/>
                <wp:docPr id="3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9pt;mso-wrap-distance-left:0pt;mso-wrap-distance-right:0pt;mso-wrap-distance-top:0pt;mso-wrap-distance-bottom:0pt;margin-top:430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28190</wp:posOffset>
                </wp:positionH>
                <wp:positionV relativeFrom="page">
                  <wp:posOffset>5867400</wp:posOffset>
                </wp:positionV>
                <wp:extent cx="462280" cy="138430"/>
                <wp:effectExtent l="0" t="0" r="0" b="0"/>
                <wp:wrapSquare wrapText="largest"/>
                <wp:docPr id="3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9pt;mso-wrap-distance-left:0pt;mso-wrap-distance-right:0pt;mso-wrap-distance-top:0pt;mso-wrap-distance-bottom:0pt;margin-top:462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.a.p.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4835</wp:posOffset>
                </wp:positionH>
                <wp:positionV relativeFrom="page">
                  <wp:posOffset>6245225</wp:posOffset>
                </wp:positionV>
                <wp:extent cx="14605" cy="155575"/>
                <wp:effectExtent l="0" t="0" r="0" b="0"/>
                <wp:wrapSquare wrapText="largest"/>
                <wp:docPr id="3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0730</wp:posOffset>
                </wp:positionH>
                <wp:positionV relativeFrom="page">
                  <wp:posOffset>6250305</wp:posOffset>
                </wp:positionV>
                <wp:extent cx="53340" cy="170815"/>
                <wp:effectExtent l="0" t="0" r="0" b="0"/>
                <wp:wrapSquare wrapText="largest"/>
                <wp:docPr id="3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13.45pt;mso-wrap-distance-left:0pt;mso-wrap-distance-right:0pt;mso-wrap-distance-top:0pt;mso-wrap-distance-bottom:0pt;margin-top:49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23055</wp:posOffset>
                </wp:positionH>
                <wp:positionV relativeFrom="page">
                  <wp:posOffset>6250305</wp:posOffset>
                </wp:positionV>
                <wp:extent cx="14605" cy="138430"/>
                <wp:effectExtent l="0" t="0" r="0" b="0"/>
                <wp:wrapSquare wrapText="largest"/>
                <wp:docPr id="3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2.15pt;mso-position-vertical-relative:page;margin-left:3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4835</wp:posOffset>
                </wp:positionH>
                <wp:positionV relativeFrom="page">
                  <wp:posOffset>6880225</wp:posOffset>
                </wp:positionV>
                <wp:extent cx="60325" cy="155575"/>
                <wp:effectExtent l="0" t="0" r="0" b="0"/>
                <wp:wrapSquare wrapText="largest"/>
                <wp:docPr id="3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41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1170</wp:posOffset>
                </wp:positionH>
                <wp:positionV relativeFrom="page">
                  <wp:posOffset>7280275</wp:posOffset>
                </wp:positionV>
                <wp:extent cx="60325" cy="155575"/>
                <wp:effectExtent l="0" t="0" r="0" b="0"/>
                <wp:wrapSquare wrapText="largest"/>
                <wp:docPr id="3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7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4835</wp:posOffset>
                </wp:positionH>
                <wp:positionV relativeFrom="page">
                  <wp:posOffset>6562725</wp:posOffset>
                </wp:positionV>
                <wp:extent cx="14605" cy="155575"/>
                <wp:effectExtent l="0" t="0" r="0" b="0"/>
                <wp:wrapSquare wrapText="largest"/>
                <wp:docPr id="3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6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4835</wp:posOffset>
                </wp:positionH>
                <wp:positionV relativeFrom="page">
                  <wp:posOffset>8429625</wp:posOffset>
                </wp:positionV>
                <wp:extent cx="2672715" cy="155575"/>
                <wp:effectExtent l="0" t="0" r="0" b="0"/>
                <wp:wrapSquare wrapText="largest"/>
                <wp:docPr id="3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' stato sottoposto alle vaccinazioni obbligatorie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.25pt;mso-wrap-distance-left:0pt;mso-wrap-distance-right:0pt;mso-wrap-distance-top:0pt;mso-wrap-distance-bottom:0pt;margin-top:663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' stato sottoposto alle vaccinazioni obbligatorie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84835</wp:posOffset>
                </wp:positionH>
                <wp:positionV relativeFrom="page">
                  <wp:posOffset>7654290</wp:posOffset>
                </wp:positionV>
                <wp:extent cx="14605" cy="155575"/>
                <wp:effectExtent l="0" t="0" r="0" b="0"/>
                <wp:wrapSquare wrapText="largest"/>
                <wp:docPr id="3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02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4835</wp:posOffset>
                </wp:positionH>
                <wp:positionV relativeFrom="page">
                  <wp:posOffset>8632825</wp:posOffset>
                </wp:positionV>
                <wp:extent cx="5775960" cy="155575"/>
                <wp:effectExtent l="0" t="0" r="0" b="0"/>
                <wp:wrapSquare wrapText="largest"/>
                <wp:docPr id="3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: In caso di alunno con disabilita' o disturbi specifici di apprendimento la domanda andra' perfezio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2.25pt;mso-wrap-distance-left:0pt;mso-wrap-distance-right:0pt;mso-wrap-distance-top:0pt;mso-wrap-distance-bottom:0pt;margin-top:679.7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: In caso di alunno con disabilita' o disturbi specifici di apprendimento la domanda andra' perfezio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4835</wp:posOffset>
                </wp:positionH>
                <wp:positionV relativeFrom="page">
                  <wp:posOffset>8771890</wp:posOffset>
                </wp:positionV>
                <wp:extent cx="3804285" cy="155575"/>
                <wp:effectExtent l="0" t="0" r="0" b="0"/>
                <wp:wrapSquare wrapText="largest"/>
                <wp:docPr id="4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esso la segreteria scolastica consegnando copia della certificazione.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2.25pt;mso-wrap-distance-left:0pt;mso-wrap-distance-right:0pt;mso-wrap-distance-top:0pt;mso-wrap-distance-bottom:0pt;margin-top:690.7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esso la segreteria scolastica consegnando copia della certificazione.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297pt;margin-top:65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94455</wp:posOffset>
                </wp:positionH>
                <wp:positionV relativeFrom="page">
                  <wp:posOffset>8434705</wp:posOffset>
                </wp:positionV>
                <wp:extent cx="143510" cy="138430"/>
                <wp:effectExtent l="0" t="0" r="0" b="0"/>
                <wp:wrapSquare wrapText="largest"/>
                <wp:docPr id="4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664.15pt;mso-position-vertical-relative:page;margin-left:3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332pt;margin-top:65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32pt;margin-top:657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42130</wp:posOffset>
                </wp:positionH>
                <wp:positionV relativeFrom="page">
                  <wp:posOffset>8434705</wp:posOffset>
                </wp:positionV>
                <wp:extent cx="157480" cy="138430"/>
                <wp:effectExtent l="0" t="0" r="0" b="0"/>
                <wp:wrapSquare wrapText="largest"/>
                <wp:docPr id="4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664.15pt;mso-position-vertical-relative:page;margin-left:3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4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3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3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4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4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7048500" cy="8483600"/>
                <wp:effectExtent l="6350" t="6350" r="6985" b="69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48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360">
                              <a:moveTo>
                                <a:pt x="200" y="13360"/>
                              </a:moveTo>
                              <a:lnTo>
                                <a:pt x="10900" y="13360"/>
                              </a:lnTo>
                              <a:lnTo>
                                <a:pt x="10913" y="13359"/>
                              </a:lnTo>
                              <a:lnTo>
                                <a:pt x="10927" y="13358"/>
                              </a:lnTo>
                              <a:lnTo>
                                <a:pt x="10940" y="13355"/>
                              </a:lnTo>
                              <a:lnTo>
                                <a:pt x="10953" y="13352"/>
                              </a:lnTo>
                              <a:lnTo>
                                <a:pt x="10965" y="13348"/>
                              </a:lnTo>
                              <a:lnTo>
                                <a:pt x="10977" y="13344"/>
                              </a:lnTo>
                              <a:lnTo>
                                <a:pt x="10989" y="13338"/>
                              </a:lnTo>
                              <a:lnTo>
                                <a:pt x="11000" y="13332"/>
                              </a:lnTo>
                              <a:lnTo>
                                <a:pt x="11011" y="13325"/>
                              </a:lnTo>
                              <a:lnTo>
                                <a:pt x="11022" y="13318"/>
                              </a:lnTo>
                              <a:lnTo>
                                <a:pt x="11031" y="13310"/>
                              </a:lnTo>
                              <a:lnTo>
                                <a:pt x="11041" y="13301"/>
                              </a:lnTo>
                              <a:lnTo>
                                <a:pt x="11050" y="13291"/>
                              </a:lnTo>
                              <a:lnTo>
                                <a:pt x="11058" y="13282"/>
                              </a:lnTo>
                              <a:lnTo>
                                <a:pt x="11065" y="13271"/>
                              </a:lnTo>
                              <a:lnTo>
                                <a:pt x="11072" y="13260"/>
                              </a:lnTo>
                              <a:lnTo>
                                <a:pt x="11078" y="13249"/>
                              </a:lnTo>
                              <a:lnTo>
                                <a:pt x="11084" y="13237"/>
                              </a:lnTo>
                              <a:lnTo>
                                <a:pt x="11088" y="13225"/>
                              </a:lnTo>
                              <a:lnTo>
                                <a:pt x="11092" y="13213"/>
                              </a:lnTo>
                              <a:lnTo>
                                <a:pt x="11095" y="13200"/>
                              </a:lnTo>
                              <a:lnTo>
                                <a:pt x="11098" y="13187"/>
                              </a:lnTo>
                              <a:lnTo>
                                <a:pt x="11099" y="13173"/>
                              </a:lnTo>
                              <a:lnTo>
                                <a:pt x="11099" y="131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160"/>
                              </a:lnTo>
                              <a:lnTo>
                                <a:pt x="0" y="13173"/>
                              </a:lnTo>
                              <a:lnTo>
                                <a:pt x="1" y="13187"/>
                              </a:lnTo>
                              <a:lnTo>
                                <a:pt x="4" y="13200"/>
                              </a:lnTo>
                              <a:lnTo>
                                <a:pt x="7" y="13213"/>
                              </a:lnTo>
                              <a:lnTo>
                                <a:pt x="11" y="13225"/>
                              </a:lnTo>
                              <a:lnTo>
                                <a:pt x="15" y="13237"/>
                              </a:lnTo>
                              <a:lnTo>
                                <a:pt x="21" y="13249"/>
                              </a:lnTo>
                              <a:lnTo>
                                <a:pt x="27" y="13260"/>
                              </a:lnTo>
                              <a:lnTo>
                                <a:pt x="34" y="13271"/>
                              </a:lnTo>
                              <a:lnTo>
                                <a:pt x="41" y="13282"/>
                              </a:lnTo>
                              <a:lnTo>
                                <a:pt x="49" y="13291"/>
                              </a:lnTo>
                              <a:lnTo>
                                <a:pt x="58" y="13301"/>
                              </a:lnTo>
                              <a:lnTo>
                                <a:pt x="68" y="13310"/>
                              </a:lnTo>
                              <a:lnTo>
                                <a:pt x="77" y="13318"/>
                              </a:lnTo>
                              <a:lnTo>
                                <a:pt x="88" y="13325"/>
                              </a:lnTo>
                              <a:lnTo>
                                <a:pt x="99" y="13332"/>
                              </a:lnTo>
                              <a:lnTo>
                                <a:pt x="110" y="13338"/>
                              </a:lnTo>
                              <a:lnTo>
                                <a:pt x="122" y="13344"/>
                              </a:lnTo>
                              <a:lnTo>
                                <a:pt x="134" y="13348"/>
                              </a:lnTo>
                              <a:lnTo>
                                <a:pt x="146" y="13352"/>
                              </a:lnTo>
                              <a:lnTo>
                                <a:pt x="159" y="13355"/>
                              </a:lnTo>
                              <a:lnTo>
                                <a:pt x="172" y="13358"/>
                              </a:lnTo>
                              <a:lnTo>
                                <a:pt x="186" y="13359"/>
                              </a:lnTo>
                              <a:lnTo>
                                <a:pt x="200" y="13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360" stroked="t" o:allowincell="f" style="position:absolute;margin-left:20pt;margin-top:68pt;width:554.95pt;height:66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7500</wp:posOffset>
                </wp:positionH>
                <wp:positionV relativeFrom="page">
                  <wp:posOffset>927100</wp:posOffset>
                </wp:positionV>
                <wp:extent cx="6921500" cy="8356600"/>
                <wp:effectExtent l="6350" t="6350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3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160">
                              <a:moveTo>
                                <a:pt x="199" y="13160"/>
                              </a:moveTo>
                              <a:lnTo>
                                <a:pt x="10701" y="13160"/>
                              </a:lnTo>
                              <a:lnTo>
                                <a:pt x="10714" y="13159"/>
                              </a:lnTo>
                              <a:lnTo>
                                <a:pt x="10727" y="13158"/>
                              </a:lnTo>
                              <a:lnTo>
                                <a:pt x="10740" y="13155"/>
                              </a:lnTo>
                              <a:lnTo>
                                <a:pt x="10753" y="13152"/>
                              </a:lnTo>
                              <a:lnTo>
                                <a:pt x="10766" y="13149"/>
                              </a:lnTo>
                              <a:lnTo>
                                <a:pt x="10778" y="13144"/>
                              </a:lnTo>
                              <a:lnTo>
                                <a:pt x="10789" y="13138"/>
                              </a:lnTo>
                              <a:lnTo>
                                <a:pt x="10801" y="13132"/>
                              </a:lnTo>
                              <a:lnTo>
                                <a:pt x="10811" y="13125"/>
                              </a:lnTo>
                              <a:lnTo>
                                <a:pt x="10822" y="13118"/>
                              </a:lnTo>
                              <a:lnTo>
                                <a:pt x="10832" y="13110"/>
                              </a:lnTo>
                              <a:lnTo>
                                <a:pt x="10841" y="13101"/>
                              </a:lnTo>
                              <a:lnTo>
                                <a:pt x="10850" y="13092"/>
                              </a:lnTo>
                              <a:lnTo>
                                <a:pt x="10858" y="13082"/>
                              </a:lnTo>
                              <a:lnTo>
                                <a:pt x="10865" y="13072"/>
                              </a:lnTo>
                              <a:lnTo>
                                <a:pt x="10872" y="13061"/>
                              </a:lnTo>
                              <a:lnTo>
                                <a:pt x="10878" y="13049"/>
                              </a:lnTo>
                              <a:lnTo>
                                <a:pt x="10884" y="13038"/>
                              </a:lnTo>
                              <a:lnTo>
                                <a:pt x="10888" y="13025"/>
                              </a:lnTo>
                              <a:lnTo>
                                <a:pt x="10892" y="13013"/>
                              </a:lnTo>
                              <a:lnTo>
                                <a:pt x="10895" y="13000"/>
                              </a:lnTo>
                              <a:lnTo>
                                <a:pt x="10898" y="12987"/>
                              </a:lnTo>
                              <a:lnTo>
                                <a:pt x="10899" y="12973"/>
                              </a:lnTo>
                              <a:lnTo>
                                <a:pt x="10899" y="129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1"/>
                              </a:lnTo>
                              <a:lnTo>
                                <a:pt x="10878" y="110"/>
                              </a:lnTo>
                              <a:lnTo>
                                <a:pt x="10872" y="98"/>
                              </a:lnTo>
                              <a:lnTo>
                                <a:pt x="10865" y="87"/>
                              </a:lnTo>
                              <a:lnTo>
                                <a:pt x="10858" y="77"/>
                              </a:lnTo>
                              <a:lnTo>
                                <a:pt x="10850" y="67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0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0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7"/>
                              </a:lnTo>
                              <a:lnTo>
                                <a:pt x="41" y="77"/>
                              </a:lnTo>
                              <a:lnTo>
                                <a:pt x="34" y="87"/>
                              </a:lnTo>
                              <a:lnTo>
                                <a:pt x="27" y="98"/>
                              </a:lnTo>
                              <a:lnTo>
                                <a:pt x="21" y="110"/>
                              </a:lnTo>
                              <a:lnTo>
                                <a:pt x="15" y="121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2960"/>
                              </a:lnTo>
                              <a:lnTo>
                                <a:pt x="0" y="12973"/>
                              </a:lnTo>
                              <a:lnTo>
                                <a:pt x="1" y="12987"/>
                              </a:lnTo>
                              <a:lnTo>
                                <a:pt x="4" y="13000"/>
                              </a:lnTo>
                              <a:lnTo>
                                <a:pt x="7" y="13013"/>
                              </a:lnTo>
                              <a:lnTo>
                                <a:pt x="11" y="13025"/>
                              </a:lnTo>
                              <a:lnTo>
                                <a:pt x="15" y="13038"/>
                              </a:lnTo>
                              <a:lnTo>
                                <a:pt x="21" y="13049"/>
                              </a:lnTo>
                              <a:lnTo>
                                <a:pt x="27" y="13061"/>
                              </a:lnTo>
                              <a:lnTo>
                                <a:pt x="34" y="13072"/>
                              </a:lnTo>
                              <a:lnTo>
                                <a:pt x="41" y="13082"/>
                              </a:lnTo>
                              <a:lnTo>
                                <a:pt x="49" y="13092"/>
                              </a:lnTo>
                              <a:lnTo>
                                <a:pt x="58" y="13101"/>
                              </a:lnTo>
                              <a:lnTo>
                                <a:pt x="67" y="13110"/>
                              </a:lnTo>
                              <a:lnTo>
                                <a:pt x="77" y="13118"/>
                              </a:lnTo>
                              <a:lnTo>
                                <a:pt x="88" y="13125"/>
                              </a:lnTo>
                              <a:lnTo>
                                <a:pt x="98" y="13132"/>
                              </a:lnTo>
                              <a:lnTo>
                                <a:pt x="110" y="13138"/>
                              </a:lnTo>
                              <a:lnTo>
                                <a:pt x="121" y="13144"/>
                              </a:lnTo>
                              <a:lnTo>
                                <a:pt x="133" y="13149"/>
                              </a:lnTo>
                              <a:lnTo>
                                <a:pt x="146" y="13152"/>
                              </a:lnTo>
                              <a:lnTo>
                                <a:pt x="159" y="13155"/>
                              </a:lnTo>
                              <a:lnTo>
                                <a:pt x="172" y="13158"/>
                              </a:lnTo>
                              <a:lnTo>
                                <a:pt x="185" y="13159"/>
                              </a:lnTo>
                              <a:lnTo>
                                <a:pt x="199" y="13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160" stroked="t" o:allowincell="f" style="position:absolute;margin-left:25pt;margin-top:73pt;width:544.95pt;height:65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97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663700</wp:posOffset>
                </wp:positionH>
                <wp:positionV relativeFrom="page">
                  <wp:posOffset>1231900</wp:posOffset>
                </wp:positionV>
                <wp:extent cx="5397500" cy="254000"/>
                <wp:effectExtent l="6350" t="6350" r="6985" b="698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97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fillcolor="white" stroked="f" o:allowincell="f" style="position:absolute;margin-left:131pt;margin-top:122pt;width:42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663700</wp:posOffset>
                </wp:positionH>
                <wp:positionV relativeFrom="page">
                  <wp:posOffset>1549400</wp:posOffset>
                </wp:positionV>
                <wp:extent cx="5397500" cy="254000"/>
                <wp:effectExtent l="6350" t="6350" r="698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0" h="400">
                              <a:moveTo>
                                <a:pt x="200" y="400"/>
                              </a:moveTo>
                              <a:lnTo>
                                <a:pt x="8300" y="400"/>
                              </a:lnTo>
                              <a:lnTo>
                                <a:pt x="8313" y="399"/>
                              </a:lnTo>
                              <a:lnTo>
                                <a:pt x="8327" y="398"/>
                              </a:lnTo>
                              <a:lnTo>
                                <a:pt x="8340" y="395"/>
                              </a:lnTo>
                              <a:lnTo>
                                <a:pt x="8353" y="392"/>
                              </a:lnTo>
                              <a:lnTo>
                                <a:pt x="8365" y="388"/>
                              </a:lnTo>
                              <a:lnTo>
                                <a:pt x="8377" y="384"/>
                              </a:lnTo>
                              <a:lnTo>
                                <a:pt x="8389" y="378"/>
                              </a:lnTo>
                              <a:lnTo>
                                <a:pt x="8400" y="372"/>
                              </a:lnTo>
                              <a:lnTo>
                                <a:pt x="8411" y="365"/>
                              </a:lnTo>
                              <a:lnTo>
                                <a:pt x="8422" y="358"/>
                              </a:lnTo>
                              <a:lnTo>
                                <a:pt x="8431" y="350"/>
                              </a:lnTo>
                              <a:lnTo>
                                <a:pt x="8441" y="341"/>
                              </a:lnTo>
                              <a:lnTo>
                                <a:pt x="8450" y="331"/>
                              </a:lnTo>
                              <a:lnTo>
                                <a:pt x="8458" y="322"/>
                              </a:lnTo>
                              <a:lnTo>
                                <a:pt x="8465" y="311"/>
                              </a:lnTo>
                              <a:lnTo>
                                <a:pt x="8472" y="300"/>
                              </a:lnTo>
                              <a:lnTo>
                                <a:pt x="8478" y="289"/>
                              </a:lnTo>
                              <a:lnTo>
                                <a:pt x="8484" y="277"/>
                              </a:lnTo>
                              <a:lnTo>
                                <a:pt x="8488" y="265"/>
                              </a:lnTo>
                              <a:lnTo>
                                <a:pt x="8492" y="253"/>
                              </a:lnTo>
                              <a:lnTo>
                                <a:pt x="8495" y="240"/>
                              </a:lnTo>
                              <a:lnTo>
                                <a:pt x="8498" y="227"/>
                              </a:lnTo>
                              <a:lnTo>
                                <a:pt x="8499" y="213"/>
                              </a:lnTo>
                              <a:lnTo>
                                <a:pt x="8499" y="199"/>
                              </a:lnTo>
                              <a:lnTo>
                                <a:pt x="8500" y="200"/>
                              </a:lnTo>
                              <a:lnTo>
                                <a:pt x="8499" y="186"/>
                              </a:lnTo>
                              <a:lnTo>
                                <a:pt x="8498" y="172"/>
                              </a:lnTo>
                              <a:lnTo>
                                <a:pt x="8495" y="159"/>
                              </a:lnTo>
                              <a:lnTo>
                                <a:pt x="8492" y="146"/>
                              </a:lnTo>
                              <a:lnTo>
                                <a:pt x="8488" y="134"/>
                              </a:lnTo>
                              <a:lnTo>
                                <a:pt x="8484" y="122"/>
                              </a:lnTo>
                              <a:lnTo>
                                <a:pt x="8478" y="110"/>
                              </a:lnTo>
                              <a:lnTo>
                                <a:pt x="8472" y="99"/>
                              </a:lnTo>
                              <a:lnTo>
                                <a:pt x="8465" y="88"/>
                              </a:lnTo>
                              <a:lnTo>
                                <a:pt x="8458" y="77"/>
                              </a:lnTo>
                              <a:lnTo>
                                <a:pt x="8450" y="68"/>
                              </a:lnTo>
                              <a:lnTo>
                                <a:pt x="8441" y="58"/>
                              </a:lnTo>
                              <a:lnTo>
                                <a:pt x="8431" y="49"/>
                              </a:lnTo>
                              <a:lnTo>
                                <a:pt x="8422" y="41"/>
                              </a:lnTo>
                              <a:lnTo>
                                <a:pt x="8411" y="34"/>
                              </a:lnTo>
                              <a:lnTo>
                                <a:pt x="8400" y="27"/>
                              </a:lnTo>
                              <a:lnTo>
                                <a:pt x="8389" y="21"/>
                              </a:lnTo>
                              <a:lnTo>
                                <a:pt x="8377" y="15"/>
                              </a:lnTo>
                              <a:lnTo>
                                <a:pt x="8365" y="11"/>
                              </a:lnTo>
                              <a:lnTo>
                                <a:pt x="8353" y="7"/>
                              </a:lnTo>
                              <a:lnTo>
                                <a:pt x="8340" y="4"/>
                              </a:lnTo>
                              <a:lnTo>
                                <a:pt x="8327" y="1"/>
                              </a:lnTo>
                              <a:lnTo>
                                <a:pt x="8313" y="0"/>
                              </a:lnTo>
                              <a:lnTo>
                                <a:pt x="82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0,400" stroked="t" o:allowincell="f" style="position:absolute;margin-left:131pt;margin-top:122pt;width:42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6637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6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095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7620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6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00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5400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00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332pt;margin-top:167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4216400</wp:posOffset>
                </wp:positionH>
                <wp:positionV relativeFrom="page">
                  <wp:posOffset>2120900</wp:posOffset>
                </wp:positionV>
                <wp:extent cx="1270000" cy="254000"/>
                <wp:effectExtent l="6350" t="6350" r="6985" b="698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332pt;margin-top:167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15pt;margin-top:16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540500</wp:posOffset>
                </wp:positionH>
                <wp:positionV relativeFrom="page">
                  <wp:posOffset>2120900</wp:posOffset>
                </wp:positionV>
                <wp:extent cx="381000" cy="254000"/>
                <wp:effectExtent l="6350" t="6350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5pt;margin-top:16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fillcolor="white" stroked="f" o:allowincell="f" style="position:absolute;margin-left:231pt;margin-top:192pt;width:3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933700</wp:posOffset>
                </wp:positionH>
                <wp:positionV relativeFrom="page">
                  <wp:posOffset>2438400</wp:posOffset>
                </wp:positionV>
                <wp:extent cx="4191000" cy="254000"/>
                <wp:effectExtent l="6350" t="6350" r="6985" b="698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400">
                              <a:moveTo>
                                <a:pt x="200" y="400"/>
                              </a:moveTo>
                              <a:lnTo>
                                <a:pt x="6400" y="400"/>
                              </a:lnTo>
                              <a:lnTo>
                                <a:pt x="6413" y="399"/>
                              </a:lnTo>
                              <a:lnTo>
                                <a:pt x="6427" y="398"/>
                              </a:lnTo>
                              <a:lnTo>
                                <a:pt x="6440" y="395"/>
                              </a:lnTo>
                              <a:lnTo>
                                <a:pt x="6453" y="392"/>
                              </a:lnTo>
                              <a:lnTo>
                                <a:pt x="6465" y="388"/>
                              </a:lnTo>
                              <a:lnTo>
                                <a:pt x="6477" y="384"/>
                              </a:lnTo>
                              <a:lnTo>
                                <a:pt x="6489" y="378"/>
                              </a:lnTo>
                              <a:lnTo>
                                <a:pt x="6500" y="372"/>
                              </a:lnTo>
                              <a:lnTo>
                                <a:pt x="6511" y="365"/>
                              </a:lnTo>
                              <a:lnTo>
                                <a:pt x="6522" y="358"/>
                              </a:lnTo>
                              <a:lnTo>
                                <a:pt x="6531" y="350"/>
                              </a:lnTo>
                              <a:lnTo>
                                <a:pt x="6541" y="341"/>
                              </a:lnTo>
                              <a:lnTo>
                                <a:pt x="6550" y="331"/>
                              </a:lnTo>
                              <a:lnTo>
                                <a:pt x="6558" y="322"/>
                              </a:lnTo>
                              <a:lnTo>
                                <a:pt x="6565" y="311"/>
                              </a:lnTo>
                              <a:lnTo>
                                <a:pt x="6572" y="300"/>
                              </a:lnTo>
                              <a:lnTo>
                                <a:pt x="6578" y="289"/>
                              </a:lnTo>
                              <a:lnTo>
                                <a:pt x="6584" y="277"/>
                              </a:lnTo>
                              <a:lnTo>
                                <a:pt x="6588" y="265"/>
                              </a:lnTo>
                              <a:lnTo>
                                <a:pt x="6592" y="253"/>
                              </a:lnTo>
                              <a:lnTo>
                                <a:pt x="6595" y="240"/>
                              </a:lnTo>
                              <a:lnTo>
                                <a:pt x="6598" y="227"/>
                              </a:lnTo>
                              <a:lnTo>
                                <a:pt x="6599" y="213"/>
                              </a:lnTo>
                              <a:lnTo>
                                <a:pt x="6599" y="199"/>
                              </a:lnTo>
                              <a:lnTo>
                                <a:pt x="6600" y="200"/>
                              </a:lnTo>
                              <a:lnTo>
                                <a:pt x="6599" y="186"/>
                              </a:lnTo>
                              <a:lnTo>
                                <a:pt x="6598" y="172"/>
                              </a:lnTo>
                              <a:lnTo>
                                <a:pt x="6595" y="159"/>
                              </a:lnTo>
                              <a:lnTo>
                                <a:pt x="6592" y="146"/>
                              </a:lnTo>
                              <a:lnTo>
                                <a:pt x="6588" y="134"/>
                              </a:lnTo>
                              <a:lnTo>
                                <a:pt x="6584" y="122"/>
                              </a:lnTo>
                              <a:lnTo>
                                <a:pt x="6578" y="110"/>
                              </a:lnTo>
                              <a:lnTo>
                                <a:pt x="6572" y="99"/>
                              </a:lnTo>
                              <a:lnTo>
                                <a:pt x="6565" y="88"/>
                              </a:lnTo>
                              <a:lnTo>
                                <a:pt x="6558" y="77"/>
                              </a:lnTo>
                              <a:lnTo>
                                <a:pt x="6550" y="68"/>
                              </a:lnTo>
                              <a:lnTo>
                                <a:pt x="6541" y="58"/>
                              </a:lnTo>
                              <a:lnTo>
                                <a:pt x="6531" y="49"/>
                              </a:lnTo>
                              <a:lnTo>
                                <a:pt x="6522" y="41"/>
                              </a:lnTo>
                              <a:lnTo>
                                <a:pt x="6511" y="34"/>
                              </a:lnTo>
                              <a:lnTo>
                                <a:pt x="6500" y="27"/>
                              </a:lnTo>
                              <a:lnTo>
                                <a:pt x="6489" y="21"/>
                              </a:lnTo>
                              <a:lnTo>
                                <a:pt x="6477" y="15"/>
                              </a:lnTo>
                              <a:lnTo>
                                <a:pt x="6465" y="11"/>
                              </a:lnTo>
                              <a:lnTo>
                                <a:pt x="6453" y="7"/>
                              </a:lnTo>
                              <a:lnTo>
                                <a:pt x="6440" y="4"/>
                              </a:lnTo>
                              <a:lnTo>
                                <a:pt x="6427" y="1"/>
                              </a:lnTo>
                              <a:lnTo>
                                <a:pt x="6413" y="0"/>
                              </a:lnTo>
                              <a:lnTo>
                                <a:pt x="6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400" stroked="t" o:allowincell="f" style="position:absolute;margin-left:231pt;margin-top:192pt;width:3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0" t="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131pt;margin-top:21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3700</wp:posOffset>
                </wp:positionH>
                <wp:positionV relativeFrom="page">
                  <wp:posOffset>2755900</wp:posOffset>
                </wp:positionV>
                <wp:extent cx="381000" cy="254000"/>
                <wp:effectExtent l="6350" t="6350" r="7620" b="698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131pt;margin-top:21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35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fillcolor="white" stroked="f" o:allowincell="f" style="position:absolute;margin-left:269pt;margin-top:217pt;width:29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416300</wp:posOffset>
                </wp:positionH>
                <wp:positionV relativeFrom="page">
                  <wp:posOffset>2755900</wp:posOffset>
                </wp:positionV>
                <wp:extent cx="3708400" cy="254000"/>
                <wp:effectExtent l="6985" t="6350" r="6985" b="698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0" h="400">
                              <a:moveTo>
                                <a:pt x="200" y="400"/>
                              </a:moveTo>
                              <a:lnTo>
                                <a:pt x="5640" y="400"/>
                              </a:lnTo>
                              <a:lnTo>
                                <a:pt x="5653" y="399"/>
                              </a:lnTo>
                              <a:lnTo>
                                <a:pt x="5667" y="398"/>
                              </a:lnTo>
                              <a:lnTo>
                                <a:pt x="5680" y="395"/>
                              </a:lnTo>
                              <a:lnTo>
                                <a:pt x="5693" y="392"/>
                              </a:lnTo>
                              <a:lnTo>
                                <a:pt x="5705" y="388"/>
                              </a:lnTo>
                              <a:lnTo>
                                <a:pt x="5717" y="384"/>
                              </a:lnTo>
                              <a:lnTo>
                                <a:pt x="5729" y="378"/>
                              </a:lnTo>
                              <a:lnTo>
                                <a:pt x="5740" y="372"/>
                              </a:lnTo>
                              <a:lnTo>
                                <a:pt x="5751" y="365"/>
                              </a:lnTo>
                              <a:lnTo>
                                <a:pt x="5762" y="358"/>
                              </a:lnTo>
                              <a:lnTo>
                                <a:pt x="5771" y="350"/>
                              </a:lnTo>
                              <a:lnTo>
                                <a:pt x="5781" y="341"/>
                              </a:lnTo>
                              <a:lnTo>
                                <a:pt x="5790" y="331"/>
                              </a:lnTo>
                              <a:lnTo>
                                <a:pt x="5798" y="322"/>
                              </a:lnTo>
                              <a:lnTo>
                                <a:pt x="5805" y="311"/>
                              </a:lnTo>
                              <a:lnTo>
                                <a:pt x="5812" y="300"/>
                              </a:lnTo>
                              <a:lnTo>
                                <a:pt x="5818" y="289"/>
                              </a:lnTo>
                              <a:lnTo>
                                <a:pt x="5824" y="277"/>
                              </a:lnTo>
                              <a:lnTo>
                                <a:pt x="5828" y="265"/>
                              </a:lnTo>
                              <a:lnTo>
                                <a:pt x="5832" y="253"/>
                              </a:lnTo>
                              <a:lnTo>
                                <a:pt x="5835" y="240"/>
                              </a:lnTo>
                              <a:lnTo>
                                <a:pt x="5838" y="227"/>
                              </a:lnTo>
                              <a:lnTo>
                                <a:pt x="5839" y="213"/>
                              </a:lnTo>
                              <a:lnTo>
                                <a:pt x="5839" y="199"/>
                              </a:lnTo>
                              <a:lnTo>
                                <a:pt x="5840" y="200"/>
                              </a:lnTo>
                              <a:lnTo>
                                <a:pt x="5839" y="186"/>
                              </a:lnTo>
                              <a:lnTo>
                                <a:pt x="5838" y="172"/>
                              </a:lnTo>
                              <a:lnTo>
                                <a:pt x="5835" y="159"/>
                              </a:lnTo>
                              <a:lnTo>
                                <a:pt x="5832" y="146"/>
                              </a:lnTo>
                              <a:lnTo>
                                <a:pt x="5828" y="134"/>
                              </a:lnTo>
                              <a:lnTo>
                                <a:pt x="5824" y="122"/>
                              </a:lnTo>
                              <a:lnTo>
                                <a:pt x="5818" y="110"/>
                              </a:lnTo>
                              <a:lnTo>
                                <a:pt x="5812" y="99"/>
                              </a:lnTo>
                              <a:lnTo>
                                <a:pt x="5805" y="88"/>
                              </a:lnTo>
                              <a:lnTo>
                                <a:pt x="5798" y="77"/>
                              </a:lnTo>
                              <a:lnTo>
                                <a:pt x="5790" y="68"/>
                              </a:lnTo>
                              <a:lnTo>
                                <a:pt x="5781" y="58"/>
                              </a:lnTo>
                              <a:lnTo>
                                <a:pt x="5771" y="49"/>
                              </a:lnTo>
                              <a:lnTo>
                                <a:pt x="5762" y="41"/>
                              </a:lnTo>
                              <a:lnTo>
                                <a:pt x="5751" y="34"/>
                              </a:lnTo>
                              <a:lnTo>
                                <a:pt x="5740" y="27"/>
                              </a:lnTo>
                              <a:lnTo>
                                <a:pt x="5729" y="21"/>
                              </a:lnTo>
                              <a:lnTo>
                                <a:pt x="5717" y="15"/>
                              </a:lnTo>
                              <a:lnTo>
                                <a:pt x="5705" y="11"/>
                              </a:lnTo>
                              <a:lnTo>
                                <a:pt x="5693" y="7"/>
                              </a:lnTo>
                              <a:lnTo>
                                <a:pt x="5680" y="4"/>
                              </a:lnTo>
                              <a:lnTo>
                                <a:pt x="5667" y="1"/>
                              </a:lnTo>
                              <a:lnTo>
                                <a:pt x="5653" y="0"/>
                              </a:lnTo>
                              <a:lnTo>
                                <a:pt x="5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0,400" stroked="t" o:allowincell="f" style="position:absolute;margin-left:269pt;margin-top:217pt;width:291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0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262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663700</wp:posOffset>
                </wp:positionH>
                <wp:positionV relativeFrom="page">
                  <wp:posOffset>3327400</wp:posOffset>
                </wp:positionV>
                <wp:extent cx="5461000" cy="254000"/>
                <wp:effectExtent l="6350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262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292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663700</wp:posOffset>
                </wp:positionH>
                <wp:positionV relativeFrom="page">
                  <wp:posOffset>3708400</wp:posOffset>
                </wp:positionV>
                <wp:extent cx="4876800" cy="254000"/>
                <wp:effectExtent l="6985" t="6985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292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0" t="635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292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680200</wp:posOffset>
                </wp:positionH>
                <wp:positionV relativeFrom="page">
                  <wp:posOffset>3708400</wp:posOffset>
                </wp:positionV>
                <wp:extent cx="444500" cy="254000"/>
                <wp:effectExtent l="6350" t="6985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292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0" t="0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324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663700</wp:posOffset>
                </wp:positionH>
                <wp:positionV relativeFrom="page">
                  <wp:posOffset>4114800</wp:posOffset>
                </wp:positionV>
                <wp:extent cx="1016000" cy="25400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324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0" t="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fillcolor="white" stroked="f" o:allowincell="f" style="position:absolute;margin-left:131pt;margin-top:377pt;width:4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663700</wp:posOffset>
                </wp:positionH>
                <wp:positionV relativeFrom="page">
                  <wp:posOffset>4787900</wp:posOffset>
                </wp:positionV>
                <wp:extent cx="5461000" cy="254000"/>
                <wp:effectExtent l="6350" t="6350" r="6985" b="698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0" h="400">
                              <a:moveTo>
                                <a:pt x="200" y="400"/>
                              </a:moveTo>
                              <a:lnTo>
                                <a:pt x="8400" y="400"/>
                              </a:lnTo>
                              <a:lnTo>
                                <a:pt x="8413" y="399"/>
                              </a:lnTo>
                              <a:lnTo>
                                <a:pt x="8427" y="398"/>
                              </a:lnTo>
                              <a:lnTo>
                                <a:pt x="8440" y="395"/>
                              </a:lnTo>
                              <a:lnTo>
                                <a:pt x="8453" y="392"/>
                              </a:lnTo>
                              <a:lnTo>
                                <a:pt x="8465" y="388"/>
                              </a:lnTo>
                              <a:lnTo>
                                <a:pt x="8477" y="384"/>
                              </a:lnTo>
                              <a:lnTo>
                                <a:pt x="8489" y="378"/>
                              </a:lnTo>
                              <a:lnTo>
                                <a:pt x="8500" y="372"/>
                              </a:lnTo>
                              <a:lnTo>
                                <a:pt x="8511" y="365"/>
                              </a:lnTo>
                              <a:lnTo>
                                <a:pt x="8522" y="358"/>
                              </a:lnTo>
                              <a:lnTo>
                                <a:pt x="8531" y="350"/>
                              </a:lnTo>
                              <a:lnTo>
                                <a:pt x="8541" y="341"/>
                              </a:lnTo>
                              <a:lnTo>
                                <a:pt x="8550" y="331"/>
                              </a:lnTo>
                              <a:lnTo>
                                <a:pt x="8558" y="322"/>
                              </a:lnTo>
                              <a:lnTo>
                                <a:pt x="8565" y="311"/>
                              </a:lnTo>
                              <a:lnTo>
                                <a:pt x="8572" y="300"/>
                              </a:lnTo>
                              <a:lnTo>
                                <a:pt x="8578" y="289"/>
                              </a:lnTo>
                              <a:lnTo>
                                <a:pt x="8584" y="277"/>
                              </a:lnTo>
                              <a:lnTo>
                                <a:pt x="8588" y="265"/>
                              </a:lnTo>
                              <a:lnTo>
                                <a:pt x="8592" y="253"/>
                              </a:lnTo>
                              <a:lnTo>
                                <a:pt x="8595" y="240"/>
                              </a:lnTo>
                              <a:lnTo>
                                <a:pt x="8598" y="227"/>
                              </a:lnTo>
                              <a:lnTo>
                                <a:pt x="8599" y="213"/>
                              </a:lnTo>
                              <a:lnTo>
                                <a:pt x="8599" y="199"/>
                              </a:lnTo>
                              <a:lnTo>
                                <a:pt x="8600" y="200"/>
                              </a:lnTo>
                              <a:lnTo>
                                <a:pt x="8599" y="186"/>
                              </a:lnTo>
                              <a:lnTo>
                                <a:pt x="8598" y="172"/>
                              </a:lnTo>
                              <a:lnTo>
                                <a:pt x="8595" y="159"/>
                              </a:lnTo>
                              <a:lnTo>
                                <a:pt x="8592" y="146"/>
                              </a:lnTo>
                              <a:lnTo>
                                <a:pt x="8588" y="134"/>
                              </a:lnTo>
                              <a:lnTo>
                                <a:pt x="8584" y="122"/>
                              </a:lnTo>
                              <a:lnTo>
                                <a:pt x="8578" y="110"/>
                              </a:lnTo>
                              <a:lnTo>
                                <a:pt x="8572" y="99"/>
                              </a:lnTo>
                              <a:lnTo>
                                <a:pt x="8565" y="88"/>
                              </a:lnTo>
                              <a:lnTo>
                                <a:pt x="8558" y="77"/>
                              </a:lnTo>
                              <a:lnTo>
                                <a:pt x="8550" y="68"/>
                              </a:lnTo>
                              <a:lnTo>
                                <a:pt x="8541" y="58"/>
                              </a:lnTo>
                              <a:lnTo>
                                <a:pt x="8531" y="49"/>
                              </a:lnTo>
                              <a:lnTo>
                                <a:pt x="8522" y="41"/>
                              </a:lnTo>
                              <a:lnTo>
                                <a:pt x="8511" y="34"/>
                              </a:lnTo>
                              <a:lnTo>
                                <a:pt x="8500" y="27"/>
                              </a:lnTo>
                              <a:lnTo>
                                <a:pt x="8489" y="21"/>
                              </a:lnTo>
                              <a:lnTo>
                                <a:pt x="8477" y="15"/>
                              </a:lnTo>
                              <a:lnTo>
                                <a:pt x="8465" y="11"/>
                              </a:lnTo>
                              <a:lnTo>
                                <a:pt x="8453" y="7"/>
                              </a:lnTo>
                              <a:lnTo>
                                <a:pt x="8440" y="4"/>
                              </a:lnTo>
                              <a:lnTo>
                                <a:pt x="8427" y="1"/>
                              </a:lnTo>
                              <a:lnTo>
                                <a:pt x="8413" y="0"/>
                              </a:lnTo>
                              <a:lnTo>
                                <a:pt x="8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0,400" stroked="t" o:allowincell="f" style="position:absolute;margin-left:131pt;margin-top:377pt;width:4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35" t="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fillcolor="white" stroked="f" o:allowincell="f" style="position:absolute;margin-left:131pt;margin-top:407pt;width:383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4876800" cy="254000"/>
                <wp:effectExtent l="6985" t="6350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400">
                              <a:moveTo>
                                <a:pt x="200" y="400"/>
                              </a:moveTo>
                              <a:lnTo>
                                <a:pt x="7480" y="400"/>
                              </a:lnTo>
                              <a:lnTo>
                                <a:pt x="7493" y="399"/>
                              </a:lnTo>
                              <a:lnTo>
                                <a:pt x="7507" y="398"/>
                              </a:lnTo>
                              <a:lnTo>
                                <a:pt x="7520" y="395"/>
                              </a:lnTo>
                              <a:lnTo>
                                <a:pt x="7533" y="392"/>
                              </a:lnTo>
                              <a:lnTo>
                                <a:pt x="7545" y="388"/>
                              </a:lnTo>
                              <a:lnTo>
                                <a:pt x="7557" y="384"/>
                              </a:lnTo>
                              <a:lnTo>
                                <a:pt x="7569" y="378"/>
                              </a:lnTo>
                              <a:lnTo>
                                <a:pt x="7580" y="372"/>
                              </a:lnTo>
                              <a:lnTo>
                                <a:pt x="7591" y="365"/>
                              </a:lnTo>
                              <a:lnTo>
                                <a:pt x="7602" y="358"/>
                              </a:lnTo>
                              <a:lnTo>
                                <a:pt x="7611" y="350"/>
                              </a:lnTo>
                              <a:lnTo>
                                <a:pt x="7621" y="341"/>
                              </a:lnTo>
                              <a:lnTo>
                                <a:pt x="7630" y="331"/>
                              </a:lnTo>
                              <a:lnTo>
                                <a:pt x="7638" y="322"/>
                              </a:lnTo>
                              <a:lnTo>
                                <a:pt x="7645" y="311"/>
                              </a:lnTo>
                              <a:lnTo>
                                <a:pt x="7652" y="300"/>
                              </a:lnTo>
                              <a:lnTo>
                                <a:pt x="7658" y="289"/>
                              </a:lnTo>
                              <a:lnTo>
                                <a:pt x="7664" y="277"/>
                              </a:lnTo>
                              <a:lnTo>
                                <a:pt x="7668" y="265"/>
                              </a:lnTo>
                              <a:lnTo>
                                <a:pt x="7672" y="253"/>
                              </a:lnTo>
                              <a:lnTo>
                                <a:pt x="7675" y="240"/>
                              </a:lnTo>
                              <a:lnTo>
                                <a:pt x="7678" y="227"/>
                              </a:lnTo>
                              <a:lnTo>
                                <a:pt x="7679" y="213"/>
                              </a:lnTo>
                              <a:lnTo>
                                <a:pt x="7679" y="199"/>
                              </a:lnTo>
                              <a:lnTo>
                                <a:pt x="7680" y="200"/>
                              </a:lnTo>
                              <a:lnTo>
                                <a:pt x="7679" y="186"/>
                              </a:lnTo>
                              <a:lnTo>
                                <a:pt x="7678" y="172"/>
                              </a:lnTo>
                              <a:lnTo>
                                <a:pt x="7675" y="159"/>
                              </a:lnTo>
                              <a:lnTo>
                                <a:pt x="7672" y="146"/>
                              </a:lnTo>
                              <a:lnTo>
                                <a:pt x="7668" y="134"/>
                              </a:lnTo>
                              <a:lnTo>
                                <a:pt x="7664" y="122"/>
                              </a:lnTo>
                              <a:lnTo>
                                <a:pt x="7658" y="110"/>
                              </a:lnTo>
                              <a:lnTo>
                                <a:pt x="7652" y="99"/>
                              </a:lnTo>
                              <a:lnTo>
                                <a:pt x="7645" y="88"/>
                              </a:lnTo>
                              <a:lnTo>
                                <a:pt x="7638" y="77"/>
                              </a:lnTo>
                              <a:lnTo>
                                <a:pt x="7630" y="68"/>
                              </a:lnTo>
                              <a:lnTo>
                                <a:pt x="7621" y="58"/>
                              </a:lnTo>
                              <a:lnTo>
                                <a:pt x="7611" y="49"/>
                              </a:lnTo>
                              <a:lnTo>
                                <a:pt x="7602" y="41"/>
                              </a:lnTo>
                              <a:lnTo>
                                <a:pt x="7591" y="34"/>
                              </a:lnTo>
                              <a:lnTo>
                                <a:pt x="7580" y="27"/>
                              </a:lnTo>
                              <a:lnTo>
                                <a:pt x="7569" y="21"/>
                              </a:lnTo>
                              <a:lnTo>
                                <a:pt x="7557" y="15"/>
                              </a:lnTo>
                              <a:lnTo>
                                <a:pt x="7545" y="11"/>
                              </a:lnTo>
                              <a:lnTo>
                                <a:pt x="7533" y="7"/>
                              </a:lnTo>
                              <a:lnTo>
                                <a:pt x="7520" y="4"/>
                              </a:lnTo>
                              <a:lnTo>
                                <a:pt x="7507" y="1"/>
                              </a:lnTo>
                              <a:lnTo>
                                <a:pt x="7493" y="0"/>
                              </a:lnTo>
                              <a:lnTo>
                                <a:pt x="74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0,400" stroked="t" o:allowincell="f" style="position:absolute;margin-left:131pt;margin-top:407pt;width:383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0" t="0" r="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fillcolor="white" stroked="f" o:allowincell="f" style="position:absolute;margin-left:526pt;margin-top:407pt;width:34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680200</wp:posOffset>
                </wp:positionH>
                <wp:positionV relativeFrom="page">
                  <wp:posOffset>5168900</wp:posOffset>
                </wp:positionV>
                <wp:extent cx="444500" cy="254000"/>
                <wp:effectExtent l="6350" t="6350" r="6350" b="698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00">
                              <a:moveTo>
                                <a:pt x="200" y="400"/>
                              </a:moveTo>
                              <a:lnTo>
                                <a:pt x="500" y="400"/>
                              </a:lnTo>
                              <a:lnTo>
                                <a:pt x="513" y="399"/>
                              </a:lnTo>
                              <a:lnTo>
                                <a:pt x="527" y="398"/>
                              </a:lnTo>
                              <a:lnTo>
                                <a:pt x="540" y="395"/>
                              </a:lnTo>
                              <a:lnTo>
                                <a:pt x="553" y="392"/>
                              </a:lnTo>
                              <a:lnTo>
                                <a:pt x="565" y="388"/>
                              </a:lnTo>
                              <a:lnTo>
                                <a:pt x="577" y="384"/>
                              </a:lnTo>
                              <a:lnTo>
                                <a:pt x="589" y="378"/>
                              </a:lnTo>
                              <a:lnTo>
                                <a:pt x="600" y="372"/>
                              </a:lnTo>
                              <a:lnTo>
                                <a:pt x="611" y="365"/>
                              </a:lnTo>
                              <a:lnTo>
                                <a:pt x="622" y="358"/>
                              </a:lnTo>
                              <a:lnTo>
                                <a:pt x="631" y="350"/>
                              </a:lnTo>
                              <a:lnTo>
                                <a:pt x="641" y="341"/>
                              </a:lnTo>
                              <a:lnTo>
                                <a:pt x="650" y="331"/>
                              </a:lnTo>
                              <a:lnTo>
                                <a:pt x="658" y="322"/>
                              </a:lnTo>
                              <a:lnTo>
                                <a:pt x="665" y="311"/>
                              </a:lnTo>
                              <a:lnTo>
                                <a:pt x="672" y="300"/>
                              </a:lnTo>
                              <a:lnTo>
                                <a:pt x="678" y="289"/>
                              </a:lnTo>
                              <a:lnTo>
                                <a:pt x="684" y="277"/>
                              </a:lnTo>
                              <a:lnTo>
                                <a:pt x="688" y="265"/>
                              </a:lnTo>
                              <a:lnTo>
                                <a:pt x="692" y="253"/>
                              </a:lnTo>
                              <a:lnTo>
                                <a:pt x="695" y="240"/>
                              </a:lnTo>
                              <a:lnTo>
                                <a:pt x="698" y="227"/>
                              </a:lnTo>
                              <a:lnTo>
                                <a:pt x="699" y="213"/>
                              </a:lnTo>
                              <a:lnTo>
                                <a:pt x="699" y="199"/>
                              </a:lnTo>
                              <a:lnTo>
                                <a:pt x="700" y="200"/>
                              </a:lnTo>
                              <a:lnTo>
                                <a:pt x="699" y="186"/>
                              </a:lnTo>
                              <a:lnTo>
                                <a:pt x="698" y="172"/>
                              </a:lnTo>
                              <a:lnTo>
                                <a:pt x="695" y="159"/>
                              </a:lnTo>
                              <a:lnTo>
                                <a:pt x="692" y="146"/>
                              </a:lnTo>
                              <a:lnTo>
                                <a:pt x="688" y="134"/>
                              </a:lnTo>
                              <a:lnTo>
                                <a:pt x="684" y="122"/>
                              </a:lnTo>
                              <a:lnTo>
                                <a:pt x="678" y="110"/>
                              </a:lnTo>
                              <a:lnTo>
                                <a:pt x="672" y="99"/>
                              </a:lnTo>
                              <a:lnTo>
                                <a:pt x="665" y="88"/>
                              </a:lnTo>
                              <a:lnTo>
                                <a:pt x="658" y="77"/>
                              </a:lnTo>
                              <a:lnTo>
                                <a:pt x="650" y="68"/>
                              </a:lnTo>
                              <a:lnTo>
                                <a:pt x="641" y="58"/>
                              </a:lnTo>
                              <a:lnTo>
                                <a:pt x="631" y="49"/>
                              </a:lnTo>
                              <a:lnTo>
                                <a:pt x="622" y="41"/>
                              </a:lnTo>
                              <a:lnTo>
                                <a:pt x="611" y="34"/>
                              </a:lnTo>
                              <a:lnTo>
                                <a:pt x="600" y="27"/>
                              </a:lnTo>
                              <a:lnTo>
                                <a:pt x="589" y="21"/>
                              </a:lnTo>
                              <a:lnTo>
                                <a:pt x="577" y="15"/>
                              </a:lnTo>
                              <a:lnTo>
                                <a:pt x="565" y="11"/>
                              </a:lnTo>
                              <a:lnTo>
                                <a:pt x="553" y="7"/>
                              </a:lnTo>
                              <a:lnTo>
                                <a:pt x="540" y="4"/>
                              </a:lnTo>
                              <a:lnTo>
                                <a:pt x="527" y="1"/>
                              </a:lnTo>
                              <a:lnTo>
                                <a:pt x="513" y="0"/>
                              </a:lnTo>
                              <a:lnTo>
                                <a:pt x="4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400" stroked="t" o:allowincell="f" style="position:absolute;margin-left:526pt;margin-top:407pt;width:34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131pt;margin-top:438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663700</wp:posOffset>
                </wp:positionH>
                <wp:positionV relativeFrom="page">
                  <wp:posOffset>5562600</wp:posOffset>
                </wp:positionV>
                <wp:extent cx="1016000" cy="254000"/>
                <wp:effectExtent l="6350" t="6350" r="6985" b="698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131pt;margin-top:438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000500</wp:posOffset>
                </wp:positionH>
                <wp:positionV relativeFrom="page">
                  <wp:posOffset>6159500</wp:posOffset>
                </wp:positionV>
                <wp:extent cx="381000" cy="25400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15pt;margin-top:48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7719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297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71900</wp:posOffset>
                </wp:positionH>
                <wp:positionV relativeFrom="page">
                  <wp:posOffset>8343900</wp:posOffset>
                </wp:positionV>
                <wp:extent cx="381000" cy="254000"/>
                <wp:effectExtent l="6350" t="6350" r="698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297pt;margin-top:65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216400</wp:posOffset>
                </wp:positionH>
                <wp:positionV relativeFrom="page">
                  <wp:posOffset>8343900</wp:posOffset>
                </wp:positionV>
                <wp:extent cx="381000" cy="254000"/>
                <wp:effectExtent l="0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32pt;margin-top:65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16400</wp:posOffset>
                </wp:positionH>
                <wp:positionV relativeFrom="page">
                  <wp:posOffset>8343900</wp:posOffset>
                </wp:positionV>
                <wp:extent cx="381000" cy="254000"/>
                <wp:effectExtent l="6350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32pt;margin-top:657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0" t="0" r="63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fillcolor="white" stroked="f" o:allowincell="f" style="position:absolute;margin-left:21pt;margin-top:39pt;width:554.95pt;height:3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66700</wp:posOffset>
                </wp:positionH>
                <wp:positionV relativeFrom="page">
                  <wp:posOffset>495300</wp:posOffset>
                </wp:positionV>
                <wp:extent cx="7048500" cy="4229100"/>
                <wp:effectExtent l="6350" t="6350" r="6985" b="762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6660">
                              <a:moveTo>
                                <a:pt x="200" y="6660"/>
                              </a:moveTo>
                              <a:lnTo>
                                <a:pt x="10900" y="6660"/>
                              </a:lnTo>
                              <a:lnTo>
                                <a:pt x="10913" y="6659"/>
                              </a:lnTo>
                              <a:lnTo>
                                <a:pt x="10927" y="6658"/>
                              </a:lnTo>
                              <a:lnTo>
                                <a:pt x="10940" y="6655"/>
                              </a:lnTo>
                              <a:lnTo>
                                <a:pt x="10953" y="6652"/>
                              </a:lnTo>
                              <a:lnTo>
                                <a:pt x="10965" y="6648"/>
                              </a:lnTo>
                              <a:lnTo>
                                <a:pt x="10977" y="6644"/>
                              </a:lnTo>
                              <a:lnTo>
                                <a:pt x="10989" y="6638"/>
                              </a:lnTo>
                              <a:lnTo>
                                <a:pt x="11000" y="6632"/>
                              </a:lnTo>
                              <a:lnTo>
                                <a:pt x="11011" y="6625"/>
                              </a:lnTo>
                              <a:lnTo>
                                <a:pt x="11022" y="6618"/>
                              </a:lnTo>
                              <a:lnTo>
                                <a:pt x="11031" y="6610"/>
                              </a:lnTo>
                              <a:lnTo>
                                <a:pt x="11041" y="6601"/>
                              </a:lnTo>
                              <a:lnTo>
                                <a:pt x="11050" y="6591"/>
                              </a:lnTo>
                              <a:lnTo>
                                <a:pt x="11058" y="6582"/>
                              </a:lnTo>
                              <a:lnTo>
                                <a:pt x="11065" y="6571"/>
                              </a:lnTo>
                              <a:lnTo>
                                <a:pt x="11072" y="6560"/>
                              </a:lnTo>
                              <a:lnTo>
                                <a:pt x="11078" y="6549"/>
                              </a:lnTo>
                              <a:lnTo>
                                <a:pt x="11084" y="6537"/>
                              </a:lnTo>
                              <a:lnTo>
                                <a:pt x="11088" y="6525"/>
                              </a:lnTo>
                              <a:lnTo>
                                <a:pt x="11092" y="6513"/>
                              </a:lnTo>
                              <a:lnTo>
                                <a:pt x="11095" y="6500"/>
                              </a:lnTo>
                              <a:lnTo>
                                <a:pt x="11098" y="6487"/>
                              </a:lnTo>
                              <a:lnTo>
                                <a:pt x="11099" y="6473"/>
                              </a:lnTo>
                              <a:lnTo>
                                <a:pt x="11099" y="64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460"/>
                              </a:lnTo>
                              <a:lnTo>
                                <a:pt x="0" y="6473"/>
                              </a:lnTo>
                              <a:lnTo>
                                <a:pt x="1" y="6487"/>
                              </a:lnTo>
                              <a:lnTo>
                                <a:pt x="4" y="6500"/>
                              </a:lnTo>
                              <a:lnTo>
                                <a:pt x="7" y="6513"/>
                              </a:lnTo>
                              <a:lnTo>
                                <a:pt x="11" y="6525"/>
                              </a:lnTo>
                              <a:lnTo>
                                <a:pt x="15" y="6537"/>
                              </a:lnTo>
                              <a:lnTo>
                                <a:pt x="21" y="6549"/>
                              </a:lnTo>
                              <a:lnTo>
                                <a:pt x="27" y="6560"/>
                              </a:lnTo>
                              <a:lnTo>
                                <a:pt x="34" y="6571"/>
                              </a:lnTo>
                              <a:lnTo>
                                <a:pt x="41" y="6582"/>
                              </a:lnTo>
                              <a:lnTo>
                                <a:pt x="49" y="6591"/>
                              </a:lnTo>
                              <a:lnTo>
                                <a:pt x="58" y="6601"/>
                              </a:lnTo>
                              <a:lnTo>
                                <a:pt x="68" y="6610"/>
                              </a:lnTo>
                              <a:lnTo>
                                <a:pt x="77" y="6618"/>
                              </a:lnTo>
                              <a:lnTo>
                                <a:pt x="88" y="6625"/>
                              </a:lnTo>
                              <a:lnTo>
                                <a:pt x="99" y="6632"/>
                              </a:lnTo>
                              <a:lnTo>
                                <a:pt x="110" y="6638"/>
                              </a:lnTo>
                              <a:lnTo>
                                <a:pt x="122" y="6644"/>
                              </a:lnTo>
                              <a:lnTo>
                                <a:pt x="134" y="6648"/>
                              </a:lnTo>
                              <a:lnTo>
                                <a:pt x="146" y="6652"/>
                              </a:lnTo>
                              <a:lnTo>
                                <a:pt x="159" y="6655"/>
                              </a:lnTo>
                              <a:lnTo>
                                <a:pt x="172" y="6658"/>
                              </a:lnTo>
                              <a:lnTo>
                                <a:pt x="186" y="6659"/>
                              </a:lnTo>
                              <a:lnTo>
                                <a:pt x="200" y="66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6660" stroked="t" o:allowincell="f" style="position:absolute;margin-left:21pt;margin-top:39pt;width:554.95pt;height:33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0200</wp:posOffset>
                </wp:positionH>
                <wp:positionV relativeFrom="page">
                  <wp:posOffset>558800</wp:posOffset>
                </wp:positionV>
                <wp:extent cx="6921500" cy="4102100"/>
                <wp:effectExtent l="6350" t="6350" r="6350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stroked="t" o:allowincell="f" style="position:absolute;margin-left:26pt;margin-top:44pt;width:544.95pt;height:32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18135</wp:posOffset>
                </wp:positionH>
                <wp:positionV relativeFrom="page">
                  <wp:posOffset>574040</wp:posOffset>
                </wp:positionV>
                <wp:extent cx="6921500" cy="4102100"/>
                <wp:effectExtent l="0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1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460">
                              <a:moveTo>
                                <a:pt x="199" y="6460"/>
                              </a:moveTo>
                              <a:lnTo>
                                <a:pt x="10701" y="6460"/>
                              </a:lnTo>
                              <a:lnTo>
                                <a:pt x="10714" y="6459"/>
                              </a:lnTo>
                              <a:lnTo>
                                <a:pt x="10727" y="6458"/>
                              </a:lnTo>
                              <a:lnTo>
                                <a:pt x="10740" y="6455"/>
                              </a:lnTo>
                              <a:lnTo>
                                <a:pt x="10753" y="6452"/>
                              </a:lnTo>
                              <a:lnTo>
                                <a:pt x="10766" y="6448"/>
                              </a:lnTo>
                              <a:lnTo>
                                <a:pt x="10778" y="6444"/>
                              </a:lnTo>
                              <a:lnTo>
                                <a:pt x="10789" y="6438"/>
                              </a:lnTo>
                              <a:lnTo>
                                <a:pt x="10801" y="6432"/>
                              </a:lnTo>
                              <a:lnTo>
                                <a:pt x="10811" y="6425"/>
                              </a:lnTo>
                              <a:lnTo>
                                <a:pt x="10822" y="6418"/>
                              </a:lnTo>
                              <a:lnTo>
                                <a:pt x="10832" y="6410"/>
                              </a:lnTo>
                              <a:lnTo>
                                <a:pt x="10841" y="6401"/>
                              </a:lnTo>
                              <a:lnTo>
                                <a:pt x="10850" y="6391"/>
                              </a:lnTo>
                              <a:lnTo>
                                <a:pt x="10858" y="6382"/>
                              </a:lnTo>
                              <a:lnTo>
                                <a:pt x="10865" y="6371"/>
                              </a:lnTo>
                              <a:lnTo>
                                <a:pt x="10872" y="6360"/>
                              </a:lnTo>
                              <a:lnTo>
                                <a:pt x="10878" y="6349"/>
                              </a:lnTo>
                              <a:lnTo>
                                <a:pt x="10884" y="6337"/>
                              </a:lnTo>
                              <a:lnTo>
                                <a:pt x="10888" y="6325"/>
                              </a:lnTo>
                              <a:lnTo>
                                <a:pt x="10892" y="6313"/>
                              </a:lnTo>
                              <a:lnTo>
                                <a:pt x="10895" y="6300"/>
                              </a:lnTo>
                              <a:lnTo>
                                <a:pt x="10898" y="6287"/>
                              </a:lnTo>
                              <a:lnTo>
                                <a:pt x="10899" y="6273"/>
                              </a:lnTo>
                              <a:lnTo>
                                <a:pt x="10899" y="62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60"/>
                              </a:lnTo>
                              <a:lnTo>
                                <a:pt x="0" y="6273"/>
                              </a:lnTo>
                              <a:lnTo>
                                <a:pt x="1" y="6287"/>
                              </a:lnTo>
                              <a:lnTo>
                                <a:pt x="4" y="6300"/>
                              </a:lnTo>
                              <a:lnTo>
                                <a:pt x="7" y="6313"/>
                              </a:lnTo>
                              <a:lnTo>
                                <a:pt x="11" y="6325"/>
                              </a:lnTo>
                              <a:lnTo>
                                <a:pt x="15" y="6337"/>
                              </a:lnTo>
                              <a:lnTo>
                                <a:pt x="21" y="6349"/>
                              </a:lnTo>
                              <a:lnTo>
                                <a:pt x="27" y="6360"/>
                              </a:lnTo>
                              <a:lnTo>
                                <a:pt x="34" y="6371"/>
                              </a:lnTo>
                              <a:lnTo>
                                <a:pt x="41" y="6382"/>
                              </a:lnTo>
                              <a:lnTo>
                                <a:pt x="49" y="6391"/>
                              </a:lnTo>
                              <a:lnTo>
                                <a:pt x="58" y="6401"/>
                              </a:lnTo>
                              <a:lnTo>
                                <a:pt x="67" y="6410"/>
                              </a:lnTo>
                              <a:lnTo>
                                <a:pt x="77" y="6418"/>
                              </a:lnTo>
                              <a:lnTo>
                                <a:pt x="88" y="6425"/>
                              </a:lnTo>
                              <a:lnTo>
                                <a:pt x="98" y="6432"/>
                              </a:lnTo>
                              <a:lnTo>
                                <a:pt x="110" y="6438"/>
                              </a:lnTo>
                              <a:lnTo>
                                <a:pt x="121" y="6444"/>
                              </a:lnTo>
                              <a:lnTo>
                                <a:pt x="133" y="6448"/>
                              </a:lnTo>
                              <a:lnTo>
                                <a:pt x="146" y="6452"/>
                              </a:lnTo>
                              <a:lnTo>
                                <a:pt x="159" y="6455"/>
                              </a:lnTo>
                              <a:lnTo>
                                <a:pt x="172" y="6458"/>
                              </a:lnTo>
                              <a:lnTo>
                                <a:pt x="185" y="6459"/>
                              </a:lnTo>
                              <a:lnTo>
                                <a:pt x="199" y="6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460" fillcolor="white" stroked="f" o:allowincell="f" style="position:absolute;margin-left:25.05pt;margin-top:45.2pt;width:544.95pt;height:3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461135</wp:posOffset>
                </wp:positionH>
                <wp:positionV relativeFrom="page">
                  <wp:posOffset>1717040</wp:posOffset>
                </wp:positionV>
                <wp:extent cx="127000" cy="127000"/>
                <wp:effectExtent l="6350" t="6350" r="635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5.05pt;margin-top:135.2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99135</wp:posOffset>
                </wp:positionH>
                <wp:positionV relativeFrom="page">
                  <wp:posOffset>1793240</wp:posOffset>
                </wp:positionV>
                <wp:extent cx="190500" cy="19050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5.05pt;margin-top:141.2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99135</wp:posOffset>
                </wp:positionH>
                <wp:positionV relativeFrom="page">
                  <wp:posOffset>1640840</wp:posOffset>
                </wp:positionV>
                <wp:extent cx="190500" cy="190500"/>
                <wp:effectExtent l="6350" t="6350" r="698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5.05pt;margin-top:129.2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84935</wp:posOffset>
                </wp:positionH>
                <wp:positionV relativeFrom="page">
                  <wp:posOffset>2707640</wp:posOffset>
                </wp:positionV>
                <wp:extent cx="127000" cy="1270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09.05pt;margin-top:213.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384935</wp:posOffset>
                </wp:positionH>
                <wp:positionV relativeFrom="page">
                  <wp:posOffset>2631440</wp:posOffset>
                </wp:positionV>
                <wp:extent cx="127000" cy="127000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09.05pt;margin-top:207.2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99135</wp:posOffset>
                </wp:positionH>
                <wp:positionV relativeFrom="page">
                  <wp:posOffset>2631440</wp:posOffset>
                </wp:positionV>
                <wp:extent cx="190500" cy="190500"/>
                <wp:effectExtent l="6350" t="6350" r="6985" b="698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5.05pt;margin-top:207.2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7535</wp:posOffset>
                </wp:positionH>
                <wp:positionV relativeFrom="page">
                  <wp:posOffset>662940</wp:posOffset>
                </wp:positionV>
                <wp:extent cx="423545" cy="155575"/>
                <wp:effectExtent l="0" t="0" r="0" b="0"/>
                <wp:wrapSquare wrapText="largest"/>
                <wp:docPr id="4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ior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25pt;mso-wrap-distance-left:0pt;mso-wrap-distance-right:0pt;mso-wrap-distance-top:0pt;mso-wrap-distance-bottom:0pt;margin-top:52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ior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05535</wp:posOffset>
                </wp:positionH>
                <wp:positionV relativeFrom="page">
                  <wp:posOffset>660400</wp:posOffset>
                </wp:positionV>
                <wp:extent cx="117475" cy="138430"/>
                <wp:effectExtent l="0" t="0" r="0" b="0"/>
                <wp:wrapSquare wrapText="largest"/>
                <wp:docPr id="4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0.9pt;mso-wrap-distance-left:0pt;mso-wrap-distance-right:0pt;mso-wrap-distance-top:0pt;mso-wrap-distance-bottom:0pt;margin-top:52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59535</wp:posOffset>
                </wp:positionH>
                <wp:positionV relativeFrom="page">
                  <wp:posOffset>662940</wp:posOffset>
                </wp:positionV>
                <wp:extent cx="377190" cy="155575"/>
                <wp:effectExtent l="0" t="0" r="0" b="0"/>
                <wp:wrapSquare wrapText="largest"/>
                <wp:docPr id="4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Scelt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2.25pt;mso-wrap-distance-left:0pt;mso-wrap-distance-right:0pt;mso-wrap-distance-top:0pt;mso-wrap-distance-bottom:0pt;margin-top:52.2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Scelt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64335</wp:posOffset>
                </wp:positionH>
                <wp:positionV relativeFrom="page">
                  <wp:posOffset>1101725</wp:posOffset>
                </wp:positionV>
                <wp:extent cx="1670050" cy="155575"/>
                <wp:effectExtent l="0" t="0" r="0" b="0"/>
                <wp:wrapSquare wrapText="largest"/>
                <wp:docPr id="4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RARIO ORDINARIO DI 3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.25pt;mso-wrap-distance-left:0pt;mso-wrap-distance-right:0pt;mso-wrap-distance-top:0pt;mso-wrap-distance-bottom:0pt;margin-top:86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RARIO ORDINARIO DI 3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ge">
                  <wp:posOffset>1297940</wp:posOffset>
                </wp:positionV>
                <wp:extent cx="119380" cy="170815"/>
                <wp:effectExtent l="0" t="0" r="0" b="0"/>
                <wp:wrapSquare wrapText="largest"/>
                <wp:docPr id="4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10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64335</wp:posOffset>
                </wp:positionH>
                <wp:positionV relativeFrom="page">
                  <wp:posOffset>1800225</wp:posOffset>
                </wp:positionV>
                <wp:extent cx="14605" cy="155575"/>
                <wp:effectExtent l="0" t="0" r="0" b="0"/>
                <wp:wrapSquare wrapText="largest"/>
                <wp:docPr id="4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41.7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42770</wp:posOffset>
                </wp:positionH>
                <wp:positionV relativeFrom="page">
                  <wp:posOffset>1717675</wp:posOffset>
                </wp:positionV>
                <wp:extent cx="1734820" cy="155575"/>
                <wp:effectExtent l="0" t="0" r="0" b="0"/>
                <wp:wrapSquare wrapText="largest"/>
                <wp:docPr id="4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O PROLUNGATO A 36 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2.25pt;mso-wrap-distance-left:0pt;mso-wrap-distance-right:0pt;mso-wrap-distance-top:0pt;mso-wrap-distance-bottom:0pt;margin-top:135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O PROLUNGATO A 36 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66570</wp:posOffset>
                </wp:positionH>
                <wp:positionV relativeFrom="page">
                  <wp:posOffset>1946275</wp:posOffset>
                </wp:positionV>
                <wp:extent cx="7560310" cy="311150"/>
                <wp:effectExtent l="0" t="0" r="0" b="0"/>
                <wp:wrapSquare wrapText="largest"/>
                <wp:docPr id="4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e strutture adeguate all’attività pomeridiana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5pt;mso-wrap-distance-left:0pt;mso-wrap-distance-right:0pt;mso-wrap-distance-top:0pt;mso-wrap-distance-bottom:0pt;margin-top:153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e strutture adeguate all’attività pomeridiana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42770</wp:posOffset>
                </wp:positionH>
                <wp:positionV relativeFrom="page">
                  <wp:posOffset>2632075</wp:posOffset>
                </wp:positionV>
                <wp:extent cx="2009140" cy="155575"/>
                <wp:effectExtent l="0" t="0" r="0" b="0"/>
                <wp:wrapSquare wrapText="largest"/>
                <wp:docPr id="4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MPO PROLUNGATO FINO A 40 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2.25pt;mso-wrap-distance-left:0pt;mso-wrap-distance-right:0pt;mso-wrap-distance-top:0pt;mso-wrap-distance-bottom:0pt;margin-top:207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MPO PROLUNGATO FINO A 40 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66570</wp:posOffset>
                </wp:positionH>
                <wp:positionV relativeFrom="page">
                  <wp:posOffset>2860675</wp:posOffset>
                </wp:positionV>
                <wp:extent cx="4811395" cy="155575"/>
                <wp:effectExtent l="0" t="0" r="0" b="0"/>
                <wp:wrapSquare wrapText="largest"/>
                <wp:docPr id="4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( Preferenza subordinata alla disponibilità di organico e alla presenza di servizi di mensa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2.25pt;mso-wrap-distance-left:0pt;mso-wrap-distance-right:0pt;mso-wrap-distance-top:0pt;mso-wrap-distance-bottom:0pt;margin-top:225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( Preferenza subordinata alla disponibilità di organico e alla presenza di servizi di mensa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42770</wp:posOffset>
                </wp:positionH>
                <wp:positionV relativeFrom="page">
                  <wp:posOffset>3013075</wp:posOffset>
                </wp:positionV>
                <wp:extent cx="7560310" cy="311150"/>
                <wp:effectExtent l="0" t="0" r="0" b="0"/>
                <wp:wrapSquare wrapText="largest"/>
                <wp:docPr id="4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trutture adeguate all'attività pomeridiana e alla maggioranza delle preferenze espresse 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5pt;mso-wrap-distance-left:0pt;mso-wrap-distance-right:0pt;mso-wrap-distance-top:0pt;mso-wrap-distance-bottom:0pt;margin-top:237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trutture adeguate all'attività pomeridiana e alla maggioranza delle preferenze espresse a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64335</wp:posOffset>
                </wp:positionH>
                <wp:positionV relativeFrom="page">
                  <wp:posOffset>3710940</wp:posOffset>
                </wp:positionV>
                <wp:extent cx="14605" cy="155575"/>
                <wp:effectExtent l="0" t="0" r="0" b="0"/>
                <wp:wrapSquare wrapText="largest"/>
                <wp:docPr id="4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2.2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64335</wp:posOffset>
                </wp:positionH>
                <wp:positionV relativeFrom="page">
                  <wp:posOffset>3850005</wp:posOffset>
                </wp:positionV>
                <wp:extent cx="14605" cy="155575"/>
                <wp:effectExtent l="0" t="0" r="0" b="0"/>
                <wp:wrapSquare wrapText="largest"/>
                <wp:docPr id="4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3.15pt;mso-position-vertical-relative:page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7535</wp:posOffset>
                </wp:positionH>
                <wp:positionV relativeFrom="page">
                  <wp:posOffset>4114800</wp:posOffset>
                </wp:positionV>
                <wp:extent cx="2722245" cy="138430"/>
                <wp:effectExtent l="0" t="0" r="0" b="0"/>
                <wp:wrapSquare wrapText="largest"/>
                <wp:docPr id="4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Almeno uno dei tempi scuola deve essere selezion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0.9pt;mso-wrap-distance-left:0pt;mso-wrap-distance-right:0pt;mso-wrap-distance-top:0pt;mso-wrap-distance-bottom:0pt;margin-top:32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Almeno uno dei tempi scuola deve essere selezion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7535</wp:posOffset>
                </wp:positionH>
                <wp:positionV relativeFrom="page">
                  <wp:posOffset>4368800</wp:posOffset>
                </wp:positionV>
                <wp:extent cx="5700395" cy="138430"/>
                <wp:effectExtent l="0" t="0" r="0" b="0"/>
                <wp:wrapSquare wrapText="largest"/>
                <wp:docPr id="4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*) La priorita' della scelta va espressa seguendo l'ordine numerico crescente (Es. 1 - Priorita' piu' alta, 2..., 3...). La ste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10.9pt;mso-wrap-distance-left:0pt;mso-wrap-distance-right:0pt;mso-wrap-distance-top:0pt;mso-wrap-distance-bottom:0pt;margin-top:34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*) La priorita' della scelta va espressa seguendo l'ordine numerico crescente (Es. 1 - Priorita' piu' alta, 2..., 3...). La ste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7535</wp:posOffset>
                </wp:positionH>
                <wp:positionV relativeFrom="page">
                  <wp:posOffset>4491990</wp:posOffset>
                </wp:positionV>
                <wp:extent cx="1990090" cy="138430"/>
                <wp:effectExtent l="0" t="0" r="0" b="0"/>
                <wp:wrapSquare wrapText="largest"/>
                <wp:docPr id="4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riorita' non puo' essere data a piu' scel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0.9pt;mso-wrap-distance-left:0pt;mso-wrap-distance-right:0pt;mso-wrap-distance-top:0pt;mso-wrap-distance-bottom:0pt;margin-top:353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riorita' non puo' essere data a piu' scel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3831590" cy="155575"/>
                <wp:effectExtent l="0" t="0" r="0" b="0"/>
                <wp:wrapSquare wrapText="largest"/>
                <wp:docPr id="4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empi Scuola per la scuola GRMM81801G – SCARLINO “A.  MARIOTTI”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empi Scuola per la scuola GRMM81801G – SCARLINO “A.  MARIOTTI”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83235</wp:posOffset>
                </wp:positionH>
                <wp:positionV relativeFrom="page">
                  <wp:posOffset>5425440</wp:posOffset>
                </wp:positionV>
                <wp:extent cx="2450465" cy="155575"/>
                <wp:effectExtent l="0" t="0" r="0" b="0"/>
                <wp:wrapSquare wrapText="largest"/>
                <wp:docPr id="4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A - Prima Scuola scelta per l'iscri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2.25pt;mso-wrap-distance-left:0pt;mso-wrap-distance-right:0pt;mso-wrap-distance-top:0pt;mso-wrap-distance-bottom:0pt;margin-top:427.2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A - Prima Scuola scelta per l'iscri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00170</wp:posOffset>
                </wp:positionH>
                <wp:positionV relativeFrom="page">
                  <wp:posOffset>5680075</wp:posOffset>
                </wp:positionV>
                <wp:extent cx="2627630" cy="155575"/>
                <wp:effectExtent l="0" t="0" r="0" b="0"/>
                <wp:wrapSquare wrapText="largest"/>
                <wp:docPr id="4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nominazione Scuola SCARLINO  “A. MARIOT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.25pt;mso-wrap-distance-left:0pt;mso-wrap-distance-right:0pt;mso-wrap-distance-top:0pt;mso-wrap-distance-bottom:0pt;margin-top:44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nominazione Scuola SCARLINO  “A. MARIOTT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7370</wp:posOffset>
                </wp:positionH>
                <wp:positionV relativeFrom="page">
                  <wp:posOffset>5680075</wp:posOffset>
                </wp:positionV>
                <wp:extent cx="2078990" cy="155575"/>
                <wp:effectExtent l="0" t="0" r="0" b="0"/>
                <wp:wrapSquare wrapText="largest"/>
                <wp:docPr id="49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GRMM81801G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12.25pt;mso-wrap-distance-left:0pt;mso-wrap-distance-right:0pt;mso-wrap-distance-top:0pt;mso-wrap-distance-bottom:0pt;margin-top:44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GRMM81801G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665855</wp:posOffset>
                </wp:positionH>
                <wp:positionV relativeFrom="page">
                  <wp:posOffset>6638925</wp:posOffset>
                </wp:positionV>
                <wp:extent cx="1287145" cy="155575"/>
                <wp:effectExtent l="0" t="0" r="0" b="0"/>
                <wp:wrapSquare wrapText="largest"/>
                <wp:docPr id="49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2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0535</wp:posOffset>
                </wp:positionH>
                <wp:positionV relativeFrom="page">
                  <wp:posOffset>6250940</wp:posOffset>
                </wp:positionV>
                <wp:extent cx="6168390" cy="155575"/>
                <wp:effectExtent l="0" t="0" r="0" b="0"/>
                <wp:wrapSquare wrapText="largest"/>
                <wp:docPr id="49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B - Seconda scuola qualora la prima scuola scelta non possa accogliere la domanda(scelta non ob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2.25pt;mso-wrap-distance-left:0pt;mso-wrap-distance-right:0pt;mso-wrap-distance-top:0pt;mso-wrap-distance-bottom:0pt;margin-top:492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B - Seconda scuola qualora la prima scuola scelta non possa accogliere la domanda(scelta non obblig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0535</wp:posOffset>
                </wp:positionH>
                <wp:positionV relativeFrom="page">
                  <wp:posOffset>6390005</wp:posOffset>
                </wp:positionV>
                <wp:extent cx="4277360" cy="155575"/>
                <wp:effectExtent l="0" t="0" r="0" b="0"/>
                <wp:wrapSquare wrapText="largest"/>
                <wp:docPr id="50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- in ogni caso puo' essere effettuata solo se gia' indicata la scelta nella sezioni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2.25pt;mso-wrap-distance-left:0pt;mso-wrap-distance-right:0pt;mso-wrap-distance-top:0pt;mso-wrap-distance-bottom:0pt;margin-top:50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- in ogni caso puo' essere effettuata solo se gia' indicata la scelta nella sezioni 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0535</wp:posOffset>
                </wp:positionH>
                <wp:positionV relativeFrom="page">
                  <wp:posOffset>6638925</wp:posOffset>
                </wp:positionV>
                <wp:extent cx="1217295" cy="155575"/>
                <wp:effectExtent l="0" t="0" r="0" b="0"/>
                <wp:wrapSquare wrapText="largest"/>
                <wp:docPr id="50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2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0535</wp:posOffset>
                </wp:positionH>
                <wp:positionV relativeFrom="page">
                  <wp:posOffset>7527925</wp:posOffset>
                </wp:positionV>
                <wp:extent cx="1217295" cy="155575"/>
                <wp:effectExtent l="0" t="0" r="0" b="0"/>
                <wp:wrapSquare wrapText="largest"/>
                <wp:docPr id="50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dice Istituto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592.7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dice Istituto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65855</wp:posOffset>
                </wp:positionH>
                <wp:positionV relativeFrom="page">
                  <wp:posOffset>7527925</wp:posOffset>
                </wp:positionV>
                <wp:extent cx="1287145" cy="155575"/>
                <wp:effectExtent l="0" t="0" r="0" b="0"/>
                <wp:wrapSquare wrapText="largest"/>
                <wp:docPr id="5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Denominazione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.25pt;mso-wrap-distance-left:0pt;mso-wrap-distance-right:0pt;mso-wrap-distance-top:0pt;mso-wrap-distance-bottom:0pt;margin-top:592.75pt;mso-position-vertical-relative:page;margin-left:2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Denominazione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1170</wp:posOffset>
                </wp:positionH>
                <wp:positionV relativeFrom="page">
                  <wp:posOffset>7127875</wp:posOffset>
                </wp:positionV>
                <wp:extent cx="6200140" cy="155575"/>
                <wp:effectExtent l="0" t="0" r="0" b="0"/>
                <wp:wrapSquare wrapText="largest"/>
                <wp:docPr id="5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zione C - Terza scuola qualora la seconda scuola scelta non possa accogliere la domanda(scelta non obbligatoria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12.25pt;mso-wrap-distance-left:0pt;mso-wrap-distance-right:0pt;mso-wrap-distance-top:0pt;mso-wrap-distance-bottom:0pt;margin-top:56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zione C - Terza scuola qualora la seconda scuola scelta non possa accogliere la domanda(scelta non obbligatoria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0535</wp:posOffset>
                </wp:positionH>
                <wp:positionV relativeFrom="page">
                  <wp:posOffset>7279005</wp:posOffset>
                </wp:positionV>
                <wp:extent cx="4211955" cy="155575"/>
                <wp:effectExtent l="0" t="0" r="0" b="0"/>
                <wp:wrapSquare wrapText="largest"/>
                <wp:docPr id="5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 ogni caso puo' essere effettuata solo se gia' indicata la scelta nella sezioni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2.25pt;mso-wrap-distance-left:0pt;mso-wrap-distance-right:0pt;mso-wrap-distance-top:0pt;mso-wrap-distance-bottom:0pt;margin-top:573.15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 ogni caso puo' essere effettuata solo se gia' indicata la scelta nella sezioni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5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4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4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5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57350</wp:posOffset>
                </wp:positionH>
                <wp:positionV relativeFrom="paragraph">
                  <wp:posOffset>3265170</wp:posOffset>
                </wp:positionV>
                <wp:extent cx="4295775" cy="314325"/>
                <wp:effectExtent l="0" t="0" r="0" b="0"/>
                <wp:wrapNone/>
                <wp:docPr id="5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4.75pt;mso-wrap-distance-left:9.05pt;mso-wrap-distance-right:9.05pt;mso-wrap-distance-top:0pt;mso-wrap-distance-bottom:0pt;margin-top:257.1pt;mso-position-vertical-relative:text;margin-left:1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8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73200</wp:posOffset>
                </wp:positionH>
                <wp:positionV relativeFrom="page">
                  <wp:posOffset>1079500</wp:posOffset>
                </wp:positionV>
                <wp:extent cx="127000" cy="127000"/>
                <wp:effectExtent l="6350" t="6350" r="635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16pt;margin-top:85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fillcolor="white" stroked="f" o:allowincell="f" style="position:absolute;margin-left:57pt;margin-top:80pt;width:14.9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23900</wp:posOffset>
                </wp:positionH>
                <wp:positionV relativeFrom="page">
                  <wp:posOffset>1016000</wp:posOffset>
                </wp:positionV>
                <wp:extent cx="190500" cy="190500"/>
                <wp:effectExtent l="6350" t="6350" r="6985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300">
                              <a:moveTo>
                                <a:pt x="300" y="150"/>
                              </a:moveTo>
                              <a:lnTo>
                                <a:pt x="299" y="139"/>
                              </a:lnTo>
                              <a:lnTo>
                                <a:pt x="298" y="129"/>
                              </a:lnTo>
                              <a:lnTo>
                                <a:pt x="296" y="119"/>
                              </a:lnTo>
                              <a:lnTo>
                                <a:pt x="294" y="110"/>
                              </a:lnTo>
                              <a:lnTo>
                                <a:pt x="291" y="100"/>
                              </a:lnTo>
                              <a:lnTo>
                                <a:pt x="288" y="91"/>
                              </a:lnTo>
                              <a:lnTo>
                                <a:pt x="284" y="82"/>
                              </a:lnTo>
                              <a:lnTo>
                                <a:pt x="279" y="74"/>
                              </a:lnTo>
                              <a:lnTo>
                                <a:pt x="274" y="66"/>
                              </a:lnTo>
                              <a:lnTo>
                                <a:pt x="268" y="58"/>
                              </a:lnTo>
                              <a:lnTo>
                                <a:pt x="262" y="50"/>
                              </a:lnTo>
                              <a:lnTo>
                                <a:pt x="256" y="43"/>
                              </a:lnTo>
                              <a:lnTo>
                                <a:pt x="249" y="37"/>
                              </a:lnTo>
                              <a:lnTo>
                                <a:pt x="241" y="31"/>
                              </a:lnTo>
                              <a:lnTo>
                                <a:pt x="233" y="25"/>
                              </a:lnTo>
                              <a:lnTo>
                                <a:pt x="225" y="20"/>
                              </a:lnTo>
                              <a:lnTo>
                                <a:pt x="217" y="15"/>
                              </a:lnTo>
                              <a:lnTo>
                                <a:pt x="208" y="11"/>
                              </a:lnTo>
                              <a:lnTo>
                                <a:pt x="199" y="8"/>
                              </a:lnTo>
                              <a:lnTo>
                                <a:pt x="189" y="5"/>
                              </a:lnTo>
                              <a:lnTo>
                                <a:pt x="180" y="3"/>
                              </a:lnTo>
                              <a:lnTo>
                                <a:pt x="170" y="1"/>
                              </a:lnTo>
                              <a:lnTo>
                                <a:pt x="160" y="0"/>
                              </a:lnTo>
                              <a:lnTo>
                                <a:pt x="150" y="0"/>
                              </a:lnTo>
                              <a:lnTo>
                                <a:pt x="139" y="0"/>
                              </a:lnTo>
                              <a:lnTo>
                                <a:pt x="129" y="1"/>
                              </a:lnTo>
                              <a:lnTo>
                                <a:pt x="119" y="3"/>
                              </a:lnTo>
                              <a:lnTo>
                                <a:pt x="110" y="5"/>
                              </a:lnTo>
                              <a:lnTo>
                                <a:pt x="100" y="8"/>
                              </a:lnTo>
                              <a:lnTo>
                                <a:pt x="91" y="11"/>
                              </a:lnTo>
                              <a:lnTo>
                                <a:pt x="82" y="15"/>
                              </a:lnTo>
                              <a:lnTo>
                                <a:pt x="74" y="20"/>
                              </a:lnTo>
                              <a:lnTo>
                                <a:pt x="66" y="25"/>
                              </a:lnTo>
                              <a:lnTo>
                                <a:pt x="58" y="31"/>
                              </a:lnTo>
                              <a:lnTo>
                                <a:pt x="50" y="37"/>
                              </a:lnTo>
                              <a:lnTo>
                                <a:pt x="43" y="43"/>
                              </a:lnTo>
                              <a:lnTo>
                                <a:pt x="37" y="50"/>
                              </a:lnTo>
                              <a:lnTo>
                                <a:pt x="31" y="58"/>
                              </a:lnTo>
                              <a:lnTo>
                                <a:pt x="25" y="66"/>
                              </a:lnTo>
                              <a:lnTo>
                                <a:pt x="20" y="74"/>
                              </a:lnTo>
                              <a:lnTo>
                                <a:pt x="15" y="82"/>
                              </a:lnTo>
                              <a:lnTo>
                                <a:pt x="11" y="91"/>
                              </a:lnTo>
                              <a:lnTo>
                                <a:pt x="8" y="100"/>
                              </a:lnTo>
                              <a:lnTo>
                                <a:pt x="5" y="110"/>
                              </a:lnTo>
                              <a:lnTo>
                                <a:pt x="3" y="119"/>
                              </a:lnTo>
                              <a:lnTo>
                                <a:pt x="1" y="129"/>
                              </a:lnTo>
                              <a:lnTo>
                                <a:pt x="0" y="139"/>
                              </a:lnTo>
                              <a:lnTo>
                                <a:pt x="0" y="150"/>
                              </a:lnTo>
                              <a:lnTo>
                                <a:pt x="0" y="160"/>
                              </a:lnTo>
                              <a:lnTo>
                                <a:pt x="1" y="170"/>
                              </a:lnTo>
                              <a:lnTo>
                                <a:pt x="3" y="180"/>
                              </a:lnTo>
                              <a:lnTo>
                                <a:pt x="5" y="189"/>
                              </a:lnTo>
                              <a:lnTo>
                                <a:pt x="8" y="199"/>
                              </a:lnTo>
                              <a:lnTo>
                                <a:pt x="11" y="208"/>
                              </a:lnTo>
                              <a:lnTo>
                                <a:pt x="15" y="217"/>
                              </a:lnTo>
                              <a:lnTo>
                                <a:pt x="20" y="225"/>
                              </a:lnTo>
                              <a:lnTo>
                                <a:pt x="25" y="233"/>
                              </a:lnTo>
                              <a:lnTo>
                                <a:pt x="31" y="241"/>
                              </a:lnTo>
                              <a:lnTo>
                                <a:pt x="37" y="249"/>
                              </a:lnTo>
                              <a:lnTo>
                                <a:pt x="43" y="256"/>
                              </a:lnTo>
                              <a:lnTo>
                                <a:pt x="50" y="262"/>
                              </a:lnTo>
                              <a:lnTo>
                                <a:pt x="58" y="268"/>
                              </a:lnTo>
                              <a:lnTo>
                                <a:pt x="66" y="274"/>
                              </a:lnTo>
                              <a:lnTo>
                                <a:pt x="74" y="279"/>
                              </a:lnTo>
                              <a:lnTo>
                                <a:pt x="82" y="284"/>
                              </a:lnTo>
                              <a:lnTo>
                                <a:pt x="91" y="288"/>
                              </a:lnTo>
                              <a:lnTo>
                                <a:pt x="100" y="291"/>
                              </a:lnTo>
                              <a:lnTo>
                                <a:pt x="110" y="294"/>
                              </a:lnTo>
                              <a:lnTo>
                                <a:pt x="119" y="296"/>
                              </a:lnTo>
                              <a:lnTo>
                                <a:pt x="129" y="298"/>
                              </a:lnTo>
                              <a:lnTo>
                                <a:pt x="139" y="299"/>
                              </a:lnTo>
                              <a:lnTo>
                                <a:pt x="150" y="300"/>
                              </a:lnTo>
                              <a:lnTo>
                                <a:pt x="160" y="299"/>
                              </a:lnTo>
                              <a:lnTo>
                                <a:pt x="170" y="298"/>
                              </a:lnTo>
                              <a:lnTo>
                                <a:pt x="180" y="296"/>
                              </a:lnTo>
                              <a:lnTo>
                                <a:pt x="189" y="294"/>
                              </a:lnTo>
                              <a:lnTo>
                                <a:pt x="199" y="291"/>
                              </a:lnTo>
                              <a:lnTo>
                                <a:pt x="208" y="288"/>
                              </a:lnTo>
                              <a:lnTo>
                                <a:pt x="217" y="284"/>
                              </a:lnTo>
                              <a:lnTo>
                                <a:pt x="225" y="279"/>
                              </a:lnTo>
                              <a:lnTo>
                                <a:pt x="233" y="274"/>
                              </a:lnTo>
                              <a:lnTo>
                                <a:pt x="241" y="268"/>
                              </a:lnTo>
                              <a:lnTo>
                                <a:pt x="249" y="262"/>
                              </a:lnTo>
                              <a:lnTo>
                                <a:pt x="256" y="256"/>
                              </a:lnTo>
                              <a:lnTo>
                                <a:pt x="262" y="249"/>
                              </a:lnTo>
                              <a:lnTo>
                                <a:pt x="268" y="241"/>
                              </a:lnTo>
                              <a:lnTo>
                                <a:pt x="274" y="233"/>
                              </a:lnTo>
                              <a:lnTo>
                                <a:pt x="279" y="225"/>
                              </a:lnTo>
                              <a:lnTo>
                                <a:pt x="284" y="217"/>
                              </a:lnTo>
                              <a:lnTo>
                                <a:pt x="288" y="208"/>
                              </a:lnTo>
                              <a:lnTo>
                                <a:pt x="291" y="199"/>
                              </a:lnTo>
                              <a:lnTo>
                                <a:pt x="294" y="189"/>
                              </a:lnTo>
                              <a:lnTo>
                                <a:pt x="296" y="180"/>
                              </a:lnTo>
                              <a:lnTo>
                                <a:pt x="298" y="170"/>
                              </a:lnTo>
                              <a:lnTo>
                                <a:pt x="299" y="160"/>
                              </a:lnTo>
                              <a:lnTo>
                                <a:pt x="299" y="1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300" stroked="t" o:allowincell="f" style="position:absolute;margin-left:57pt;margin-top:80pt;width:14.95pt;height:1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73200</wp:posOffset>
                </wp:positionH>
                <wp:positionV relativeFrom="page">
                  <wp:posOffset>1778000</wp:posOffset>
                </wp:positionV>
                <wp:extent cx="127000" cy="12700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16pt;margin-top:14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35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fillcolor="white" stroked="f" o:allowincell="f" style="position:absolute;margin-left:22pt;margin-top:410pt;width:554.95pt;height:2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79400</wp:posOffset>
                </wp:positionH>
                <wp:positionV relativeFrom="page">
                  <wp:posOffset>5207000</wp:posOffset>
                </wp:positionV>
                <wp:extent cx="7048500" cy="2641600"/>
                <wp:effectExtent l="6985" t="6350" r="6985" b="698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160">
                              <a:moveTo>
                                <a:pt x="200" y="4160"/>
                              </a:moveTo>
                              <a:lnTo>
                                <a:pt x="10900" y="4160"/>
                              </a:lnTo>
                              <a:lnTo>
                                <a:pt x="10913" y="4159"/>
                              </a:lnTo>
                              <a:lnTo>
                                <a:pt x="10927" y="4158"/>
                              </a:lnTo>
                              <a:lnTo>
                                <a:pt x="10940" y="4155"/>
                              </a:lnTo>
                              <a:lnTo>
                                <a:pt x="10953" y="4152"/>
                              </a:lnTo>
                              <a:lnTo>
                                <a:pt x="10965" y="4148"/>
                              </a:lnTo>
                              <a:lnTo>
                                <a:pt x="10977" y="4144"/>
                              </a:lnTo>
                              <a:lnTo>
                                <a:pt x="10989" y="4138"/>
                              </a:lnTo>
                              <a:lnTo>
                                <a:pt x="11000" y="4132"/>
                              </a:lnTo>
                              <a:lnTo>
                                <a:pt x="11011" y="4125"/>
                              </a:lnTo>
                              <a:lnTo>
                                <a:pt x="11022" y="4118"/>
                              </a:lnTo>
                              <a:lnTo>
                                <a:pt x="11031" y="4110"/>
                              </a:lnTo>
                              <a:lnTo>
                                <a:pt x="11041" y="4101"/>
                              </a:lnTo>
                              <a:lnTo>
                                <a:pt x="11050" y="4091"/>
                              </a:lnTo>
                              <a:lnTo>
                                <a:pt x="11058" y="4082"/>
                              </a:lnTo>
                              <a:lnTo>
                                <a:pt x="11065" y="4071"/>
                              </a:lnTo>
                              <a:lnTo>
                                <a:pt x="11072" y="4060"/>
                              </a:lnTo>
                              <a:lnTo>
                                <a:pt x="11078" y="4049"/>
                              </a:lnTo>
                              <a:lnTo>
                                <a:pt x="11084" y="4037"/>
                              </a:lnTo>
                              <a:lnTo>
                                <a:pt x="11088" y="4025"/>
                              </a:lnTo>
                              <a:lnTo>
                                <a:pt x="11092" y="4013"/>
                              </a:lnTo>
                              <a:lnTo>
                                <a:pt x="11095" y="4000"/>
                              </a:lnTo>
                              <a:lnTo>
                                <a:pt x="11098" y="3987"/>
                              </a:lnTo>
                              <a:lnTo>
                                <a:pt x="11099" y="3973"/>
                              </a:lnTo>
                              <a:lnTo>
                                <a:pt x="11099" y="39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3960"/>
                              </a:lnTo>
                              <a:lnTo>
                                <a:pt x="0" y="3973"/>
                              </a:lnTo>
                              <a:lnTo>
                                <a:pt x="1" y="3987"/>
                              </a:lnTo>
                              <a:lnTo>
                                <a:pt x="4" y="4000"/>
                              </a:lnTo>
                              <a:lnTo>
                                <a:pt x="7" y="4013"/>
                              </a:lnTo>
                              <a:lnTo>
                                <a:pt x="11" y="4025"/>
                              </a:lnTo>
                              <a:lnTo>
                                <a:pt x="15" y="4037"/>
                              </a:lnTo>
                              <a:lnTo>
                                <a:pt x="21" y="4049"/>
                              </a:lnTo>
                              <a:lnTo>
                                <a:pt x="27" y="4060"/>
                              </a:lnTo>
                              <a:lnTo>
                                <a:pt x="34" y="4071"/>
                              </a:lnTo>
                              <a:lnTo>
                                <a:pt x="41" y="4082"/>
                              </a:lnTo>
                              <a:lnTo>
                                <a:pt x="49" y="4091"/>
                              </a:lnTo>
                              <a:lnTo>
                                <a:pt x="58" y="4101"/>
                              </a:lnTo>
                              <a:lnTo>
                                <a:pt x="68" y="4110"/>
                              </a:lnTo>
                              <a:lnTo>
                                <a:pt x="77" y="4118"/>
                              </a:lnTo>
                              <a:lnTo>
                                <a:pt x="88" y="4125"/>
                              </a:lnTo>
                              <a:lnTo>
                                <a:pt x="99" y="4132"/>
                              </a:lnTo>
                              <a:lnTo>
                                <a:pt x="110" y="4138"/>
                              </a:lnTo>
                              <a:lnTo>
                                <a:pt x="122" y="4144"/>
                              </a:lnTo>
                              <a:lnTo>
                                <a:pt x="134" y="4148"/>
                              </a:lnTo>
                              <a:lnTo>
                                <a:pt x="146" y="4152"/>
                              </a:lnTo>
                              <a:lnTo>
                                <a:pt x="159" y="4155"/>
                              </a:lnTo>
                              <a:lnTo>
                                <a:pt x="172" y="4158"/>
                              </a:lnTo>
                              <a:lnTo>
                                <a:pt x="186" y="4159"/>
                              </a:lnTo>
                              <a:lnTo>
                                <a:pt x="200" y="41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160" stroked="t" o:allowincell="f" style="position:absolute;margin-left:22pt;margin-top:410pt;width:554.95pt;height:2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8pt;margin-top:418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5600</wp:posOffset>
                </wp:positionH>
                <wp:positionV relativeFrom="page">
                  <wp:posOffset>5308600</wp:posOffset>
                </wp:positionV>
                <wp:extent cx="6921500" cy="723900"/>
                <wp:effectExtent l="6350" t="6350" r="635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8pt;margin-top:418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0" t="0" r="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48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42900</wp:posOffset>
                </wp:positionH>
                <wp:positionV relativeFrom="page">
                  <wp:posOffset>6134100</wp:posOffset>
                </wp:positionV>
                <wp:extent cx="6921500" cy="723900"/>
                <wp:effectExtent l="6350" t="6350" r="6350" b="69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48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1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82800</wp:posOffset>
                </wp:positionH>
                <wp:positionV relativeFrom="page">
                  <wp:posOffset>6553200</wp:posOffset>
                </wp:positionV>
                <wp:extent cx="1270000" cy="254000"/>
                <wp:effectExtent l="6350" t="6985" r="6985" b="698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1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0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1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054600</wp:posOffset>
                </wp:positionH>
                <wp:positionV relativeFrom="page">
                  <wp:posOffset>6553200</wp:posOffset>
                </wp:positionV>
                <wp:extent cx="2146300" cy="254000"/>
                <wp:effectExtent l="6350" t="6985" r="698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1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fillcolor="white" stroked="f" o:allowincell="f" style="position:absolute;margin-left:27pt;margin-top:553pt;width:544.95pt;height:5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42900</wp:posOffset>
                </wp:positionH>
                <wp:positionV relativeFrom="page">
                  <wp:posOffset>7023100</wp:posOffset>
                </wp:positionV>
                <wp:extent cx="6921500" cy="723900"/>
                <wp:effectExtent l="6350" t="6350" r="635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140">
                              <a:moveTo>
                                <a:pt x="199" y="1140"/>
                              </a:moveTo>
                              <a:lnTo>
                                <a:pt x="10701" y="1140"/>
                              </a:lnTo>
                              <a:lnTo>
                                <a:pt x="10714" y="1139"/>
                              </a:lnTo>
                              <a:lnTo>
                                <a:pt x="10727" y="1138"/>
                              </a:lnTo>
                              <a:lnTo>
                                <a:pt x="10740" y="1135"/>
                              </a:lnTo>
                              <a:lnTo>
                                <a:pt x="10753" y="1132"/>
                              </a:lnTo>
                              <a:lnTo>
                                <a:pt x="10766" y="1128"/>
                              </a:lnTo>
                              <a:lnTo>
                                <a:pt x="10778" y="1124"/>
                              </a:lnTo>
                              <a:lnTo>
                                <a:pt x="10789" y="1118"/>
                              </a:lnTo>
                              <a:lnTo>
                                <a:pt x="10801" y="1112"/>
                              </a:lnTo>
                              <a:lnTo>
                                <a:pt x="10811" y="1105"/>
                              </a:lnTo>
                              <a:lnTo>
                                <a:pt x="10822" y="1098"/>
                              </a:lnTo>
                              <a:lnTo>
                                <a:pt x="10832" y="1090"/>
                              </a:lnTo>
                              <a:lnTo>
                                <a:pt x="10841" y="1081"/>
                              </a:lnTo>
                              <a:lnTo>
                                <a:pt x="10850" y="1071"/>
                              </a:lnTo>
                              <a:lnTo>
                                <a:pt x="10858" y="1062"/>
                              </a:lnTo>
                              <a:lnTo>
                                <a:pt x="10865" y="1051"/>
                              </a:lnTo>
                              <a:lnTo>
                                <a:pt x="10872" y="1040"/>
                              </a:lnTo>
                              <a:lnTo>
                                <a:pt x="10878" y="1029"/>
                              </a:lnTo>
                              <a:lnTo>
                                <a:pt x="10884" y="1017"/>
                              </a:lnTo>
                              <a:lnTo>
                                <a:pt x="10888" y="1005"/>
                              </a:lnTo>
                              <a:lnTo>
                                <a:pt x="10892" y="993"/>
                              </a:lnTo>
                              <a:lnTo>
                                <a:pt x="10895" y="980"/>
                              </a:lnTo>
                              <a:lnTo>
                                <a:pt x="10898" y="967"/>
                              </a:lnTo>
                              <a:lnTo>
                                <a:pt x="10899" y="953"/>
                              </a:lnTo>
                              <a:lnTo>
                                <a:pt x="10899" y="9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40"/>
                              </a:lnTo>
                              <a:lnTo>
                                <a:pt x="0" y="953"/>
                              </a:lnTo>
                              <a:lnTo>
                                <a:pt x="1" y="967"/>
                              </a:lnTo>
                              <a:lnTo>
                                <a:pt x="4" y="980"/>
                              </a:lnTo>
                              <a:lnTo>
                                <a:pt x="7" y="993"/>
                              </a:lnTo>
                              <a:lnTo>
                                <a:pt x="11" y="1005"/>
                              </a:lnTo>
                              <a:lnTo>
                                <a:pt x="15" y="1017"/>
                              </a:lnTo>
                              <a:lnTo>
                                <a:pt x="21" y="1029"/>
                              </a:lnTo>
                              <a:lnTo>
                                <a:pt x="27" y="1040"/>
                              </a:lnTo>
                              <a:lnTo>
                                <a:pt x="34" y="1051"/>
                              </a:lnTo>
                              <a:lnTo>
                                <a:pt x="41" y="1062"/>
                              </a:lnTo>
                              <a:lnTo>
                                <a:pt x="49" y="1071"/>
                              </a:lnTo>
                              <a:lnTo>
                                <a:pt x="58" y="1081"/>
                              </a:lnTo>
                              <a:lnTo>
                                <a:pt x="67" y="1090"/>
                              </a:lnTo>
                              <a:lnTo>
                                <a:pt x="77" y="1098"/>
                              </a:lnTo>
                              <a:lnTo>
                                <a:pt x="88" y="1105"/>
                              </a:lnTo>
                              <a:lnTo>
                                <a:pt x="98" y="1112"/>
                              </a:lnTo>
                              <a:lnTo>
                                <a:pt x="110" y="1118"/>
                              </a:lnTo>
                              <a:lnTo>
                                <a:pt x="121" y="1124"/>
                              </a:lnTo>
                              <a:lnTo>
                                <a:pt x="133" y="1128"/>
                              </a:lnTo>
                              <a:lnTo>
                                <a:pt x="146" y="1132"/>
                              </a:lnTo>
                              <a:lnTo>
                                <a:pt x="159" y="1135"/>
                              </a:lnTo>
                              <a:lnTo>
                                <a:pt x="172" y="1138"/>
                              </a:lnTo>
                              <a:lnTo>
                                <a:pt x="185" y="1139"/>
                              </a:lnTo>
                              <a:lnTo>
                                <a:pt x="199" y="11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140" stroked="t" o:allowincell="f" style="position:absolute;margin-left:27pt;margin-top:553pt;width:544.95pt;height:56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0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fillcolor="white" stroked="f" o:allowincell="f" style="position:absolute;margin-left:164pt;margin-top:586pt;width:9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082800</wp:posOffset>
                </wp:positionH>
                <wp:positionV relativeFrom="page">
                  <wp:posOffset>7442200</wp:posOffset>
                </wp:positionV>
                <wp:extent cx="1270000" cy="254000"/>
                <wp:effectExtent l="6350" t="6350" r="6985" b="698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400">
                              <a:moveTo>
                                <a:pt x="200" y="400"/>
                              </a:moveTo>
                              <a:lnTo>
                                <a:pt x="1800" y="400"/>
                              </a:lnTo>
                              <a:lnTo>
                                <a:pt x="1813" y="399"/>
                              </a:lnTo>
                              <a:lnTo>
                                <a:pt x="1827" y="398"/>
                              </a:lnTo>
                              <a:lnTo>
                                <a:pt x="1840" y="395"/>
                              </a:lnTo>
                              <a:lnTo>
                                <a:pt x="1853" y="392"/>
                              </a:lnTo>
                              <a:lnTo>
                                <a:pt x="1865" y="388"/>
                              </a:lnTo>
                              <a:lnTo>
                                <a:pt x="1877" y="384"/>
                              </a:lnTo>
                              <a:lnTo>
                                <a:pt x="1889" y="378"/>
                              </a:lnTo>
                              <a:lnTo>
                                <a:pt x="1900" y="372"/>
                              </a:lnTo>
                              <a:lnTo>
                                <a:pt x="1911" y="365"/>
                              </a:lnTo>
                              <a:lnTo>
                                <a:pt x="1922" y="358"/>
                              </a:lnTo>
                              <a:lnTo>
                                <a:pt x="1931" y="350"/>
                              </a:lnTo>
                              <a:lnTo>
                                <a:pt x="1941" y="341"/>
                              </a:lnTo>
                              <a:lnTo>
                                <a:pt x="1950" y="331"/>
                              </a:lnTo>
                              <a:lnTo>
                                <a:pt x="1958" y="322"/>
                              </a:lnTo>
                              <a:lnTo>
                                <a:pt x="1965" y="311"/>
                              </a:lnTo>
                              <a:lnTo>
                                <a:pt x="1972" y="300"/>
                              </a:lnTo>
                              <a:lnTo>
                                <a:pt x="1978" y="289"/>
                              </a:lnTo>
                              <a:lnTo>
                                <a:pt x="1984" y="277"/>
                              </a:lnTo>
                              <a:lnTo>
                                <a:pt x="1988" y="265"/>
                              </a:lnTo>
                              <a:lnTo>
                                <a:pt x="1992" y="253"/>
                              </a:lnTo>
                              <a:lnTo>
                                <a:pt x="1995" y="240"/>
                              </a:lnTo>
                              <a:lnTo>
                                <a:pt x="1998" y="227"/>
                              </a:lnTo>
                              <a:lnTo>
                                <a:pt x="1999" y="213"/>
                              </a:lnTo>
                              <a:lnTo>
                                <a:pt x="1999" y="199"/>
                              </a:lnTo>
                              <a:lnTo>
                                <a:pt x="2000" y="200"/>
                              </a:lnTo>
                              <a:lnTo>
                                <a:pt x="1999" y="186"/>
                              </a:lnTo>
                              <a:lnTo>
                                <a:pt x="1998" y="172"/>
                              </a:lnTo>
                              <a:lnTo>
                                <a:pt x="1995" y="159"/>
                              </a:lnTo>
                              <a:lnTo>
                                <a:pt x="1992" y="146"/>
                              </a:lnTo>
                              <a:lnTo>
                                <a:pt x="1988" y="134"/>
                              </a:lnTo>
                              <a:lnTo>
                                <a:pt x="1984" y="122"/>
                              </a:lnTo>
                              <a:lnTo>
                                <a:pt x="1978" y="110"/>
                              </a:lnTo>
                              <a:lnTo>
                                <a:pt x="1972" y="99"/>
                              </a:lnTo>
                              <a:lnTo>
                                <a:pt x="1965" y="88"/>
                              </a:lnTo>
                              <a:lnTo>
                                <a:pt x="1958" y="77"/>
                              </a:lnTo>
                              <a:lnTo>
                                <a:pt x="1950" y="68"/>
                              </a:lnTo>
                              <a:lnTo>
                                <a:pt x="1941" y="58"/>
                              </a:lnTo>
                              <a:lnTo>
                                <a:pt x="1931" y="49"/>
                              </a:lnTo>
                              <a:lnTo>
                                <a:pt x="1922" y="41"/>
                              </a:lnTo>
                              <a:lnTo>
                                <a:pt x="1911" y="34"/>
                              </a:lnTo>
                              <a:lnTo>
                                <a:pt x="1900" y="27"/>
                              </a:lnTo>
                              <a:lnTo>
                                <a:pt x="1889" y="21"/>
                              </a:lnTo>
                              <a:lnTo>
                                <a:pt x="1877" y="15"/>
                              </a:lnTo>
                              <a:lnTo>
                                <a:pt x="1865" y="11"/>
                              </a:lnTo>
                              <a:lnTo>
                                <a:pt x="1853" y="7"/>
                              </a:lnTo>
                              <a:lnTo>
                                <a:pt x="1840" y="4"/>
                              </a:lnTo>
                              <a:lnTo>
                                <a:pt x="1827" y="1"/>
                              </a:lnTo>
                              <a:lnTo>
                                <a:pt x="1813" y="0"/>
                              </a:lnTo>
                              <a:lnTo>
                                <a:pt x="17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,400" stroked="t" o:allowincell="f" style="position:absolute;margin-left:164pt;margin-top:586pt;width:9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0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fillcolor="white" stroked="f" o:allowincell="f" style="position:absolute;margin-left:398pt;margin-top:586pt;width:168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054600</wp:posOffset>
                </wp:positionH>
                <wp:positionV relativeFrom="page">
                  <wp:posOffset>7442200</wp:posOffset>
                </wp:positionV>
                <wp:extent cx="2146300" cy="254000"/>
                <wp:effectExtent l="6350" t="6350" r="6985" b="698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400">
                              <a:moveTo>
                                <a:pt x="200" y="400"/>
                              </a:moveTo>
                              <a:lnTo>
                                <a:pt x="3180" y="400"/>
                              </a:lnTo>
                              <a:lnTo>
                                <a:pt x="3193" y="399"/>
                              </a:lnTo>
                              <a:lnTo>
                                <a:pt x="3207" y="398"/>
                              </a:lnTo>
                              <a:lnTo>
                                <a:pt x="3220" y="395"/>
                              </a:lnTo>
                              <a:lnTo>
                                <a:pt x="3233" y="392"/>
                              </a:lnTo>
                              <a:lnTo>
                                <a:pt x="3245" y="388"/>
                              </a:lnTo>
                              <a:lnTo>
                                <a:pt x="3257" y="384"/>
                              </a:lnTo>
                              <a:lnTo>
                                <a:pt x="3269" y="378"/>
                              </a:lnTo>
                              <a:lnTo>
                                <a:pt x="3280" y="372"/>
                              </a:lnTo>
                              <a:lnTo>
                                <a:pt x="3291" y="365"/>
                              </a:lnTo>
                              <a:lnTo>
                                <a:pt x="3302" y="358"/>
                              </a:lnTo>
                              <a:lnTo>
                                <a:pt x="3311" y="350"/>
                              </a:lnTo>
                              <a:lnTo>
                                <a:pt x="3321" y="341"/>
                              </a:lnTo>
                              <a:lnTo>
                                <a:pt x="3330" y="331"/>
                              </a:lnTo>
                              <a:lnTo>
                                <a:pt x="3338" y="322"/>
                              </a:lnTo>
                              <a:lnTo>
                                <a:pt x="3345" y="311"/>
                              </a:lnTo>
                              <a:lnTo>
                                <a:pt x="3352" y="300"/>
                              </a:lnTo>
                              <a:lnTo>
                                <a:pt x="3358" y="289"/>
                              </a:lnTo>
                              <a:lnTo>
                                <a:pt x="3364" y="277"/>
                              </a:lnTo>
                              <a:lnTo>
                                <a:pt x="3368" y="265"/>
                              </a:lnTo>
                              <a:lnTo>
                                <a:pt x="3372" y="253"/>
                              </a:lnTo>
                              <a:lnTo>
                                <a:pt x="3375" y="240"/>
                              </a:lnTo>
                              <a:lnTo>
                                <a:pt x="3378" y="227"/>
                              </a:lnTo>
                              <a:lnTo>
                                <a:pt x="3379" y="213"/>
                              </a:lnTo>
                              <a:lnTo>
                                <a:pt x="3379" y="199"/>
                              </a:lnTo>
                              <a:lnTo>
                                <a:pt x="3380" y="200"/>
                              </a:lnTo>
                              <a:lnTo>
                                <a:pt x="3379" y="186"/>
                              </a:lnTo>
                              <a:lnTo>
                                <a:pt x="3378" y="172"/>
                              </a:lnTo>
                              <a:lnTo>
                                <a:pt x="3375" y="159"/>
                              </a:lnTo>
                              <a:lnTo>
                                <a:pt x="3372" y="146"/>
                              </a:lnTo>
                              <a:lnTo>
                                <a:pt x="3368" y="134"/>
                              </a:lnTo>
                              <a:lnTo>
                                <a:pt x="3364" y="122"/>
                              </a:lnTo>
                              <a:lnTo>
                                <a:pt x="3358" y="110"/>
                              </a:lnTo>
                              <a:lnTo>
                                <a:pt x="3352" y="99"/>
                              </a:lnTo>
                              <a:lnTo>
                                <a:pt x="3345" y="88"/>
                              </a:lnTo>
                              <a:lnTo>
                                <a:pt x="3338" y="77"/>
                              </a:lnTo>
                              <a:lnTo>
                                <a:pt x="3330" y="68"/>
                              </a:lnTo>
                              <a:lnTo>
                                <a:pt x="3321" y="58"/>
                              </a:lnTo>
                              <a:lnTo>
                                <a:pt x="3311" y="49"/>
                              </a:lnTo>
                              <a:lnTo>
                                <a:pt x="3302" y="41"/>
                              </a:lnTo>
                              <a:lnTo>
                                <a:pt x="3291" y="34"/>
                              </a:lnTo>
                              <a:lnTo>
                                <a:pt x="3280" y="27"/>
                              </a:lnTo>
                              <a:lnTo>
                                <a:pt x="3269" y="21"/>
                              </a:lnTo>
                              <a:lnTo>
                                <a:pt x="3257" y="15"/>
                              </a:lnTo>
                              <a:lnTo>
                                <a:pt x="3245" y="11"/>
                              </a:lnTo>
                              <a:lnTo>
                                <a:pt x="3233" y="7"/>
                              </a:lnTo>
                              <a:lnTo>
                                <a:pt x="3220" y="4"/>
                              </a:lnTo>
                              <a:lnTo>
                                <a:pt x="3207" y="1"/>
                              </a:lnTo>
                              <a:lnTo>
                                <a:pt x="3193" y="0"/>
                              </a:lnTo>
                              <a:lnTo>
                                <a:pt x="317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0,400" stroked="t" o:allowincell="f" style="position:absolute;margin-left:398pt;margin-top:586pt;width:168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41935</wp:posOffset>
                </wp:positionH>
                <wp:positionV relativeFrom="page">
                  <wp:posOffset>345440</wp:posOffset>
                </wp:positionV>
                <wp:extent cx="7048500" cy="370840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7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5840">
                              <a:moveTo>
                                <a:pt x="200" y="5840"/>
                              </a:moveTo>
                              <a:lnTo>
                                <a:pt x="10900" y="5840"/>
                              </a:lnTo>
                              <a:lnTo>
                                <a:pt x="10913" y="5839"/>
                              </a:lnTo>
                              <a:lnTo>
                                <a:pt x="10927" y="5838"/>
                              </a:lnTo>
                              <a:lnTo>
                                <a:pt x="10940" y="5835"/>
                              </a:lnTo>
                              <a:lnTo>
                                <a:pt x="10953" y="5832"/>
                              </a:lnTo>
                              <a:lnTo>
                                <a:pt x="10965" y="5828"/>
                              </a:lnTo>
                              <a:lnTo>
                                <a:pt x="10977" y="5824"/>
                              </a:lnTo>
                              <a:lnTo>
                                <a:pt x="10989" y="5818"/>
                              </a:lnTo>
                              <a:lnTo>
                                <a:pt x="11000" y="5812"/>
                              </a:lnTo>
                              <a:lnTo>
                                <a:pt x="11011" y="5805"/>
                              </a:lnTo>
                              <a:lnTo>
                                <a:pt x="11022" y="5798"/>
                              </a:lnTo>
                              <a:lnTo>
                                <a:pt x="11031" y="5790"/>
                              </a:lnTo>
                              <a:lnTo>
                                <a:pt x="11041" y="5781"/>
                              </a:lnTo>
                              <a:lnTo>
                                <a:pt x="11050" y="5771"/>
                              </a:lnTo>
                              <a:lnTo>
                                <a:pt x="11058" y="5762"/>
                              </a:lnTo>
                              <a:lnTo>
                                <a:pt x="11065" y="5751"/>
                              </a:lnTo>
                              <a:lnTo>
                                <a:pt x="11072" y="5740"/>
                              </a:lnTo>
                              <a:lnTo>
                                <a:pt x="11078" y="5729"/>
                              </a:lnTo>
                              <a:lnTo>
                                <a:pt x="11084" y="5717"/>
                              </a:lnTo>
                              <a:lnTo>
                                <a:pt x="11088" y="5705"/>
                              </a:lnTo>
                              <a:lnTo>
                                <a:pt x="11092" y="5693"/>
                              </a:lnTo>
                              <a:lnTo>
                                <a:pt x="11095" y="5680"/>
                              </a:lnTo>
                              <a:lnTo>
                                <a:pt x="11098" y="5667"/>
                              </a:lnTo>
                              <a:lnTo>
                                <a:pt x="11099" y="5653"/>
                              </a:lnTo>
                              <a:lnTo>
                                <a:pt x="11099" y="563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640"/>
                              </a:lnTo>
                              <a:lnTo>
                                <a:pt x="0" y="5653"/>
                              </a:lnTo>
                              <a:lnTo>
                                <a:pt x="1" y="5667"/>
                              </a:lnTo>
                              <a:lnTo>
                                <a:pt x="4" y="5680"/>
                              </a:lnTo>
                              <a:lnTo>
                                <a:pt x="7" y="5693"/>
                              </a:lnTo>
                              <a:lnTo>
                                <a:pt x="11" y="5705"/>
                              </a:lnTo>
                              <a:lnTo>
                                <a:pt x="15" y="5717"/>
                              </a:lnTo>
                              <a:lnTo>
                                <a:pt x="21" y="5729"/>
                              </a:lnTo>
                              <a:lnTo>
                                <a:pt x="27" y="5740"/>
                              </a:lnTo>
                              <a:lnTo>
                                <a:pt x="34" y="5751"/>
                              </a:lnTo>
                              <a:lnTo>
                                <a:pt x="41" y="5762"/>
                              </a:lnTo>
                              <a:lnTo>
                                <a:pt x="49" y="5771"/>
                              </a:lnTo>
                              <a:lnTo>
                                <a:pt x="58" y="5781"/>
                              </a:lnTo>
                              <a:lnTo>
                                <a:pt x="68" y="5790"/>
                              </a:lnTo>
                              <a:lnTo>
                                <a:pt x="77" y="5798"/>
                              </a:lnTo>
                              <a:lnTo>
                                <a:pt x="88" y="5805"/>
                              </a:lnTo>
                              <a:lnTo>
                                <a:pt x="99" y="5812"/>
                              </a:lnTo>
                              <a:lnTo>
                                <a:pt x="110" y="5818"/>
                              </a:lnTo>
                              <a:lnTo>
                                <a:pt x="122" y="5824"/>
                              </a:lnTo>
                              <a:lnTo>
                                <a:pt x="134" y="5828"/>
                              </a:lnTo>
                              <a:lnTo>
                                <a:pt x="146" y="5832"/>
                              </a:lnTo>
                              <a:lnTo>
                                <a:pt x="159" y="5835"/>
                              </a:lnTo>
                              <a:lnTo>
                                <a:pt x="172" y="5838"/>
                              </a:lnTo>
                              <a:lnTo>
                                <a:pt x="186" y="5839"/>
                              </a:lnTo>
                              <a:lnTo>
                                <a:pt x="200" y="5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5840" fillcolor="white" stroked="f" o:allowincell="f" style="position:absolute;margin-left:19.05pt;margin-top:27.2pt;width:554.95pt;height:2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135</wp:posOffset>
                </wp:positionH>
                <wp:positionV relativeFrom="page">
                  <wp:posOffset>599440</wp:posOffset>
                </wp:positionV>
                <wp:extent cx="3107690" cy="155575"/>
                <wp:effectExtent l="0" t="0" r="0" b="0"/>
                <wp:wrapSquare wrapText="largest"/>
                <wp:docPr id="5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segnamento della religione cattolica/Attivita' altern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12.25pt;mso-wrap-distance-left:0pt;mso-wrap-distance-right:0pt;mso-wrap-distance-top:0pt;mso-wrap-distance-bottom:0pt;margin-top:4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segnamento della religione cattolica/Attivita' altern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135</wp:posOffset>
                </wp:positionH>
                <wp:positionV relativeFrom="page">
                  <wp:posOffset>911225</wp:posOffset>
                </wp:positionV>
                <wp:extent cx="4025900" cy="155575"/>
                <wp:effectExtent l="0" t="0" r="0" b="0"/>
                <wp:wrapSquare wrapText="largest"/>
                <wp:docPr id="5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o studente intende avvalersi dell'insegnamento della religione cattolic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2.25pt;mso-wrap-distance-left:0pt;mso-wrap-distance-right:0pt;mso-wrap-distance-top:0pt;mso-wrap-distance-bottom:0pt;margin-top:71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o studente intende avvalersi dell'insegnamento della religione cattolic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62855</wp:posOffset>
                </wp:positionH>
                <wp:positionV relativeFrom="page">
                  <wp:posOffset>916305</wp:posOffset>
                </wp:positionV>
                <wp:extent cx="143510" cy="138430"/>
                <wp:effectExtent l="0" t="0" r="0" b="0"/>
                <wp:wrapSquare wrapText="largest"/>
                <wp:docPr id="5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I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0.9pt;mso-wrap-distance-left:0pt;mso-wrap-distance-right:0pt;mso-wrap-distance-top:0pt;mso-wrap-distance-bottom:0pt;margin-top:72.15pt;mso-position-vertical-relative:page;margin-left:3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I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497830</wp:posOffset>
                </wp:positionH>
                <wp:positionV relativeFrom="page">
                  <wp:posOffset>916305</wp:posOffset>
                </wp:positionV>
                <wp:extent cx="157480" cy="138430"/>
                <wp:effectExtent l="0" t="0" r="0" b="0"/>
                <wp:wrapSquare wrapText="largest"/>
                <wp:docPr id="5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72.15pt;mso-position-vertical-relative:page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5135</wp:posOffset>
                </wp:positionH>
                <wp:positionV relativeFrom="page">
                  <wp:posOffset>1234440</wp:posOffset>
                </wp:positionV>
                <wp:extent cx="5805170" cy="155575"/>
                <wp:effectExtent l="0" t="0" r="0" b="0"/>
                <wp:wrapSquare wrapText="largest"/>
                <wp:docPr id="5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emesso che lo Stato assicura l'insegnamento della religione cattolica nelle scuole di ogni ordine e grado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2.25pt;mso-wrap-distance-left:0pt;mso-wrap-distance-right:0pt;mso-wrap-distance-top:0pt;mso-wrap-distance-bottom:0pt;margin-top:97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emesso che lo Stato assicura l'insegnamento della religione cattolica nelle scuole di ogni ordine e grado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5135</wp:posOffset>
                </wp:positionH>
                <wp:positionV relativeFrom="page">
                  <wp:posOffset>1373505</wp:posOffset>
                </wp:positionV>
                <wp:extent cx="6090920" cy="155575"/>
                <wp:effectExtent l="0" t="0" r="0" b="0"/>
                <wp:wrapSquare wrapText="largest"/>
                <wp:docPr id="5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nformita' all'Accordo che apporta modifiche al Concordato Lateranense (art. 9.2), il presente modulo costituis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2.25pt;mso-wrap-distance-left:0pt;mso-wrap-distance-right:0pt;mso-wrap-distance-top:0pt;mso-wrap-distance-bottom:0pt;margin-top:108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nformita' all'Accordo che apporta modifiche al Concordato Lateranense (art. 9.2), il presente modulo costituis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5135</wp:posOffset>
                </wp:positionH>
                <wp:positionV relativeFrom="page">
                  <wp:posOffset>1511935</wp:posOffset>
                </wp:positionV>
                <wp:extent cx="5540375" cy="155575"/>
                <wp:effectExtent l="0" t="0" r="0" b="0"/>
                <wp:wrapSquare wrapText="largest"/>
                <wp:docPr id="5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ichiesta dell'autorita' scolastica in ordine all'esercizio del diritto di scegliere se avvalersi o non avvale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2.25pt;mso-wrap-distance-left:0pt;mso-wrap-distance-right:0pt;mso-wrap-distance-top:0pt;mso-wrap-distance-bottom:0pt;margin-top:119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ichiesta dell'autorita' scolastica in ordine all'esercizio del diritto di scegliere se avvalersi o non avvaler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5135</wp:posOffset>
                </wp:positionH>
                <wp:positionV relativeFrom="page">
                  <wp:posOffset>1651000</wp:posOffset>
                </wp:positionV>
                <wp:extent cx="5863590" cy="155575"/>
                <wp:effectExtent l="0" t="0" r="0" b="0"/>
                <wp:wrapSquare wrapText="largest"/>
                <wp:docPr id="5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l'insegnamento della religione cattolica. La scelta operata all'atto dell'iscrizione ha effetto per l'intero 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2.25pt;mso-wrap-distance-left:0pt;mso-wrap-distance-right:0pt;mso-wrap-distance-top:0pt;mso-wrap-distance-bottom:0pt;margin-top:130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l'insegnamento della religione cattolica. La scelta operata all'atto dell'iscrizione ha effetto per l'intero 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5135</wp:posOffset>
                </wp:positionH>
                <wp:positionV relativeFrom="page">
                  <wp:posOffset>1790065</wp:posOffset>
                </wp:positionV>
                <wp:extent cx="6007100" cy="155575"/>
                <wp:effectExtent l="0" t="0" r="0" b="0"/>
                <wp:wrapSquare wrapText="largest"/>
                <wp:docPr id="5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colastico cui si riferisce e per i successivi anni di corso in cui sia prevista l'iscrizione d'ufficio, compresi quindi 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2.25pt;mso-wrap-distance-left:0pt;mso-wrap-distance-right:0pt;mso-wrap-distance-top:0pt;mso-wrap-distance-bottom:0pt;margin-top:140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colastico cui si riferisce e per i successivi anni di corso in cui sia prevista l'iscrizione d'ufficio, compresi quindi 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5135</wp:posOffset>
                </wp:positionH>
                <wp:positionV relativeFrom="page">
                  <wp:posOffset>1929130</wp:posOffset>
                </wp:positionV>
                <wp:extent cx="5793740" cy="155575"/>
                <wp:effectExtent l="0" t="0" r="0" b="0"/>
                <wp:wrapSquare wrapText="largest"/>
                <wp:docPr id="5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tituti comprensivi, fermo restando, anche nelle modalita' di applicazione, il diritto di scegliere ogni ann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2.25pt;mso-wrap-distance-left:0pt;mso-wrap-distance-right:0pt;mso-wrap-distance-top:0pt;mso-wrap-distance-bottom:0pt;margin-top:151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tituti comprensivi, fermo restando, anche nelle modalita' di applicazione, il diritto di scegliere ogni anno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5135</wp:posOffset>
                </wp:positionH>
                <wp:positionV relativeFrom="page">
                  <wp:posOffset>2068195</wp:posOffset>
                </wp:positionV>
                <wp:extent cx="3636010" cy="155575"/>
                <wp:effectExtent l="0" t="0" r="0" b="0"/>
                <wp:wrapSquare wrapText="largest"/>
                <wp:docPr id="5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vvalersi o non avvalersi dell'insegnamento della religione catto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2.25pt;mso-wrap-distance-left:0pt;mso-wrap-distance-right:0pt;mso-wrap-distance-top:0pt;mso-wrap-distance-bottom:0pt;margin-top:162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vvalersi o non avvalersi dell'insegnamento della religione catto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5135</wp:posOffset>
                </wp:positionH>
                <wp:positionV relativeFrom="page">
                  <wp:posOffset>2263140</wp:posOffset>
                </wp:positionV>
                <wp:extent cx="5945505" cy="155575"/>
                <wp:effectExtent l="0" t="0" r="0" b="0"/>
                <wp:wrapSquare wrapText="largest"/>
                <wp:docPr id="5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rt. 9.2 dell'Accordo, con protocollo addizionale, tra la Repubblica Italiana e la Santa Sede firmato il 18 febbr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2.25pt;mso-wrap-distance-left:0pt;mso-wrap-distance-right:0pt;mso-wrap-distance-top:0pt;mso-wrap-distance-bottom:0pt;margin-top:178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rt. 9.2 dell'Accordo, con protocollo addizionale, tra la Repubblica Italiana e la Santa Sede firmato il 18 febbr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5135</wp:posOffset>
                </wp:positionH>
                <wp:positionV relativeFrom="page">
                  <wp:posOffset>2402205</wp:posOffset>
                </wp:positionV>
                <wp:extent cx="5998210" cy="155575"/>
                <wp:effectExtent l="0" t="0" r="0" b="0"/>
                <wp:wrapSquare wrapText="largest"/>
                <wp:docPr id="5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4, ratificato con la legge 25 marzo 1985, n. 121, che apporta modificazioni al Concordato Lateranense dell'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2.25pt;mso-wrap-distance-left:0pt;mso-wrap-distance-right:0pt;mso-wrap-distance-top:0pt;mso-wrap-distance-bottom:0pt;margin-top:189.1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4, ratificato con la legge 25 marzo 1985, n. 121, che apporta modificazioni al Concordato Lateranense dell'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135</wp:posOffset>
                </wp:positionH>
                <wp:positionV relativeFrom="page">
                  <wp:posOffset>2540635</wp:posOffset>
                </wp:positionV>
                <wp:extent cx="6073140" cy="155575"/>
                <wp:effectExtent l="0" t="0" r="0" b="0"/>
                <wp:wrapSquare wrapText="largest"/>
                <wp:docPr id="5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braio 1929: "La Repubblica Italiana, riconoscendo il valore della cultura religiosa e tenendo conto che i princ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.25pt;mso-wrap-distance-left:0pt;mso-wrap-distance-right:0pt;mso-wrap-distance-top:0pt;mso-wrap-distance-bottom:0pt;margin-top:200.0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braio 1929: "La Repubblica Italiana, riconoscendo il valore della cultura religiosa e tenendo conto che i princip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135</wp:posOffset>
                </wp:positionH>
                <wp:positionV relativeFrom="page">
                  <wp:posOffset>2679700</wp:posOffset>
                </wp:positionV>
                <wp:extent cx="6158230" cy="155575"/>
                <wp:effectExtent l="0" t="0" r="0" b="0"/>
                <wp:wrapSquare wrapText="largest"/>
                <wp:docPr id="5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l cattolicesimo fanno parte del patrimonio storico del popolo italiano, continuera' ad assicurare, nel quadro d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211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l cattolicesimo fanno parte del patrimonio storico del popolo italiano, continuera' ad assicurare, nel quadro d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135</wp:posOffset>
                </wp:positionH>
                <wp:positionV relativeFrom="page">
                  <wp:posOffset>2818765</wp:posOffset>
                </wp:positionV>
                <wp:extent cx="6159500" cy="155575"/>
                <wp:effectExtent l="0" t="0" r="0" b="0"/>
                <wp:wrapSquare wrapText="largest"/>
                <wp:docPr id="5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nalita' della scuola, l'insegnamento della religione cattolica nelle scuole pubbliche non universitarie di ogni or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2.25pt;mso-wrap-distance-left:0pt;mso-wrap-distance-right:0pt;mso-wrap-distance-top:0pt;mso-wrap-distance-bottom:0pt;margin-top:221.9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nalita' della scuola, l'insegnamento della religione cattolica nelle scuole pubbliche non universitarie di ogni or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5135</wp:posOffset>
                </wp:positionH>
                <wp:positionV relativeFrom="page">
                  <wp:posOffset>2957830</wp:posOffset>
                </wp:positionV>
                <wp:extent cx="6128385" cy="155575"/>
                <wp:effectExtent l="0" t="0" r="0" b="0"/>
                <wp:wrapSquare wrapText="largest"/>
                <wp:docPr id="5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e grado. Nel rispetto della liberta' di coscienza e della responsabilita' educativa dei genitori, e' garantito a ciasc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2.25pt;mso-wrap-distance-left:0pt;mso-wrap-distance-right:0pt;mso-wrap-distance-top:0pt;mso-wrap-distance-bottom:0pt;margin-top:232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e grado. Nel rispetto della liberta' di coscienza e della responsabilita' educativa dei genitori, e' garantito a ciasc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5135</wp:posOffset>
                </wp:positionH>
                <wp:positionV relativeFrom="page">
                  <wp:posOffset>3096895</wp:posOffset>
                </wp:positionV>
                <wp:extent cx="6015990" cy="155575"/>
                <wp:effectExtent l="0" t="0" r="0" b="0"/>
                <wp:wrapSquare wrapText="largest"/>
                <wp:docPr id="5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l diritto di scegliere se avvalersi o non avvalersi di detto insegnamento. All'atto dell'iscrizione gli studenti o i l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12.25pt;mso-wrap-distance-left:0pt;mso-wrap-distance-right:0pt;mso-wrap-distance-top:0pt;mso-wrap-distance-bottom:0pt;margin-top:243.8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l diritto di scegliere se avvalersi o non avvalersi di detto insegnamento. All'atto dell'iscrizione gli studenti o i l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5135</wp:posOffset>
                </wp:positionH>
                <wp:positionV relativeFrom="page">
                  <wp:posOffset>3235325</wp:posOffset>
                </wp:positionV>
                <wp:extent cx="6053455" cy="155575"/>
                <wp:effectExtent l="0" t="0" r="0" b="0"/>
                <wp:wrapSquare wrapText="largest"/>
                <wp:docPr id="5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enitori eserciteranno tale diritto, su richiesta dell'autorita' scolastica, senza che la loro scelta possa dar luogo 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2.25pt;mso-wrap-distance-left:0pt;mso-wrap-distance-right:0pt;mso-wrap-distance-top:0pt;mso-wrap-distance-bottom:0pt;margin-top:254.75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enitori eserciteranno tale diritto, su richiesta dell'autorita' scolastica, senza che la loro scelta possa dar luogo 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5135</wp:posOffset>
                </wp:positionH>
                <wp:positionV relativeFrom="page">
                  <wp:posOffset>3374390</wp:posOffset>
                </wp:positionV>
                <wp:extent cx="1791970" cy="155575"/>
                <wp:effectExtent l="0" t="0" r="0" b="0"/>
                <wp:wrapSquare wrapText="largest"/>
                <wp:docPr id="5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cuna forma di discriminazione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.25pt;mso-wrap-distance-left:0pt;mso-wrap-distance-right:0pt;mso-wrap-distance-top:0pt;mso-wrap-distance-bottom:0pt;margin-top:265.7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cuna forma di discriminazione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5635</wp:posOffset>
                </wp:positionH>
                <wp:positionV relativeFrom="page">
                  <wp:posOffset>3571240</wp:posOffset>
                </wp:positionV>
                <wp:extent cx="2107565" cy="155575"/>
                <wp:effectExtent l="0" t="0" r="0" b="0"/>
                <wp:wrapSquare wrapText="largest"/>
                <wp:docPr id="5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o preso visione della nota inform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2.25pt;mso-wrap-distance-left:0pt;mso-wrap-distance-right:0pt;mso-wrap-distance-top:0pt;mso-wrap-distance-bottom:0pt;margin-top:281.2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o preso visione della nota inf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5135</wp:posOffset>
                </wp:positionH>
                <wp:positionV relativeFrom="page">
                  <wp:posOffset>3761740</wp:posOffset>
                </wp:positionV>
                <wp:extent cx="4651375" cy="155575"/>
                <wp:effectExtent l="0" t="0" r="0" b="0"/>
                <wp:wrapSquare wrapText="largest"/>
                <wp:docPr id="5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e attivita' alternative saranno comunicate dalla scuola all'avvio dell'anno scolastic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.25pt;mso-wrap-distance-left:0pt;mso-wrap-distance-right:0pt;mso-wrap-distance-top:0pt;mso-wrap-distance-bottom:0pt;margin-top:296.2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e attivita' alternative saranno comunicate dalla scuola all'avvio dell'anno scolastic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635</wp:posOffset>
                </wp:positionH>
                <wp:positionV relativeFrom="page">
                  <wp:posOffset>4695825</wp:posOffset>
                </wp:positionV>
                <wp:extent cx="5508625" cy="155575"/>
                <wp:effectExtent l="0" t="0" r="0" b="0"/>
                <wp:wrapSquare wrapText="largest"/>
                <wp:docPr id="5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cconsento che i dati rilasciati siano utilizzati dalla scuola nel rispetto delle norme sulla privacy, di cui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2.25pt;mso-wrap-distance-left:0pt;mso-wrap-distance-right:0pt;mso-wrap-distance-top:0pt;mso-wrap-distance-bottom:0pt;margin-top:369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cconsento che i dati rilasciati siano utilizzati dalla scuola nel rispetto delle norme sulla privacy, di cui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635</wp:posOffset>
                </wp:positionH>
                <wp:positionV relativeFrom="page">
                  <wp:posOffset>4834890</wp:posOffset>
                </wp:positionV>
                <wp:extent cx="3813810" cy="155575"/>
                <wp:effectExtent l="0" t="0" r="0" b="0"/>
                <wp:wrapSquare wrapText="largest"/>
                <wp:docPr id="5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Regolamento definito con Decreto Ministeriale 7 dicembre 2006, n. 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.25pt;mso-wrap-distance-left:0pt;mso-wrap-distance-right:0pt;mso-wrap-distance-top:0pt;mso-wrap-distance-bottom:0pt;margin-top:380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Regolamento definito con Decreto Ministeriale 7 dicembre 2006, n. 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635</wp:posOffset>
                </wp:positionH>
                <wp:positionV relativeFrom="page">
                  <wp:posOffset>5089525</wp:posOffset>
                </wp:positionV>
                <wp:extent cx="5086985" cy="155575"/>
                <wp:effectExtent l="0" t="0" r="0" b="0"/>
                <wp:wrapSquare wrapText="largest"/>
                <wp:docPr id="5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tiva sulla legge di autocertificazione(Leggi 15/1968, 127/1997, 131/1998;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2.25pt;mso-wrap-distance-left:0pt;mso-wrap-distance-right:0pt;mso-wrap-distance-top:0pt;mso-wrap-distance-bottom:0pt;margin-top:400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tiva sulla legge di autocertificazione(Leggi 15/1968, 127/1997, 131/1998;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635</wp:posOffset>
                </wp:positionH>
                <wp:positionV relativeFrom="page">
                  <wp:posOffset>4333240</wp:posOffset>
                </wp:positionV>
                <wp:extent cx="645160" cy="155575"/>
                <wp:effectExtent l="0" t="0" r="0" b="0"/>
                <wp:wrapSquare wrapText="largest"/>
                <wp:docPr id="5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sens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2.25pt;mso-wrap-distance-left:0pt;mso-wrap-distance-right:0pt;mso-wrap-distance-top:0pt;mso-wrap-distance-bottom:0pt;margin-top:341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sens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5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5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5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5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5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127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389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403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7620" b="698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389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0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25pt;margin-top:65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397500</wp:posOffset>
                </wp:positionH>
                <wp:positionV relativeFrom="page">
                  <wp:posOffset>825500</wp:posOffset>
                </wp:positionV>
                <wp:extent cx="381000" cy="254000"/>
                <wp:effectExtent l="6350" t="6985" r="6985" b="698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25pt;margin-top:65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0" t="0" r="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35pt;margin-top:27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44500</wp:posOffset>
                </wp:positionH>
                <wp:positionV relativeFrom="page">
                  <wp:posOffset>3543300</wp:posOffset>
                </wp:positionV>
                <wp:extent cx="127000" cy="127000"/>
                <wp:effectExtent l="6350" t="6350" r="6350" b="698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35pt;margin-top:27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fillcolor="white" stroked="f" o:allowincell="f" style="position:absolute;margin-left:20pt;margin-top:356pt;width:554.95pt;height:9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54000</wp:posOffset>
                </wp:positionH>
                <wp:positionV relativeFrom="page">
                  <wp:posOffset>4521200</wp:posOffset>
                </wp:positionV>
                <wp:extent cx="7048500" cy="1206500"/>
                <wp:effectExtent l="6350" t="6350" r="6985" b="698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900">
                              <a:moveTo>
                                <a:pt x="200" y="1900"/>
                              </a:moveTo>
                              <a:lnTo>
                                <a:pt x="10900" y="1900"/>
                              </a:lnTo>
                              <a:lnTo>
                                <a:pt x="10913" y="1899"/>
                              </a:lnTo>
                              <a:lnTo>
                                <a:pt x="10927" y="1898"/>
                              </a:lnTo>
                              <a:lnTo>
                                <a:pt x="10940" y="1895"/>
                              </a:lnTo>
                              <a:lnTo>
                                <a:pt x="10953" y="1892"/>
                              </a:lnTo>
                              <a:lnTo>
                                <a:pt x="10965" y="1888"/>
                              </a:lnTo>
                              <a:lnTo>
                                <a:pt x="10977" y="1884"/>
                              </a:lnTo>
                              <a:lnTo>
                                <a:pt x="10989" y="1878"/>
                              </a:lnTo>
                              <a:lnTo>
                                <a:pt x="11000" y="1872"/>
                              </a:lnTo>
                              <a:lnTo>
                                <a:pt x="11011" y="1865"/>
                              </a:lnTo>
                              <a:lnTo>
                                <a:pt x="11022" y="1858"/>
                              </a:lnTo>
                              <a:lnTo>
                                <a:pt x="11031" y="1850"/>
                              </a:lnTo>
                              <a:lnTo>
                                <a:pt x="11041" y="1841"/>
                              </a:lnTo>
                              <a:lnTo>
                                <a:pt x="11050" y="1831"/>
                              </a:lnTo>
                              <a:lnTo>
                                <a:pt x="11058" y="1822"/>
                              </a:lnTo>
                              <a:lnTo>
                                <a:pt x="11065" y="1811"/>
                              </a:lnTo>
                              <a:lnTo>
                                <a:pt x="11072" y="1800"/>
                              </a:lnTo>
                              <a:lnTo>
                                <a:pt x="11078" y="1789"/>
                              </a:lnTo>
                              <a:lnTo>
                                <a:pt x="11084" y="1777"/>
                              </a:lnTo>
                              <a:lnTo>
                                <a:pt x="11088" y="1765"/>
                              </a:lnTo>
                              <a:lnTo>
                                <a:pt x="11092" y="1753"/>
                              </a:lnTo>
                              <a:lnTo>
                                <a:pt x="11095" y="1740"/>
                              </a:lnTo>
                              <a:lnTo>
                                <a:pt x="11098" y="1727"/>
                              </a:lnTo>
                              <a:lnTo>
                                <a:pt x="11099" y="1713"/>
                              </a:lnTo>
                              <a:lnTo>
                                <a:pt x="11099" y="16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700"/>
                              </a:lnTo>
                              <a:lnTo>
                                <a:pt x="0" y="1713"/>
                              </a:lnTo>
                              <a:lnTo>
                                <a:pt x="1" y="1727"/>
                              </a:lnTo>
                              <a:lnTo>
                                <a:pt x="4" y="1740"/>
                              </a:lnTo>
                              <a:lnTo>
                                <a:pt x="7" y="1753"/>
                              </a:lnTo>
                              <a:lnTo>
                                <a:pt x="11" y="1765"/>
                              </a:lnTo>
                              <a:lnTo>
                                <a:pt x="15" y="1777"/>
                              </a:lnTo>
                              <a:lnTo>
                                <a:pt x="21" y="1789"/>
                              </a:lnTo>
                              <a:lnTo>
                                <a:pt x="27" y="1800"/>
                              </a:lnTo>
                              <a:lnTo>
                                <a:pt x="34" y="1811"/>
                              </a:lnTo>
                              <a:lnTo>
                                <a:pt x="41" y="1822"/>
                              </a:lnTo>
                              <a:lnTo>
                                <a:pt x="49" y="1831"/>
                              </a:lnTo>
                              <a:lnTo>
                                <a:pt x="58" y="1841"/>
                              </a:lnTo>
                              <a:lnTo>
                                <a:pt x="68" y="1850"/>
                              </a:lnTo>
                              <a:lnTo>
                                <a:pt x="77" y="1858"/>
                              </a:lnTo>
                              <a:lnTo>
                                <a:pt x="88" y="1865"/>
                              </a:lnTo>
                              <a:lnTo>
                                <a:pt x="99" y="1872"/>
                              </a:lnTo>
                              <a:lnTo>
                                <a:pt x="110" y="1878"/>
                              </a:lnTo>
                              <a:lnTo>
                                <a:pt x="122" y="1884"/>
                              </a:lnTo>
                              <a:lnTo>
                                <a:pt x="134" y="1888"/>
                              </a:lnTo>
                              <a:lnTo>
                                <a:pt x="146" y="1892"/>
                              </a:lnTo>
                              <a:lnTo>
                                <a:pt x="159" y="1895"/>
                              </a:lnTo>
                              <a:lnTo>
                                <a:pt x="172" y="1898"/>
                              </a:lnTo>
                              <a:lnTo>
                                <a:pt x="186" y="1899"/>
                              </a:lnTo>
                              <a:lnTo>
                                <a:pt x="200" y="18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900" stroked="t" o:allowincell="f" style="position:absolute;margin-left:20pt;margin-top:356pt;width:554.95pt;height:9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fillcolor="white" stroked="f" o:allowincell="f" style="position:absolute;margin-left:25pt;margin-top:361pt;width:544.95pt;height:8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17500</wp:posOffset>
                </wp:positionH>
                <wp:positionV relativeFrom="page">
                  <wp:posOffset>4584700</wp:posOffset>
                </wp:positionV>
                <wp:extent cx="6921500" cy="1079500"/>
                <wp:effectExtent l="6350" t="6350" r="6350" b="63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700">
                              <a:moveTo>
                                <a:pt x="199" y="1700"/>
                              </a:moveTo>
                              <a:lnTo>
                                <a:pt x="10701" y="1700"/>
                              </a:lnTo>
                              <a:lnTo>
                                <a:pt x="10714" y="1699"/>
                              </a:lnTo>
                              <a:lnTo>
                                <a:pt x="10727" y="1698"/>
                              </a:lnTo>
                              <a:lnTo>
                                <a:pt x="10740" y="1695"/>
                              </a:lnTo>
                              <a:lnTo>
                                <a:pt x="10753" y="1692"/>
                              </a:lnTo>
                              <a:lnTo>
                                <a:pt x="10766" y="1688"/>
                              </a:lnTo>
                              <a:lnTo>
                                <a:pt x="10778" y="1684"/>
                              </a:lnTo>
                              <a:lnTo>
                                <a:pt x="10789" y="1678"/>
                              </a:lnTo>
                              <a:lnTo>
                                <a:pt x="10801" y="1672"/>
                              </a:lnTo>
                              <a:lnTo>
                                <a:pt x="10811" y="1665"/>
                              </a:lnTo>
                              <a:lnTo>
                                <a:pt x="10822" y="1658"/>
                              </a:lnTo>
                              <a:lnTo>
                                <a:pt x="10832" y="1650"/>
                              </a:lnTo>
                              <a:lnTo>
                                <a:pt x="10841" y="1641"/>
                              </a:lnTo>
                              <a:lnTo>
                                <a:pt x="10850" y="1631"/>
                              </a:lnTo>
                              <a:lnTo>
                                <a:pt x="10858" y="1622"/>
                              </a:lnTo>
                              <a:lnTo>
                                <a:pt x="10865" y="1611"/>
                              </a:lnTo>
                              <a:lnTo>
                                <a:pt x="10872" y="1600"/>
                              </a:lnTo>
                              <a:lnTo>
                                <a:pt x="10878" y="1589"/>
                              </a:lnTo>
                              <a:lnTo>
                                <a:pt x="10884" y="1577"/>
                              </a:lnTo>
                              <a:lnTo>
                                <a:pt x="10888" y="1565"/>
                              </a:lnTo>
                              <a:lnTo>
                                <a:pt x="10892" y="1553"/>
                              </a:lnTo>
                              <a:lnTo>
                                <a:pt x="10895" y="1540"/>
                              </a:lnTo>
                              <a:lnTo>
                                <a:pt x="10898" y="1527"/>
                              </a:lnTo>
                              <a:lnTo>
                                <a:pt x="10899" y="1513"/>
                              </a:lnTo>
                              <a:lnTo>
                                <a:pt x="10899" y="14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500"/>
                              </a:lnTo>
                              <a:lnTo>
                                <a:pt x="0" y="1513"/>
                              </a:lnTo>
                              <a:lnTo>
                                <a:pt x="1" y="1527"/>
                              </a:lnTo>
                              <a:lnTo>
                                <a:pt x="4" y="1540"/>
                              </a:lnTo>
                              <a:lnTo>
                                <a:pt x="7" y="1553"/>
                              </a:lnTo>
                              <a:lnTo>
                                <a:pt x="11" y="1565"/>
                              </a:lnTo>
                              <a:lnTo>
                                <a:pt x="15" y="1577"/>
                              </a:lnTo>
                              <a:lnTo>
                                <a:pt x="21" y="1589"/>
                              </a:lnTo>
                              <a:lnTo>
                                <a:pt x="27" y="1600"/>
                              </a:lnTo>
                              <a:lnTo>
                                <a:pt x="34" y="1611"/>
                              </a:lnTo>
                              <a:lnTo>
                                <a:pt x="41" y="1622"/>
                              </a:lnTo>
                              <a:lnTo>
                                <a:pt x="49" y="1631"/>
                              </a:lnTo>
                              <a:lnTo>
                                <a:pt x="58" y="1641"/>
                              </a:lnTo>
                              <a:lnTo>
                                <a:pt x="67" y="1650"/>
                              </a:lnTo>
                              <a:lnTo>
                                <a:pt x="77" y="1658"/>
                              </a:lnTo>
                              <a:lnTo>
                                <a:pt x="88" y="1665"/>
                              </a:lnTo>
                              <a:lnTo>
                                <a:pt x="98" y="1672"/>
                              </a:lnTo>
                              <a:lnTo>
                                <a:pt x="110" y="1678"/>
                              </a:lnTo>
                              <a:lnTo>
                                <a:pt x="121" y="1684"/>
                              </a:lnTo>
                              <a:lnTo>
                                <a:pt x="133" y="1688"/>
                              </a:lnTo>
                              <a:lnTo>
                                <a:pt x="146" y="1692"/>
                              </a:lnTo>
                              <a:lnTo>
                                <a:pt x="159" y="1695"/>
                              </a:lnTo>
                              <a:lnTo>
                                <a:pt x="172" y="1698"/>
                              </a:lnTo>
                              <a:lnTo>
                                <a:pt x="185" y="1699"/>
                              </a:lnTo>
                              <a:lnTo>
                                <a:pt x="199" y="16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700" stroked="t" o:allowincell="f" style="position:absolute;margin-left:25pt;margin-top:361pt;width:544.95pt;height:84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69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20700</wp:posOffset>
                </wp:positionH>
                <wp:positionV relativeFrom="page">
                  <wp:posOffset>4686300</wp:posOffset>
                </wp:positionV>
                <wp:extent cx="127000" cy="127000"/>
                <wp:effectExtent l="6350" t="6350" r="6985" b="63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69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41pt;margin-top:39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0700</wp:posOffset>
                </wp:positionH>
                <wp:positionV relativeFrom="page">
                  <wp:posOffset>5054600</wp:posOffset>
                </wp:positionV>
                <wp:extent cx="127000" cy="127000"/>
                <wp:effectExtent l="6350" t="6350" r="6985" b="698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41pt;margin-top:398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0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fillcolor="white" stroked="f" o:allowincell="f" style="position:absolute;margin-left:21pt;margin-top:37pt;width:554.95pt;height:40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6700</wp:posOffset>
                </wp:positionH>
                <wp:positionV relativeFrom="page">
                  <wp:posOffset>469900</wp:posOffset>
                </wp:positionV>
                <wp:extent cx="7048500" cy="5118100"/>
                <wp:effectExtent l="6350" t="6985" r="6985" b="698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1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060">
                              <a:moveTo>
                                <a:pt x="200" y="8060"/>
                              </a:moveTo>
                              <a:lnTo>
                                <a:pt x="10900" y="8060"/>
                              </a:lnTo>
                              <a:lnTo>
                                <a:pt x="10913" y="8059"/>
                              </a:lnTo>
                              <a:lnTo>
                                <a:pt x="10927" y="8058"/>
                              </a:lnTo>
                              <a:lnTo>
                                <a:pt x="10940" y="8055"/>
                              </a:lnTo>
                              <a:lnTo>
                                <a:pt x="10953" y="8052"/>
                              </a:lnTo>
                              <a:lnTo>
                                <a:pt x="10965" y="8048"/>
                              </a:lnTo>
                              <a:lnTo>
                                <a:pt x="10977" y="8044"/>
                              </a:lnTo>
                              <a:lnTo>
                                <a:pt x="10989" y="8038"/>
                              </a:lnTo>
                              <a:lnTo>
                                <a:pt x="11000" y="8032"/>
                              </a:lnTo>
                              <a:lnTo>
                                <a:pt x="11011" y="8025"/>
                              </a:lnTo>
                              <a:lnTo>
                                <a:pt x="11022" y="8018"/>
                              </a:lnTo>
                              <a:lnTo>
                                <a:pt x="11031" y="8010"/>
                              </a:lnTo>
                              <a:lnTo>
                                <a:pt x="11041" y="8001"/>
                              </a:lnTo>
                              <a:lnTo>
                                <a:pt x="11050" y="7991"/>
                              </a:lnTo>
                              <a:lnTo>
                                <a:pt x="11058" y="7982"/>
                              </a:lnTo>
                              <a:lnTo>
                                <a:pt x="11065" y="7971"/>
                              </a:lnTo>
                              <a:lnTo>
                                <a:pt x="11072" y="7960"/>
                              </a:lnTo>
                              <a:lnTo>
                                <a:pt x="11078" y="7949"/>
                              </a:lnTo>
                              <a:lnTo>
                                <a:pt x="11084" y="7937"/>
                              </a:lnTo>
                              <a:lnTo>
                                <a:pt x="11088" y="7925"/>
                              </a:lnTo>
                              <a:lnTo>
                                <a:pt x="11092" y="7913"/>
                              </a:lnTo>
                              <a:lnTo>
                                <a:pt x="11095" y="7900"/>
                              </a:lnTo>
                              <a:lnTo>
                                <a:pt x="11098" y="7887"/>
                              </a:lnTo>
                              <a:lnTo>
                                <a:pt x="11099" y="7873"/>
                              </a:lnTo>
                              <a:lnTo>
                                <a:pt x="11099" y="785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860"/>
                              </a:lnTo>
                              <a:lnTo>
                                <a:pt x="0" y="7873"/>
                              </a:lnTo>
                              <a:lnTo>
                                <a:pt x="1" y="7887"/>
                              </a:lnTo>
                              <a:lnTo>
                                <a:pt x="4" y="7900"/>
                              </a:lnTo>
                              <a:lnTo>
                                <a:pt x="7" y="7913"/>
                              </a:lnTo>
                              <a:lnTo>
                                <a:pt x="11" y="7925"/>
                              </a:lnTo>
                              <a:lnTo>
                                <a:pt x="15" y="7937"/>
                              </a:lnTo>
                              <a:lnTo>
                                <a:pt x="21" y="7949"/>
                              </a:lnTo>
                              <a:lnTo>
                                <a:pt x="27" y="7960"/>
                              </a:lnTo>
                              <a:lnTo>
                                <a:pt x="34" y="7971"/>
                              </a:lnTo>
                              <a:lnTo>
                                <a:pt x="41" y="7982"/>
                              </a:lnTo>
                              <a:lnTo>
                                <a:pt x="49" y="7991"/>
                              </a:lnTo>
                              <a:lnTo>
                                <a:pt x="58" y="8001"/>
                              </a:lnTo>
                              <a:lnTo>
                                <a:pt x="68" y="8010"/>
                              </a:lnTo>
                              <a:lnTo>
                                <a:pt x="77" y="8018"/>
                              </a:lnTo>
                              <a:lnTo>
                                <a:pt x="88" y="8025"/>
                              </a:lnTo>
                              <a:lnTo>
                                <a:pt x="99" y="8032"/>
                              </a:lnTo>
                              <a:lnTo>
                                <a:pt x="110" y="8038"/>
                              </a:lnTo>
                              <a:lnTo>
                                <a:pt x="122" y="8044"/>
                              </a:lnTo>
                              <a:lnTo>
                                <a:pt x="134" y="8048"/>
                              </a:lnTo>
                              <a:lnTo>
                                <a:pt x="146" y="8052"/>
                              </a:lnTo>
                              <a:lnTo>
                                <a:pt x="159" y="8055"/>
                              </a:lnTo>
                              <a:lnTo>
                                <a:pt x="172" y="8058"/>
                              </a:lnTo>
                              <a:lnTo>
                                <a:pt x="186" y="8059"/>
                              </a:lnTo>
                              <a:lnTo>
                                <a:pt x="200" y="8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060" stroked="t" o:allowincell="f" style="position:absolute;margin-left:21pt;margin-top:37pt;width:554.95pt;height:40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fillcolor="white" stroked="f" o:allowincell="f" style="position:absolute;margin-left:26pt;margin-top:42pt;width:544.95pt;height:39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30200</wp:posOffset>
                </wp:positionH>
                <wp:positionV relativeFrom="page">
                  <wp:posOffset>533400</wp:posOffset>
                </wp:positionV>
                <wp:extent cx="6921500" cy="4991100"/>
                <wp:effectExtent l="6350" t="6350" r="6350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7860">
                              <a:moveTo>
                                <a:pt x="199" y="7860"/>
                              </a:moveTo>
                              <a:lnTo>
                                <a:pt x="10701" y="7860"/>
                              </a:lnTo>
                              <a:lnTo>
                                <a:pt x="10714" y="7859"/>
                              </a:lnTo>
                              <a:lnTo>
                                <a:pt x="10727" y="7858"/>
                              </a:lnTo>
                              <a:lnTo>
                                <a:pt x="10740" y="7855"/>
                              </a:lnTo>
                              <a:lnTo>
                                <a:pt x="10753" y="7852"/>
                              </a:lnTo>
                              <a:lnTo>
                                <a:pt x="10766" y="7848"/>
                              </a:lnTo>
                              <a:lnTo>
                                <a:pt x="10778" y="7844"/>
                              </a:lnTo>
                              <a:lnTo>
                                <a:pt x="10789" y="7838"/>
                              </a:lnTo>
                              <a:lnTo>
                                <a:pt x="10801" y="7832"/>
                              </a:lnTo>
                              <a:lnTo>
                                <a:pt x="10811" y="7825"/>
                              </a:lnTo>
                              <a:lnTo>
                                <a:pt x="10822" y="7818"/>
                              </a:lnTo>
                              <a:lnTo>
                                <a:pt x="10832" y="7810"/>
                              </a:lnTo>
                              <a:lnTo>
                                <a:pt x="10841" y="7801"/>
                              </a:lnTo>
                              <a:lnTo>
                                <a:pt x="10850" y="7791"/>
                              </a:lnTo>
                              <a:lnTo>
                                <a:pt x="10858" y="7782"/>
                              </a:lnTo>
                              <a:lnTo>
                                <a:pt x="10865" y="7771"/>
                              </a:lnTo>
                              <a:lnTo>
                                <a:pt x="10872" y="7760"/>
                              </a:lnTo>
                              <a:lnTo>
                                <a:pt x="10878" y="7749"/>
                              </a:lnTo>
                              <a:lnTo>
                                <a:pt x="10884" y="7737"/>
                              </a:lnTo>
                              <a:lnTo>
                                <a:pt x="10888" y="7725"/>
                              </a:lnTo>
                              <a:lnTo>
                                <a:pt x="10892" y="7713"/>
                              </a:lnTo>
                              <a:lnTo>
                                <a:pt x="10895" y="7700"/>
                              </a:lnTo>
                              <a:lnTo>
                                <a:pt x="10898" y="7687"/>
                              </a:lnTo>
                              <a:lnTo>
                                <a:pt x="10899" y="7673"/>
                              </a:lnTo>
                              <a:lnTo>
                                <a:pt x="10899" y="765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7660"/>
                              </a:lnTo>
                              <a:lnTo>
                                <a:pt x="0" y="7673"/>
                              </a:lnTo>
                              <a:lnTo>
                                <a:pt x="1" y="7687"/>
                              </a:lnTo>
                              <a:lnTo>
                                <a:pt x="4" y="7700"/>
                              </a:lnTo>
                              <a:lnTo>
                                <a:pt x="7" y="7713"/>
                              </a:lnTo>
                              <a:lnTo>
                                <a:pt x="11" y="7725"/>
                              </a:lnTo>
                              <a:lnTo>
                                <a:pt x="15" y="7737"/>
                              </a:lnTo>
                              <a:lnTo>
                                <a:pt x="21" y="7749"/>
                              </a:lnTo>
                              <a:lnTo>
                                <a:pt x="27" y="7760"/>
                              </a:lnTo>
                              <a:lnTo>
                                <a:pt x="34" y="7771"/>
                              </a:lnTo>
                              <a:lnTo>
                                <a:pt x="41" y="7782"/>
                              </a:lnTo>
                              <a:lnTo>
                                <a:pt x="49" y="7791"/>
                              </a:lnTo>
                              <a:lnTo>
                                <a:pt x="58" y="7801"/>
                              </a:lnTo>
                              <a:lnTo>
                                <a:pt x="67" y="7810"/>
                              </a:lnTo>
                              <a:lnTo>
                                <a:pt x="77" y="7818"/>
                              </a:lnTo>
                              <a:lnTo>
                                <a:pt x="88" y="7825"/>
                              </a:lnTo>
                              <a:lnTo>
                                <a:pt x="98" y="7832"/>
                              </a:lnTo>
                              <a:lnTo>
                                <a:pt x="110" y="7838"/>
                              </a:lnTo>
                              <a:lnTo>
                                <a:pt x="121" y="7844"/>
                              </a:lnTo>
                              <a:lnTo>
                                <a:pt x="133" y="7848"/>
                              </a:lnTo>
                              <a:lnTo>
                                <a:pt x="146" y="7852"/>
                              </a:lnTo>
                              <a:lnTo>
                                <a:pt x="159" y="7855"/>
                              </a:lnTo>
                              <a:lnTo>
                                <a:pt x="172" y="7858"/>
                              </a:lnTo>
                              <a:lnTo>
                                <a:pt x="185" y="7859"/>
                              </a:lnTo>
                              <a:lnTo>
                                <a:pt x="199" y="78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7860" stroked="t" o:allowincell="f" style="position:absolute;margin-left:26pt;margin-top:42pt;width:544.95pt;height:3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7835</wp:posOffset>
                </wp:positionH>
                <wp:positionV relativeFrom="page">
                  <wp:posOffset>650240</wp:posOffset>
                </wp:positionV>
                <wp:extent cx="5650230" cy="155575"/>
                <wp:effectExtent l="0" t="0" r="0" b="0"/>
                <wp:wrapSquare wrapText="largest"/>
                <wp:docPr id="6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da fornire qualora ritenute funzionali per l'organizzazione dei servizi scolastici a favor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.25pt;mso-wrap-distance-left:0pt;mso-wrap-distance-right:0pt;mso-wrap-distance-top:0pt;mso-wrap-distance-bottom:0pt;margin-top:51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da fornire qualora ritenute funzionali per l'organizzazione dei servizi scolastici a favor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835</wp:posOffset>
                </wp:positionH>
                <wp:positionV relativeFrom="page">
                  <wp:posOffset>789305</wp:posOffset>
                </wp:positionV>
                <wp:extent cx="4081145" cy="155575"/>
                <wp:effectExtent l="0" t="0" r="0" b="0"/>
                <wp:wrapSquare wrapText="largest"/>
                <wp:docPr id="6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i (ad es. deleghe per il ritiro degli alunni, elezioni organi collegiali, ecc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.25pt;mso-wrap-distance-left:0pt;mso-wrap-distance-right:0pt;mso-wrap-distance-top:0pt;mso-wrap-distance-bottom:0pt;margin-top:6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i (ad es. deleghe per il ritiro degli alunni, elezioni organi collegiali, ecc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835</wp:posOffset>
                </wp:positionH>
                <wp:positionV relativeFrom="page">
                  <wp:posOffset>1056640</wp:posOffset>
                </wp:positionV>
                <wp:extent cx="3756660" cy="155575"/>
                <wp:effectExtent l="0" t="0" r="0" b="0"/>
                <wp:wrapSquare wrapText="largest"/>
                <wp:docPr id="6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a Propria Famiglia Convivente e' Composta, oltre allo Studente, da :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12.25pt;mso-wrap-distance-left:0pt;mso-wrap-distance-right:0pt;mso-wrap-distance-top:0pt;mso-wrap-distance-bottom:0pt;margin-top: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a Propria Famiglia Convivente e' Composta, oltre allo Studente, da :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6775</wp:posOffset>
                </wp:positionH>
                <wp:positionV relativeFrom="page">
                  <wp:posOffset>1431925</wp:posOffset>
                </wp:positionV>
                <wp:extent cx="523240" cy="155575"/>
                <wp:effectExtent l="0" t="0" r="0" b="0"/>
                <wp:wrapSquare wrapText="largest"/>
                <wp:docPr id="6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1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399030</wp:posOffset>
                </wp:positionH>
                <wp:positionV relativeFrom="page">
                  <wp:posOffset>1431925</wp:posOffset>
                </wp:positionV>
                <wp:extent cx="328295" cy="155575"/>
                <wp:effectExtent l="0" t="0" r="0" b="0"/>
                <wp:wrapSquare wrapText="largest"/>
                <wp:docPr id="6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112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268980</wp:posOffset>
                </wp:positionH>
                <wp:positionV relativeFrom="page">
                  <wp:posOffset>1431925</wp:posOffset>
                </wp:positionV>
                <wp:extent cx="678815" cy="155575"/>
                <wp:effectExtent l="0" t="0" r="0" b="0"/>
                <wp:wrapSquare wrapText="largest"/>
                <wp:docPr id="6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ata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2.25pt;mso-wrap-distance-left:0pt;mso-wrap-distance-right:0pt;mso-wrap-distance-top:0pt;mso-wrap-distance-bottom:0pt;margin-top:112.75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ata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70680</wp:posOffset>
                </wp:positionH>
                <wp:positionV relativeFrom="page">
                  <wp:posOffset>1362075</wp:posOffset>
                </wp:positionV>
                <wp:extent cx="274955" cy="155575"/>
                <wp:effectExtent l="0" t="0" r="0" b="0"/>
                <wp:wrapSquare wrapText="largest"/>
                <wp:docPr id="6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r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25pt;mso-wrap-distance-left:0pt;mso-wrap-distance-right:0pt;mso-wrap-distance-top:0pt;mso-wrap-distance-bottom:0pt;margin-top:107.2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r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09720</wp:posOffset>
                </wp:positionH>
                <wp:positionV relativeFrom="page">
                  <wp:posOffset>1501140</wp:posOffset>
                </wp:positionV>
                <wp:extent cx="396240" cy="155575"/>
                <wp:effectExtent l="0" t="0" r="0" b="0"/>
                <wp:wrapSquare wrapText="largest"/>
                <wp:docPr id="6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2.25pt;mso-wrap-distance-left:0pt;mso-wrap-distance-right:0pt;mso-wrap-distance-top:0pt;mso-wrap-distance-bottom:0pt;margin-top:118.2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850130</wp:posOffset>
                </wp:positionH>
                <wp:positionV relativeFrom="page">
                  <wp:posOffset>1431925</wp:posOffset>
                </wp:positionV>
                <wp:extent cx="880110" cy="155575"/>
                <wp:effectExtent l="0" t="0" r="0" b="0"/>
                <wp:wrapSquare wrapText="largest"/>
                <wp:docPr id="6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mune Nasc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2.25pt;mso-wrap-distance-left:0pt;mso-wrap-distance-right:0pt;mso-wrap-distance-top:0pt;mso-wrap-distance-bottom:0pt;margin-top:112.7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mune Nasc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41720</wp:posOffset>
                </wp:positionH>
                <wp:positionV relativeFrom="page">
                  <wp:posOffset>1431925</wp:posOffset>
                </wp:positionV>
                <wp:extent cx="4448175" cy="155575"/>
                <wp:effectExtent l="0" t="0" r="0" b="0"/>
                <wp:wrapSquare wrapText="largest"/>
                <wp:docPr id="6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Grado Parente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2.25pt;mso-wrap-distance-left:0pt;mso-wrap-distance-right:0pt;mso-wrap-distance-top:0pt;mso-wrap-distance-bottom:0pt;margin-top:112.75pt;mso-position-vertical-relative:page;margin-left:4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Grado Parente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19735</wp:posOffset>
                </wp:positionH>
                <wp:positionV relativeFrom="page">
                  <wp:posOffset>4980940</wp:posOffset>
                </wp:positionV>
                <wp:extent cx="14605" cy="155575"/>
                <wp:effectExtent l="0" t="0" r="0" b="0"/>
                <wp:wrapSquare wrapText="largest"/>
                <wp:docPr id="7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2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9735</wp:posOffset>
                </wp:positionH>
                <wp:positionV relativeFrom="page">
                  <wp:posOffset>5247640</wp:posOffset>
                </wp:positionV>
                <wp:extent cx="4912360" cy="155575"/>
                <wp:effectExtent l="0" t="0" r="0" b="0"/>
                <wp:wrapSquare wrapText="largest"/>
                <wp:docPr id="7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n riportare i dati gia' inseriti nelle sezioni precedenti relative al primo e secondo g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2.25pt;mso-wrap-distance-left:0pt;mso-wrap-distance-right:0pt;mso-wrap-distance-top:0pt;mso-wrap-distance-bottom:0pt;margin-top:413.2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n riportare i dati gia' inseriti nelle sezioni precedenti relative al primo e secondo geni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1569720" cy="155575"/>
                <wp:effectExtent l="0" t="0" r="0" b="0"/>
                <wp:wrapSquare wrapText="largest"/>
                <wp:docPr id="7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Informazioni sulla Famigli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Informazioni sulla Famigli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66775</wp:posOffset>
                </wp:positionH>
                <wp:positionV relativeFrom="page">
                  <wp:posOffset>6511925</wp:posOffset>
                </wp:positionV>
                <wp:extent cx="523240" cy="155575"/>
                <wp:effectExtent l="0" t="0" r="0" b="0"/>
                <wp:wrapSquare wrapText="largest"/>
                <wp:docPr id="7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512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26030</wp:posOffset>
                </wp:positionH>
                <wp:positionV relativeFrom="page">
                  <wp:posOffset>6511925</wp:posOffset>
                </wp:positionV>
                <wp:extent cx="328295" cy="155575"/>
                <wp:effectExtent l="0" t="0" r="0" b="0"/>
                <wp:wrapSquare wrapText="largest"/>
                <wp:docPr id="7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512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87925</wp:posOffset>
                </wp:positionH>
                <wp:positionV relativeFrom="page">
                  <wp:posOffset>6511925</wp:posOffset>
                </wp:positionV>
                <wp:extent cx="989965" cy="155575"/>
                <wp:effectExtent l="0" t="0" r="0" b="0"/>
                <wp:wrapSquare wrapText="largest"/>
                <wp:docPr id="7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2.25pt;mso-wrap-distance-left:0pt;mso-wrap-distance-right:0pt;mso-wrap-distance-top:0pt;mso-wrap-distance-bottom:0pt;margin-top:512.75pt;mso-position-vertical-relative:page;margin-left:3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635</wp:posOffset>
                </wp:positionH>
                <wp:positionV relativeFrom="page">
                  <wp:posOffset>5819140</wp:posOffset>
                </wp:positionV>
                <wp:extent cx="2090420" cy="155575"/>
                <wp:effectExtent l="0" t="0" r="0" b="0"/>
                <wp:wrapSquare wrapText="largest"/>
                <wp:docPr id="75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rofessione Genitori (dato facoltativo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2.25pt;mso-wrap-distance-left:0pt;mso-wrap-distance-right:0pt;mso-wrap-distance-top:0pt;mso-wrap-distance-bottom:0pt;margin-top:458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rofessione Genitori (dato facoltativo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75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6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6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75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75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0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19100</wp:posOffset>
                </wp:positionH>
                <wp:positionV relativeFrom="page">
                  <wp:posOffset>1714500</wp:posOffset>
                </wp:positionV>
                <wp:extent cx="1536700" cy="254000"/>
                <wp:effectExtent l="6350" t="6985" r="698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006600</wp:posOffset>
                </wp:positionH>
                <wp:positionV relativeFrom="page">
                  <wp:posOffset>1714500</wp:posOffset>
                </wp:positionV>
                <wp:extent cx="1219200" cy="254000"/>
                <wp:effectExtent l="6985" t="6985" r="6985" b="698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0" t="635" r="127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263900</wp:posOffset>
                </wp:positionH>
                <wp:positionV relativeFrom="page">
                  <wp:posOffset>1714500</wp:posOffset>
                </wp:positionV>
                <wp:extent cx="838200" cy="254000"/>
                <wp:effectExtent l="6350" t="6985" r="7620" b="698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0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140200</wp:posOffset>
                </wp:positionH>
                <wp:positionV relativeFrom="page">
                  <wp:posOffset>1714500</wp:posOffset>
                </wp:positionV>
                <wp:extent cx="457200" cy="254000"/>
                <wp:effectExtent l="6350" t="6985" r="6985" b="698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0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622800</wp:posOffset>
                </wp:positionH>
                <wp:positionV relativeFrom="page">
                  <wp:posOffset>1714500</wp:posOffset>
                </wp:positionV>
                <wp:extent cx="1485900" cy="254000"/>
                <wp:effectExtent l="6350" t="6985" r="6985" b="698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0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134100</wp:posOffset>
                </wp:positionH>
                <wp:positionV relativeFrom="page">
                  <wp:posOffset>1714500</wp:posOffset>
                </wp:positionV>
                <wp:extent cx="1016000" cy="254000"/>
                <wp:effectExtent l="6350" t="6985" r="6985" b="698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0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2pt;margin-top:1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6121400</wp:posOffset>
                </wp:positionH>
                <wp:positionV relativeFrom="page">
                  <wp:posOffset>2032000</wp:posOffset>
                </wp:positionV>
                <wp:extent cx="1016000" cy="254000"/>
                <wp:effectExtent l="6350" t="6985" r="6985" b="698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2pt;margin-top:1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0" t="635" r="127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263900</wp:posOffset>
                </wp:positionH>
                <wp:positionV relativeFrom="page">
                  <wp:posOffset>2032000</wp:posOffset>
                </wp:positionV>
                <wp:extent cx="838200" cy="254000"/>
                <wp:effectExtent l="6350" t="6985" r="7620" b="69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0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140200</wp:posOffset>
                </wp:positionH>
                <wp:positionV relativeFrom="page">
                  <wp:posOffset>2032000</wp:posOffset>
                </wp:positionV>
                <wp:extent cx="457200" cy="254000"/>
                <wp:effectExtent l="6350" t="6985" r="6985" b="698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0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19100</wp:posOffset>
                </wp:positionH>
                <wp:positionV relativeFrom="page">
                  <wp:posOffset>2032000</wp:posOffset>
                </wp:positionV>
                <wp:extent cx="1536700" cy="254000"/>
                <wp:effectExtent l="6350" t="6985" r="698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0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622800</wp:posOffset>
                </wp:positionH>
                <wp:positionV relativeFrom="page">
                  <wp:posOffset>2032000</wp:posOffset>
                </wp:positionV>
                <wp:extent cx="1485900" cy="254000"/>
                <wp:effectExtent l="6350" t="6985" r="6985" b="698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006600</wp:posOffset>
                </wp:positionH>
                <wp:positionV relativeFrom="page">
                  <wp:posOffset>2032000</wp:posOffset>
                </wp:positionV>
                <wp:extent cx="1219200" cy="254000"/>
                <wp:effectExtent l="6985" t="6985" r="6985" b="698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1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622800</wp:posOffset>
                </wp:positionH>
                <wp:positionV relativeFrom="page">
                  <wp:posOffset>2349500</wp:posOffset>
                </wp:positionV>
                <wp:extent cx="1485900" cy="254000"/>
                <wp:effectExtent l="6350" t="6350" r="6985" b="698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1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0" t="0" r="127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1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263900</wp:posOffset>
                </wp:positionH>
                <wp:positionV relativeFrom="page">
                  <wp:posOffset>2349500</wp:posOffset>
                </wp:positionV>
                <wp:extent cx="838200" cy="254000"/>
                <wp:effectExtent l="6350" t="6350" r="7620" b="698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1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35" t="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1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006600</wp:posOffset>
                </wp:positionH>
                <wp:positionV relativeFrom="page">
                  <wp:posOffset>2349500</wp:posOffset>
                </wp:positionV>
                <wp:extent cx="1219200" cy="254000"/>
                <wp:effectExtent l="6985" t="6350" r="6985" b="698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1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0" t="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1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134100</wp:posOffset>
                </wp:positionH>
                <wp:positionV relativeFrom="page">
                  <wp:posOffset>2349500</wp:posOffset>
                </wp:positionV>
                <wp:extent cx="1016000" cy="254000"/>
                <wp:effectExtent l="6350" t="6350" r="6985" b="698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1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0" t="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419100</wp:posOffset>
                </wp:positionH>
                <wp:positionV relativeFrom="page">
                  <wp:posOffset>2349500</wp:posOffset>
                </wp:positionV>
                <wp:extent cx="1536700" cy="254000"/>
                <wp:effectExtent l="6350" t="6350" r="6985" b="698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0" t="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1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140200</wp:posOffset>
                </wp:positionH>
                <wp:positionV relativeFrom="page">
                  <wp:posOffset>2349500</wp:posOffset>
                </wp:positionV>
                <wp:extent cx="457200" cy="254000"/>
                <wp:effectExtent l="6350" t="6350" r="698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1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0" t="0" r="127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263900</wp:posOffset>
                </wp:positionH>
                <wp:positionV relativeFrom="page">
                  <wp:posOffset>2667000</wp:posOffset>
                </wp:positionV>
                <wp:extent cx="838200" cy="254000"/>
                <wp:effectExtent l="6350" t="6350" r="7620" b="698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0" t="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134100</wp:posOffset>
                </wp:positionH>
                <wp:positionV relativeFrom="page">
                  <wp:posOffset>2667000</wp:posOffset>
                </wp:positionV>
                <wp:extent cx="1016000" cy="254000"/>
                <wp:effectExtent l="6350" t="6350" r="6985" b="698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0" t="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9100</wp:posOffset>
                </wp:positionH>
                <wp:positionV relativeFrom="page">
                  <wp:posOffset>2667000</wp:posOffset>
                </wp:positionV>
                <wp:extent cx="1536700" cy="254000"/>
                <wp:effectExtent l="6350" t="6350" r="6985" b="698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622800</wp:posOffset>
                </wp:positionH>
                <wp:positionV relativeFrom="page">
                  <wp:posOffset>2667000</wp:posOffset>
                </wp:positionV>
                <wp:extent cx="1485900" cy="254000"/>
                <wp:effectExtent l="6350" t="6350" r="6985" b="698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35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006600</wp:posOffset>
                </wp:positionH>
                <wp:positionV relativeFrom="page">
                  <wp:posOffset>2667000</wp:posOffset>
                </wp:positionV>
                <wp:extent cx="1219200" cy="254000"/>
                <wp:effectExtent l="6985" t="6350" r="6985" b="698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0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140200</wp:posOffset>
                </wp:positionH>
                <wp:positionV relativeFrom="page">
                  <wp:posOffset>2667000</wp:posOffset>
                </wp:positionV>
                <wp:extent cx="457200" cy="254000"/>
                <wp:effectExtent l="6350" t="6350" r="6985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35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006600</wp:posOffset>
                </wp:positionH>
                <wp:positionV relativeFrom="page">
                  <wp:posOffset>2984500</wp:posOffset>
                </wp:positionV>
                <wp:extent cx="1219200" cy="254000"/>
                <wp:effectExtent l="6985" t="6350" r="6985" b="698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0" t="0" r="127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263900</wp:posOffset>
                </wp:positionH>
                <wp:positionV relativeFrom="page">
                  <wp:posOffset>2984500</wp:posOffset>
                </wp:positionV>
                <wp:extent cx="838200" cy="254000"/>
                <wp:effectExtent l="6350" t="6350" r="7620" b="698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0" t="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19100</wp:posOffset>
                </wp:positionH>
                <wp:positionV relativeFrom="page">
                  <wp:posOffset>2984500</wp:posOffset>
                </wp:positionV>
                <wp:extent cx="1536700" cy="254000"/>
                <wp:effectExtent l="6350" t="6350" r="6985" b="698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0" t="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134100</wp:posOffset>
                </wp:positionH>
                <wp:positionV relativeFrom="page">
                  <wp:posOffset>2984500</wp:posOffset>
                </wp:positionV>
                <wp:extent cx="1016000" cy="254000"/>
                <wp:effectExtent l="6350" t="6350" r="6985" b="698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0" t="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140200</wp:posOffset>
                </wp:positionH>
                <wp:positionV relativeFrom="page">
                  <wp:posOffset>2984500</wp:posOffset>
                </wp:positionV>
                <wp:extent cx="457200" cy="254000"/>
                <wp:effectExtent l="6350" t="6350" r="6985" b="698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622800</wp:posOffset>
                </wp:positionH>
                <wp:positionV relativeFrom="page">
                  <wp:posOffset>2984500</wp:posOffset>
                </wp:positionV>
                <wp:extent cx="1485900" cy="254000"/>
                <wp:effectExtent l="6350" t="6350" r="6985" b="698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006600</wp:posOffset>
                </wp:positionH>
                <wp:positionV relativeFrom="page">
                  <wp:posOffset>3302000</wp:posOffset>
                </wp:positionV>
                <wp:extent cx="1219200" cy="254000"/>
                <wp:effectExtent l="6985" t="6985" r="6985" b="698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0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19100</wp:posOffset>
                </wp:positionH>
                <wp:positionV relativeFrom="page">
                  <wp:posOffset>3302000</wp:posOffset>
                </wp:positionV>
                <wp:extent cx="1536700" cy="254000"/>
                <wp:effectExtent l="6350" t="6985" r="6985" b="698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0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622800</wp:posOffset>
                </wp:positionH>
                <wp:positionV relativeFrom="page">
                  <wp:posOffset>3302000</wp:posOffset>
                </wp:positionV>
                <wp:extent cx="1485900" cy="254000"/>
                <wp:effectExtent l="6350" t="6985" r="6985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0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140200</wp:posOffset>
                </wp:positionH>
                <wp:positionV relativeFrom="page">
                  <wp:posOffset>3302000</wp:posOffset>
                </wp:positionV>
                <wp:extent cx="457200" cy="254000"/>
                <wp:effectExtent l="6350" t="6985" r="6985" b="698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0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134100</wp:posOffset>
                </wp:positionH>
                <wp:positionV relativeFrom="page">
                  <wp:posOffset>3302000</wp:posOffset>
                </wp:positionV>
                <wp:extent cx="1016000" cy="254000"/>
                <wp:effectExtent l="6350" t="6985" r="6985" b="698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0" t="635" r="127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263900</wp:posOffset>
                </wp:positionH>
                <wp:positionV relativeFrom="page">
                  <wp:posOffset>3302000</wp:posOffset>
                </wp:positionV>
                <wp:extent cx="838200" cy="254000"/>
                <wp:effectExtent l="6350" t="6985" r="7620" b="698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28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19100</wp:posOffset>
                </wp:positionH>
                <wp:positionV relativeFrom="page">
                  <wp:posOffset>3619500</wp:posOffset>
                </wp:positionV>
                <wp:extent cx="1536700" cy="254000"/>
                <wp:effectExtent l="6350" t="6350" r="6985" b="698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28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35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28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006600</wp:posOffset>
                </wp:positionH>
                <wp:positionV relativeFrom="page">
                  <wp:posOffset>3619500</wp:posOffset>
                </wp:positionV>
                <wp:extent cx="1219200" cy="254000"/>
                <wp:effectExtent l="6985" t="6350" r="6985" b="698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28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0" t="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28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140200</wp:posOffset>
                </wp:positionH>
                <wp:positionV relativeFrom="page">
                  <wp:posOffset>3619500</wp:posOffset>
                </wp:positionV>
                <wp:extent cx="457200" cy="254000"/>
                <wp:effectExtent l="6350" t="6350" r="6985" b="698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28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0" t="0" r="127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28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263900</wp:posOffset>
                </wp:positionH>
                <wp:positionV relativeFrom="page">
                  <wp:posOffset>3619500</wp:posOffset>
                </wp:positionV>
                <wp:extent cx="838200" cy="254000"/>
                <wp:effectExtent l="6350" t="6350" r="7620" b="698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28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0" t="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28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134100</wp:posOffset>
                </wp:positionH>
                <wp:positionV relativeFrom="page">
                  <wp:posOffset>3619500</wp:posOffset>
                </wp:positionV>
                <wp:extent cx="1016000" cy="254000"/>
                <wp:effectExtent l="6350" t="6350" r="6985" b="698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28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0" t="0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28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622800</wp:posOffset>
                </wp:positionH>
                <wp:positionV relativeFrom="page">
                  <wp:posOffset>3619500</wp:posOffset>
                </wp:positionV>
                <wp:extent cx="1485900" cy="254000"/>
                <wp:effectExtent l="6350" t="6350" r="6985" b="698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28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0" t="635" r="127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1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263900</wp:posOffset>
                </wp:positionH>
                <wp:positionV relativeFrom="page">
                  <wp:posOffset>3937000</wp:posOffset>
                </wp:positionV>
                <wp:extent cx="838200" cy="254000"/>
                <wp:effectExtent l="6350" t="6985" r="7620" b="698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1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0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1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622800</wp:posOffset>
                </wp:positionH>
                <wp:positionV relativeFrom="page">
                  <wp:posOffset>3937000</wp:posOffset>
                </wp:positionV>
                <wp:extent cx="1485900" cy="254000"/>
                <wp:effectExtent l="6350" t="6985" r="6985" b="698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1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0" t="635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1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140200</wp:posOffset>
                </wp:positionH>
                <wp:positionV relativeFrom="page">
                  <wp:posOffset>3937000</wp:posOffset>
                </wp:positionV>
                <wp:extent cx="457200" cy="254000"/>
                <wp:effectExtent l="6350" t="6985" r="6985" b="698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1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1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19100</wp:posOffset>
                </wp:positionH>
                <wp:positionV relativeFrom="page">
                  <wp:posOffset>3937000</wp:posOffset>
                </wp:positionV>
                <wp:extent cx="1536700" cy="254000"/>
                <wp:effectExtent l="6350" t="6985" r="6985" b="698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1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1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2006600</wp:posOffset>
                </wp:positionH>
                <wp:positionV relativeFrom="page">
                  <wp:posOffset>3937000</wp:posOffset>
                </wp:positionV>
                <wp:extent cx="1219200" cy="254000"/>
                <wp:effectExtent l="6985" t="6985" r="6985" b="698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1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0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1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134100</wp:posOffset>
                </wp:positionH>
                <wp:positionV relativeFrom="page">
                  <wp:posOffset>3937000</wp:posOffset>
                </wp:positionV>
                <wp:extent cx="1016000" cy="254000"/>
                <wp:effectExtent l="6350" t="6985" r="698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1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0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9100</wp:posOffset>
                </wp:positionH>
                <wp:positionV relativeFrom="page">
                  <wp:posOffset>4254500</wp:posOffset>
                </wp:positionV>
                <wp:extent cx="1536700" cy="254000"/>
                <wp:effectExtent l="6350" t="6985" r="6985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35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006600</wp:posOffset>
                </wp:positionH>
                <wp:positionV relativeFrom="page">
                  <wp:posOffset>4254500</wp:posOffset>
                </wp:positionV>
                <wp:extent cx="1219200" cy="254000"/>
                <wp:effectExtent l="6985" t="6985" r="6985" b="69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35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0" t="635" r="127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35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263900</wp:posOffset>
                </wp:positionH>
                <wp:positionV relativeFrom="page">
                  <wp:posOffset>4254500</wp:posOffset>
                </wp:positionV>
                <wp:extent cx="838200" cy="254000"/>
                <wp:effectExtent l="6350" t="6985" r="7620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35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35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622800</wp:posOffset>
                </wp:positionH>
                <wp:positionV relativeFrom="page">
                  <wp:posOffset>4254500</wp:posOffset>
                </wp:positionV>
                <wp:extent cx="1485900" cy="254000"/>
                <wp:effectExtent l="6350" t="6985" r="6985" b="698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35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0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35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34100</wp:posOffset>
                </wp:positionH>
                <wp:positionV relativeFrom="page">
                  <wp:posOffset>4254500</wp:posOffset>
                </wp:positionV>
                <wp:extent cx="1016000" cy="254000"/>
                <wp:effectExtent l="6350" t="6985" r="6985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35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35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4140200</wp:posOffset>
                </wp:positionH>
                <wp:positionV relativeFrom="page">
                  <wp:posOffset>4254500</wp:posOffset>
                </wp:positionV>
                <wp:extent cx="457200" cy="254000"/>
                <wp:effectExtent l="6350" t="6985" r="6985" b="698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35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35" t="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fillcolor="white" stroked="f" o:allowincell="f" style="position:absolute;margin-left:158pt;margin-top:360pt;width:9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006600</wp:posOffset>
                </wp:positionH>
                <wp:positionV relativeFrom="page">
                  <wp:posOffset>4572000</wp:posOffset>
                </wp:positionV>
                <wp:extent cx="1219200" cy="254000"/>
                <wp:effectExtent l="6985" t="6350" r="6985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400">
                              <a:moveTo>
                                <a:pt x="200" y="400"/>
                              </a:moveTo>
                              <a:lnTo>
                                <a:pt x="1720" y="400"/>
                              </a:lnTo>
                              <a:lnTo>
                                <a:pt x="1733" y="399"/>
                              </a:lnTo>
                              <a:lnTo>
                                <a:pt x="1747" y="398"/>
                              </a:lnTo>
                              <a:lnTo>
                                <a:pt x="1760" y="395"/>
                              </a:lnTo>
                              <a:lnTo>
                                <a:pt x="1773" y="392"/>
                              </a:lnTo>
                              <a:lnTo>
                                <a:pt x="1785" y="388"/>
                              </a:lnTo>
                              <a:lnTo>
                                <a:pt x="1797" y="384"/>
                              </a:lnTo>
                              <a:lnTo>
                                <a:pt x="1809" y="378"/>
                              </a:lnTo>
                              <a:lnTo>
                                <a:pt x="1820" y="372"/>
                              </a:lnTo>
                              <a:lnTo>
                                <a:pt x="1831" y="365"/>
                              </a:lnTo>
                              <a:lnTo>
                                <a:pt x="1842" y="358"/>
                              </a:lnTo>
                              <a:lnTo>
                                <a:pt x="1851" y="350"/>
                              </a:lnTo>
                              <a:lnTo>
                                <a:pt x="1861" y="341"/>
                              </a:lnTo>
                              <a:lnTo>
                                <a:pt x="1870" y="331"/>
                              </a:lnTo>
                              <a:lnTo>
                                <a:pt x="1878" y="322"/>
                              </a:lnTo>
                              <a:lnTo>
                                <a:pt x="1885" y="311"/>
                              </a:lnTo>
                              <a:lnTo>
                                <a:pt x="1892" y="300"/>
                              </a:lnTo>
                              <a:lnTo>
                                <a:pt x="1898" y="289"/>
                              </a:lnTo>
                              <a:lnTo>
                                <a:pt x="1904" y="277"/>
                              </a:lnTo>
                              <a:lnTo>
                                <a:pt x="1908" y="265"/>
                              </a:lnTo>
                              <a:lnTo>
                                <a:pt x="1912" y="253"/>
                              </a:lnTo>
                              <a:lnTo>
                                <a:pt x="1915" y="240"/>
                              </a:lnTo>
                              <a:lnTo>
                                <a:pt x="1918" y="227"/>
                              </a:lnTo>
                              <a:lnTo>
                                <a:pt x="1919" y="213"/>
                              </a:lnTo>
                              <a:lnTo>
                                <a:pt x="1919" y="199"/>
                              </a:lnTo>
                              <a:lnTo>
                                <a:pt x="1920" y="200"/>
                              </a:lnTo>
                              <a:lnTo>
                                <a:pt x="1919" y="186"/>
                              </a:lnTo>
                              <a:lnTo>
                                <a:pt x="1918" y="172"/>
                              </a:lnTo>
                              <a:lnTo>
                                <a:pt x="1915" y="159"/>
                              </a:lnTo>
                              <a:lnTo>
                                <a:pt x="1912" y="146"/>
                              </a:lnTo>
                              <a:lnTo>
                                <a:pt x="1908" y="134"/>
                              </a:lnTo>
                              <a:lnTo>
                                <a:pt x="1904" y="122"/>
                              </a:lnTo>
                              <a:lnTo>
                                <a:pt x="1898" y="110"/>
                              </a:lnTo>
                              <a:lnTo>
                                <a:pt x="1892" y="99"/>
                              </a:lnTo>
                              <a:lnTo>
                                <a:pt x="1885" y="88"/>
                              </a:lnTo>
                              <a:lnTo>
                                <a:pt x="1878" y="77"/>
                              </a:lnTo>
                              <a:lnTo>
                                <a:pt x="1870" y="68"/>
                              </a:lnTo>
                              <a:lnTo>
                                <a:pt x="1861" y="58"/>
                              </a:lnTo>
                              <a:lnTo>
                                <a:pt x="1851" y="49"/>
                              </a:lnTo>
                              <a:lnTo>
                                <a:pt x="1842" y="41"/>
                              </a:lnTo>
                              <a:lnTo>
                                <a:pt x="1831" y="34"/>
                              </a:lnTo>
                              <a:lnTo>
                                <a:pt x="1820" y="27"/>
                              </a:lnTo>
                              <a:lnTo>
                                <a:pt x="1809" y="21"/>
                              </a:lnTo>
                              <a:lnTo>
                                <a:pt x="1797" y="15"/>
                              </a:lnTo>
                              <a:lnTo>
                                <a:pt x="1785" y="11"/>
                              </a:lnTo>
                              <a:lnTo>
                                <a:pt x="1773" y="7"/>
                              </a:lnTo>
                              <a:lnTo>
                                <a:pt x="1760" y="4"/>
                              </a:lnTo>
                              <a:lnTo>
                                <a:pt x="1747" y="1"/>
                              </a:lnTo>
                              <a:lnTo>
                                <a:pt x="1733" y="0"/>
                              </a:lnTo>
                              <a:lnTo>
                                <a:pt x="17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400" stroked="t" o:allowincell="f" style="position:absolute;margin-left:158pt;margin-top:360pt;width:9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0" t="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fillcolor="white" stroked="f" o:allowincell="f" style="position:absolute;margin-left:483pt;margin-top:360pt;width: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34100</wp:posOffset>
                </wp:positionH>
                <wp:positionV relativeFrom="page">
                  <wp:posOffset>4572000</wp:posOffset>
                </wp:positionV>
                <wp:extent cx="1016000" cy="254000"/>
                <wp:effectExtent l="6350" t="6350" r="6985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400">
                              <a:moveTo>
                                <a:pt x="200" y="400"/>
                              </a:moveTo>
                              <a:lnTo>
                                <a:pt x="1400" y="400"/>
                              </a:lnTo>
                              <a:lnTo>
                                <a:pt x="1413" y="399"/>
                              </a:lnTo>
                              <a:lnTo>
                                <a:pt x="1427" y="398"/>
                              </a:lnTo>
                              <a:lnTo>
                                <a:pt x="1440" y="395"/>
                              </a:lnTo>
                              <a:lnTo>
                                <a:pt x="1453" y="392"/>
                              </a:lnTo>
                              <a:lnTo>
                                <a:pt x="1465" y="388"/>
                              </a:lnTo>
                              <a:lnTo>
                                <a:pt x="1477" y="384"/>
                              </a:lnTo>
                              <a:lnTo>
                                <a:pt x="1489" y="378"/>
                              </a:lnTo>
                              <a:lnTo>
                                <a:pt x="1500" y="372"/>
                              </a:lnTo>
                              <a:lnTo>
                                <a:pt x="1511" y="365"/>
                              </a:lnTo>
                              <a:lnTo>
                                <a:pt x="1522" y="358"/>
                              </a:lnTo>
                              <a:lnTo>
                                <a:pt x="1531" y="350"/>
                              </a:lnTo>
                              <a:lnTo>
                                <a:pt x="1541" y="341"/>
                              </a:lnTo>
                              <a:lnTo>
                                <a:pt x="1550" y="331"/>
                              </a:lnTo>
                              <a:lnTo>
                                <a:pt x="1558" y="322"/>
                              </a:lnTo>
                              <a:lnTo>
                                <a:pt x="1565" y="311"/>
                              </a:lnTo>
                              <a:lnTo>
                                <a:pt x="1572" y="300"/>
                              </a:lnTo>
                              <a:lnTo>
                                <a:pt x="1578" y="289"/>
                              </a:lnTo>
                              <a:lnTo>
                                <a:pt x="1584" y="277"/>
                              </a:lnTo>
                              <a:lnTo>
                                <a:pt x="1588" y="265"/>
                              </a:lnTo>
                              <a:lnTo>
                                <a:pt x="1592" y="253"/>
                              </a:lnTo>
                              <a:lnTo>
                                <a:pt x="1595" y="240"/>
                              </a:lnTo>
                              <a:lnTo>
                                <a:pt x="1598" y="227"/>
                              </a:lnTo>
                              <a:lnTo>
                                <a:pt x="1599" y="213"/>
                              </a:lnTo>
                              <a:lnTo>
                                <a:pt x="1599" y="199"/>
                              </a:lnTo>
                              <a:lnTo>
                                <a:pt x="1600" y="200"/>
                              </a:lnTo>
                              <a:lnTo>
                                <a:pt x="1599" y="186"/>
                              </a:lnTo>
                              <a:lnTo>
                                <a:pt x="1598" y="172"/>
                              </a:lnTo>
                              <a:lnTo>
                                <a:pt x="1595" y="159"/>
                              </a:lnTo>
                              <a:lnTo>
                                <a:pt x="1592" y="146"/>
                              </a:lnTo>
                              <a:lnTo>
                                <a:pt x="1588" y="134"/>
                              </a:lnTo>
                              <a:lnTo>
                                <a:pt x="1584" y="122"/>
                              </a:lnTo>
                              <a:lnTo>
                                <a:pt x="1578" y="110"/>
                              </a:lnTo>
                              <a:lnTo>
                                <a:pt x="1572" y="99"/>
                              </a:lnTo>
                              <a:lnTo>
                                <a:pt x="1565" y="88"/>
                              </a:lnTo>
                              <a:lnTo>
                                <a:pt x="1558" y="77"/>
                              </a:lnTo>
                              <a:lnTo>
                                <a:pt x="1550" y="68"/>
                              </a:lnTo>
                              <a:lnTo>
                                <a:pt x="1541" y="58"/>
                              </a:lnTo>
                              <a:lnTo>
                                <a:pt x="1531" y="49"/>
                              </a:lnTo>
                              <a:lnTo>
                                <a:pt x="1522" y="41"/>
                              </a:lnTo>
                              <a:lnTo>
                                <a:pt x="1511" y="34"/>
                              </a:lnTo>
                              <a:lnTo>
                                <a:pt x="1500" y="27"/>
                              </a:lnTo>
                              <a:lnTo>
                                <a:pt x="1489" y="21"/>
                              </a:lnTo>
                              <a:lnTo>
                                <a:pt x="1477" y="15"/>
                              </a:lnTo>
                              <a:lnTo>
                                <a:pt x="1465" y="11"/>
                              </a:lnTo>
                              <a:lnTo>
                                <a:pt x="1453" y="7"/>
                              </a:lnTo>
                              <a:lnTo>
                                <a:pt x="1440" y="4"/>
                              </a:lnTo>
                              <a:lnTo>
                                <a:pt x="1427" y="1"/>
                              </a:lnTo>
                              <a:lnTo>
                                <a:pt x="1413" y="0"/>
                              </a:lnTo>
                              <a:lnTo>
                                <a:pt x="1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400" stroked="t" o:allowincell="f" style="position:absolute;margin-left:483pt;margin-top:360pt;width: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0" t="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3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19100</wp:posOffset>
                </wp:positionH>
                <wp:positionV relativeFrom="page">
                  <wp:posOffset>4572000</wp:posOffset>
                </wp:positionV>
                <wp:extent cx="1536700" cy="254000"/>
                <wp:effectExtent l="6350" t="6350" r="6985" b="698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3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0" t="0" r="127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fillcolor="white" stroked="f" o:allowincell="f" style="position:absolute;margin-left:257pt;margin-top:360pt;width:6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263900</wp:posOffset>
                </wp:positionH>
                <wp:positionV relativeFrom="page">
                  <wp:posOffset>4572000</wp:posOffset>
                </wp:positionV>
                <wp:extent cx="838200" cy="254000"/>
                <wp:effectExtent l="6350" t="6350" r="7620" b="698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00">
                              <a:moveTo>
                                <a:pt x="200" y="400"/>
                              </a:moveTo>
                              <a:lnTo>
                                <a:pt x="1120" y="400"/>
                              </a:lnTo>
                              <a:lnTo>
                                <a:pt x="1133" y="399"/>
                              </a:lnTo>
                              <a:lnTo>
                                <a:pt x="1147" y="398"/>
                              </a:lnTo>
                              <a:lnTo>
                                <a:pt x="1160" y="395"/>
                              </a:lnTo>
                              <a:lnTo>
                                <a:pt x="1173" y="392"/>
                              </a:lnTo>
                              <a:lnTo>
                                <a:pt x="1185" y="388"/>
                              </a:lnTo>
                              <a:lnTo>
                                <a:pt x="1197" y="384"/>
                              </a:lnTo>
                              <a:lnTo>
                                <a:pt x="1209" y="378"/>
                              </a:lnTo>
                              <a:lnTo>
                                <a:pt x="1220" y="372"/>
                              </a:lnTo>
                              <a:lnTo>
                                <a:pt x="1231" y="365"/>
                              </a:lnTo>
                              <a:lnTo>
                                <a:pt x="1242" y="358"/>
                              </a:lnTo>
                              <a:lnTo>
                                <a:pt x="1251" y="350"/>
                              </a:lnTo>
                              <a:lnTo>
                                <a:pt x="1261" y="341"/>
                              </a:lnTo>
                              <a:lnTo>
                                <a:pt x="1270" y="331"/>
                              </a:lnTo>
                              <a:lnTo>
                                <a:pt x="1278" y="322"/>
                              </a:lnTo>
                              <a:lnTo>
                                <a:pt x="1285" y="311"/>
                              </a:lnTo>
                              <a:lnTo>
                                <a:pt x="1292" y="300"/>
                              </a:lnTo>
                              <a:lnTo>
                                <a:pt x="1298" y="289"/>
                              </a:lnTo>
                              <a:lnTo>
                                <a:pt x="1304" y="277"/>
                              </a:lnTo>
                              <a:lnTo>
                                <a:pt x="1308" y="265"/>
                              </a:lnTo>
                              <a:lnTo>
                                <a:pt x="1312" y="253"/>
                              </a:lnTo>
                              <a:lnTo>
                                <a:pt x="1315" y="240"/>
                              </a:lnTo>
                              <a:lnTo>
                                <a:pt x="1318" y="227"/>
                              </a:lnTo>
                              <a:lnTo>
                                <a:pt x="1319" y="213"/>
                              </a:lnTo>
                              <a:lnTo>
                                <a:pt x="1319" y="199"/>
                              </a:lnTo>
                              <a:lnTo>
                                <a:pt x="1320" y="200"/>
                              </a:lnTo>
                              <a:lnTo>
                                <a:pt x="1319" y="186"/>
                              </a:lnTo>
                              <a:lnTo>
                                <a:pt x="1318" y="172"/>
                              </a:lnTo>
                              <a:lnTo>
                                <a:pt x="1315" y="159"/>
                              </a:lnTo>
                              <a:lnTo>
                                <a:pt x="1312" y="146"/>
                              </a:lnTo>
                              <a:lnTo>
                                <a:pt x="1308" y="134"/>
                              </a:lnTo>
                              <a:lnTo>
                                <a:pt x="1304" y="122"/>
                              </a:lnTo>
                              <a:lnTo>
                                <a:pt x="1298" y="110"/>
                              </a:lnTo>
                              <a:lnTo>
                                <a:pt x="1292" y="99"/>
                              </a:lnTo>
                              <a:lnTo>
                                <a:pt x="1285" y="88"/>
                              </a:lnTo>
                              <a:lnTo>
                                <a:pt x="1278" y="77"/>
                              </a:lnTo>
                              <a:lnTo>
                                <a:pt x="1270" y="68"/>
                              </a:lnTo>
                              <a:lnTo>
                                <a:pt x="1261" y="58"/>
                              </a:lnTo>
                              <a:lnTo>
                                <a:pt x="1251" y="49"/>
                              </a:lnTo>
                              <a:lnTo>
                                <a:pt x="1242" y="41"/>
                              </a:lnTo>
                              <a:lnTo>
                                <a:pt x="1231" y="34"/>
                              </a:lnTo>
                              <a:lnTo>
                                <a:pt x="1220" y="27"/>
                              </a:lnTo>
                              <a:lnTo>
                                <a:pt x="1209" y="21"/>
                              </a:lnTo>
                              <a:lnTo>
                                <a:pt x="1197" y="15"/>
                              </a:lnTo>
                              <a:lnTo>
                                <a:pt x="1185" y="11"/>
                              </a:lnTo>
                              <a:lnTo>
                                <a:pt x="1173" y="7"/>
                              </a:lnTo>
                              <a:lnTo>
                                <a:pt x="1160" y="4"/>
                              </a:lnTo>
                              <a:lnTo>
                                <a:pt x="1147" y="1"/>
                              </a:lnTo>
                              <a:lnTo>
                                <a:pt x="1133" y="0"/>
                              </a:lnTo>
                              <a:lnTo>
                                <a:pt x="1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400" stroked="t" o:allowincell="f" style="position:absolute;margin-left:257pt;margin-top:360pt;width:6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fillcolor="white" stroked="f" o:allowincell="f" style="position:absolute;margin-left:326pt;margin-top:360pt;width:3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140200</wp:posOffset>
                </wp:positionH>
                <wp:positionV relativeFrom="page">
                  <wp:posOffset>4572000</wp:posOffset>
                </wp:positionV>
                <wp:extent cx="457200" cy="254000"/>
                <wp:effectExtent l="6350" t="6350" r="6985" b="698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00">
                              <a:moveTo>
                                <a:pt x="200" y="400"/>
                              </a:moveTo>
                              <a:lnTo>
                                <a:pt x="520" y="400"/>
                              </a:lnTo>
                              <a:lnTo>
                                <a:pt x="533" y="399"/>
                              </a:lnTo>
                              <a:lnTo>
                                <a:pt x="547" y="398"/>
                              </a:lnTo>
                              <a:lnTo>
                                <a:pt x="560" y="395"/>
                              </a:lnTo>
                              <a:lnTo>
                                <a:pt x="573" y="392"/>
                              </a:lnTo>
                              <a:lnTo>
                                <a:pt x="585" y="388"/>
                              </a:lnTo>
                              <a:lnTo>
                                <a:pt x="597" y="384"/>
                              </a:lnTo>
                              <a:lnTo>
                                <a:pt x="609" y="378"/>
                              </a:lnTo>
                              <a:lnTo>
                                <a:pt x="620" y="372"/>
                              </a:lnTo>
                              <a:lnTo>
                                <a:pt x="631" y="365"/>
                              </a:lnTo>
                              <a:lnTo>
                                <a:pt x="642" y="358"/>
                              </a:lnTo>
                              <a:lnTo>
                                <a:pt x="651" y="350"/>
                              </a:lnTo>
                              <a:lnTo>
                                <a:pt x="661" y="341"/>
                              </a:lnTo>
                              <a:lnTo>
                                <a:pt x="670" y="331"/>
                              </a:lnTo>
                              <a:lnTo>
                                <a:pt x="678" y="322"/>
                              </a:lnTo>
                              <a:lnTo>
                                <a:pt x="685" y="311"/>
                              </a:lnTo>
                              <a:lnTo>
                                <a:pt x="692" y="300"/>
                              </a:lnTo>
                              <a:lnTo>
                                <a:pt x="698" y="289"/>
                              </a:lnTo>
                              <a:lnTo>
                                <a:pt x="704" y="277"/>
                              </a:lnTo>
                              <a:lnTo>
                                <a:pt x="708" y="265"/>
                              </a:lnTo>
                              <a:lnTo>
                                <a:pt x="712" y="253"/>
                              </a:lnTo>
                              <a:lnTo>
                                <a:pt x="715" y="240"/>
                              </a:lnTo>
                              <a:lnTo>
                                <a:pt x="718" y="227"/>
                              </a:lnTo>
                              <a:lnTo>
                                <a:pt x="719" y="213"/>
                              </a:lnTo>
                              <a:lnTo>
                                <a:pt x="719" y="199"/>
                              </a:lnTo>
                              <a:lnTo>
                                <a:pt x="720" y="200"/>
                              </a:lnTo>
                              <a:lnTo>
                                <a:pt x="719" y="186"/>
                              </a:lnTo>
                              <a:lnTo>
                                <a:pt x="718" y="172"/>
                              </a:lnTo>
                              <a:lnTo>
                                <a:pt x="715" y="159"/>
                              </a:lnTo>
                              <a:lnTo>
                                <a:pt x="712" y="146"/>
                              </a:lnTo>
                              <a:lnTo>
                                <a:pt x="708" y="134"/>
                              </a:lnTo>
                              <a:lnTo>
                                <a:pt x="704" y="122"/>
                              </a:lnTo>
                              <a:lnTo>
                                <a:pt x="698" y="110"/>
                              </a:lnTo>
                              <a:lnTo>
                                <a:pt x="692" y="99"/>
                              </a:lnTo>
                              <a:lnTo>
                                <a:pt x="685" y="88"/>
                              </a:lnTo>
                              <a:lnTo>
                                <a:pt x="678" y="77"/>
                              </a:lnTo>
                              <a:lnTo>
                                <a:pt x="670" y="68"/>
                              </a:lnTo>
                              <a:lnTo>
                                <a:pt x="661" y="58"/>
                              </a:lnTo>
                              <a:lnTo>
                                <a:pt x="651" y="49"/>
                              </a:lnTo>
                              <a:lnTo>
                                <a:pt x="642" y="41"/>
                              </a:lnTo>
                              <a:lnTo>
                                <a:pt x="631" y="34"/>
                              </a:lnTo>
                              <a:lnTo>
                                <a:pt x="620" y="27"/>
                              </a:lnTo>
                              <a:lnTo>
                                <a:pt x="609" y="21"/>
                              </a:lnTo>
                              <a:lnTo>
                                <a:pt x="597" y="15"/>
                              </a:lnTo>
                              <a:lnTo>
                                <a:pt x="585" y="11"/>
                              </a:lnTo>
                              <a:lnTo>
                                <a:pt x="573" y="7"/>
                              </a:lnTo>
                              <a:lnTo>
                                <a:pt x="560" y="4"/>
                              </a:lnTo>
                              <a:lnTo>
                                <a:pt x="547" y="1"/>
                              </a:lnTo>
                              <a:lnTo>
                                <a:pt x="533" y="0"/>
                              </a:lnTo>
                              <a:lnTo>
                                <a:pt x="5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00" stroked="t" o:allowincell="f" style="position:absolute;margin-left:326pt;margin-top:360pt;width:3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fillcolor="white" stroked="f" o:allowincell="f" style="position:absolute;margin-left:364pt;margin-top:360pt;width:116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22800</wp:posOffset>
                </wp:positionH>
                <wp:positionV relativeFrom="page">
                  <wp:posOffset>4572000</wp:posOffset>
                </wp:positionV>
                <wp:extent cx="1485900" cy="254000"/>
                <wp:effectExtent l="6350" t="6350" r="6985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400">
                              <a:moveTo>
                                <a:pt x="200" y="400"/>
                              </a:moveTo>
                              <a:lnTo>
                                <a:pt x="2140" y="400"/>
                              </a:lnTo>
                              <a:lnTo>
                                <a:pt x="2153" y="399"/>
                              </a:lnTo>
                              <a:lnTo>
                                <a:pt x="2167" y="398"/>
                              </a:lnTo>
                              <a:lnTo>
                                <a:pt x="2180" y="395"/>
                              </a:lnTo>
                              <a:lnTo>
                                <a:pt x="2193" y="392"/>
                              </a:lnTo>
                              <a:lnTo>
                                <a:pt x="2205" y="388"/>
                              </a:lnTo>
                              <a:lnTo>
                                <a:pt x="2217" y="384"/>
                              </a:lnTo>
                              <a:lnTo>
                                <a:pt x="2229" y="378"/>
                              </a:lnTo>
                              <a:lnTo>
                                <a:pt x="2240" y="372"/>
                              </a:lnTo>
                              <a:lnTo>
                                <a:pt x="2251" y="365"/>
                              </a:lnTo>
                              <a:lnTo>
                                <a:pt x="2262" y="358"/>
                              </a:lnTo>
                              <a:lnTo>
                                <a:pt x="2271" y="350"/>
                              </a:lnTo>
                              <a:lnTo>
                                <a:pt x="2281" y="341"/>
                              </a:lnTo>
                              <a:lnTo>
                                <a:pt x="2290" y="331"/>
                              </a:lnTo>
                              <a:lnTo>
                                <a:pt x="2298" y="322"/>
                              </a:lnTo>
                              <a:lnTo>
                                <a:pt x="2305" y="311"/>
                              </a:lnTo>
                              <a:lnTo>
                                <a:pt x="2312" y="300"/>
                              </a:lnTo>
                              <a:lnTo>
                                <a:pt x="2318" y="289"/>
                              </a:lnTo>
                              <a:lnTo>
                                <a:pt x="2324" y="277"/>
                              </a:lnTo>
                              <a:lnTo>
                                <a:pt x="2328" y="265"/>
                              </a:lnTo>
                              <a:lnTo>
                                <a:pt x="2332" y="253"/>
                              </a:lnTo>
                              <a:lnTo>
                                <a:pt x="2335" y="240"/>
                              </a:lnTo>
                              <a:lnTo>
                                <a:pt x="2338" y="227"/>
                              </a:lnTo>
                              <a:lnTo>
                                <a:pt x="2339" y="213"/>
                              </a:lnTo>
                              <a:lnTo>
                                <a:pt x="2339" y="199"/>
                              </a:lnTo>
                              <a:lnTo>
                                <a:pt x="2340" y="200"/>
                              </a:lnTo>
                              <a:lnTo>
                                <a:pt x="2339" y="186"/>
                              </a:lnTo>
                              <a:lnTo>
                                <a:pt x="2338" y="172"/>
                              </a:lnTo>
                              <a:lnTo>
                                <a:pt x="2335" y="159"/>
                              </a:lnTo>
                              <a:lnTo>
                                <a:pt x="2332" y="146"/>
                              </a:lnTo>
                              <a:lnTo>
                                <a:pt x="2328" y="134"/>
                              </a:lnTo>
                              <a:lnTo>
                                <a:pt x="2324" y="122"/>
                              </a:lnTo>
                              <a:lnTo>
                                <a:pt x="2318" y="110"/>
                              </a:lnTo>
                              <a:lnTo>
                                <a:pt x="2312" y="99"/>
                              </a:lnTo>
                              <a:lnTo>
                                <a:pt x="2305" y="88"/>
                              </a:lnTo>
                              <a:lnTo>
                                <a:pt x="2298" y="77"/>
                              </a:lnTo>
                              <a:lnTo>
                                <a:pt x="2290" y="68"/>
                              </a:lnTo>
                              <a:lnTo>
                                <a:pt x="2281" y="58"/>
                              </a:lnTo>
                              <a:lnTo>
                                <a:pt x="2271" y="49"/>
                              </a:lnTo>
                              <a:lnTo>
                                <a:pt x="2262" y="41"/>
                              </a:lnTo>
                              <a:lnTo>
                                <a:pt x="2251" y="34"/>
                              </a:lnTo>
                              <a:lnTo>
                                <a:pt x="2240" y="27"/>
                              </a:lnTo>
                              <a:lnTo>
                                <a:pt x="2229" y="21"/>
                              </a:lnTo>
                              <a:lnTo>
                                <a:pt x="2217" y="15"/>
                              </a:lnTo>
                              <a:lnTo>
                                <a:pt x="2205" y="11"/>
                              </a:lnTo>
                              <a:lnTo>
                                <a:pt x="2193" y="7"/>
                              </a:lnTo>
                              <a:lnTo>
                                <a:pt x="2180" y="4"/>
                              </a:lnTo>
                              <a:lnTo>
                                <a:pt x="2167" y="1"/>
                              </a:lnTo>
                              <a:lnTo>
                                <a:pt x="2153" y="0"/>
                              </a:lnTo>
                              <a:lnTo>
                                <a:pt x="21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400" stroked="t" o:allowincell="f" style="position:absolute;margin-left:364pt;margin-top:360pt;width:116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75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66700</wp:posOffset>
                </wp:positionH>
                <wp:positionV relativeFrom="page">
                  <wp:posOffset>6032500</wp:posOffset>
                </wp:positionV>
                <wp:extent cx="7048500" cy="1638300"/>
                <wp:effectExtent l="6350" t="6350" r="6985" b="698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75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0" t="0" r="0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80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30200</wp:posOffset>
                </wp:positionH>
                <wp:positionV relativeFrom="page">
                  <wp:posOffset>6096000</wp:posOffset>
                </wp:positionV>
                <wp:extent cx="6921500" cy="1511300"/>
                <wp:effectExtent l="6350" t="6350" r="6350" b="762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80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0" t="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35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19100</wp:posOffset>
                </wp:positionH>
                <wp:positionV relativeFrom="page">
                  <wp:posOffset>6794500</wp:posOffset>
                </wp:positionV>
                <wp:extent cx="1536700" cy="254000"/>
                <wp:effectExtent l="6350" t="6350" r="6985" b="698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35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0" t="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35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006600</wp:posOffset>
                </wp:positionH>
                <wp:positionV relativeFrom="page">
                  <wp:posOffset>6794500</wp:posOffset>
                </wp:positionV>
                <wp:extent cx="1473200" cy="254000"/>
                <wp:effectExtent l="6350" t="6350" r="6985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35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35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556000</wp:posOffset>
                </wp:positionH>
                <wp:positionV relativeFrom="page">
                  <wp:posOffset>6794500</wp:posOffset>
                </wp:positionV>
                <wp:extent cx="3556000" cy="254000"/>
                <wp:effectExtent l="6350" t="6350" r="6985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35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0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560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556000</wp:posOffset>
                </wp:positionH>
                <wp:positionV relativeFrom="page">
                  <wp:posOffset>7112000</wp:posOffset>
                </wp:positionV>
                <wp:extent cx="3556000" cy="254000"/>
                <wp:effectExtent l="6350" t="6985" r="6985" b="698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560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0" t="635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560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19100</wp:posOffset>
                </wp:positionH>
                <wp:positionV relativeFrom="page">
                  <wp:posOffset>7112000</wp:posOffset>
                </wp:positionV>
                <wp:extent cx="1536700" cy="254000"/>
                <wp:effectExtent l="6350" t="6985" r="6985" b="698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560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0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560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06600</wp:posOffset>
                </wp:positionH>
                <wp:positionV relativeFrom="page">
                  <wp:posOffset>7112000</wp:posOffset>
                </wp:positionV>
                <wp:extent cx="1473200" cy="254000"/>
                <wp:effectExtent l="6350" t="6985" r="6985" b="698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560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0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fillcolor="white" stroked="f" o:allowincell="f" style="position:absolute;margin-left:21pt;margin-top:41pt;width:554.95pt;height:12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66700</wp:posOffset>
                </wp:positionH>
                <wp:positionV relativeFrom="page">
                  <wp:posOffset>520700</wp:posOffset>
                </wp:positionV>
                <wp:extent cx="7048500" cy="1638300"/>
                <wp:effectExtent l="6350" t="6350" r="6985" b="698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2580">
                              <a:moveTo>
                                <a:pt x="200" y="2580"/>
                              </a:moveTo>
                              <a:lnTo>
                                <a:pt x="10900" y="2580"/>
                              </a:lnTo>
                              <a:lnTo>
                                <a:pt x="10913" y="2579"/>
                              </a:lnTo>
                              <a:lnTo>
                                <a:pt x="10927" y="2578"/>
                              </a:lnTo>
                              <a:lnTo>
                                <a:pt x="10940" y="2575"/>
                              </a:lnTo>
                              <a:lnTo>
                                <a:pt x="10953" y="2572"/>
                              </a:lnTo>
                              <a:lnTo>
                                <a:pt x="10965" y="2568"/>
                              </a:lnTo>
                              <a:lnTo>
                                <a:pt x="10977" y="2564"/>
                              </a:lnTo>
                              <a:lnTo>
                                <a:pt x="10989" y="2558"/>
                              </a:lnTo>
                              <a:lnTo>
                                <a:pt x="11000" y="2552"/>
                              </a:lnTo>
                              <a:lnTo>
                                <a:pt x="11011" y="2545"/>
                              </a:lnTo>
                              <a:lnTo>
                                <a:pt x="11022" y="2538"/>
                              </a:lnTo>
                              <a:lnTo>
                                <a:pt x="11031" y="2530"/>
                              </a:lnTo>
                              <a:lnTo>
                                <a:pt x="11041" y="2521"/>
                              </a:lnTo>
                              <a:lnTo>
                                <a:pt x="11050" y="2511"/>
                              </a:lnTo>
                              <a:lnTo>
                                <a:pt x="11058" y="2502"/>
                              </a:lnTo>
                              <a:lnTo>
                                <a:pt x="11065" y="2491"/>
                              </a:lnTo>
                              <a:lnTo>
                                <a:pt x="11072" y="2480"/>
                              </a:lnTo>
                              <a:lnTo>
                                <a:pt x="11078" y="2469"/>
                              </a:lnTo>
                              <a:lnTo>
                                <a:pt x="11084" y="2457"/>
                              </a:lnTo>
                              <a:lnTo>
                                <a:pt x="11088" y="2445"/>
                              </a:lnTo>
                              <a:lnTo>
                                <a:pt x="11092" y="2433"/>
                              </a:lnTo>
                              <a:lnTo>
                                <a:pt x="11095" y="2420"/>
                              </a:lnTo>
                              <a:lnTo>
                                <a:pt x="11098" y="2407"/>
                              </a:lnTo>
                              <a:lnTo>
                                <a:pt x="11099" y="2393"/>
                              </a:lnTo>
                              <a:lnTo>
                                <a:pt x="11099" y="237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380"/>
                              </a:lnTo>
                              <a:lnTo>
                                <a:pt x="0" y="2393"/>
                              </a:lnTo>
                              <a:lnTo>
                                <a:pt x="1" y="2407"/>
                              </a:lnTo>
                              <a:lnTo>
                                <a:pt x="4" y="2420"/>
                              </a:lnTo>
                              <a:lnTo>
                                <a:pt x="7" y="2433"/>
                              </a:lnTo>
                              <a:lnTo>
                                <a:pt x="11" y="2445"/>
                              </a:lnTo>
                              <a:lnTo>
                                <a:pt x="15" y="2457"/>
                              </a:lnTo>
                              <a:lnTo>
                                <a:pt x="21" y="2469"/>
                              </a:lnTo>
                              <a:lnTo>
                                <a:pt x="27" y="2480"/>
                              </a:lnTo>
                              <a:lnTo>
                                <a:pt x="34" y="2491"/>
                              </a:lnTo>
                              <a:lnTo>
                                <a:pt x="41" y="2502"/>
                              </a:lnTo>
                              <a:lnTo>
                                <a:pt x="49" y="2511"/>
                              </a:lnTo>
                              <a:lnTo>
                                <a:pt x="58" y="2521"/>
                              </a:lnTo>
                              <a:lnTo>
                                <a:pt x="68" y="2530"/>
                              </a:lnTo>
                              <a:lnTo>
                                <a:pt x="77" y="2538"/>
                              </a:lnTo>
                              <a:lnTo>
                                <a:pt x="88" y="2545"/>
                              </a:lnTo>
                              <a:lnTo>
                                <a:pt x="99" y="2552"/>
                              </a:lnTo>
                              <a:lnTo>
                                <a:pt x="110" y="2558"/>
                              </a:lnTo>
                              <a:lnTo>
                                <a:pt x="122" y="2564"/>
                              </a:lnTo>
                              <a:lnTo>
                                <a:pt x="134" y="2568"/>
                              </a:lnTo>
                              <a:lnTo>
                                <a:pt x="146" y="2572"/>
                              </a:lnTo>
                              <a:lnTo>
                                <a:pt x="159" y="2575"/>
                              </a:lnTo>
                              <a:lnTo>
                                <a:pt x="172" y="2578"/>
                              </a:lnTo>
                              <a:lnTo>
                                <a:pt x="186" y="2579"/>
                              </a:lnTo>
                              <a:lnTo>
                                <a:pt x="200" y="25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2580" stroked="t" o:allowincell="f" style="position:absolute;margin-left:21pt;margin-top:41pt;width:554.95pt;height:12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0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fillcolor="white" stroked="f" o:allowincell="f" style="position:absolute;margin-left:26pt;margin-top:46pt;width:544.95pt;height:11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30200</wp:posOffset>
                </wp:positionH>
                <wp:positionV relativeFrom="page">
                  <wp:posOffset>584200</wp:posOffset>
                </wp:positionV>
                <wp:extent cx="6921500" cy="1511300"/>
                <wp:effectExtent l="6350" t="6350" r="6350" b="698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380">
                              <a:moveTo>
                                <a:pt x="199" y="2380"/>
                              </a:moveTo>
                              <a:lnTo>
                                <a:pt x="10701" y="2380"/>
                              </a:lnTo>
                              <a:lnTo>
                                <a:pt x="10714" y="2379"/>
                              </a:lnTo>
                              <a:lnTo>
                                <a:pt x="10727" y="2378"/>
                              </a:lnTo>
                              <a:lnTo>
                                <a:pt x="10740" y="2375"/>
                              </a:lnTo>
                              <a:lnTo>
                                <a:pt x="10753" y="2372"/>
                              </a:lnTo>
                              <a:lnTo>
                                <a:pt x="10766" y="2368"/>
                              </a:lnTo>
                              <a:lnTo>
                                <a:pt x="10778" y="2364"/>
                              </a:lnTo>
                              <a:lnTo>
                                <a:pt x="10789" y="2358"/>
                              </a:lnTo>
                              <a:lnTo>
                                <a:pt x="10801" y="2352"/>
                              </a:lnTo>
                              <a:lnTo>
                                <a:pt x="10811" y="2345"/>
                              </a:lnTo>
                              <a:lnTo>
                                <a:pt x="10822" y="2338"/>
                              </a:lnTo>
                              <a:lnTo>
                                <a:pt x="10832" y="2330"/>
                              </a:lnTo>
                              <a:lnTo>
                                <a:pt x="10841" y="2321"/>
                              </a:lnTo>
                              <a:lnTo>
                                <a:pt x="10850" y="2311"/>
                              </a:lnTo>
                              <a:lnTo>
                                <a:pt x="10858" y="2302"/>
                              </a:lnTo>
                              <a:lnTo>
                                <a:pt x="10865" y="2291"/>
                              </a:lnTo>
                              <a:lnTo>
                                <a:pt x="10872" y="2280"/>
                              </a:lnTo>
                              <a:lnTo>
                                <a:pt x="10878" y="2269"/>
                              </a:lnTo>
                              <a:lnTo>
                                <a:pt x="10884" y="2257"/>
                              </a:lnTo>
                              <a:lnTo>
                                <a:pt x="10888" y="2245"/>
                              </a:lnTo>
                              <a:lnTo>
                                <a:pt x="10892" y="2233"/>
                              </a:lnTo>
                              <a:lnTo>
                                <a:pt x="10895" y="2220"/>
                              </a:lnTo>
                              <a:lnTo>
                                <a:pt x="10898" y="2207"/>
                              </a:lnTo>
                              <a:lnTo>
                                <a:pt x="10899" y="2193"/>
                              </a:lnTo>
                              <a:lnTo>
                                <a:pt x="10899" y="21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80"/>
                              </a:lnTo>
                              <a:lnTo>
                                <a:pt x="0" y="2193"/>
                              </a:lnTo>
                              <a:lnTo>
                                <a:pt x="1" y="2207"/>
                              </a:lnTo>
                              <a:lnTo>
                                <a:pt x="4" y="2220"/>
                              </a:lnTo>
                              <a:lnTo>
                                <a:pt x="7" y="2233"/>
                              </a:lnTo>
                              <a:lnTo>
                                <a:pt x="11" y="2245"/>
                              </a:lnTo>
                              <a:lnTo>
                                <a:pt x="15" y="2257"/>
                              </a:lnTo>
                              <a:lnTo>
                                <a:pt x="21" y="2269"/>
                              </a:lnTo>
                              <a:lnTo>
                                <a:pt x="27" y="2280"/>
                              </a:lnTo>
                              <a:lnTo>
                                <a:pt x="34" y="2291"/>
                              </a:lnTo>
                              <a:lnTo>
                                <a:pt x="41" y="2302"/>
                              </a:lnTo>
                              <a:lnTo>
                                <a:pt x="49" y="2311"/>
                              </a:lnTo>
                              <a:lnTo>
                                <a:pt x="58" y="2321"/>
                              </a:lnTo>
                              <a:lnTo>
                                <a:pt x="67" y="2330"/>
                              </a:lnTo>
                              <a:lnTo>
                                <a:pt x="77" y="2338"/>
                              </a:lnTo>
                              <a:lnTo>
                                <a:pt x="88" y="2345"/>
                              </a:lnTo>
                              <a:lnTo>
                                <a:pt x="98" y="2352"/>
                              </a:lnTo>
                              <a:lnTo>
                                <a:pt x="110" y="2358"/>
                              </a:lnTo>
                              <a:lnTo>
                                <a:pt x="121" y="2364"/>
                              </a:lnTo>
                              <a:lnTo>
                                <a:pt x="133" y="2368"/>
                              </a:lnTo>
                              <a:lnTo>
                                <a:pt x="146" y="2372"/>
                              </a:lnTo>
                              <a:lnTo>
                                <a:pt x="159" y="2375"/>
                              </a:lnTo>
                              <a:lnTo>
                                <a:pt x="172" y="2378"/>
                              </a:lnTo>
                              <a:lnTo>
                                <a:pt x="185" y="2379"/>
                              </a:lnTo>
                              <a:lnTo>
                                <a:pt x="199" y="23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380" stroked="t" o:allowincell="f" style="position:absolute;margin-left:26pt;margin-top:46pt;width:544.95pt;height:118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70535</wp:posOffset>
                </wp:positionH>
                <wp:positionV relativeFrom="page">
                  <wp:posOffset>3622040</wp:posOffset>
                </wp:positionV>
                <wp:extent cx="5612765" cy="254000"/>
                <wp:effectExtent l="6985" t="6350" r="6985" b="698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stroked="t" o:allowincell="f" style="position:absolute;margin-left:37.05pt;margin-top:285.2pt;width:441.9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1855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118735</wp:posOffset>
                </wp:positionH>
                <wp:positionV relativeFrom="page">
                  <wp:posOffset>4460240</wp:posOffset>
                </wp:positionV>
                <wp:extent cx="381000" cy="254000"/>
                <wp:effectExtent l="6350" t="6985" r="6985" b="698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51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1855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118735</wp:posOffset>
                </wp:positionH>
                <wp:positionV relativeFrom="page">
                  <wp:posOffset>4917440</wp:posOffset>
                </wp:positionV>
                <wp:extent cx="381000" cy="254000"/>
                <wp:effectExtent l="6350" t="6985" r="6985" b="698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38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194935</wp:posOffset>
                </wp:positionH>
                <wp:positionV relativeFrom="page">
                  <wp:posOffset>5450840</wp:posOffset>
                </wp:positionV>
                <wp:extent cx="381000" cy="254000"/>
                <wp:effectExtent l="0" t="0" r="127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9.05pt;margin-top:429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37935</wp:posOffset>
                </wp:positionH>
                <wp:positionV relativeFrom="page">
                  <wp:posOffset>8496300</wp:posOffset>
                </wp:positionV>
                <wp:extent cx="329565" cy="2540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9.05pt;margin-top:669pt;width:25.9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118735</wp:posOffset>
                </wp:positionH>
                <wp:positionV relativeFrom="page">
                  <wp:posOffset>5527040</wp:posOffset>
                </wp:positionV>
                <wp:extent cx="381000" cy="254000"/>
                <wp:effectExtent l="0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03.05pt;margin-top:435.2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51187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03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185535</wp:posOffset>
                </wp:positionH>
                <wp:positionV relativeFrom="page">
                  <wp:posOffset>5450840</wp:posOffset>
                </wp:positionV>
                <wp:extent cx="381000" cy="254000"/>
                <wp:effectExtent l="6350" t="6350" r="6985" b="698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87.05pt;margin-top:42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66775</wp:posOffset>
                </wp:positionH>
                <wp:positionV relativeFrom="page">
                  <wp:posOffset>1000125</wp:posOffset>
                </wp:positionV>
                <wp:extent cx="523240" cy="155575"/>
                <wp:effectExtent l="0" t="0" r="0" b="0"/>
                <wp:wrapSquare wrapText="largest"/>
                <wp:docPr id="9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2.25pt;mso-wrap-distance-left:0pt;mso-wrap-distance-right:0pt;mso-wrap-distance-top:0pt;mso-wrap-distance-bottom:0pt;margin-top:78.75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26030</wp:posOffset>
                </wp:positionH>
                <wp:positionV relativeFrom="page">
                  <wp:posOffset>1000125</wp:posOffset>
                </wp:positionV>
                <wp:extent cx="328295" cy="155575"/>
                <wp:effectExtent l="0" t="0" r="0" b="0"/>
                <wp:wrapSquare wrapText="largest"/>
                <wp:docPr id="9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25pt;mso-wrap-distance-left:0pt;mso-wrap-distance-right:0pt;mso-wrap-distance-top:0pt;mso-wrap-distance-bottom:0pt;margin-top:78.7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907915</wp:posOffset>
                </wp:positionH>
                <wp:positionV relativeFrom="page">
                  <wp:posOffset>1000125</wp:posOffset>
                </wp:positionV>
                <wp:extent cx="1162685" cy="155575"/>
                <wp:effectExtent l="0" t="0" r="0" b="0"/>
                <wp:wrapSquare wrapText="largest"/>
                <wp:docPr id="9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2.25pt;mso-wrap-distance-left:0pt;mso-wrap-distance-right:0pt;mso-wrap-distance-top:0pt;mso-wrap-distance-bottom:0pt;margin-top:78.75pt;mso-position-vertical-relative:page;margin-left:3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54635</wp:posOffset>
                </wp:positionH>
                <wp:positionV relativeFrom="page">
                  <wp:posOffset>281940</wp:posOffset>
                </wp:positionV>
                <wp:extent cx="2322195" cy="155575"/>
                <wp:effectExtent l="0" t="0" r="0" b="0"/>
                <wp:wrapSquare wrapText="largest"/>
                <wp:docPr id="9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Titolo di Studio Genitori (dato facoltativo)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2.25pt;mso-wrap-distance-left:0pt;mso-wrap-distance-right:0pt;mso-wrap-distance-top:0pt;mso-wrap-distance-bottom:0pt;margin-top:22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Titolo di Studio Genitori (dato facoltativo)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4035</wp:posOffset>
                </wp:positionH>
                <wp:positionV relativeFrom="page">
                  <wp:posOffset>3113405</wp:posOffset>
                </wp:positionV>
                <wp:extent cx="30480" cy="155575"/>
                <wp:effectExtent l="0" t="0" r="0" b="0"/>
                <wp:wrapSquare wrapText="largest"/>
                <wp:docPr id="9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2.25pt;mso-wrap-distance-left:0pt;mso-wrap-distance-right:0pt;mso-wrap-distance-top:0pt;mso-wrap-distance-bottom:0pt;margin-top:245.1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4544060" cy="155575"/>
                <wp:effectExtent l="0" t="0" r="0" b="0"/>
                <wp:wrapSquare wrapText="largest"/>
                <wp:docPr id="9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Per gli alunni stranieri nati all’estero si richiede di indicare la data di arrivo in Italia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12.25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Per gli alunni stranieri nati all’estero si richiede di indicare la data di arrivo in Italia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6735</wp:posOffset>
                </wp:positionH>
                <wp:positionV relativeFrom="page">
                  <wp:posOffset>4892040</wp:posOffset>
                </wp:positionV>
                <wp:extent cx="14605" cy="155575"/>
                <wp:effectExtent l="0" t="0" r="0" b="0"/>
                <wp:wrapSquare wrapText="largest"/>
                <wp:docPr id="9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85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6735</wp:posOffset>
                </wp:positionH>
                <wp:positionV relativeFrom="page">
                  <wp:posOffset>5552440</wp:posOffset>
                </wp:positionV>
                <wp:extent cx="60325" cy="170815"/>
                <wp:effectExtent l="0" t="0" r="0" b="0"/>
                <wp:wrapSquare wrapText="largest"/>
                <wp:docPr id="9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3.45pt;mso-wrap-distance-left:0pt;mso-wrap-distance-right:0pt;mso-wrap-distance-top:0pt;mso-wrap-distance-bottom:0pt;margin-top:43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6735</wp:posOffset>
                </wp:positionH>
                <wp:positionV relativeFrom="page">
                  <wp:posOffset>6212840</wp:posOffset>
                </wp:positionV>
                <wp:extent cx="119380" cy="170815"/>
                <wp:effectExtent l="0" t="0" r="0" b="0"/>
                <wp:wrapSquare wrapText="largest"/>
                <wp:docPr id="9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3.45pt;mso-wrap-distance-left:0pt;mso-wrap-distance-right:0pt;mso-wrap-distance-top:0pt;mso-wrap-distance-bottom:0pt;margin-top:48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6730</wp:posOffset>
                </wp:positionH>
                <wp:positionV relativeFrom="page">
                  <wp:posOffset>6275705</wp:posOffset>
                </wp:positionV>
                <wp:extent cx="14605" cy="138430"/>
                <wp:effectExtent l="0" t="0" r="0" b="0"/>
                <wp:wrapSquare wrapText="largest"/>
                <wp:docPr id="9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494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6735</wp:posOffset>
                </wp:positionH>
                <wp:positionV relativeFrom="page">
                  <wp:posOffset>6619240</wp:posOffset>
                </wp:positionV>
                <wp:extent cx="14605" cy="155575"/>
                <wp:effectExtent l="0" t="0" r="0" b="0"/>
                <wp:wrapSquare wrapText="largest"/>
                <wp:docPr id="9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2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6735</wp:posOffset>
                </wp:positionH>
                <wp:positionV relativeFrom="page">
                  <wp:posOffset>7457440</wp:posOffset>
                </wp:positionV>
                <wp:extent cx="119380" cy="155575"/>
                <wp:effectExtent l="0" t="0" r="0" b="0"/>
                <wp:wrapSquare wrapText="largest"/>
                <wp:docPr id="9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587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23570</wp:posOffset>
                </wp:positionH>
                <wp:positionV relativeFrom="page">
                  <wp:posOffset>4460875</wp:posOffset>
                </wp:positionV>
                <wp:extent cx="3063240" cy="155575"/>
                <wp:effectExtent l="0" t="0" r="0" b="0"/>
                <wp:wrapSquare wrapText="largest"/>
                <wp:docPr id="9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lunno con allergie/intolleranze alimentari certificate *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2.25pt;mso-wrap-distance-left:0pt;mso-wrap-distance-right:0pt;mso-wrap-distance-top:0pt;mso-wrap-distance-bottom:0pt;margin-top:35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lunno con allergie/intolleranze alimentari certificate *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271770</wp:posOffset>
                </wp:positionH>
                <wp:positionV relativeFrom="page">
                  <wp:posOffset>4537075</wp:posOffset>
                </wp:positionV>
                <wp:extent cx="90805" cy="138430"/>
                <wp:effectExtent l="0" t="0" r="0" b="0"/>
                <wp:wrapSquare wrapText="largest"/>
                <wp:docPr id="93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5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262370</wp:posOffset>
                </wp:positionH>
                <wp:positionV relativeFrom="page">
                  <wp:posOffset>4537075</wp:posOffset>
                </wp:positionV>
                <wp:extent cx="157480" cy="138430"/>
                <wp:effectExtent l="0" t="0" r="0" b="0"/>
                <wp:wrapSquare wrapText="largest"/>
                <wp:docPr id="9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57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23570</wp:posOffset>
                </wp:positionH>
                <wp:positionV relativeFrom="page">
                  <wp:posOffset>4994275</wp:posOffset>
                </wp:positionV>
                <wp:extent cx="1184275" cy="155575"/>
                <wp:effectExtent l="0" t="0" r="0" b="0"/>
                <wp:wrapSquare wrapText="largest"/>
                <wp:docPr id="93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lunno con disabilità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2.25pt;mso-wrap-distance-left:0pt;mso-wrap-distance-right:0pt;mso-wrap-distance-top:0pt;mso-wrap-distance-bottom:0pt;margin-top:39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lunno con disabilità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71770</wp:posOffset>
                </wp:positionH>
                <wp:positionV relativeFrom="page">
                  <wp:posOffset>4994275</wp:posOffset>
                </wp:positionV>
                <wp:extent cx="90805" cy="138430"/>
                <wp:effectExtent l="0" t="0" r="0" b="0"/>
                <wp:wrapSquare wrapText="largest"/>
                <wp:docPr id="93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3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62370</wp:posOffset>
                </wp:positionH>
                <wp:positionV relativeFrom="page">
                  <wp:posOffset>4994275</wp:posOffset>
                </wp:positionV>
                <wp:extent cx="157480" cy="138430"/>
                <wp:effectExtent l="0" t="0" r="0" b="0"/>
                <wp:wrapSquare wrapText="largest"/>
                <wp:docPr id="9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393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3570</wp:posOffset>
                </wp:positionH>
                <wp:positionV relativeFrom="page">
                  <wp:posOffset>5603875</wp:posOffset>
                </wp:positionV>
                <wp:extent cx="1068705" cy="155575"/>
                <wp:effectExtent l="0" t="0" r="0" b="0"/>
                <wp:wrapSquare wrapText="largest"/>
                <wp:docPr id="9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lunno con DSA *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.25pt;mso-wrap-distance-left:0pt;mso-wrap-distance-right:0pt;mso-wrap-distance-top:0pt;mso-wrap-distance-bottom:0pt;margin-top:441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lunno con DSA *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71770</wp:posOffset>
                </wp:positionH>
                <wp:positionV relativeFrom="page">
                  <wp:posOffset>5527675</wp:posOffset>
                </wp:positionV>
                <wp:extent cx="90805" cy="138430"/>
                <wp:effectExtent l="0" t="0" r="0" b="0"/>
                <wp:wrapSquare wrapText="largest"/>
                <wp:docPr id="94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0.9pt;mso-wrap-distance-left:0pt;mso-wrap-distance-right:0pt;mso-wrap-distance-top:0pt;mso-wrap-distance-bottom:0pt;margin-top:43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262370</wp:posOffset>
                </wp:positionH>
                <wp:positionV relativeFrom="page">
                  <wp:posOffset>5527675</wp:posOffset>
                </wp:positionV>
                <wp:extent cx="157480" cy="138430"/>
                <wp:effectExtent l="0" t="0" r="0" b="0"/>
                <wp:wrapSquare wrapText="largest"/>
                <wp:docPr id="9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9pt;mso-wrap-distance-left:0pt;mso-wrap-distance-right:0pt;mso-wrap-distance-top:0pt;mso-wrap-distance-bottom:0pt;margin-top:435.25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6735</wp:posOffset>
                </wp:positionH>
                <wp:positionV relativeFrom="page">
                  <wp:posOffset>7863840</wp:posOffset>
                </wp:positionV>
                <wp:extent cx="14605" cy="155575"/>
                <wp:effectExtent l="0" t="0" r="0" b="0"/>
                <wp:wrapSquare wrapText="largest"/>
                <wp:docPr id="9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19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6735</wp:posOffset>
                </wp:positionH>
                <wp:positionV relativeFrom="page">
                  <wp:posOffset>8524240</wp:posOffset>
                </wp:positionV>
                <wp:extent cx="60325" cy="155575"/>
                <wp:effectExtent l="0" t="0" r="0" b="0"/>
                <wp:wrapSquare wrapText="largest"/>
                <wp:docPr id="9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6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6730</wp:posOffset>
                </wp:positionH>
                <wp:positionV relativeFrom="page">
                  <wp:posOffset>8587105</wp:posOffset>
                </wp:positionV>
                <wp:extent cx="14605" cy="138430"/>
                <wp:effectExtent l="0" t="0" r="0" b="0"/>
                <wp:wrapSquare wrapText="largest"/>
                <wp:docPr id="9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6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21755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4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56730</wp:posOffset>
                </wp:positionH>
                <wp:positionV relativeFrom="page">
                  <wp:posOffset>8993505</wp:posOffset>
                </wp:positionV>
                <wp:extent cx="14605" cy="138430"/>
                <wp:effectExtent l="0" t="0" r="0" b="0"/>
                <wp:wrapSquare wrapText="largest"/>
                <wp:docPr id="94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708.15pt;mso-position-vertical-relative:page;margin-left:5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1170</wp:posOffset>
                </wp:positionH>
                <wp:positionV relativeFrom="page">
                  <wp:posOffset>2708275</wp:posOffset>
                </wp:positionV>
                <wp:extent cx="1419225" cy="155575"/>
                <wp:effectExtent l="0" t="0" r="0" b="0"/>
                <wp:wrapSquare wrapText="largest"/>
                <wp:docPr id="95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nformazioni sull'Alunn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.25pt;mso-wrap-distance-left:0pt;mso-wrap-distance-right:0pt;mso-wrap-distance-top:0pt;mso-wrap-distance-bottom:0pt;margin-top:21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nformazioni sull'Alunn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9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7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7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9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95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0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01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19100</wp:posOffset>
                </wp:positionH>
                <wp:positionV relativeFrom="page">
                  <wp:posOffset>1282700</wp:posOffset>
                </wp:positionV>
                <wp:extent cx="1536700" cy="254000"/>
                <wp:effectExtent l="6350" t="6350" r="6985" b="698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01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01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006600</wp:posOffset>
                </wp:positionH>
                <wp:positionV relativeFrom="page">
                  <wp:posOffset>1282700</wp:posOffset>
                </wp:positionV>
                <wp:extent cx="1473200" cy="254000"/>
                <wp:effectExtent l="6350" t="6350" r="6985" b="698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01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01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3556000</wp:posOffset>
                </wp:positionH>
                <wp:positionV relativeFrom="page">
                  <wp:posOffset>1282700</wp:posOffset>
                </wp:positionV>
                <wp:extent cx="3556000" cy="254000"/>
                <wp:effectExtent l="6350" t="6350" r="6985" b="698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01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fillcolor="white" stroked="f" o:allowincell="f" style="position:absolute;margin-left:280pt;margin-top:126pt;width:27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56000</wp:posOffset>
                </wp:positionH>
                <wp:positionV relativeFrom="page">
                  <wp:posOffset>1600200</wp:posOffset>
                </wp:positionV>
                <wp:extent cx="3556000" cy="254000"/>
                <wp:effectExtent l="6350" t="6350" r="6985" b="698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400">
                              <a:moveTo>
                                <a:pt x="200" y="400"/>
                              </a:moveTo>
                              <a:lnTo>
                                <a:pt x="5400" y="400"/>
                              </a:lnTo>
                              <a:lnTo>
                                <a:pt x="5413" y="399"/>
                              </a:lnTo>
                              <a:lnTo>
                                <a:pt x="5427" y="398"/>
                              </a:lnTo>
                              <a:lnTo>
                                <a:pt x="5440" y="395"/>
                              </a:lnTo>
                              <a:lnTo>
                                <a:pt x="5453" y="392"/>
                              </a:lnTo>
                              <a:lnTo>
                                <a:pt x="5465" y="388"/>
                              </a:lnTo>
                              <a:lnTo>
                                <a:pt x="5477" y="384"/>
                              </a:lnTo>
                              <a:lnTo>
                                <a:pt x="5489" y="378"/>
                              </a:lnTo>
                              <a:lnTo>
                                <a:pt x="5500" y="372"/>
                              </a:lnTo>
                              <a:lnTo>
                                <a:pt x="5511" y="365"/>
                              </a:lnTo>
                              <a:lnTo>
                                <a:pt x="5522" y="358"/>
                              </a:lnTo>
                              <a:lnTo>
                                <a:pt x="5531" y="350"/>
                              </a:lnTo>
                              <a:lnTo>
                                <a:pt x="5541" y="341"/>
                              </a:lnTo>
                              <a:lnTo>
                                <a:pt x="5550" y="331"/>
                              </a:lnTo>
                              <a:lnTo>
                                <a:pt x="5558" y="322"/>
                              </a:lnTo>
                              <a:lnTo>
                                <a:pt x="5565" y="311"/>
                              </a:lnTo>
                              <a:lnTo>
                                <a:pt x="5572" y="300"/>
                              </a:lnTo>
                              <a:lnTo>
                                <a:pt x="5578" y="289"/>
                              </a:lnTo>
                              <a:lnTo>
                                <a:pt x="5584" y="277"/>
                              </a:lnTo>
                              <a:lnTo>
                                <a:pt x="5588" y="265"/>
                              </a:lnTo>
                              <a:lnTo>
                                <a:pt x="5592" y="253"/>
                              </a:lnTo>
                              <a:lnTo>
                                <a:pt x="5595" y="240"/>
                              </a:lnTo>
                              <a:lnTo>
                                <a:pt x="5598" y="227"/>
                              </a:lnTo>
                              <a:lnTo>
                                <a:pt x="5599" y="213"/>
                              </a:lnTo>
                              <a:lnTo>
                                <a:pt x="5599" y="199"/>
                              </a:lnTo>
                              <a:lnTo>
                                <a:pt x="5600" y="200"/>
                              </a:lnTo>
                              <a:lnTo>
                                <a:pt x="5599" y="186"/>
                              </a:lnTo>
                              <a:lnTo>
                                <a:pt x="5598" y="172"/>
                              </a:lnTo>
                              <a:lnTo>
                                <a:pt x="5595" y="159"/>
                              </a:lnTo>
                              <a:lnTo>
                                <a:pt x="5592" y="146"/>
                              </a:lnTo>
                              <a:lnTo>
                                <a:pt x="5588" y="134"/>
                              </a:lnTo>
                              <a:lnTo>
                                <a:pt x="5584" y="122"/>
                              </a:lnTo>
                              <a:lnTo>
                                <a:pt x="5578" y="110"/>
                              </a:lnTo>
                              <a:lnTo>
                                <a:pt x="5572" y="99"/>
                              </a:lnTo>
                              <a:lnTo>
                                <a:pt x="5565" y="88"/>
                              </a:lnTo>
                              <a:lnTo>
                                <a:pt x="5558" y="77"/>
                              </a:lnTo>
                              <a:lnTo>
                                <a:pt x="5550" y="68"/>
                              </a:lnTo>
                              <a:lnTo>
                                <a:pt x="5541" y="58"/>
                              </a:lnTo>
                              <a:lnTo>
                                <a:pt x="5531" y="49"/>
                              </a:lnTo>
                              <a:lnTo>
                                <a:pt x="5522" y="41"/>
                              </a:lnTo>
                              <a:lnTo>
                                <a:pt x="5511" y="34"/>
                              </a:lnTo>
                              <a:lnTo>
                                <a:pt x="5500" y="27"/>
                              </a:lnTo>
                              <a:lnTo>
                                <a:pt x="5489" y="21"/>
                              </a:lnTo>
                              <a:lnTo>
                                <a:pt x="5477" y="15"/>
                              </a:lnTo>
                              <a:lnTo>
                                <a:pt x="5465" y="11"/>
                              </a:lnTo>
                              <a:lnTo>
                                <a:pt x="5453" y="7"/>
                              </a:lnTo>
                              <a:lnTo>
                                <a:pt x="5440" y="4"/>
                              </a:lnTo>
                              <a:lnTo>
                                <a:pt x="5427" y="1"/>
                              </a:lnTo>
                              <a:lnTo>
                                <a:pt x="5413" y="0"/>
                              </a:lnTo>
                              <a:lnTo>
                                <a:pt x="5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0,400" stroked="t" o:allowincell="f" style="position:absolute;margin-left:280pt;margin-top:126pt;width:27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fillcolor="white" stroked="f" o:allowincell="f" style="position:absolute;margin-left:33pt;margin-top:126pt;width:120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19100</wp:posOffset>
                </wp:positionH>
                <wp:positionV relativeFrom="page">
                  <wp:posOffset>1600200</wp:posOffset>
                </wp:positionV>
                <wp:extent cx="1536700" cy="254000"/>
                <wp:effectExtent l="6350" t="6350" r="6985" b="698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0" h="400">
                              <a:moveTo>
                                <a:pt x="200" y="400"/>
                              </a:moveTo>
                              <a:lnTo>
                                <a:pt x="2220" y="400"/>
                              </a:lnTo>
                              <a:lnTo>
                                <a:pt x="2233" y="399"/>
                              </a:lnTo>
                              <a:lnTo>
                                <a:pt x="2247" y="398"/>
                              </a:lnTo>
                              <a:lnTo>
                                <a:pt x="2260" y="395"/>
                              </a:lnTo>
                              <a:lnTo>
                                <a:pt x="2273" y="392"/>
                              </a:lnTo>
                              <a:lnTo>
                                <a:pt x="2285" y="388"/>
                              </a:lnTo>
                              <a:lnTo>
                                <a:pt x="2297" y="384"/>
                              </a:lnTo>
                              <a:lnTo>
                                <a:pt x="2309" y="378"/>
                              </a:lnTo>
                              <a:lnTo>
                                <a:pt x="2320" y="372"/>
                              </a:lnTo>
                              <a:lnTo>
                                <a:pt x="2331" y="365"/>
                              </a:lnTo>
                              <a:lnTo>
                                <a:pt x="2342" y="358"/>
                              </a:lnTo>
                              <a:lnTo>
                                <a:pt x="2351" y="350"/>
                              </a:lnTo>
                              <a:lnTo>
                                <a:pt x="2361" y="341"/>
                              </a:lnTo>
                              <a:lnTo>
                                <a:pt x="2370" y="331"/>
                              </a:lnTo>
                              <a:lnTo>
                                <a:pt x="2378" y="322"/>
                              </a:lnTo>
                              <a:lnTo>
                                <a:pt x="2385" y="311"/>
                              </a:lnTo>
                              <a:lnTo>
                                <a:pt x="2392" y="300"/>
                              </a:lnTo>
                              <a:lnTo>
                                <a:pt x="2398" y="289"/>
                              </a:lnTo>
                              <a:lnTo>
                                <a:pt x="2404" y="277"/>
                              </a:lnTo>
                              <a:lnTo>
                                <a:pt x="2408" y="265"/>
                              </a:lnTo>
                              <a:lnTo>
                                <a:pt x="2412" y="253"/>
                              </a:lnTo>
                              <a:lnTo>
                                <a:pt x="2415" y="240"/>
                              </a:lnTo>
                              <a:lnTo>
                                <a:pt x="2418" y="227"/>
                              </a:lnTo>
                              <a:lnTo>
                                <a:pt x="2419" y="213"/>
                              </a:lnTo>
                              <a:lnTo>
                                <a:pt x="2419" y="199"/>
                              </a:lnTo>
                              <a:lnTo>
                                <a:pt x="2420" y="200"/>
                              </a:lnTo>
                              <a:lnTo>
                                <a:pt x="2419" y="186"/>
                              </a:lnTo>
                              <a:lnTo>
                                <a:pt x="2418" y="172"/>
                              </a:lnTo>
                              <a:lnTo>
                                <a:pt x="2415" y="159"/>
                              </a:lnTo>
                              <a:lnTo>
                                <a:pt x="2412" y="146"/>
                              </a:lnTo>
                              <a:lnTo>
                                <a:pt x="2408" y="134"/>
                              </a:lnTo>
                              <a:lnTo>
                                <a:pt x="2404" y="122"/>
                              </a:lnTo>
                              <a:lnTo>
                                <a:pt x="2398" y="110"/>
                              </a:lnTo>
                              <a:lnTo>
                                <a:pt x="2392" y="99"/>
                              </a:lnTo>
                              <a:lnTo>
                                <a:pt x="2385" y="88"/>
                              </a:lnTo>
                              <a:lnTo>
                                <a:pt x="2378" y="77"/>
                              </a:lnTo>
                              <a:lnTo>
                                <a:pt x="2370" y="68"/>
                              </a:lnTo>
                              <a:lnTo>
                                <a:pt x="2361" y="58"/>
                              </a:lnTo>
                              <a:lnTo>
                                <a:pt x="2351" y="49"/>
                              </a:lnTo>
                              <a:lnTo>
                                <a:pt x="2342" y="41"/>
                              </a:lnTo>
                              <a:lnTo>
                                <a:pt x="2331" y="34"/>
                              </a:lnTo>
                              <a:lnTo>
                                <a:pt x="2320" y="27"/>
                              </a:lnTo>
                              <a:lnTo>
                                <a:pt x="2309" y="21"/>
                              </a:lnTo>
                              <a:lnTo>
                                <a:pt x="2297" y="15"/>
                              </a:lnTo>
                              <a:lnTo>
                                <a:pt x="2285" y="11"/>
                              </a:lnTo>
                              <a:lnTo>
                                <a:pt x="2273" y="7"/>
                              </a:lnTo>
                              <a:lnTo>
                                <a:pt x="2260" y="4"/>
                              </a:lnTo>
                              <a:lnTo>
                                <a:pt x="2247" y="1"/>
                              </a:lnTo>
                              <a:lnTo>
                                <a:pt x="2233" y="0"/>
                              </a:lnTo>
                              <a:lnTo>
                                <a:pt x="22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0,400" stroked="t" o:allowincell="f" style="position:absolute;margin-left:33pt;margin-top:126pt;width:120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0" t="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fillcolor="white" stroked="f" o:allowincell="f" style="position:absolute;margin-left:158pt;margin-top:126pt;width:115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06600</wp:posOffset>
                </wp:positionH>
                <wp:positionV relativeFrom="page">
                  <wp:posOffset>1600200</wp:posOffset>
                </wp:positionV>
                <wp:extent cx="1473200" cy="254000"/>
                <wp:effectExtent l="6350" t="6350" r="6985" b="698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400">
                              <a:moveTo>
                                <a:pt x="200" y="400"/>
                              </a:moveTo>
                              <a:lnTo>
                                <a:pt x="2120" y="400"/>
                              </a:lnTo>
                              <a:lnTo>
                                <a:pt x="2133" y="399"/>
                              </a:lnTo>
                              <a:lnTo>
                                <a:pt x="2147" y="398"/>
                              </a:lnTo>
                              <a:lnTo>
                                <a:pt x="2160" y="395"/>
                              </a:lnTo>
                              <a:lnTo>
                                <a:pt x="2173" y="392"/>
                              </a:lnTo>
                              <a:lnTo>
                                <a:pt x="2185" y="388"/>
                              </a:lnTo>
                              <a:lnTo>
                                <a:pt x="2197" y="384"/>
                              </a:lnTo>
                              <a:lnTo>
                                <a:pt x="2209" y="378"/>
                              </a:lnTo>
                              <a:lnTo>
                                <a:pt x="2220" y="372"/>
                              </a:lnTo>
                              <a:lnTo>
                                <a:pt x="2231" y="365"/>
                              </a:lnTo>
                              <a:lnTo>
                                <a:pt x="2242" y="358"/>
                              </a:lnTo>
                              <a:lnTo>
                                <a:pt x="2251" y="350"/>
                              </a:lnTo>
                              <a:lnTo>
                                <a:pt x="2261" y="341"/>
                              </a:lnTo>
                              <a:lnTo>
                                <a:pt x="2270" y="331"/>
                              </a:lnTo>
                              <a:lnTo>
                                <a:pt x="2278" y="322"/>
                              </a:lnTo>
                              <a:lnTo>
                                <a:pt x="2285" y="311"/>
                              </a:lnTo>
                              <a:lnTo>
                                <a:pt x="2292" y="300"/>
                              </a:lnTo>
                              <a:lnTo>
                                <a:pt x="2298" y="289"/>
                              </a:lnTo>
                              <a:lnTo>
                                <a:pt x="2304" y="277"/>
                              </a:lnTo>
                              <a:lnTo>
                                <a:pt x="2308" y="265"/>
                              </a:lnTo>
                              <a:lnTo>
                                <a:pt x="2312" y="253"/>
                              </a:lnTo>
                              <a:lnTo>
                                <a:pt x="2315" y="240"/>
                              </a:lnTo>
                              <a:lnTo>
                                <a:pt x="2318" y="227"/>
                              </a:lnTo>
                              <a:lnTo>
                                <a:pt x="2319" y="213"/>
                              </a:lnTo>
                              <a:lnTo>
                                <a:pt x="2319" y="199"/>
                              </a:lnTo>
                              <a:lnTo>
                                <a:pt x="2320" y="200"/>
                              </a:lnTo>
                              <a:lnTo>
                                <a:pt x="2319" y="186"/>
                              </a:lnTo>
                              <a:lnTo>
                                <a:pt x="2318" y="172"/>
                              </a:lnTo>
                              <a:lnTo>
                                <a:pt x="2315" y="159"/>
                              </a:lnTo>
                              <a:lnTo>
                                <a:pt x="2312" y="146"/>
                              </a:lnTo>
                              <a:lnTo>
                                <a:pt x="2308" y="134"/>
                              </a:lnTo>
                              <a:lnTo>
                                <a:pt x="2304" y="122"/>
                              </a:lnTo>
                              <a:lnTo>
                                <a:pt x="2298" y="110"/>
                              </a:lnTo>
                              <a:lnTo>
                                <a:pt x="2292" y="99"/>
                              </a:lnTo>
                              <a:lnTo>
                                <a:pt x="2285" y="88"/>
                              </a:lnTo>
                              <a:lnTo>
                                <a:pt x="2278" y="77"/>
                              </a:lnTo>
                              <a:lnTo>
                                <a:pt x="2270" y="68"/>
                              </a:lnTo>
                              <a:lnTo>
                                <a:pt x="2261" y="58"/>
                              </a:lnTo>
                              <a:lnTo>
                                <a:pt x="2251" y="49"/>
                              </a:lnTo>
                              <a:lnTo>
                                <a:pt x="2242" y="41"/>
                              </a:lnTo>
                              <a:lnTo>
                                <a:pt x="2231" y="34"/>
                              </a:lnTo>
                              <a:lnTo>
                                <a:pt x="2220" y="27"/>
                              </a:lnTo>
                              <a:lnTo>
                                <a:pt x="2209" y="21"/>
                              </a:lnTo>
                              <a:lnTo>
                                <a:pt x="2197" y="15"/>
                              </a:lnTo>
                              <a:lnTo>
                                <a:pt x="2185" y="11"/>
                              </a:lnTo>
                              <a:lnTo>
                                <a:pt x="2173" y="7"/>
                              </a:lnTo>
                              <a:lnTo>
                                <a:pt x="2160" y="4"/>
                              </a:lnTo>
                              <a:lnTo>
                                <a:pt x="2147" y="1"/>
                              </a:lnTo>
                              <a:lnTo>
                                <a:pt x="2133" y="0"/>
                              </a:lnTo>
                              <a:lnTo>
                                <a:pt x="211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400" stroked="t" o:allowincell="f" style="position:absolute;margin-left:158pt;margin-top:126pt;width:115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6100</wp:posOffset>
                </wp:positionH>
                <wp:positionV relativeFrom="page">
                  <wp:posOffset>4521200</wp:posOffset>
                </wp:positionV>
                <wp:extent cx="5613400" cy="254000"/>
                <wp:effectExtent l="0" t="0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356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46100</wp:posOffset>
                </wp:positionH>
                <wp:positionV relativeFrom="page">
                  <wp:posOffset>5842000</wp:posOffset>
                </wp:positionV>
                <wp:extent cx="5613400" cy="254000"/>
                <wp:effectExtent l="0" t="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400">
                              <a:moveTo>
                                <a:pt x="200" y="400"/>
                              </a:moveTo>
                              <a:lnTo>
                                <a:pt x="8640" y="400"/>
                              </a:lnTo>
                              <a:lnTo>
                                <a:pt x="8653" y="399"/>
                              </a:lnTo>
                              <a:lnTo>
                                <a:pt x="8667" y="398"/>
                              </a:lnTo>
                              <a:lnTo>
                                <a:pt x="8680" y="395"/>
                              </a:lnTo>
                              <a:lnTo>
                                <a:pt x="8693" y="392"/>
                              </a:lnTo>
                              <a:lnTo>
                                <a:pt x="8705" y="388"/>
                              </a:lnTo>
                              <a:lnTo>
                                <a:pt x="8717" y="384"/>
                              </a:lnTo>
                              <a:lnTo>
                                <a:pt x="8729" y="378"/>
                              </a:lnTo>
                              <a:lnTo>
                                <a:pt x="8740" y="372"/>
                              </a:lnTo>
                              <a:lnTo>
                                <a:pt x="8751" y="365"/>
                              </a:lnTo>
                              <a:lnTo>
                                <a:pt x="8762" y="358"/>
                              </a:lnTo>
                              <a:lnTo>
                                <a:pt x="8771" y="350"/>
                              </a:lnTo>
                              <a:lnTo>
                                <a:pt x="8781" y="341"/>
                              </a:lnTo>
                              <a:lnTo>
                                <a:pt x="8790" y="331"/>
                              </a:lnTo>
                              <a:lnTo>
                                <a:pt x="8798" y="322"/>
                              </a:lnTo>
                              <a:lnTo>
                                <a:pt x="8805" y="311"/>
                              </a:lnTo>
                              <a:lnTo>
                                <a:pt x="8812" y="300"/>
                              </a:lnTo>
                              <a:lnTo>
                                <a:pt x="8818" y="289"/>
                              </a:lnTo>
                              <a:lnTo>
                                <a:pt x="8824" y="277"/>
                              </a:lnTo>
                              <a:lnTo>
                                <a:pt x="8828" y="265"/>
                              </a:lnTo>
                              <a:lnTo>
                                <a:pt x="8832" y="253"/>
                              </a:lnTo>
                              <a:lnTo>
                                <a:pt x="8835" y="240"/>
                              </a:lnTo>
                              <a:lnTo>
                                <a:pt x="8838" y="227"/>
                              </a:lnTo>
                              <a:lnTo>
                                <a:pt x="8839" y="213"/>
                              </a:lnTo>
                              <a:lnTo>
                                <a:pt x="8839" y="199"/>
                              </a:lnTo>
                              <a:lnTo>
                                <a:pt x="8840" y="200"/>
                              </a:lnTo>
                              <a:lnTo>
                                <a:pt x="8839" y="186"/>
                              </a:lnTo>
                              <a:lnTo>
                                <a:pt x="8838" y="172"/>
                              </a:lnTo>
                              <a:lnTo>
                                <a:pt x="8835" y="159"/>
                              </a:lnTo>
                              <a:lnTo>
                                <a:pt x="8832" y="146"/>
                              </a:lnTo>
                              <a:lnTo>
                                <a:pt x="8828" y="134"/>
                              </a:lnTo>
                              <a:lnTo>
                                <a:pt x="8824" y="122"/>
                              </a:lnTo>
                              <a:lnTo>
                                <a:pt x="8818" y="110"/>
                              </a:lnTo>
                              <a:lnTo>
                                <a:pt x="8812" y="99"/>
                              </a:lnTo>
                              <a:lnTo>
                                <a:pt x="8805" y="88"/>
                              </a:lnTo>
                              <a:lnTo>
                                <a:pt x="8798" y="77"/>
                              </a:lnTo>
                              <a:lnTo>
                                <a:pt x="8790" y="68"/>
                              </a:lnTo>
                              <a:lnTo>
                                <a:pt x="8781" y="58"/>
                              </a:lnTo>
                              <a:lnTo>
                                <a:pt x="8771" y="49"/>
                              </a:lnTo>
                              <a:lnTo>
                                <a:pt x="8762" y="41"/>
                              </a:lnTo>
                              <a:lnTo>
                                <a:pt x="8751" y="34"/>
                              </a:lnTo>
                              <a:lnTo>
                                <a:pt x="8740" y="27"/>
                              </a:lnTo>
                              <a:lnTo>
                                <a:pt x="8729" y="21"/>
                              </a:lnTo>
                              <a:lnTo>
                                <a:pt x="8717" y="15"/>
                              </a:lnTo>
                              <a:lnTo>
                                <a:pt x="8705" y="11"/>
                              </a:lnTo>
                              <a:lnTo>
                                <a:pt x="8693" y="7"/>
                              </a:lnTo>
                              <a:lnTo>
                                <a:pt x="8680" y="4"/>
                              </a:lnTo>
                              <a:lnTo>
                                <a:pt x="8667" y="1"/>
                              </a:lnTo>
                              <a:lnTo>
                                <a:pt x="8653" y="0"/>
                              </a:lnTo>
                              <a:lnTo>
                                <a:pt x="863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0,400" fillcolor="white" stroked="f" o:allowincell="f" style="position:absolute;margin-left:43pt;margin-top:460pt;width:441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743700</wp:posOffset>
                </wp:positionH>
                <wp:positionV relativeFrom="page">
                  <wp:posOffset>6184900</wp:posOffset>
                </wp:positionV>
                <wp:extent cx="381000" cy="254000"/>
                <wp:effectExtent l="0" t="0" r="127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487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7437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127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286500</wp:posOffset>
                </wp:positionH>
                <wp:positionV relativeFrom="page">
                  <wp:posOffset>6591300</wp:posOffset>
                </wp:positionV>
                <wp:extent cx="381000" cy="25400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495pt;margin-top:51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743700</wp:posOffset>
                </wp:positionH>
                <wp:positionV relativeFrom="page">
                  <wp:posOffset>8496300</wp:posOffset>
                </wp:positionV>
                <wp:extent cx="381000" cy="254000"/>
                <wp:effectExtent l="0" t="0" r="127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fillcolor="white" stroked="f" o:allowincell="f" style="position:absolute;margin-left:531pt;margin-top:669pt;width:2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0035</wp:posOffset>
                </wp:positionH>
                <wp:positionV relativeFrom="page">
                  <wp:posOffset>281940</wp:posOffset>
                </wp:positionV>
                <wp:extent cx="2008505" cy="155575"/>
                <wp:effectExtent l="0" t="0" r="0" b="0"/>
                <wp:wrapSquare wrapText="largest"/>
                <wp:docPr id="9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ttivita' e Progetti Offerti da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2.25pt;mso-wrap-distance-left:0pt;mso-wrap-distance-right:0pt;mso-wrap-distance-top:0pt;mso-wrap-distance-bottom:0pt;margin-top:22.2pt;mso-position-vertical-relative:page;margin-left: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10080" stroked="t" o:allowincell="f" style="position:absolute;margin-left:25.05pt;margin-top:33.2pt;width:550.95pt;height:503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>Attivita' e Progetti Offerti dall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7370</wp:posOffset>
                </wp:positionH>
                <wp:positionV relativeFrom="page">
                  <wp:posOffset>650240</wp:posOffset>
                </wp:positionV>
                <wp:extent cx="14605" cy="155575"/>
                <wp:effectExtent l="0" t="0" r="0" b="0"/>
                <wp:wrapSquare wrapText="largest"/>
                <wp:docPr id="9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1.2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48535</wp:posOffset>
                </wp:positionH>
                <wp:positionV relativeFrom="page">
                  <wp:posOffset>650240</wp:posOffset>
                </wp:positionV>
                <wp:extent cx="60325" cy="155575"/>
                <wp:effectExtent l="0" t="0" r="0" b="0"/>
                <wp:wrapSquare wrapText="largest"/>
                <wp:docPr id="9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.25pt;mso-wrap-distance-left:0pt;mso-wrap-distance-right:0pt;mso-wrap-distance-top:0pt;mso-wrap-distance-bottom:0pt;margin-top:51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48535</wp:posOffset>
                </wp:positionH>
                <wp:positionV relativeFrom="page">
                  <wp:posOffset>789305</wp:posOffset>
                </wp:positionV>
                <wp:extent cx="14605" cy="155575"/>
                <wp:effectExtent l="0" t="0" r="0" b="0"/>
                <wp:wrapSquare wrapText="largest"/>
                <wp:docPr id="9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2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10235</wp:posOffset>
                </wp:positionH>
                <wp:positionV relativeFrom="page">
                  <wp:posOffset>1043940</wp:posOffset>
                </wp:positionV>
                <wp:extent cx="14605" cy="155575"/>
                <wp:effectExtent l="0" t="0" r="0" b="0"/>
                <wp:wrapSquare wrapText="largest"/>
                <wp:docPr id="9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2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48535</wp:posOffset>
                </wp:positionH>
                <wp:positionV relativeFrom="page">
                  <wp:posOffset>1183005</wp:posOffset>
                </wp:positionV>
                <wp:extent cx="119380" cy="155575"/>
                <wp:effectExtent l="0" t="0" r="0" b="0"/>
                <wp:wrapSquare wrapText="largest"/>
                <wp:docPr id="9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93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94830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47155</wp:posOffset>
                </wp:positionH>
                <wp:positionV relativeFrom="page">
                  <wp:posOffset>1106805</wp:posOffset>
                </wp:positionV>
                <wp:extent cx="14605" cy="138430"/>
                <wp:effectExtent l="0" t="0" r="0" b="0"/>
                <wp:wrapSquare wrapText="largest"/>
                <wp:docPr id="9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87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10235</wp:posOffset>
                </wp:positionH>
                <wp:positionV relativeFrom="page">
                  <wp:posOffset>1437640</wp:posOffset>
                </wp:positionV>
                <wp:extent cx="14605" cy="155575"/>
                <wp:effectExtent l="0" t="0" r="0" b="0"/>
                <wp:wrapSquare wrapText="largest"/>
                <wp:docPr id="9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48535</wp:posOffset>
                </wp:positionH>
                <wp:positionV relativeFrom="page">
                  <wp:posOffset>1576705</wp:posOffset>
                </wp:positionV>
                <wp:extent cx="119380" cy="155575"/>
                <wp:effectExtent l="0" t="0" r="0" b="0"/>
                <wp:wrapSquare wrapText="largest"/>
                <wp:docPr id="9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.25pt;mso-wrap-distance-left:0pt;mso-wrap-distance-right:0pt;mso-wrap-distance-top:0pt;mso-wrap-distance-bottom:0pt;margin-top:124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48535</wp:posOffset>
                </wp:positionH>
                <wp:positionV relativeFrom="page">
                  <wp:posOffset>1970405</wp:posOffset>
                </wp:positionV>
                <wp:extent cx="14605" cy="155575"/>
                <wp:effectExtent l="0" t="0" r="0" b="0"/>
                <wp:wrapSquare wrapText="largest"/>
                <wp:docPr id="9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55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94830</wp:posOffset>
                </wp:positionH>
                <wp:positionV relativeFrom="page">
                  <wp:posOffset>1894205</wp:posOffset>
                </wp:positionV>
                <wp:extent cx="14605" cy="138430"/>
                <wp:effectExtent l="0" t="0" r="0" b="0"/>
                <wp:wrapSquare wrapText="largest"/>
                <wp:docPr id="9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4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48535</wp:posOffset>
                </wp:positionH>
                <wp:positionV relativeFrom="page">
                  <wp:posOffset>2364740</wp:posOffset>
                </wp:positionV>
                <wp:extent cx="14605" cy="155575"/>
                <wp:effectExtent l="0" t="0" r="0" b="0"/>
                <wp:wrapSquare wrapText="largest"/>
                <wp:docPr id="9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86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48535</wp:posOffset>
                </wp:positionH>
                <wp:positionV relativeFrom="page">
                  <wp:posOffset>2503805</wp:posOffset>
                </wp:positionV>
                <wp:extent cx="14605" cy="155575"/>
                <wp:effectExtent l="0" t="0" r="0" b="0"/>
                <wp:wrapSquare wrapText="largest"/>
                <wp:docPr id="9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97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48535</wp:posOffset>
                </wp:positionH>
                <wp:positionV relativeFrom="page">
                  <wp:posOffset>2642235</wp:posOffset>
                </wp:positionV>
                <wp:extent cx="14605" cy="155575"/>
                <wp:effectExtent l="0" t="0" r="0" b="0"/>
                <wp:wrapSquare wrapText="largest"/>
                <wp:docPr id="9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08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894830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9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447155</wp:posOffset>
                </wp:positionH>
                <wp:positionV relativeFrom="page">
                  <wp:posOffset>2427605</wp:posOffset>
                </wp:positionV>
                <wp:extent cx="14605" cy="138430"/>
                <wp:effectExtent l="0" t="0" r="0" b="0"/>
                <wp:wrapSquare wrapText="largest"/>
                <wp:docPr id="9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191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18135</wp:posOffset>
                </wp:positionH>
                <wp:positionV relativeFrom="page">
                  <wp:posOffset>421640</wp:posOffset>
                </wp:positionV>
                <wp:extent cx="6997700" cy="6400800"/>
                <wp:effectExtent l="6350" t="6350" r="6985" b="698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0080">
                              <a:moveTo>
                                <a:pt x="199" y="10080"/>
                              </a:moveTo>
                              <a:lnTo>
                                <a:pt x="10701" y="10080"/>
                              </a:lnTo>
                              <a:lnTo>
                                <a:pt x="10714" y="10079"/>
                              </a:lnTo>
                              <a:lnTo>
                                <a:pt x="10727" y="10078"/>
                              </a:lnTo>
                              <a:lnTo>
                                <a:pt x="10740" y="10075"/>
                              </a:lnTo>
                              <a:lnTo>
                                <a:pt x="10753" y="10072"/>
                              </a:lnTo>
                              <a:lnTo>
                                <a:pt x="10766" y="10068"/>
                              </a:lnTo>
                              <a:lnTo>
                                <a:pt x="10778" y="10064"/>
                              </a:lnTo>
                              <a:lnTo>
                                <a:pt x="10789" y="10058"/>
                              </a:lnTo>
                              <a:lnTo>
                                <a:pt x="10801" y="10052"/>
                              </a:lnTo>
                              <a:lnTo>
                                <a:pt x="10811" y="10045"/>
                              </a:lnTo>
                              <a:lnTo>
                                <a:pt x="10822" y="10038"/>
                              </a:lnTo>
                              <a:lnTo>
                                <a:pt x="10832" y="10030"/>
                              </a:lnTo>
                              <a:lnTo>
                                <a:pt x="10841" y="10021"/>
                              </a:lnTo>
                              <a:lnTo>
                                <a:pt x="10850" y="10011"/>
                              </a:lnTo>
                              <a:lnTo>
                                <a:pt x="10858" y="10002"/>
                              </a:lnTo>
                              <a:lnTo>
                                <a:pt x="10865" y="9991"/>
                              </a:lnTo>
                              <a:lnTo>
                                <a:pt x="10872" y="9980"/>
                              </a:lnTo>
                              <a:lnTo>
                                <a:pt x="10878" y="9969"/>
                              </a:lnTo>
                              <a:lnTo>
                                <a:pt x="10884" y="9957"/>
                              </a:lnTo>
                              <a:lnTo>
                                <a:pt x="10888" y="9945"/>
                              </a:lnTo>
                              <a:lnTo>
                                <a:pt x="10892" y="9933"/>
                              </a:lnTo>
                              <a:lnTo>
                                <a:pt x="10895" y="9920"/>
                              </a:lnTo>
                              <a:lnTo>
                                <a:pt x="10898" y="9907"/>
                              </a:lnTo>
                              <a:lnTo>
                                <a:pt x="10899" y="9893"/>
                              </a:lnTo>
                              <a:lnTo>
                                <a:pt x="10899" y="987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9880"/>
                              </a:lnTo>
                              <a:lnTo>
                                <a:pt x="0" y="9893"/>
                              </a:lnTo>
                              <a:lnTo>
                                <a:pt x="1" y="9907"/>
                              </a:lnTo>
                              <a:lnTo>
                                <a:pt x="4" y="9920"/>
                              </a:lnTo>
                              <a:lnTo>
                                <a:pt x="7" y="9933"/>
                              </a:lnTo>
                              <a:lnTo>
                                <a:pt x="11" y="9945"/>
                              </a:lnTo>
                              <a:lnTo>
                                <a:pt x="15" y="9957"/>
                              </a:lnTo>
                              <a:lnTo>
                                <a:pt x="21" y="9969"/>
                              </a:lnTo>
                              <a:lnTo>
                                <a:pt x="27" y="9980"/>
                              </a:lnTo>
                              <a:lnTo>
                                <a:pt x="34" y="9991"/>
                              </a:lnTo>
                              <a:lnTo>
                                <a:pt x="41" y="10002"/>
                              </a:lnTo>
                              <a:lnTo>
                                <a:pt x="49" y="10011"/>
                              </a:lnTo>
                              <a:lnTo>
                                <a:pt x="58" y="10021"/>
                              </a:lnTo>
                              <a:lnTo>
                                <a:pt x="67" y="10030"/>
                              </a:lnTo>
                              <a:lnTo>
                                <a:pt x="77" y="10038"/>
                              </a:lnTo>
                              <a:lnTo>
                                <a:pt x="88" y="10045"/>
                              </a:lnTo>
                              <a:lnTo>
                                <a:pt x="98" y="10052"/>
                              </a:lnTo>
                              <a:lnTo>
                                <a:pt x="110" y="10058"/>
                              </a:lnTo>
                              <a:lnTo>
                                <a:pt x="121" y="10064"/>
                              </a:lnTo>
                              <a:lnTo>
                                <a:pt x="133" y="10068"/>
                              </a:lnTo>
                              <a:lnTo>
                                <a:pt x="146" y="10072"/>
                              </a:lnTo>
                              <a:lnTo>
                                <a:pt x="159" y="10075"/>
                              </a:lnTo>
                              <a:lnTo>
                                <a:pt x="172" y="10078"/>
                              </a:lnTo>
                              <a:lnTo>
                                <a:pt x="185" y="10079"/>
                              </a:lnTo>
                              <a:lnTo>
                                <a:pt x="199" y="100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0080" stroked="t" o:allowincell="f" style="position:absolute;margin-left:25.05pt;margin-top:33.2pt;width:550.95pt;height:50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18135</wp:posOffset>
                </wp:positionH>
                <wp:positionV relativeFrom="page">
                  <wp:posOffset>878840</wp:posOffset>
                </wp:positionV>
                <wp:extent cx="6921500" cy="3721100"/>
                <wp:effectExtent l="6350" t="6350" r="6350" b="698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7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5620">
                              <a:moveTo>
                                <a:pt x="199" y="5620"/>
                              </a:moveTo>
                              <a:lnTo>
                                <a:pt x="10701" y="5620"/>
                              </a:lnTo>
                              <a:lnTo>
                                <a:pt x="10714" y="5619"/>
                              </a:lnTo>
                              <a:lnTo>
                                <a:pt x="10727" y="5618"/>
                              </a:lnTo>
                              <a:lnTo>
                                <a:pt x="10740" y="5615"/>
                              </a:lnTo>
                              <a:lnTo>
                                <a:pt x="10753" y="5612"/>
                              </a:lnTo>
                              <a:lnTo>
                                <a:pt x="10766" y="5608"/>
                              </a:lnTo>
                              <a:lnTo>
                                <a:pt x="10778" y="5604"/>
                              </a:lnTo>
                              <a:lnTo>
                                <a:pt x="10789" y="5598"/>
                              </a:lnTo>
                              <a:lnTo>
                                <a:pt x="10801" y="5592"/>
                              </a:lnTo>
                              <a:lnTo>
                                <a:pt x="10811" y="5585"/>
                              </a:lnTo>
                              <a:lnTo>
                                <a:pt x="10822" y="5578"/>
                              </a:lnTo>
                              <a:lnTo>
                                <a:pt x="10832" y="5570"/>
                              </a:lnTo>
                              <a:lnTo>
                                <a:pt x="10841" y="5561"/>
                              </a:lnTo>
                              <a:lnTo>
                                <a:pt x="10850" y="5551"/>
                              </a:lnTo>
                              <a:lnTo>
                                <a:pt x="10858" y="5542"/>
                              </a:lnTo>
                              <a:lnTo>
                                <a:pt x="10865" y="5531"/>
                              </a:lnTo>
                              <a:lnTo>
                                <a:pt x="10872" y="5520"/>
                              </a:lnTo>
                              <a:lnTo>
                                <a:pt x="10878" y="5509"/>
                              </a:lnTo>
                              <a:lnTo>
                                <a:pt x="10884" y="5497"/>
                              </a:lnTo>
                              <a:lnTo>
                                <a:pt x="10888" y="5485"/>
                              </a:lnTo>
                              <a:lnTo>
                                <a:pt x="10892" y="5473"/>
                              </a:lnTo>
                              <a:lnTo>
                                <a:pt x="10895" y="5460"/>
                              </a:lnTo>
                              <a:lnTo>
                                <a:pt x="10898" y="5447"/>
                              </a:lnTo>
                              <a:lnTo>
                                <a:pt x="10899" y="5433"/>
                              </a:lnTo>
                              <a:lnTo>
                                <a:pt x="10899" y="5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5420"/>
                              </a:lnTo>
                              <a:lnTo>
                                <a:pt x="0" y="5433"/>
                              </a:lnTo>
                              <a:lnTo>
                                <a:pt x="1" y="5447"/>
                              </a:lnTo>
                              <a:lnTo>
                                <a:pt x="4" y="5460"/>
                              </a:lnTo>
                              <a:lnTo>
                                <a:pt x="7" y="5473"/>
                              </a:lnTo>
                              <a:lnTo>
                                <a:pt x="11" y="5485"/>
                              </a:lnTo>
                              <a:lnTo>
                                <a:pt x="15" y="5497"/>
                              </a:lnTo>
                              <a:lnTo>
                                <a:pt x="21" y="5509"/>
                              </a:lnTo>
                              <a:lnTo>
                                <a:pt x="27" y="5520"/>
                              </a:lnTo>
                              <a:lnTo>
                                <a:pt x="34" y="5531"/>
                              </a:lnTo>
                              <a:lnTo>
                                <a:pt x="41" y="5542"/>
                              </a:lnTo>
                              <a:lnTo>
                                <a:pt x="49" y="5551"/>
                              </a:lnTo>
                              <a:lnTo>
                                <a:pt x="58" y="5561"/>
                              </a:lnTo>
                              <a:lnTo>
                                <a:pt x="67" y="5570"/>
                              </a:lnTo>
                              <a:lnTo>
                                <a:pt x="77" y="5578"/>
                              </a:lnTo>
                              <a:lnTo>
                                <a:pt x="88" y="5585"/>
                              </a:lnTo>
                              <a:lnTo>
                                <a:pt x="98" y="5592"/>
                              </a:lnTo>
                              <a:lnTo>
                                <a:pt x="110" y="5598"/>
                              </a:lnTo>
                              <a:lnTo>
                                <a:pt x="121" y="5604"/>
                              </a:lnTo>
                              <a:lnTo>
                                <a:pt x="133" y="5608"/>
                              </a:lnTo>
                              <a:lnTo>
                                <a:pt x="146" y="5612"/>
                              </a:lnTo>
                              <a:lnTo>
                                <a:pt x="159" y="5615"/>
                              </a:lnTo>
                              <a:lnTo>
                                <a:pt x="172" y="5618"/>
                              </a:lnTo>
                              <a:lnTo>
                                <a:pt x="185" y="5619"/>
                              </a:lnTo>
                              <a:lnTo>
                                <a:pt x="199" y="5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5620" stroked="t" o:allowincell="f" style="position:absolute;margin-left:25.05pt;margin-top:69.2pt;width:544.95pt;height:292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490335</wp:posOffset>
                </wp:positionH>
                <wp:positionV relativeFrom="page">
                  <wp:posOffset>4155440</wp:posOffset>
                </wp:positionV>
                <wp:extent cx="381000" cy="254000"/>
                <wp:effectExtent l="6350" t="6985" r="6985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11.05pt;margin-top:32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804535</wp:posOffset>
                </wp:positionH>
                <wp:positionV relativeFrom="page">
                  <wp:posOffset>4155440</wp:posOffset>
                </wp:positionV>
                <wp:extent cx="381000" cy="254000"/>
                <wp:effectExtent l="6350" t="6985" r="7620" b="698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7.05pt;margin-top:327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728335</wp:posOffset>
                </wp:positionH>
                <wp:positionV relativeFrom="page">
                  <wp:posOffset>3469640</wp:posOffset>
                </wp:positionV>
                <wp:extent cx="381000" cy="254000"/>
                <wp:effectExtent l="6350" t="6350" r="7620" b="698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273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414135</wp:posOffset>
                </wp:positionH>
                <wp:positionV relativeFrom="page">
                  <wp:posOffset>3469640</wp:posOffset>
                </wp:positionV>
                <wp:extent cx="381000" cy="254000"/>
                <wp:effectExtent l="6350" t="6350" r="6985" b="698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05.05pt;margin-top:273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47370</wp:posOffset>
                </wp:positionH>
                <wp:positionV relativeFrom="page">
                  <wp:posOffset>3927475</wp:posOffset>
                </wp:positionV>
                <wp:extent cx="1823720" cy="138430"/>
                <wp:effectExtent l="0" t="0" r="0" b="0"/>
                <wp:wrapSquare wrapText="largest"/>
                <wp:docPr id="9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ertificazione “Trinity College Londo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0.9pt;mso-wrap-distance-left:0pt;mso-wrap-distance-right:0pt;mso-wrap-distance-top:0pt;mso-wrap-distance-bottom:0pt;margin-top:309.25pt;mso-position-vertical-relative:page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ertificazione “Trinity College London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0235</wp:posOffset>
                </wp:positionH>
                <wp:positionV relativeFrom="page">
                  <wp:posOffset>802005</wp:posOffset>
                </wp:positionV>
                <wp:extent cx="14605" cy="155575"/>
                <wp:effectExtent l="0" t="0" r="0" b="0"/>
                <wp:wrapSquare wrapText="largest"/>
                <wp:docPr id="9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3.1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80970</wp:posOffset>
                </wp:positionH>
                <wp:positionV relativeFrom="page">
                  <wp:posOffset>3851275</wp:posOffset>
                </wp:positionV>
                <wp:extent cx="3149600" cy="276860"/>
                <wp:effectExtent l="0" t="0" r="0" b="0"/>
                <wp:wrapSquare wrapText="largest"/>
                <wp:docPr id="9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8"/>
                              </w:rPr>
                              <w:t xml:space="preserve">Progetto finalizzato alla preparazione per il conseguimento        della Certificazione “Trinity College London”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21.8pt;mso-wrap-distance-left:0pt;mso-wrap-distance-right:0pt;mso-wrap-distance-top:0pt;mso-wrap-distance-bottom:0pt;margin-top:303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8"/>
                        </w:rPr>
                        <w:t xml:space="preserve">Progetto finalizzato alla preparazione per il conseguimento        della Certificazione “Trinity College London”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366770</wp:posOffset>
                </wp:positionH>
                <wp:positionV relativeFrom="page">
                  <wp:posOffset>2251075</wp:posOffset>
                </wp:positionV>
                <wp:extent cx="27305" cy="138430"/>
                <wp:effectExtent l="0" t="0" r="0" b="0"/>
                <wp:wrapSquare wrapText="largest"/>
                <wp:docPr id="9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10.9pt;mso-wrap-distance-left:0pt;mso-wrap-distance-right:0pt;mso-wrap-distance-top:0pt;mso-wrap-distance-bottom:0pt;margin-top:177.25pt;mso-position-vertical-relative:page;margin-left:265.1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0235</wp:posOffset>
                </wp:positionH>
                <wp:positionV relativeFrom="page">
                  <wp:posOffset>1056640</wp:posOffset>
                </wp:positionV>
                <wp:extent cx="7560310" cy="276860"/>
                <wp:effectExtent l="0" t="0" r="0" b="0"/>
                <wp:wrapSquare wrapText="largest"/>
                <wp:docPr id="10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Giochi sportivi studenteschi”                                Promozione dei valori sportivi attraverso la partecipazione a iniziat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oposte da associazioni del territori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8pt;mso-wrap-distance-left:0pt;mso-wrap-distance-right:0pt;mso-wrap-distance-top:0pt;mso-wrap-distance-bottom:0pt;margin-top:83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Giochi sportivi studenteschi”                                Promozione dei valori sportivi attraverso la partecipazione a iniziat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pict>
                          <v:shape id="shape_0" coordsize="600,400" stroked="t" o:allowincell="f" style="position:absolute;margin-left:499.05pt;margin-top:99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00,400" stroked="t" o:allowincell="f" style="position:absolute;margin-left:451.05pt;margin-top:99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oposte da associazioni del territori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48535</wp:posOffset>
                </wp:positionH>
                <wp:positionV relativeFrom="page">
                  <wp:posOffset>1473200</wp:posOffset>
                </wp:positionV>
                <wp:extent cx="14605" cy="155575"/>
                <wp:effectExtent l="0" t="0" r="0" b="0"/>
                <wp:wrapSquare wrapText="largest"/>
                <wp:docPr id="10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116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3570</wp:posOffset>
                </wp:positionH>
                <wp:positionV relativeFrom="page">
                  <wp:posOffset>2022475</wp:posOffset>
                </wp:positionV>
                <wp:extent cx="7560310" cy="553720"/>
                <wp:effectExtent l="0" t="0" r="0" b="0"/>
                <wp:wrapSquare wrapText="largest"/>
                <wp:docPr id="10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Orientamento”                                   Il Progetto è finalizzato a far acquisire agli alunni la consapevolezz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elle proprie conoscenze, competenze, attitudini, anche nella prospettiv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lla scelta della scuola superiore. E’ prevista la collaborazione della real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duttiva del territor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6pt;mso-wrap-distance-left:0pt;mso-wrap-distance-right:0pt;mso-wrap-distance-top:0pt;mso-wrap-distance-bottom:0pt;margin-top:15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Orientamento”                                   Il Progetto è finalizzato a far acquisire agli alunni la consapevolezz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elle proprie conoscenze, competenze, attitudini, anche nella prospettiv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ella scelta della scuola superiore. E’ prevista la collaborazione della realt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pict>
                          <v:shape id="shape_0" coordsize="600,400" stroked="t" o:allowincell="f" style="position:absolute;margin-left:451.05pt;margin-top:195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shape id="shape_0" coordsize="600,400" stroked="t" o:allowincell="f" style="position:absolute;margin-left:505.05pt;margin-top:195.2pt;width:29.95pt;height:1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roduttiva del territor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48535</wp:posOffset>
                </wp:positionH>
                <wp:positionV relativeFrom="page">
                  <wp:posOffset>3101340</wp:posOffset>
                </wp:positionV>
                <wp:extent cx="14605" cy="155575"/>
                <wp:effectExtent l="0" t="0" r="0" b="0"/>
                <wp:wrapSquare wrapText="largest"/>
                <wp:docPr id="100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4.2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7370</wp:posOffset>
                </wp:positionH>
                <wp:positionV relativeFrom="page">
                  <wp:posOffset>3013075</wp:posOffset>
                </wp:positionV>
                <wp:extent cx="7560310" cy="415290"/>
                <wp:effectExtent l="0" t="0" r="0" b="0"/>
                <wp:wrapSquare wrapText="largest"/>
                <wp:docPr id="100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”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rogetti Europei”                             Promozione della cittadinanza europea attraverso la conoscenza e la comprens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ll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iversità culturali e linguistiche:1) Comenius;scambi con scuole dei paesi europe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0" w:hanging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e prevedono anche la mobilità di alunni e docenti; 2) Assistentato Comeni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2.7pt;mso-wrap-distance-left:0pt;mso-wrap-distance-right:0pt;mso-wrap-distance-top:0pt;mso-wrap-distance-bottom:0pt;margin-top:23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”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Progetti Europei”                             Promozione della cittadinanza europea attraverso la conoscenza e la comprens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ell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diversità culturali e linguistiche:1) Comenius;scambi con scuole dei paesi europe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80" w:hanging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che prevedono anche la mobilità di alunni e docenti; 2) Assistentato Comeniu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948170</wp:posOffset>
                </wp:positionH>
                <wp:positionV relativeFrom="page">
                  <wp:posOffset>3165475</wp:posOffset>
                </wp:positionV>
                <wp:extent cx="14605" cy="155575"/>
                <wp:effectExtent l="0" t="0" r="0" b="0"/>
                <wp:wrapSquare wrapText="largest"/>
                <wp:docPr id="100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49.25pt;mso-position-vertical-relative:page;margin-left:5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0235</wp:posOffset>
                </wp:positionH>
                <wp:positionV relativeFrom="page">
                  <wp:posOffset>3774440</wp:posOffset>
                </wp:positionV>
                <wp:extent cx="14605" cy="155575"/>
                <wp:effectExtent l="0" t="0" r="0" b="0"/>
                <wp:wrapSquare wrapText="largest"/>
                <wp:docPr id="101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297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48535</wp:posOffset>
                </wp:positionH>
                <wp:positionV relativeFrom="page">
                  <wp:posOffset>3913505</wp:posOffset>
                </wp:positionV>
                <wp:extent cx="14605" cy="155575"/>
                <wp:effectExtent l="0" t="0" r="0" b="0"/>
                <wp:wrapSquare wrapText="largest"/>
                <wp:docPr id="101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8.1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48535</wp:posOffset>
                </wp:positionH>
                <wp:positionV relativeFrom="page">
                  <wp:posOffset>4051935</wp:posOffset>
                </wp:positionV>
                <wp:extent cx="14605" cy="155575"/>
                <wp:effectExtent l="0" t="0" r="0" b="0"/>
                <wp:wrapSquare wrapText="largest"/>
                <wp:docPr id="10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19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48535</wp:posOffset>
                </wp:positionH>
                <wp:positionV relativeFrom="page">
                  <wp:posOffset>4330065</wp:posOffset>
                </wp:positionV>
                <wp:extent cx="14605" cy="155575"/>
                <wp:effectExtent l="0" t="0" r="0" b="0"/>
                <wp:wrapSquare wrapText="largest"/>
                <wp:docPr id="101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40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23770</wp:posOffset>
                </wp:positionH>
                <wp:positionV relativeFrom="page">
                  <wp:posOffset>4460875</wp:posOffset>
                </wp:positionV>
                <wp:extent cx="14605" cy="155575"/>
                <wp:effectExtent l="0" t="0" r="0" b="0"/>
                <wp:wrapSquare wrapText="largest"/>
                <wp:docPr id="10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51.25pt;mso-position-vertical-relative:page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48535</wp:posOffset>
                </wp:positionH>
                <wp:positionV relativeFrom="page">
                  <wp:posOffset>4608195</wp:posOffset>
                </wp:positionV>
                <wp:extent cx="14605" cy="155575"/>
                <wp:effectExtent l="0" t="0" r="0" b="0"/>
                <wp:wrapSquare wrapText="largest"/>
                <wp:docPr id="101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62.8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48535</wp:posOffset>
                </wp:positionH>
                <wp:positionV relativeFrom="page">
                  <wp:posOffset>4746625</wp:posOffset>
                </wp:positionV>
                <wp:extent cx="14605" cy="155575"/>
                <wp:effectExtent l="0" t="0" r="0" b="0"/>
                <wp:wrapSquare wrapText="largest"/>
                <wp:docPr id="101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73.7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94830</wp:posOffset>
                </wp:positionH>
                <wp:positionV relativeFrom="page">
                  <wp:posOffset>3837305</wp:posOffset>
                </wp:positionV>
                <wp:extent cx="14605" cy="155575"/>
                <wp:effectExtent l="0" t="0" r="0" b="0"/>
                <wp:wrapSquare wrapText="largest"/>
                <wp:docPr id="10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2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47155</wp:posOffset>
                </wp:positionH>
                <wp:positionV relativeFrom="page">
                  <wp:posOffset>3837305</wp:posOffset>
                </wp:positionV>
                <wp:extent cx="14605" cy="155575"/>
                <wp:effectExtent l="0" t="0" r="0" b="0"/>
                <wp:wrapSquare wrapText="largest"/>
                <wp:docPr id="10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02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0235</wp:posOffset>
                </wp:positionH>
                <wp:positionV relativeFrom="page">
                  <wp:posOffset>5006340</wp:posOffset>
                </wp:positionV>
                <wp:extent cx="7560310" cy="725805"/>
                <wp:effectExtent l="0" t="0" r="0" b="0"/>
                <wp:wrapSquare wrapText="largest"/>
                <wp:docPr id="101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gua Straniera Curricol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d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15pt;mso-wrap-distance-left:0pt;mso-wrap-distance-right:0pt;mso-wrap-distance-top:0pt;mso-wrap-distance-bottom:0pt;margin-top:394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gua Straniera Curricol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de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48535</wp:posOffset>
                </wp:positionH>
                <wp:positionV relativeFrom="page">
                  <wp:posOffset>5561965</wp:posOffset>
                </wp:positionV>
                <wp:extent cx="14605" cy="155575"/>
                <wp:effectExtent l="0" t="0" r="0" b="0"/>
                <wp:wrapSquare wrapText="largest"/>
                <wp:docPr id="102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37.9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48535</wp:posOffset>
                </wp:positionH>
                <wp:positionV relativeFrom="page">
                  <wp:posOffset>5701030</wp:posOffset>
                </wp:positionV>
                <wp:extent cx="14605" cy="155575"/>
                <wp:effectExtent l="0" t="0" r="0" b="0"/>
                <wp:wrapSquare wrapText="largest"/>
                <wp:docPr id="102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48.9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894830</wp:posOffset>
                </wp:positionH>
                <wp:positionV relativeFrom="page">
                  <wp:posOffset>5069205</wp:posOffset>
                </wp:positionV>
                <wp:extent cx="14605" cy="155575"/>
                <wp:effectExtent l="0" t="0" r="0" b="0"/>
                <wp:wrapSquare wrapText="largest"/>
                <wp:docPr id="10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9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447155</wp:posOffset>
                </wp:positionH>
                <wp:positionV relativeFrom="page">
                  <wp:posOffset>5069205</wp:posOffset>
                </wp:positionV>
                <wp:extent cx="14605" cy="155575"/>
                <wp:effectExtent l="0" t="0" r="0" b="0"/>
                <wp:wrapSquare wrapText="largest"/>
                <wp:docPr id="102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399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10235</wp:posOffset>
                </wp:positionH>
                <wp:positionV relativeFrom="page">
                  <wp:posOffset>5958840</wp:posOffset>
                </wp:positionV>
                <wp:extent cx="14605" cy="155575"/>
                <wp:effectExtent l="0" t="0" r="0" b="0"/>
                <wp:wrapSquare wrapText="largest"/>
                <wp:docPr id="102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69.2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48535</wp:posOffset>
                </wp:positionH>
                <wp:positionV relativeFrom="page">
                  <wp:posOffset>6236335</wp:posOffset>
                </wp:positionV>
                <wp:extent cx="14605" cy="155575"/>
                <wp:effectExtent l="0" t="0" r="0" b="0"/>
                <wp:wrapSquare wrapText="largest"/>
                <wp:docPr id="102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9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894830</wp:posOffset>
                </wp:positionH>
                <wp:positionV relativeFrom="page">
                  <wp:posOffset>6021705</wp:posOffset>
                </wp:positionV>
                <wp:extent cx="14605" cy="155575"/>
                <wp:effectExtent l="0" t="0" r="0" b="0"/>
                <wp:wrapSquare wrapText="largest"/>
                <wp:docPr id="102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74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47155</wp:posOffset>
                </wp:positionH>
                <wp:positionV relativeFrom="page">
                  <wp:posOffset>6021705</wp:posOffset>
                </wp:positionV>
                <wp:extent cx="14605" cy="155575"/>
                <wp:effectExtent l="0" t="0" r="0" b="0"/>
                <wp:wrapSquare wrapText="largest"/>
                <wp:docPr id="102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474.1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10235</wp:posOffset>
                </wp:positionH>
                <wp:positionV relativeFrom="page">
                  <wp:posOffset>8190865</wp:posOffset>
                </wp:positionV>
                <wp:extent cx="14605" cy="155575"/>
                <wp:effectExtent l="0" t="0" r="0" b="0"/>
                <wp:wrapSquare wrapText="largest"/>
                <wp:docPr id="10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644.9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10235</wp:posOffset>
                </wp:positionH>
                <wp:positionV relativeFrom="page">
                  <wp:posOffset>9163050</wp:posOffset>
                </wp:positionV>
                <wp:extent cx="14605" cy="155575"/>
                <wp:effectExtent l="0" t="0" r="0" b="0"/>
                <wp:wrapSquare wrapText="largest"/>
                <wp:docPr id="102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721.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8770</wp:posOffset>
                </wp:positionH>
                <wp:positionV relativeFrom="page">
                  <wp:posOffset>7280275</wp:posOffset>
                </wp:positionV>
                <wp:extent cx="14605" cy="155575"/>
                <wp:effectExtent l="0" t="0" r="0" b="0"/>
                <wp:wrapSquare wrapText="largest"/>
                <wp:docPr id="103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73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6486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3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8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8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836295" cy="155575"/>
                <wp:effectExtent l="0" t="0" r="0" b="0"/>
                <wp:wrapSquare wrapText="largest"/>
                <wp:docPr id="10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3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896610</wp:posOffset>
                </wp:positionH>
                <wp:positionV relativeFrom="page">
                  <wp:posOffset>4220210</wp:posOffset>
                </wp:positionV>
                <wp:extent cx="254000" cy="155575"/>
                <wp:effectExtent l="0" t="0" r="0" b="0"/>
                <wp:wrapSquare wrapText="largest"/>
                <wp:docPr id="10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332.3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430010</wp:posOffset>
                </wp:positionH>
                <wp:positionV relativeFrom="page">
                  <wp:posOffset>1315085</wp:posOffset>
                </wp:positionV>
                <wp:extent cx="244475" cy="155575"/>
                <wp:effectExtent l="0" t="0" r="0" b="0"/>
                <wp:wrapSquare wrapText="largest"/>
                <wp:docPr id="10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103.5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44310</wp:posOffset>
                </wp:positionH>
                <wp:positionV relativeFrom="page">
                  <wp:posOffset>4239260</wp:posOffset>
                </wp:positionV>
                <wp:extent cx="244475" cy="155575"/>
                <wp:effectExtent l="0" t="0" r="0" b="0"/>
                <wp:wrapSquare wrapText="largest"/>
                <wp:docPr id="10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333.8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77635</wp:posOffset>
                </wp:positionH>
                <wp:positionV relativeFrom="page">
                  <wp:posOffset>2553335</wp:posOffset>
                </wp:positionV>
                <wp:extent cx="244475" cy="155575"/>
                <wp:effectExtent l="0" t="0" r="0" b="0"/>
                <wp:wrapSquare wrapText="largest"/>
                <wp:docPr id="10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201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87160</wp:posOffset>
                </wp:positionH>
                <wp:positionV relativeFrom="page">
                  <wp:posOffset>3515360</wp:posOffset>
                </wp:positionV>
                <wp:extent cx="244475" cy="155575"/>
                <wp:effectExtent l="0" t="0" r="0" b="0"/>
                <wp:wrapSquare wrapText="largest"/>
                <wp:docPr id="10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2.25pt;mso-wrap-distance-left:0pt;mso-wrap-distance-right:0pt;mso-wrap-distance-top:0pt;mso-wrap-distance-bottom:0pt;margin-top:276.8pt;mso-position-vertical-relative:page;margin-left:5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896610</wp:posOffset>
                </wp:positionH>
                <wp:positionV relativeFrom="page">
                  <wp:posOffset>4220210</wp:posOffset>
                </wp:positionV>
                <wp:extent cx="254000" cy="155575"/>
                <wp:effectExtent l="0" t="0" r="0" b="0"/>
                <wp:wrapSquare wrapText="largest"/>
                <wp:docPr id="10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332.3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20410</wp:posOffset>
                </wp:positionH>
                <wp:positionV relativeFrom="page">
                  <wp:posOffset>3553460</wp:posOffset>
                </wp:positionV>
                <wp:extent cx="200660" cy="114935"/>
                <wp:effectExtent l="0" t="0" r="0" b="0"/>
                <wp:wrapSquare wrapText="largest"/>
                <wp:docPr id="10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05pt;mso-wrap-distance-left:0pt;mso-wrap-distance-right:0pt;mso-wrap-distance-top:0pt;mso-wrap-distance-bottom:0pt;margin-top:279.8pt;mso-position-vertical-relative:page;margin-left:4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896610</wp:posOffset>
                </wp:positionH>
                <wp:positionV relativeFrom="page">
                  <wp:posOffset>4220210</wp:posOffset>
                </wp:positionV>
                <wp:extent cx="254000" cy="155575"/>
                <wp:effectExtent l="0" t="0" r="0" b="0"/>
                <wp:wrapSquare wrapText="largest"/>
                <wp:docPr id="10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332.3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829935</wp:posOffset>
                </wp:positionH>
                <wp:positionV relativeFrom="page">
                  <wp:posOffset>2524760</wp:posOffset>
                </wp:positionV>
                <wp:extent cx="254000" cy="155575"/>
                <wp:effectExtent l="0" t="0" r="0" b="0"/>
                <wp:wrapSquare wrapText="largest"/>
                <wp:docPr id="10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198.8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72785</wp:posOffset>
                </wp:positionH>
                <wp:positionV relativeFrom="page">
                  <wp:posOffset>1324610</wp:posOffset>
                </wp:positionV>
                <wp:extent cx="254000" cy="155575"/>
                <wp:effectExtent l="0" t="0" r="0" b="0"/>
                <wp:wrapSquare wrapText="largest"/>
                <wp:docPr id="10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5pt;mso-wrap-distance-left:0pt;mso-wrap-distance-right:0pt;mso-wrap-distance-top:0pt;mso-wrap-distance-bottom:0pt;margin-top:104.3pt;mso-position-vertical-relative:page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337935</wp:posOffset>
                </wp:positionH>
                <wp:positionV relativeFrom="page">
                  <wp:posOffset>1259840</wp:posOffset>
                </wp:positionV>
                <wp:extent cx="381000" cy="254000"/>
                <wp:effectExtent l="6350" t="6350" r="6985" b="698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99.05pt;margin-top:9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728335</wp:posOffset>
                </wp:positionH>
                <wp:positionV relativeFrom="page">
                  <wp:posOffset>1259840</wp:posOffset>
                </wp:positionV>
                <wp:extent cx="381000" cy="254000"/>
                <wp:effectExtent l="6350" t="6350" r="7620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99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728335</wp:posOffset>
                </wp:positionH>
                <wp:positionV relativeFrom="page">
                  <wp:posOffset>2479040</wp:posOffset>
                </wp:positionV>
                <wp:extent cx="381000" cy="254000"/>
                <wp:effectExtent l="6350" t="6350" r="7620" b="698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451.05pt;margin-top:195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414135</wp:posOffset>
                </wp:positionH>
                <wp:positionV relativeFrom="page">
                  <wp:posOffset>2479040</wp:posOffset>
                </wp:positionV>
                <wp:extent cx="381000" cy="254000"/>
                <wp:effectExtent l="6350" t="6350" r="6985" b="698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0">
                              <a:moveTo>
                                <a:pt x="200" y="400"/>
                              </a:moveTo>
                              <a:lnTo>
                                <a:pt x="400" y="400"/>
                              </a:lnTo>
                              <a:lnTo>
                                <a:pt x="413" y="399"/>
                              </a:lnTo>
                              <a:lnTo>
                                <a:pt x="427" y="398"/>
                              </a:lnTo>
                              <a:lnTo>
                                <a:pt x="440" y="395"/>
                              </a:lnTo>
                              <a:lnTo>
                                <a:pt x="453" y="392"/>
                              </a:lnTo>
                              <a:lnTo>
                                <a:pt x="465" y="388"/>
                              </a:lnTo>
                              <a:lnTo>
                                <a:pt x="477" y="384"/>
                              </a:lnTo>
                              <a:lnTo>
                                <a:pt x="489" y="378"/>
                              </a:lnTo>
                              <a:lnTo>
                                <a:pt x="500" y="372"/>
                              </a:lnTo>
                              <a:lnTo>
                                <a:pt x="511" y="365"/>
                              </a:lnTo>
                              <a:lnTo>
                                <a:pt x="522" y="358"/>
                              </a:lnTo>
                              <a:lnTo>
                                <a:pt x="531" y="350"/>
                              </a:lnTo>
                              <a:lnTo>
                                <a:pt x="541" y="341"/>
                              </a:lnTo>
                              <a:lnTo>
                                <a:pt x="550" y="331"/>
                              </a:lnTo>
                              <a:lnTo>
                                <a:pt x="558" y="322"/>
                              </a:lnTo>
                              <a:lnTo>
                                <a:pt x="565" y="311"/>
                              </a:lnTo>
                              <a:lnTo>
                                <a:pt x="572" y="300"/>
                              </a:lnTo>
                              <a:lnTo>
                                <a:pt x="578" y="289"/>
                              </a:lnTo>
                              <a:lnTo>
                                <a:pt x="584" y="277"/>
                              </a:lnTo>
                              <a:lnTo>
                                <a:pt x="588" y="265"/>
                              </a:lnTo>
                              <a:lnTo>
                                <a:pt x="592" y="253"/>
                              </a:lnTo>
                              <a:lnTo>
                                <a:pt x="595" y="240"/>
                              </a:lnTo>
                              <a:lnTo>
                                <a:pt x="598" y="227"/>
                              </a:lnTo>
                              <a:lnTo>
                                <a:pt x="599" y="213"/>
                              </a:lnTo>
                              <a:lnTo>
                                <a:pt x="599" y="199"/>
                              </a:lnTo>
                              <a:lnTo>
                                <a:pt x="600" y="200"/>
                              </a:lnTo>
                              <a:lnTo>
                                <a:pt x="599" y="186"/>
                              </a:lnTo>
                              <a:lnTo>
                                <a:pt x="598" y="172"/>
                              </a:lnTo>
                              <a:lnTo>
                                <a:pt x="595" y="159"/>
                              </a:lnTo>
                              <a:lnTo>
                                <a:pt x="592" y="146"/>
                              </a:lnTo>
                              <a:lnTo>
                                <a:pt x="588" y="134"/>
                              </a:lnTo>
                              <a:lnTo>
                                <a:pt x="584" y="122"/>
                              </a:lnTo>
                              <a:lnTo>
                                <a:pt x="578" y="110"/>
                              </a:lnTo>
                              <a:lnTo>
                                <a:pt x="572" y="99"/>
                              </a:lnTo>
                              <a:lnTo>
                                <a:pt x="565" y="88"/>
                              </a:lnTo>
                              <a:lnTo>
                                <a:pt x="558" y="77"/>
                              </a:lnTo>
                              <a:lnTo>
                                <a:pt x="550" y="68"/>
                              </a:lnTo>
                              <a:lnTo>
                                <a:pt x="541" y="58"/>
                              </a:lnTo>
                              <a:lnTo>
                                <a:pt x="531" y="49"/>
                              </a:lnTo>
                              <a:lnTo>
                                <a:pt x="522" y="41"/>
                              </a:lnTo>
                              <a:lnTo>
                                <a:pt x="511" y="34"/>
                              </a:lnTo>
                              <a:lnTo>
                                <a:pt x="500" y="27"/>
                              </a:lnTo>
                              <a:lnTo>
                                <a:pt x="489" y="21"/>
                              </a:lnTo>
                              <a:lnTo>
                                <a:pt x="477" y="15"/>
                              </a:lnTo>
                              <a:lnTo>
                                <a:pt x="465" y="11"/>
                              </a:lnTo>
                              <a:lnTo>
                                <a:pt x="453" y="7"/>
                              </a:lnTo>
                              <a:lnTo>
                                <a:pt x="440" y="4"/>
                              </a:lnTo>
                              <a:lnTo>
                                <a:pt x="427" y="1"/>
                              </a:lnTo>
                              <a:lnTo>
                                <a:pt x="413" y="0"/>
                              </a:lnTo>
                              <a:lnTo>
                                <a:pt x="3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" y="227"/>
                              </a:lnTo>
                              <a:lnTo>
                                <a:pt x="4" y="240"/>
                              </a:lnTo>
                              <a:lnTo>
                                <a:pt x="7" y="253"/>
                              </a:lnTo>
                              <a:lnTo>
                                <a:pt x="11" y="265"/>
                              </a:lnTo>
                              <a:lnTo>
                                <a:pt x="15" y="277"/>
                              </a:lnTo>
                              <a:lnTo>
                                <a:pt x="21" y="289"/>
                              </a:lnTo>
                              <a:lnTo>
                                <a:pt x="27" y="300"/>
                              </a:lnTo>
                              <a:lnTo>
                                <a:pt x="34" y="311"/>
                              </a:lnTo>
                              <a:lnTo>
                                <a:pt x="41" y="322"/>
                              </a:lnTo>
                              <a:lnTo>
                                <a:pt x="49" y="331"/>
                              </a:lnTo>
                              <a:lnTo>
                                <a:pt x="58" y="341"/>
                              </a:lnTo>
                              <a:lnTo>
                                <a:pt x="68" y="350"/>
                              </a:lnTo>
                              <a:lnTo>
                                <a:pt x="77" y="358"/>
                              </a:lnTo>
                              <a:lnTo>
                                <a:pt x="88" y="365"/>
                              </a:lnTo>
                              <a:lnTo>
                                <a:pt x="99" y="372"/>
                              </a:lnTo>
                              <a:lnTo>
                                <a:pt x="110" y="378"/>
                              </a:lnTo>
                              <a:lnTo>
                                <a:pt x="122" y="384"/>
                              </a:lnTo>
                              <a:lnTo>
                                <a:pt x="134" y="388"/>
                              </a:lnTo>
                              <a:lnTo>
                                <a:pt x="146" y="392"/>
                              </a:lnTo>
                              <a:lnTo>
                                <a:pt x="159" y="395"/>
                              </a:lnTo>
                              <a:lnTo>
                                <a:pt x="172" y="398"/>
                              </a:lnTo>
                              <a:lnTo>
                                <a:pt x="186" y="399"/>
                              </a:lnTo>
                              <a:lnTo>
                                <a:pt x="200" y="3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0" stroked="t" o:allowincell="f" style="position:absolute;margin-left:505.05pt;margin-top:195.2pt;width:29.95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92100</wp:posOffset>
                </wp:positionH>
                <wp:positionV relativeFrom="page">
                  <wp:posOffset>444500</wp:posOffset>
                </wp:positionV>
                <wp:extent cx="7048500" cy="1905000"/>
                <wp:effectExtent l="6985" t="6350" r="6985" b="762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3000">
                              <a:moveTo>
                                <a:pt x="200" y="3000"/>
                              </a:moveTo>
                              <a:lnTo>
                                <a:pt x="10900" y="3000"/>
                              </a:lnTo>
                              <a:lnTo>
                                <a:pt x="10913" y="2999"/>
                              </a:lnTo>
                              <a:lnTo>
                                <a:pt x="10927" y="2998"/>
                              </a:lnTo>
                              <a:lnTo>
                                <a:pt x="10940" y="2995"/>
                              </a:lnTo>
                              <a:lnTo>
                                <a:pt x="10953" y="2992"/>
                              </a:lnTo>
                              <a:lnTo>
                                <a:pt x="10965" y="2988"/>
                              </a:lnTo>
                              <a:lnTo>
                                <a:pt x="10977" y="2984"/>
                              </a:lnTo>
                              <a:lnTo>
                                <a:pt x="10989" y="2978"/>
                              </a:lnTo>
                              <a:lnTo>
                                <a:pt x="11000" y="2972"/>
                              </a:lnTo>
                              <a:lnTo>
                                <a:pt x="11011" y="2965"/>
                              </a:lnTo>
                              <a:lnTo>
                                <a:pt x="11022" y="2958"/>
                              </a:lnTo>
                              <a:lnTo>
                                <a:pt x="11031" y="2950"/>
                              </a:lnTo>
                              <a:lnTo>
                                <a:pt x="11041" y="2941"/>
                              </a:lnTo>
                              <a:lnTo>
                                <a:pt x="11050" y="2931"/>
                              </a:lnTo>
                              <a:lnTo>
                                <a:pt x="11058" y="2922"/>
                              </a:lnTo>
                              <a:lnTo>
                                <a:pt x="11065" y="2911"/>
                              </a:lnTo>
                              <a:lnTo>
                                <a:pt x="11072" y="2900"/>
                              </a:lnTo>
                              <a:lnTo>
                                <a:pt x="11078" y="2889"/>
                              </a:lnTo>
                              <a:lnTo>
                                <a:pt x="11084" y="2877"/>
                              </a:lnTo>
                              <a:lnTo>
                                <a:pt x="11088" y="2865"/>
                              </a:lnTo>
                              <a:lnTo>
                                <a:pt x="11092" y="2853"/>
                              </a:lnTo>
                              <a:lnTo>
                                <a:pt x="11095" y="2840"/>
                              </a:lnTo>
                              <a:lnTo>
                                <a:pt x="11098" y="2827"/>
                              </a:lnTo>
                              <a:lnTo>
                                <a:pt x="11099" y="2813"/>
                              </a:lnTo>
                              <a:lnTo>
                                <a:pt x="11099" y="279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800"/>
                              </a:lnTo>
                              <a:lnTo>
                                <a:pt x="0" y="2813"/>
                              </a:lnTo>
                              <a:lnTo>
                                <a:pt x="1" y="2827"/>
                              </a:lnTo>
                              <a:lnTo>
                                <a:pt x="4" y="2840"/>
                              </a:lnTo>
                              <a:lnTo>
                                <a:pt x="7" y="2853"/>
                              </a:lnTo>
                              <a:lnTo>
                                <a:pt x="11" y="2865"/>
                              </a:lnTo>
                              <a:lnTo>
                                <a:pt x="15" y="2877"/>
                              </a:lnTo>
                              <a:lnTo>
                                <a:pt x="21" y="2889"/>
                              </a:lnTo>
                              <a:lnTo>
                                <a:pt x="27" y="2900"/>
                              </a:lnTo>
                              <a:lnTo>
                                <a:pt x="34" y="2911"/>
                              </a:lnTo>
                              <a:lnTo>
                                <a:pt x="41" y="2922"/>
                              </a:lnTo>
                              <a:lnTo>
                                <a:pt x="49" y="2931"/>
                              </a:lnTo>
                              <a:lnTo>
                                <a:pt x="58" y="2941"/>
                              </a:lnTo>
                              <a:lnTo>
                                <a:pt x="68" y="2950"/>
                              </a:lnTo>
                              <a:lnTo>
                                <a:pt x="77" y="2958"/>
                              </a:lnTo>
                              <a:lnTo>
                                <a:pt x="88" y="2965"/>
                              </a:lnTo>
                              <a:lnTo>
                                <a:pt x="99" y="2972"/>
                              </a:lnTo>
                              <a:lnTo>
                                <a:pt x="110" y="2978"/>
                              </a:lnTo>
                              <a:lnTo>
                                <a:pt x="122" y="2984"/>
                              </a:lnTo>
                              <a:lnTo>
                                <a:pt x="134" y="2988"/>
                              </a:lnTo>
                              <a:lnTo>
                                <a:pt x="146" y="2992"/>
                              </a:lnTo>
                              <a:lnTo>
                                <a:pt x="159" y="2995"/>
                              </a:lnTo>
                              <a:lnTo>
                                <a:pt x="172" y="2998"/>
                              </a:lnTo>
                              <a:lnTo>
                                <a:pt x="186" y="2999"/>
                              </a:lnTo>
                              <a:lnTo>
                                <a:pt x="200" y="29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3000" stroked="t" o:allowincell="f" style="position:absolute;margin-left:23pt;margin-top:35pt;width:554.95pt;height:14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55600</wp:posOffset>
                </wp:positionH>
                <wp:positionV relativeFrom="page">
                  <wp:posOffset>508000</wp:posOffset>
                </wp:positionV>
                <wp:extent cx="6921500" cy="1778000"/>
                <wp:effectExtent l="6350" t="6350" r="6350" b="698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stroked="t" o:allowincell="f" style="position:absolute;margin-left:28pt;margin-top:40pt;width:544.95pt;height:1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23570</wp:posOffset>
                </wp:positionH>
                <wp:positionV relativeFrom="page">
                  <wp:posOffset>193675</wp:posOffset>
                </wp:positionV>
                <wp:extent cx="1217295" cy="155575"/>
                <wp:effectExtent l="0" t="0" r="0" b="0"/>
                <wp:wrapSquare wrapText="largest"/>
                <wp:docPr id="10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ontatti della Scuol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2.25pt;mso-wrap-distance-left:0pt;mso-wrap-distance-right:0pt;mso-wrap-distance-top:0pt;mso-wrap-distance-bottom:0pt;margin-top:1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ontatti della Scuol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0" t="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fillcolor="white" stroked="f" o:allowincell="f" style="position:absolute;margin-left:21pt;margin-top:330pt;width:554.95pt;height:22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66700</wp:posOffset>
                </wp:positionH>
                <wp:positionV relativeFrom="page">
                  <wp:posOffset>4191000</wp:posOffset>
                </wp:positionV>
                <wp:extent cx="7048500" cy="2806700"/>
                <wp:effectExtent l="6350" t="6350" r="6985" b="698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8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4420">
                              <a:moveTo>
                                <a:pt x="200" y="4420"/>
                              </a:moveTo>
                              <a:lnTo>
                                <a:pt x="10900" y="4420"/>
                              </a:lnTo>
                              <a:lnTo>
                                <a:pt x="10913" y="4419"/>
                              </a:lnTo>
                              <a:lnTo>
                                <a:pt x="10927" y="4418"/>
                              </a:lnTo>
                              <a:lnTo>
                                <a:pt x="10940" y="4415"/>
                              </a:lnTo>
                              <a:lnTo>
                                <a:pt x="10953" y="4412"/>
                              </a:lnTo>
                              <a:lnTo>
                                <a:pt x="10965" y="4408"/>
                              </a:lnTo>
                              <a:lnTo>
                                <a:pt x="10977" y="4404"/>
                              </a:lnTo>
                              <a:lnTo>
                                <a:pt x="10989" y="4398"/>
                              </a:lnTo>
                              <a:lnTo>
                                <a:pt x="11000" y="4392"/>
                              </a:lnTo>
                              <a:lnTo>
                                <a:pt x="11011" y="4385"/>
                              </a:lnTo>
                              <a:lnTo>
                                <a:pt x="11022" y="4378"/>
                              </a:lnTo>
                              <a:lnTo>
                                <a:pt x="11031" y="4370"/>
                              </a:lnTo>
                              <a:lnTo>
                                <a:pt x="11041" y="4361"/>
                              </a:lnTo>
                              <a:lnTo>
                                <a:pt x="11050" y="4351"/>
                              </a:lnTo>
                              <a:lnTo>
                                <a:pt x="11058" y="4342"/>
                              </a:lnTo>
                              <a:lnTo>
                                <a:pt x="11065" y="4331"/>
                              </a:lnTo>
                              <a:lnTo>
                                <a:pt x="11072" y="4320"/>
                              </a:lnTo>
                              <a:lnTo>
                                <a:pt x="11078" y="4309"/>
                              </a:lnTo>
                              <a:lnTo>
                                <a:pt x="11084" y="4297"/>
                              </a:lnTo>
                              <a:lnTo>
                                <a:pt x="11088" y="4285"/>
                              </a:lnTo>
                              <a:lnTo>
                                <a:pt x="11092" y="4273"/>
                              </a:lnTo>
                              <a:lnTo>
                                <a:pt x="11095" y="4260"/>
                              </a:lnTo>
                              <a:lnTo>
                                <a:pt x="11098" y="4247"/>
                              </a:lnTo>
                              <a:lnTo>
                                <a:pt x="11099" y="4233"/>
                              </a:lnTo>
                              <a:lnTo>
                                <a:pt x="11099" y="42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20"/>
                              </a:lnTo>
                              <a:lnTo>
                                <a:pt x="0" y="4233"/>
                              </a:lnTo>
                              <a:lnTo>
                                <a:pt x="1" y="4247"/>
                              </a:lnTo>
                              <a:lnTo>
                                <a:pt x="4" y="4260"/>
                              </a:lnTo>
                              <a:lnTo>
                                <a:pt x="7" y="4273"/>
                              </a:lnTo>
                              <a:lnTo>
                                <a:pt x="11" y="4285"/>
                              </a:lnTo>
                              <a:lnTo>
                                <a:pt x="15" y="4297"/>
                              </a:lnTo>
                              <a:lnTo>
                                <a:pt x="21" y="4309"/>
                              </a:lnTo>
                              <a:lnTo>
                                <a:pt x="27" y="4320"/>
                              </a:lnTo>
                              <a:lnTo>
                                <a:pt x="34" y="4331"/>
                              </a:lnTo>
                              <a:lnTo>
                                <a:pt x="41" y="4342"/>
                              </a:lnTo>
                              <a:lnTo>
                                <a:pt x="49" y="4351"/>
                              </a:lnTo>
                              <a:lnTo>
                                <a:pt x="58" y="4361"/>
                              </a:lnTo>
                              <a:lnTo>
                                <a:pt x="68" y="4370"/>
                              </a:lnTo>
                              <a:lnTo>
                                <a:pt x="77" y="4378"/>
                              </a:lnTo>
                              <a:lnTo>
                                <a:pt x="88" y="4385"/>
                              </a:lnTo>
                              <a:lnTo>
                                <a:pt x="99" y="4392"/>
                              </a:lnTo>
                              <a:lnTo>
                                <a:pt x="110" y="4398"/>
                              </a:lnTo>
                              <a:lnTo>
                                <a:pt x="122" y="4404"/>
                              </a:lnTo>
                              <a:lnTo>
                                <a:pt x="134" y="4408"/>
                              </a:lnTo>
                              <a:lnTo>
                                <a:pt x="146" y="4412"/>
                              </a:lnTo>
                              <a:lnTo>
                                <a:pt x="159" y="4415"/>
                              </a:lnTo>
                              <a:lnTo>
                                <a:pt x="172" y="4418"/>
                              </a:lnTo>
                              <a:lnTo>
                                <a:pt x="186" y="4419"/>
                              </a:lnTo>
                              <a:lnTo>
                                <a:pt x="200" y="44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4420" stroked="t" o:allowincell="f" style="position:absolute;margin-left:21pt;margin-top:330pt;width:554.95pt;height:22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0" t="0" r="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fillcolor="white" stroked="f" o:allowincell="f" style="position:absolute;margin-left:26pt;margin-top:335pt;width:544.95pt;height:21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30200</wp:posOffset>
                </wp:positionH>
                <wp:positionV relativeFrom="page">
                  <wp:posOffset>4254500</wp:posOffset>
                </wp:positionV>
                <wp:extent cx="6921500" cy="2679700"/>
                <wp:effectExtent l="6350" t="6350" r="6350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4220">
                              <a:moveTo>
                                <a:pt x="199" y="4220"/>
                              </a:moveTo>
                              <a:lnTo>
                                <a:pt x="10701" y="4220"/>
                              </a:lnTo>
                              <a:lnTo>
                                <a:pt x="10714" y="4219"/>
                              </a:lnTo>
                              <a:lnTo>
                                <a:pt x="10727" y="4218"/>
                              </a:lnTo>
                              <a:lnTo>
                                <a:pt x="10740" y="4215"/>
                              </a:lnTo>
                              <a:lnTo>
                                <a:pt x="10753" y="4212"/>
                              </a:lnTo>
                              <a:lnTo>
                                <a:pt x="10766" y="4208"/>
                              </a:lnTo>
                              <a:lnTo>
                                <a:pt x="10778" y="4204"/>
                              </a:lnTo>
                              <a:lnTo>
                                <a:pt x="10789" y="4198"/>
                              </a:lnTo>
                              <a:lnTo>
                                <a:pt x="10801" y="4192"/>
                              </a:lnTo>
                              <a:lnTo>
                                <a:pt x="10811" y="4185"/>
                              </a:lnTo>
                              <a:lnTo>
                                <a:pt x="10822" y="4178"/>
                              </a:lnTo>
                              <a:lnTo>
                                <a:pt x="10832" y="4170"/>
                              </a:lnTo>
                              <a:lnTo>
                                <a:pt x="10841" y="4161"/>
                              </a:lnTo>
                              <a:lnTo>
                                <a:pt x="10850" y="4151"/>
                              </a:lnTo>
                              <a:lnTo>
                                <a:pt x="10858" y="4142"/>
                              </a:lnTo>
                              <a:lnTo>
                                <a:pt x="10865" y="4131"/>
                              </a:lnTo>
                              <a:lnTo>
                                <a:pt x="10872" y="4120"/>
                              </a:lnTo>
                              <a:lnTo>
                                <a:pt x="10878" y="4109"/>
                              </a:lnTo>
                              <a:lnTo>
                                <a:pt x="10884" y="4097"/>
                              </a:lnTo>
                              <a:lnTo>
                                <a:pt x="10888" y="4085"/>
                              </a:lnTo>
                              <a:lnTo>
                                <a:pt x="10892" y="4073"/>
                              </a:lnTo>
                              <a:lnTo>
                                <a:pt x="10895" y="4060"/>
                              </a:lnTo>
                              <a:lnTo>
                                <a:pt x="10898" y="4047"/>
                              </a:lnTo>
                              <a:lnTo>
                                <a:pt x="10899" y="4033"/>
                              </a:lnTo>
                              <a:lnTo>
                                <a:pt x="10899" y="40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020"/>
                              </a:lnTo>
                              <a:lnTo>
                                <a:pt x="0" y="4033"/>
                              </a:lnTo>
                              <a:lnTo>
                                <a:pt x="1" y="4047"/>
                              </a:lnTo>
                              <a:lnTo>
                                <a:pt x="4" y="4060"/>
                              </a:lnTo>
                              <a:lnTo>
                                <a:pt x="7" y="4073"/>
                              </a:lnTo>
                              <a:lnTo>
                                <a:pt x="11" y="4085"/>
                              </a:lnTo>
                              <a:lnTo>
                                <a:pt x="15" y="4097"/>
                              </a:lnTo>
                              <a:lnTo>
                                <a:pt x="21" y="4109"/>
                              </a:lnTo>
                              <a:lnTo>
                                <a:pt x="27" y="4120"/>
                              </a:lnTo>
                              <a:lnTo>
                                <a:pt x="34" y="4131"/>
                              </a:lnTo>
                              <a:lnTo>
                                <a:pt x="41" y="4142"/>
                              </a:lnTo>
                              <a:lnTo>
                                <a:pt x="49" y="4151"/>
                              </a:lnTo>
                              <a:lnTo>
                                <a:pt x="58" y="4161"/>
                              </a:lnTo>
                              <a:lnTo>
                                <a:pt x="67" y="4170"/>
                              </a:lnTo>
                              <a:lnTo>
                                <a:pt x="77" y="4178"/>
                              </a:lnTo>
                              <a:lnTo>
                                <a:pt x="88" y="4185"/>
                              </a:lnTo>
                              <a:lnTo>
                                <a:pt x="98" y="4192"/>
                              </a:lnTo>
                              <a:lnTo>
                                <a:pt x="110" y="4198"/>
                              </a:lnTo>
                              <a:lnTo>
                                <a:pt x="121" y="4204"/>
                              </a:lnTo>
                              <a:lnTo>
                                <a:pt x="133" y="4208"/>
                              </a:lnTo>
                              <a:lnTo>
                                <a:pt x="146" y="4212"/>
                              </a:lnTo>
                              <a:lnTo>
                                <a:pt x="159" y="4215"/>
                              </a:lnTo>
                              <a:lnTo>
                                <a:pt x="172" y="4218"/>
                              </a:lnTo>
                              <a:lnTo>
                                <a:pt x="185" y="4219"/>
                              </a:lnTo>
                              <a:lnTo>
                                <a:pt x="199" y="42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4220" stroked="t" o:allowincell="f" style="position:absolute;margin-left:26pt;margin-top:335pt;width:544.95pt;height:21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94335</wp:posOffset>
                </wp:positionH>
                <wp:positionV relativeFrom="page">
                  <wp:posOffset>421640</wp:posOffset>
                </wp:positionV>
                <wp:extent cx="6921500" cy="1778000"/>
                <wp:effectExtent l="0" t="0" r="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7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2800">
                              <a:moveTo>
                                <a:pt x="199" y="2800"/>
                              </a:moveTo>
                              <a:lnTo>
                                <a:pt x="10701" y="2800"/>
                              </a:lnTo>
                              <a:lnTo>
                                <a:pt x="10714" y="2799"/>
                              </a:lnTo>
                              <a:lnTo>
                                <a:pt x="10727" y="2798"/>
                              </a:lnTo>
                              <a:lnTo>
                                <a:pt x="10740" y="2795"/>
                              </a:lnTo>
                              <a:lnTo>
                                <a:pt x="10753" y="2792"/>
                              </a:lnTo>
                              <a:lnTo>
                                <a:pt x="10766" y="2788"/>
                              </a:lnTo>
                              <a:lnTo>
                                <a:pt x="10778" y="2784"/>
                              </a:lnTo>
                              <a:lnTo>
                                <a:pt x="10789" y="2778"/>
                              </a:lnTo>
                              <a:lnTo>
                                <a:pt x="10801" y="2772"/>
                              </a:lnTo>
                              <a:lnTo>
                                <a:pt x="10811" y="2765"/>
                              </a:lnTo>
                              <a:lnTo>
                                <a:pt x="10822" y="2758"/>
                              </a:lnTo>
                              <a:lnTo>
                                <a:pt x="10832" y="2750"/>
                              </a:lnTo>
                              <a:lnTo>
                                <a:pt x="10841" y="2741"/>
                              </a:lnTo>
                              <a:lnTo>
                                <a:pt x="10850" y="2731"/>
                              </a:lnTo>
                              <a:lnTo>
                                <a:pt x="10858" y="2722"/>
                              </a:lnTo>
                              <a:lnTo>
                                <a:pt x="10865" y="2711"/>
                              </a:lnTo>
                              <a:lnTo>
                                <a:pt x="10872" y="2700"/>
                              </a:lnTo>
                              <a:lnTo>
                                <a:pt x="10878" y="2689"/>
                              </a:lnTo>
                              <a:lnTo>
                                <a:pt x="10884" y="2677"/>
                              </a:lnTo>
                              <a:lnTo>
                                <a:pt x="10888" y="2665"/>
                              </a:lnTo>
                              <a:lnTo>
                                <a:pt x="10892" y="2653"/>
                              </a:lnTo>
                              <a:lnTo>
                                <a:pt x="10895" y="2640"/>
                              </a:lnTo>
                              <a:lnTo>
                                <a:pt x="10898" y="2627"/>
                              </a:lnTo>
                              <a:lnTo>
                                <a:pt x="10899" y="2613"/>
                              </a:lnTo>
                              <a:lnTo>
                                <a:pt x="10899" y="259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600"/>
                              </a:lnTo>
                              <a:lnTo>
                                <a:pt x="0" y="2613"/>
                              </a:lnTo>
                              <a:lnTo>
                                <a:pt x="1" y="2627"/>
                              </a:lnTo>
                              <a:lnTo>
                                <a:pt x="4" y="2640"/>
                              </a:lnTo>
                              <a:lnTo>
                                <a:pt x="7" y="2653"/>
                              </a:lnTo>
                              <a:lnTo>
                                <a:pt x="11" y="2665"/>
                              </a:lnTo>
                              <a:lnTo>
                                <a:pt x="15" y="2677"/>
                              </a:lnTo>
                              <a:lnTo>
                                <a:pt x="21" y="2689"/>
                              </a:lnTo>
                              <a:lnTo>
                                <a:pt x="27" y="2700"/>
                              </a:lnTo>
                              <a:lnTo>
                                <a:pt x="34" y="2711"/>
                              </a:lnTo>
                              <a:lnTo>
                                <a:pt x="41" y="2722"/>
                              </a:lnTo>
                              <a:lnTo>
                                <a:pt x="49" y="2731"/>
                              </a:lnTo>
                              <a:lnTo>
                                <a:pt x="58" y="2741"/>
                              </a:lnTo>
                              <a:lnTo>
                                <a:pt x="67" y="2750"/>
                              </a:lnTo>
                              <a:lnTo>
                                <a:pt x="77" y="2758"/>
                              </a:lnTo>
                              <a:lnTo>
                                <a:pt x="88" y="2765"/>
                              </a:lnTo>
                              <a:lnTo>
                                <a:pt x="98" y="2772"/>
                              </a:lnTo>
                              <a:lnTo>
                                <a:pt x="110" y="2778"/>
                              </a:lnTo>
                              <a:lnTo>
                                <a:pt x="121" y="2784"/>
                              </a:lnTo>
                              <a:lnTo>
                                <a:pt x="133" y="2788"/>
                              </a:lnTo>
                              <a:lnTo>
                                <a:pt x="146" y="2792"/>
                              </a:lnTo>
                              <a:lnTo>
                                <a:pt x="159" y="2795"/>
                              </a:lnTo>
                              <a:lnTo>
                                <a:pt x="172" y="2798"/>
                              </a:lnTo>
                              <a:lnTo>
                                <a:pt x="185" y="2799"/>
                              </a:lnTo>
                              <a:lnTo>
                                <a:pt x="199" y="2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2800" fillcolor="white" stroked="f" o:allowincell="f" style="position:absolute;margin-left:31.05pt;margin-top:33.2pt;width:544.95pt;height:1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2170</wp:posOffset>
                </wp:positionH>
                <wp:positionV relativeFrom="page">
                  <wp:posOffset>727075</wp:posOffset>
                </wp:positionV>
                <wp:extent cx="880745" cy="155575"/>
                <wp:effectExtent l="0" t="0" r="0" b="0"/>
                <wp:wrapSquare wrapText="largest"/>
                <wp:docPr id="10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m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25pt;mso-wrap-distance-left:0pt;mso-wrap-distance-right:0pt;mso-wrap-distance-top:0pt;mso-wrap-distance-bottom:0pt;margin-top:5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m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061970</wp:posOffset>
                </wp:positionH>
                <wp:positionV relativeFrom="page">
                  <wp:posOffset>727075</wp:posOffset>
                </wp:positionV>
                <wp:extent cx="904875" cy="155575"/>
                <wp:effectExtent l="0" t="0" r="0" b="0"/>
                <wp:wrapSquare wrapText="largest"/>
                <wp:docPr id="10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osta elettr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.25pt;mso-wrap-distance-left:0pt;mso-wrap-distance-right:0pt;mso-wrap-distance-top:0pt;mso-wrap-distance-bottom:0pt;margin-top:5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osta elettr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28970</wp:posOffset>
                </wp:positionH>
                <wp:positionV relativeFrom="page">
                  <wp:posOffset>727075</wp:posOffset>
                </wp:positionV>
                <wp:extent cx="470535" cy="155575"/>
                <wp:effectExtent l="0" t="0" r="0" b="0"/>
                <wp:wrapSquare wrapText="largest"/>
                <wp:docPr id="10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2.25pt;mso-wrap-distance-left:0pt;mso-wrap-distance-right:0pt;mso-wrap-distance-top:0pt;mso-wrap-distance-bottom:0pt;margin-top:57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5970</wp:posOffset>
                </wp:positionH>
                <wp:positionV relativeFrom="page">
                  <wp:posOffset>1184275</wp:posOffset>
                </wp:positionV>
                <wp:extent cx="1361440" cy="155575"/>
                <wp:effectExtent l="0" t="0" r="0" b="0"/>
                <wp:wrapSquare wrapText="largest"/>
                <wp:docPr id="10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greteria- Marzia Se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2.25pt;mso-wrap-distance-left:0pt;mso-wrap-distance-right:0pt;mso-wrap-distance-top:0pt;mso-wrap-distance-bottom:0pt;margin-top:93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greteria- Marzia Se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985770</wp:posOffset>
                </wp:positionH>
                <wp:positionV relativeFrom="page">
                  <wp:posOffset>1184275</wp:posOffset>
                </wp:positionV>
                <wp:extent cx="1391285" cy="155575"/>
                <wp:effectExtent l="0" t="0" r="0" b="0"/>
                <wp:wrapSquare wrapText="largest"/>
                <wp:docPr id="10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IC81800E@istruzione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.25pt;mso-wrap-distance-left:0pt;mso-wrap-distance-right:0pt;mso-wrap-distance-top:0pt;mso-wrap-distance-bottom:0pt;margin-top:9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IC81800E@istruzione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52770</wp:posOffset>
                </wp:positionH>
                <wp:positionV relativeFrom="page">
                  <wp:posOffset>1184275</wp:posOffset>
                </wp:positionV>
                <wp:extent cx="684530" cy="155575"/>
                <wp:effectExtent l="0" t="0" r="0" b="0"/>
                <wp:wrapSquare wrapText="largest"/>
                <wp:docPr id="10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566 84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25pt;mso-wrap-distance-left:0pt;mso-wrap-distance-right:0pt;mso-wrap-distance-top:0pt;mso-wrap-distance-bottom:0pt;margin-top:93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0566 84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64835</wp:posOffset>
                </wp:positionH>
                <wp:positionV relativeFrom="page">
                  <wp:posOffset>3545840</wp:posOffset>
                </wp:positionV>
                <wp:extent cx="14605" cy="180340"/>
                <wp:effectExtent l="0" t="0" r="0" b="0"/>
                <wp:wrapSquare wrapText="largest"/>
                <wp:docPr id="10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0pt;mso-wrap-distance-top:0pt;mso-wrap-distance-bottom:0pt;margin-top:279.2pt;mso-position-vertical-relative:page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97535</wp:posOffset>
                </wp:positionH>
                <wp:positionV relativeFrom="page">
                  <wp:posOffset>4358640</wp:posOffset>
                </wp:positionV>
                <wp:extent cx="369570" cy="155575"/>
                <wp:effectExtent l="0" t="0" r="0" b="0"/>
                <wp:wrapSquare wrapText="largest"/>
                <wp:docPr id="10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25pt;mso-wrap-distance-left:0pt;mso-wrap-distance-right:0pt;mso-wrap-distance-top:0pt;mso-wrap-distance-bottom:0pt;margin-top:34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7845</wp:posOffset>
                </wp:positionH>
                <wp:positionV relativeFrom="page">
                  <wp:posOffset>4358640</wp:posOffset>
                </wp:positionV>
                <wp:extent cx="478790" cy="155575"/>
                <wp:effectExtent l="0" t="0" r="0" b="0"/>
                <wp:wrapSquare wrapText="largest"/>
                <wp:docPr id="10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25pt;mso-wrap-distance-left:0pt;mso-wrap-distance-right:0pt;mso-wrap-distance-top:0pt;mso-wrap-distance-bottom:0pt;margin-top:343.2pt;mso-position-vertical-relative:page;margin-left:14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18740</wp:posOffset>
                </wp:positionH>
                <wp:positionV relativeFrom="page">
                  <wp:posOffset>4358640</wp:posOffset>
                </wp:positionV>
                <wp:extent cx="480060" cy="155575"/>
                <wp:effectExtent l="0" t="0" r="0" b="0"/>
                <wp:wrapSquare wrapText="largest"/>
                <wp:docPr id="10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hius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2.25pt;mso-wrap-distance-left:0pt;mso-wrap-distance-right:0pt;mso-wrap-distance-top:0pt;mso-wrap-distance-bottom:0pt;margin-top:343.2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hius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7535</wp:posOffset>
                </wp:positionH>
                <wp:positionV relativeFrom="page">
                  <wp:posOffset>4739640</wp:posOffset>
                </wp:positionV>
                <wp:extent cx="391795" cy="155575"/>
                <wp:effectExtent l="0" t="0" r="0" b="0"/>
                <wp:wrapSquare wrapText="largest"/>
                <wp:docPr id="10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un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12.25pt;mso-wrap-distance-left:0pt;mso-wrap-distance-right:0pt;mso-wrap-distance-top:0pt;mso-wrap-distance-bottom:0pt;margin-top:37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un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872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00020</wp:posOffset>
                </wp:positionH>
                <wp:positionV relativeFrom="page">
                  <wp:posOffset>4739640</wp:posOffset>
                </wp:positionV>
                <wp:extent cx="292735" cy="155575"/>
                <wp:effectExtent l="0" t="0" r="0" b="0"/>
                <wp:wrapSquare wrapText="largest"/>
                <wp:docPr id="10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37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7535</wp:posOffset>
                </wp:positionH>
                <wp:positionV relativeFrom="page">
                  <wp:posOffset>5120640</wp:posOffset>
                </wp:positionV>
                <wp:extent cx="447040" cy="155575"/>
                <wp:effectExtent l="0" t="0" r="0" b="0"/>
                <wp:wrapSquare wrapText="largest"/>
                <wp:docPr id="10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t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2.25pt;mso-wrap-distance-left:0pt;mso-wrap-distance-right:0pt;mso-wrap-distance-top:0pt;mso-wrap-distance-bottom:0pt;margin-top:40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t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872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700020</wp:posOffset>
                </wp:positionH>
                <wp:positionV relativeFrom="page">
                  <wp:posOffset>5120640</wp:posOffset>
                </wp:positionV>
                <wp:extent cx="292735" cy="155575"/>
                <wp:effectExtent l="0" t="0" r="0" b="0"/>
                <wp:wrapSquare wrapText="largest"/>
                <wp:docPr id="10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0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97535</wp:posOffset>
                </wp:positionH>
                <wp:positionV relativeFrom="page">
                  <wp:posOffset>5501640</wp:posOffset>
                </wp:positionV>
                <wp:extent cx="559435" cy="155575"/>
                <wp:effectExtent l="0" t="0" r="0" b="0"/>
                <wp:wrapSquare wrapText="largest"/>
                <wp:docPr id="10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ercol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2.25pt;mso-wrap-distance-left:0pt;mso-wrap-distance-right:0pt;mso-wrap-distance-top:0pt;mso-wrap-distance-bottom:0pt;margin-top:43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ercol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872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00020</wp:posOffset>
                </wp:positionH>
                <wp:positionV relativeFrom="page">
                  <wp:posOffset>5501640</wp:posOffset>
                </wp:positionV>
                <wp:extent cx="292735" cy="155575"/>
                <wp:effectExtent l="0" t="0" r="0" b="0"/>
                <wp:wrapSquare wrapText="largest"/>
                <wp:docPr id="10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3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7535</wp:posOffset>
                </wp:positionH>
                <wp:positionV relativeFrom="page">
                  <wp:posOffset>5882640</wp:posOffset>
                </wp:positionV>
                <wp:extent cx="430530" cy="155575"/>
                <wp:effectExtent l="0" t="0" r="0" b="0"/>
                <wp:wrapSquare wrapText="largest"/>
                <wp:docPr id="10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ve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2.25pt;mso-wrap-distance-left:0pt;mso-wrap-distance-right:0pt;mso-wrap-distance-top:0pt;mso-wrap-distance-bottom:0pt;margin-top:46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ve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872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700020</wp:posOffset>
                </wp:positionH>
                <wp:positionV relativeFrom="page">
                  <wp:posOffset>5882640</wp:posOffset>
                </wp:positionV>
                <wp:extent cx="292735" cy="155575"/>
                <wp:effectExtent l="0" t="0" r="0" b="0"/>
                <wp:wrapSquare wrapText="largest"/>
                <wp:docPr id="10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6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97535</wp:posOffset>
                </wp:positionH>
                <wp:positionV relativeFrom="page">
                  <wp:posOffset>6263640</wp:posOffset>
                </wp:positionV>
                <wp:extent cx="441325" cy="155575"/>
                <wp:effectExtent l="0" t="0" r="0" b="0"/>
                <wp:wrapSquare wrapText="largest"/>
                <wp:docPr id="10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nerd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25pt;mso-wrap-distance-left:0pt;mso-wrap-distance-right:0pt;mso-wrap-distance-top:0pt;mso-wrap-distance-bottom:0pt;margin-top:49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nerdi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872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00020</wp:posOffset>
                </wp:positionH>
                <wp:positionV relativeFrom="page">
                  <wp:posOffset>6263640</wp:posOffset>
                </wp:positionV>
                <wp:extent cx="292735" cy="155575"/>
                <wp:effectExtent l="0" t="0" r="0" b="0"/>
                <wp:wrapSquare wrapText="largest"/>
                <wp:docPr id="10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49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7535</wp:posOffset>
                </wp:positionH>
                <wp:positionV relativeFrom="page">
                  <wp:posOffset>6644640</wp:posOffset>
                </wp:positionV>
                <wp:extent cx="372110" cy="155575"/>
                <wp:effectExtent l="0" t="0" r="0" b="0"/>
                <wp:wrapSquare wrapText="largest"/>
                <wp:docPr id="10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25pt;mso-wrap-distance-left:0pt;mso-wrap-distance-right:0pt;mso-wrap-distance-top:0pt;mso-wrap-distance-bottom:0pt;margin-top:52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ab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872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00020</wp:posOffset>
                </wp:positionH>
                <wp:positionV relativeFrom="page">
                  <wp:posOffset>6644640</wp:posOffset>
                </wp:positionV>
                <wp:extent cx="292735" cy="155575"/>
                <wp:effectExtent l="0" t="0" r="0" b="0"/>
                <wp:wrapSquare wrapText="largest"/>
                <wp:docPr id="10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25pt;mso-wrap-distance-left:0pt;mso-wrap-distance-right:0pt;mso-wrap-distance-top:0pt;mso-wrap-distance-bottom:0pt;margin-top:523.2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: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4970</wp:posOffset>
                </wp:positionH>
                <wp:positionV relativeFrom="page">
                  <wp:posOffset>4003675</wp:posOffset>
                </wp:positionV>
                <wp:extent cx="1108710" cy="155575"/>
                <wp:effectExtent l="0" t="0" r="0" b="0"/>
                <wp:wrapSquare wrapText="largest"/>
                <wp:docPr id="10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iorni di Consul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2.25pt;mso-wrap-distance-left:0pt;mso-wrap-distance-right:0pt;mso-wrap-distance-top:0pt;mso-wrap-distance-bottom:0pt;margin-top:31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iorni di Consul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23900" cy="155575"/>
                <wp:effectExtent l="0" t="0" r="0" b="0"/>
                <wp:wrapSquare wrapText="largest"/>
                <wp:docPr id="10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9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9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10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0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0" t="0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fillcolor="white" stroked="f" o:allowincell="f" style="position:absolute;margin-left:21pt;margin-top:43pt;width:554.95pt;height:68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66700</wp:posOffset>
                </wp:positionH>
                <wp:positionV relativeFrom="page">
                  <wp:posOffset>546100</wp:posOffset>
                </wp:positionV>
                <wp:extent cx="7048500" cy="8661400"/>
                <wp:effectExtent l="6350" t="6350" r="6985" b="698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3640">
                              <a:moveTo>
                                <a:pt x="200" y="13640"/>
                              </a:moveTo>
                              <a:lnTo>
                                <a:pt x="10900" y="13640"/>
                              </a:lnTo>
                              <a:lnTo>
                                <a:pt x="10913" y="13639"/>
                              </a:lnTo>
                              <a:lnTo>
                                <a:pt x="10927" y="13638"/>
                              </a:lnTo>
                              <a:lnTo>
                                <a:pt x="10940" y="13635"/>
                              </a:lnTo>
                              <a:lnTo>
                                <a:pt x="10953" y="13632"/>
                              </a:lnTo>
                              <a:lnTo>
                                <a:pt x="10965" y="13628"/>
                              </a:lnTo>
                              <a:lnTo>
                                <a:pt x="10977" y="13624"/>
                              </a:lnTo>
                              <a:lnTo>
                                <a:pt x="10989" y="13618"/>
                              </a:lnTo>
                              <a:lnTo>
                                <a:pt x="11000" y="13612"/>
                              </a:lnTo>
                              <a:lnTo>
                                <a:pt x="11011" y="13605"/>
                              </a:lnTo>
                              <a:lnTo>
                                <a:pt x="11022" y="13598"/>
                              </a:lnTo>
                              <a:lnTo>
                                <a:pt x="11031" y="13589"/>
                              </a:lnTo>
                              <a:lnTo>
                                <a:pt x="11041" y="13581"/>
                              </a:lnTo>
                              <a:lnTo>
                                <a:pt x="11050" y="13571"/>
                              </a:lnTo>
                              <a:lnTo>
                                <a:pt x="11058" y="13561"/>
                              </a:lnTo>
                              <a:lnTo>
                                <a:pt x="11065" y="13551"/>
                              </a:lnTo>
                              <a:lnTo>
                                <a:pt x="11072" y="13540"/>
                              </a:lnTo>
                              <a:lnTo>
                                <a:pt x="11078" y="13529"/>
                              </a:lnTo>
                              <a:lnTo>
                                <a:pt x="11084" y="13517"/>
                              </a:lnTo>
                              <a:lnTo>
                                <a:pt x="11088" y="13505"/>
                              </a:lnTo>
                              <a:lnTo>
                                <a:pt x="11092" y="13492"/>
                              </a:lnTo>
                              <a:lnTo>
                                <a:pt x="11095" y="13479"/>
                              </a:lnTo>
                              <a:lnTo>
                                <a:pt x="11098" y="13466"/>
                              </a:lnTo>
                              <a:lnTo>
                                <a:pt x="11099" y="13452"/>
                              </a:lnTo>
                              <a:lnTo>
                                <a:pt x="11099" y="13438"/>
                              </a:lnTo>
                              <a:lnTo>
                                <a:pt x="11100" y="201"/>
                              </a:lnTo>
                              <a:lnTo>
                                <a:pt x="11099" y="187"/>
                              </a:lnTo>
                              <a:lnTo>
                                <a:pt x="11098" y="173"/>
                              </a:lnTo>
                              <a:lnTo>
                                <a:pt x="11095" y="160"/>
                              </a:lnTo>
                              <a:lnTo>
                                <a:pt x="11092" y="147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8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50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50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8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7"/>
                              </a:lnTo>
                              <a:lnTo>
                                <a:pt x="4" y="160"/>
                              </a:lnTo>
                              <a:lnTo>
                                <a:pt x="1" y="173"/>
                              </a:lnTo>
                              <a:lnTo>
                                <a:pt x="0" y="187"/>
                              </a:lnTo>
                              <a:lnTo>
                                <a:pt x="0" y="201"/>
                              </a:lnTo>
                              <a:lnTo>
                                <a:pt x="0" y="13439"/>
                              </a:lnTo>
                              <a:lnTo>
                                <a:pt x="0" y="13452"/>
                              </a:lnTo>
                              <a:lnTo>
                                <a:pt x="1" y="13466"/>
                              </a:lnTo>
                              <a:lnTo>
                                <a:pt x="4" y="13479"/>
                              </a:lnTo>
                              <a:lnTo>
                                <a:pt x="7" y="13492"/>
                              </a:lnTo>
                              <a:lnTo>
                                <a:pt x="11" y="13505"/>
                              </a:lnTo>
                              <a:lnTo>
                                <a:pt x="15" y="13517"/>
                              </a:lnTo>
                              <a:lnTo>
                                <a:pt x="21" y="13529"/>
                              </a:lnTo>
                              <a:lnTo>
                                <a:pt x="27" y="13540"/>
                              </a:lnTo>
                              <a:lnTo>
                                <a:pt x="34" y="13551"/>
                              </a:lnTo>
                              <a:lnTo>
                                <a:pt x="41" y="13561"/>
                              </a:lnTo>
                              <a:lnTo>
                                <a:pt x="49" y="13571"/>
                              </a:lnTo>
                              <a:lnTo>
                                <a:pt x="58" y="13581"/>
                              </a:lnTo>
                              <a:lnTo>
                                <a:pt x="68" y="13589"/>
                              </a:lnTo>
                              <a:lnTo>
                                <a:pt x="77" y="13598"/>
                              </a:lnTo>
                              <a:lnTo>
                                <a:pt x="88" y="13605"/>
                              </a:lnTo>
                              <a:lnTo>
                                <a:pt x="99" y="13612"/>
                              </a:lnTo>
                              <a:lnTo>
                                <a:pt x="110" y="13618"/>
                              </a:lnTo>
                              <a:lnTo>
                                <a:pt x="122" y="13624"/>
                              </a:lnTo>
                              <a:lnTo>
                                <a:pt x="134" y="13628"/>
                              </a:lnTo>
                              <a:lnTo>
                                <a:pt x="146" y="13632"/>
                              </a:lnTo>
                              <a:lnTo>
                                <a:pt x="159" y="13635"/>
                              </a:lnTo>
                              <a:lnTo>
                                <a:pt x="172" y="13638"/>
                              </a:lnTo>
                              <a:lnTo>
                                <a:pt x="186" y="13639"/>
                              </a:lnTo>
                              <a:lnTo>
                                <a:pt x="200" y="136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13640" stroked="t" o:allowincell="f" style="position:absolute;margin-left:21pt;margin-top:43pt;width:554.95pt;height:68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0" t="0" r="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fillcolor="white" stroked="f" o:allowincell="f" style="position:absolute;margin-left:26pt;margin-top:48pt;width:544.95pt;height:6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330200</wp:posOffset>
                </wp:positionH>
                <wp:positionV relativeFrom="page">
                  <wp:posOffset>609600</wp:posOffset>
                </wp:positionV>
                <wp:extent cx="6921500" cy="8534400"/>
                <wp:effectExtent l="6350" t="6350" r="6350" b="698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85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13440">
                              <a:moveTo>
                                <a:pt x="199" y="13440"/>
                              </a:moveTo>
                              <a:lnTo>
                                <a:pt x="10701" y="13440"/>
                              </a:lnTo>
                              <a:lnTo>
                                <a:pt x="10714" y="13439"/>
                              </a:lnTo>
                              <a:lnTo>
                                <a:pt x="10727" y="13438"/>
                              </a:lnTo>
                              <a:lnTo>
                                <a:pt x="10740" y="13435"/>
                              </a:lnTo>
                              <a:lnTo>
                                <a:pt x="10753" y="13432"/>
                              </a:lnTo>
                              <a:lnTo>
                                <a:pt x="10766" y="13428"/>
                              </a:lnTo>
                              <a:lnTo>
                                <a:pt x="10778" y="13424"/>
                              </a:lnTo>
                              <a:lnTo>
                                <a:pt x="10789" y="13418"/>
                              </a:lnTo>
                              <a:lnTo>
                                <a:pt x="10801" y="13412"/>
                              </a:lnTo>
                              <a:lnTo>
                                <a:pt x="10811" y="13405"/>
                              </a:lnTo>
                              <a:lnTo>
                                <a:pt x="10822" y="13398"/>
                              </a:lnTo>
                              <a:lnTo>
                                <a:pt x="10832" y="13390"/>
                              </a:lnTo>
                              <a:lnTo>
                                <a:pt x="10841" y="13381"/>
                              </a:lnTo>
                              <a:lnTo>
                                <a:pt x="10850" y="13371"/>
                              </a:lnTo>
                              <a:lnTo>
                                <a:pt x="10858" y="13362"/>
                              </a:lnTo>
                              <a:lnTo>
                                <a:pt x="10865" y="13351"/>
                              </a:lnTo>
                              <a:lnTo>
                                <a:pt x="10872" y="13340"/>
                              </a:lnTo>
                              <a:lnTo>
                                <a:pt x="10878" y="13329"/>
                              </a:lnTo>
                              <a:lnTo>
                                <a:pt x="10884" y="13317"/>
                              </a:lnTo>
                              <a:lnTo>
                                <a:pt x="10888" y="13305"/>
                              </a:lnTo>
                              <a:lnTo>
                                <a:pt x="10892" y="13293"/>
                              </a:lnTo>
                              <a:lnTo>
                                <a:pt x="10895" y="13280"/>
                              </a:lnTo>
                              <a:lnTo>
                                <a:pt x="10898" y="13267"/>
                              </a:lnTo>
                              <a:lnTo>
                                <a:pt x="10899" y="13253"/>
                              </a:lnTo>
                              <a:lnTo>
                                <a:pt x="10899" y="1323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13240"/>
                              </a:lnTo>
                              <a:lnTo>
                                <a:pt x="0" y="13253"/>
                              </a:lnTo>
                              <a:lnTo>
                                <a:pt x="1" y="13267"/>
                              </a:lnTo>
                              <a:lnTo>
                                <a:pt x="4" y="13280"/>
                              </a:lnTo>
                              <a:lnTo>
                                <a:pt x="7" y="13293"/>
                              </a:lnTo>
                              <a:lnTo>
                                <a:pt x="11" y="13305"/>
                              </a:lnTo>
                              <a:lnTo>
                                <a:pt x="15" y="13317"/>
                              </a:lnTo>
                              <a:lnTo>
                                <a:pt x="21" y="13329"/>
                              </a:lnTo>
                              <a:lnTo>
                                <a:pt x="27" y="13340"/>
                              </a:lnTo>
                              <a:lnTo>
                                <a:pt x="34" y="13351"/>
                              </a:lnTo>
                              <a:lnTo>
                                <a:pt x="41" y="13362"/>
                              </a:lnTo>
                              <a:lnTo>
                                <a:pt x="49" y="13371"/>
                              </a:lnTo>
                              <a:lnTo>
                                <a:pt x="58" y="13381"/>
                              </a:lnTo>
                              <a:lnTo>
                                <a:pt x="67" y="13390"/>
                              </a:lnTo>
                              <a:lnTo>
                                <a:pt x="77" y="13398"/>
                              </a:lnTo>
                              <a:lnTo>
                                <a:pt x="88" y="13405"/>
                              </a:lnTo>
                              <a:lnTo>
                                <a:pt x="98" y="13412"/>
                              </a:lnTo>
                              <a:lnTo>
                                <a:pt x="110" y="13418"/>
                              </a:lnTo>
                              <a:lnTo>
                                <a:pt x="121" y="13424"/>
                              </a:lnTo>
                              <a:lnTo>
                                <a:pt x="133" y="13428"/>
                              </a:lnTo>
                              <a:lnTo>
                                <a:pt x="146" y="13432"/>
                              </a:lnTo>
                              <a:lnTo>
                                <a:pt x="159" y="13435"/>
                              </a:lnTo>
                              <a:lnTo>
                                <a:pt x="172" y="13438"/>
                              </a:lnTo>
                              <a:lnTo>
                                <a:pt x="185" y="13439"/>
                              </a:lnTo>
                              <a:lnTo>
                                <a:pt x="199" y="134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13440" stroked="t" o:allowincell="f" style="position:absolute;margin-left:26pt;margin-top:48pt;width:544.95pt;height:6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18135</wp:posOffset>
                </wp:positionH>
                <wp:positionV relativeFrom="page">
                  <wp:posOffset>9489440</wp:posOffset>
                </wp:positionV>
                <wp:extent cx="7048500" cy="520700"/>
                <wp:effectExtent l="0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820">
                              <a:moveTo>
                                <a:pt x="200" y="820"/>
                              </a:moveTo>
                              <a:lnTo>
                                <a:pt x="10900" y="820"/>
                              </a:lnTo>
                              <a:lnTo>
                                <a:pt x="10913" y="819"/>
                              </a:lnTo>
                              <a:lnTo>
                                <a:pt x="10927" y="818"/>
                              </a:lnTo>
                              <a:lnTo>
                                <a:pt x="10940" y="815"/>
                              </a:lnTo>
                              <a:lnTo>
                                <a:pt x="10953" y="812"/>
                              </a:lnTo>
                              <a:lnTo>
                                <a:pt x="10965" y="808"/>
                              </a:lnTo>
                              <a:lnTo>
                                <a:pt x="10977" y="804"/>
                              </a:lnTo>
                              <a:lnTo>
                                <a:pt x="10989" y="798"/>
                              </a:lnTo>
                              <a:lnTo>
                                <a:pt x="11000" y="792"/>
                              </a:lnTo>
                              <a:lnTo>
                                <a:pt x="11011" y="785"/>
                              </a:lnTo>
                              <a:lnTo>
                                <a:pt x="11022" y="778"/>
                              </a:lnTo>
                              <a:lnTo>
                                <a:pt x="11031" y="770"/>
                              </a:lnTo>
                              <a:lnTo>
                                <a:pt x="11041" y="761"/>
                              </a:lnTo>
                              <a:lnTo>
                                <a:pt x="11050" y="751"/>
                              </a:lnTo>
                              <a:lnTo>
                                <a:pt x="11058" y="742"/>
                              </a:lnTo>
                              <a:lnTo>
                                <a:pt x="11065" y="731"/>
                              </a:lnTo>
                              <a:lnTo>
                                <a:pt x="11072" y="720"/>
                              </a:lnTo>
                              <a:lnTo>
                                <a:pt x="11078" y="709"/>
                              </a:lnTo>
                              <a:lnTo>
                                <a:pt x="11084" y="697"/>
                              </a:lnTo>
                              <a:lnTo>
                                <a:pt x="11088" y="685"/>
                              </a:lnTo>
                              <a:lnTo>
                                <a:pt x="11092" y="673"/>
                              </a:lnTo>
                              <a:lnTo>
                                <a:pt x="11095" y="660"/>
                              </a:lnTo>
                              <a:lnTo>
                                <a:pt x="11098" y="647"/>
                              </a:lnTo>
                              <a:lnTo>
                                <a:pt x="11099" y="633"/>
                              </a:lnTo>
                              <a:lnTo>
                                <a:pt x="11099" y="619"/>
                              </a:lnTo>
                              <a:lnTo>
                                <a:pt x="11100" y="200"/>
                              </a:lnTo>
                              <a:lnTo>
                                <a:pt x="11099" y="186"/>
                              </a:lnTo>
                              <a:lnTo>
                                <a:pt x="11098" y="172"/>
                              </a:lnTo>
                              <a:lnTo>
                                <a:pt x="11095" y="159"/>
                              </a:lnTo>
                              <a:lnTo>
                                <a:pt x="11092" y="146"/>
                              </a:lnTo>
                              <a:lnTo>
                                <a:pt x="11088" y="134"/>
                              </a:lnTo>
                              <a:lnTo>
                                <a:pt x="11084" y="122"/>
                              </a:lnTo>
                              <a:lnTo>
                                <a:pt x="11078" y="110"/>
                              </a:lnTo>
                              <a:lnTo>
                                <a:pt x="11072" y="99"/>
                              </a:lnTo>
                              <a:lnTo>
                                <a:pt x="11065" y="88"/>
                              </a:lnTo>
                              <a:lnTo>
                                <a:pt x="11058" y="77"/>
                              </a:lnTo>
                              <a:lnTo>
                                <a:pt x="11050" y="68"/>
                              </a:lnTo>
                              <a:lnTo>
                                <a:pt x="11041" y="58"/>
                              </a:lnTo>
                              <a:lnTo>
                                <a:pt x="11031" y="49"/>
                              </a:lnTo>
                              <a:lnTo>
                                <a:pt x="11022" y="41"/>
                              </a:lnTo>
                              <a:lnTo>
                                <a:pt x="11011" y="34"/>
                              </a:lnTo>
                              <a:lnTo>
                                <a:pt x="11000" y="27"/>
                              </a:lnTo>
                              <a:lnTo>
                                <a:pt x="10989" y="21"/>
                              </a:lnTo>
                              <a:lnTo>
                                <a:pt x="10977" y="15"/>
                              </a:lnTo>
                              <a:lnTo>
                                <a:pt x="10965" y="11"/>
                              </a:lnTo>
                              <a:lnTo>
                                <a:pt x="10953" y="7"/>
                              </a:lnTo>
                              <a:lnTo>
                                <a:pt x="10940" y="4"/>
                              </a:lnTo>
                              <a:lnTo>
                                <a:pt x="10927" y="1"/>
                              </a:lnTo>
                              <a:lnTo>
                                <a:pt x="10913" y="0"/>
                              </a:lnTo>
                              <a:lnTo>
                                <a:pt x="10899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4" y="11"/>
                              </a:lnTo>
                              <a:lnTo>
                                <a:pt x="122" y="15"/>
                              </a:lnTo>
                              <a:lnTo>
                                <a:pt x="110" y="21"/>
                              </a:lnTo>
                              <a:lnTo>
                                <a:pt x="99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8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620"/>
                              </a:lnTo>
                              <a:lnTo>
                                <a:pt x="0" y="633"/>
                              </a:lnTo>
                              <a:lnTo>
                                <a:pt x="1" y="647"/>
                              </a:lnTo>
                              <a:lnTo>
                                <a:pt x="4" y="660"/>
                              </a:lnTo>
                              <a:lnTo>
                                <a:pt x="7" y="673"/>
                              </a:lnTo>
                              <a:lnTo>
                                <a:pt x="11" y="685"/>
                              </a:lnTo>
                              <a:lnTo>
                                <a:pt x="15" y="697"/>
                              </a:lnTo>
                              <a:lnTo>
                                <a:pt x="21" y="709"/>
                              </a:lnTo>
                              <a:lnTo>
                                <a:pt x="27" y="720"/>
                              </a:lnTo>
                              <a:lnTo>
                                <a:pt x="34" y="731"/>
                              </a:lnTo>
                              <a:lnTo>
                                <a:pt x="41" y="742"/>
                              </a:lnTo>
                              <a:lnTo>
                                <a:pt x="49" y="751"/>
                              </a:lnTo>
                              <a:lnTo>
                                <a:pt x="58" y="761"/>
                              </a:lnTo>
                              <a:lnTo>
                                <a:pt x="68" y="770"/>
                              </a:lnTo>
                              <a:lnTo>
                                <a:pt x="77" y="778"/>
                              </a:lnTo>
                              <a:lnTo>
                                <a:pt x="88" y="785"/>
                              </a:lnTo>
                              <a:lnTo>
                                <a:pt x="99" y="792"/>
                              </a:lnTo>
                              <a:lnTo>
                                <a:pt x="110" y="798"/>
                              </a:lnTo>
                              <a:lnTo>
                                <a:pt x="122" y="804"/>
                              </a:lnTo>
                              <a:lnTo>
                                <a:pt x="134" y="808"/>
                              </a:lnTo>
                              <a:lnTo>
                                <a:pt x="146" y="812"/>
                              </a:lnTo>
                              <a:lnTo>
                                <a:pt x="159" y="815"/>
                              </a:lnTo>
                              <a:lnTo>
                                <a:pt x="172" y="818"/>
                              </a:lnTo>
                              <a:lnTo>
                                <a:pt x="186" y="819"/>
                              </a:lnTo>
                              <a:lnTo>
                                <a:pt x="200" y="8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0,820" fillcolor="white" stroked="f" o:allowincell="f" style="position:absolute;margin-left:25.05pt;margin-top:747.2pt;width:554.95pt;height:4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18135</wp:posOffset>
                </wp:positionH>
                <wp:positionV relativeFrom="page">
                  <wp:posOffset>9489440</wp:posOffset>
                </wp:positionV>
                <wp:extent cx="6921500" cy="393700"/>
                <wp:effectExtent l="6350" t="6350" r="6350" b="698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stroked="t" o:allowincell="f" style="position:absolute;margin-left:25.05pt;margin-top:747.2pt;width:544.95pt;height:30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97535</wp:posOffset>
                </wp:positionH>
                <wp:positionV relativeFrom="page">
                  <wp:posOffset>711200</wp:posOffset>
                </wp:positionV>
                <wp:extent cx="857250" cy="138430"/>
                <wp:effectExtent l="0" t="0" r="0" b="0"/>
                <wp:wrapSquare wrapText="largest"/>
                <wp:docPr id="109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entile Signore/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9pt;mso-wrap-distance-left:0pt;mso-wrap-distance-right:0pt;mso-wrap-distance-top:0pt;mso-wrap-distance-bottom:0pt;margin-top:5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entile Signore/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82015</wp:posOffset>
                </wp:positionH>
                <wp:positionV relativeFrom="page">
                  <wp:posOffset>834390</wp:posOffset>
                </wp:positionV>
                <wp:extent cx="5554345" cy="138430"/>
                <wp:effectExtent l="0" t="0" r="0" b="0"/>
                <wp:wrapSquare wrapText="largest"/>
                <wp:docPr id="109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 informiamo che il D. L. n. 196/03 (Codice in materia di protezione dei dati personali) prevede che le persone fis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10.9pt;mso-wrap-distance-left:0pt;mso-wrap-distance-right:0pt;mso-wrap-distance-top:0pt;mso-wrap-distance-bottom:0pt;margin-top:65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 informiamo che il D. L. n. 196/03 (Codice in materia di protezione dei dati personali) prevede che le persone fisi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97535</wp:posOffset>
                </wp:positionH>
                <wp:positionV relativeFrom="page">
                  <wp:posOffset>958215</wp:posOffset>
                </wp:positionV>
                <wp:extent cx="5878195" cy="138430"/>
                <wp:effectExtent l="0" t="0" r="0" b="0"/>
                <wp:wrapSquare wrapText="largest"/>
                <wp:docPr id="110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iano tutelate rispetto al trattamento dei dati personali. Secondo il codice tale trattamento sarà  improntato ai princip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0.9pt;mso-wrap-distance-left:0pt;mso-wrap-distance-right:0pt;mso-wrap-distance-top:0pt;mso-wrap-distance-bottom:0pt;margin-top:75.4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iano tutelate rispetto al trattamento dei dati personali. Secondo il codice tale trattamento sarà  improntato ai princip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97535</wp:posOffset>
                </wp:positionH>
                <wp:positionV relativeFrom="page">
                  <wp:posOffset>1081405</wp:posOffset>
                </wp:positionV>
                <wp:extent cx="3910330" cy="138430"/>
                <wp:effectExtent l="0" t="0" r="0" b="0"/>
                <wp:wrapSquare wrapText="largest"/>
                <wp:docPr id="110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rrettezza, liceità  e trasparenza, nonchè di tutela del suo diritto alla riservatez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10.9pt;mso-wrap-distance-left:0pt;mso-wrap-distance-right:0pt;mso-wrap-distance-top:0pt;mso-wrap-distance-bottom:0pt;margin-top:85.1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rrettezza, liceità  e trasparenza, nonchè di tutela del suo diritto alla riservatez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82015</wp:posOffset>
                </wp:positionH>
                <wp:positionV relativeFrom="page">
                  <wp:posOffset>1205230</wp:posOffset>
                </wp:positionV>
                <wp:extent cx="3682365" cy="138430"/>
                <wp:effectExtent l="0" t="0" r="0" b="0"/>
                <wp:wrapSquare wrapText="largest"/>
                <wp:docPr id="110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ertanto, ai sensi dell'art. 13 del Codice, le forniamo le seguenti informa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10.9pt;mso-wrap-distance-left:0pt;mso-wrap-distance-right:0pt;mso-wrap-distance-top:0pt;mso-wrap-distance-bottom:0pt;margin-top:94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ertanto, ai sensi dell'art. 13 del Codice, le forniamo le seguenti informa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82015</wp:posOffset>
                </wp:positionH>
                <wp:positionV relativeFrom="page">
                  <wp:posOffset>1328420</wp:posOffset>
                </wp:positionV>
                <wp:extent cx="5469890" cy="138430"/>
                <wp:effectExtent l="0" t="0" r="0" b="0"/>
                <wp:wrapSquare wrapText="largest"/>
                <wp:docPr id="11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. i dati personali da lei forniti, che riguardano l'alunno/a che usufruirà  dei nostri servizi o i suoi familiari,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9pt;mso-wrap-distance-left:0pt;mso-wrap-distance-right:0pt;mso-wrap-distance-top:0pt;mso-wrap-distance-bottom:0pt;margin-top:104.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. i dati personali da lei forniti, che riguardano l'alunno/a che usufruirà  dei nostri servizi o i suoi familiari,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97535</wp:posOffset>
                </wp:positionH>
                <wp:positionV relativeFrom="page">
                  <wp:posOffset>1452245</wp:posOffset>
                </wp:positionV>
                <wp:extent cx="5853430" cy="138430"/>
                <wp:effectExtent l="0" t="0" r="0" b="0"/>
                <wp:wrapSquare wrapText="largest"/>
                <wp:docPr id="110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 esclusivamente per le finalità  istituzionali della scuola, che sono quelle relative all'istruzione e alla formazione de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10.9pt;mso-wrap-distance-left:0pt;mso-wrap-distance-right:0pt;mso-wrap-distance-top:0pt;mso-wrap-distance-bottom:0pt;margin-top:114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 esclusivamente per le finalità  istituzionali della scuola, che sono quelle relative all'istruzione e alla formazione deg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97535</wp:posOffset>
                </wp:positionH>
                <wp:positionV relativeFrom="page">
                  <wp:posOffset>1575435</wp:posOffset>
                </wp:positionV>
                <wp:extent cx="5614670" cy="138430"/>
                <wp:effectExtent l="0" t="0" r="0" b="0"/>
                <wp:wrapSquare wrapText="largest"/>
                <wp:docPr id="110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lunni e quelle amministrative ad esse strumentali, così come definite dalla normativa vigente (R.D. n. 653/'25, D. L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0.9pt;mso-wrap-distance-left:0pt;mso-wrap-distance-right:0pt;mso-wrap-distance-top:0pt;mso-wrap-distance-bottom:0pt;margin-top:124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lunni e quelle amministrative ad esse strumentali, così come definite dalla normativa vigente (R.D. n. 653/'25, D. L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97535</wp:posOffset>
                </wp:positionH>
                <wp:positionV relativeFrom="page">
                  <wp:posOffset>1698625</wp:posOffset>
                </wp:positionV>
                <wp:extent cx="3079750" cy="138430"/>
                <wp:effectExtent l="0" t="0" r="0" b="0"/>
                <wp:wrapSquare wrapText="largest"/>
                <wp:docPr id="110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/'94, D.P.R. n. 275/'99, Legge n. 53/'03 e normativa collegat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.9pt;mso-wrap-distance-left:0pt;mso-wrap-distance-right:0pt;mso-wrap-distance-top:0pt;mso-wrap-distance-bottom:0pt;margin-top:1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/'94, D.P.R. n. 275/'99, Legge n. 53/'03 e normativa collegat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82015</wp:posOffset>
                </wp:positionH>
                <wp:positionV relativeFrom="page">
                  <wp:posOffset>1822450</wp:posOffset>
                </wp:positionV>
                <wp:extent cx="5307330" cy="138430"/>
                <wp:effectExtent l="0" t="0" r="0" b="0"/>
                <wp:wrapSquare wrapText="largest"/>
                <wp:docPr id="110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 i dati personali definiti come 'sensibili' o come 'giudiziari' dal suddetto codice, che lei ci fornisce e quelli che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9pt;mso-wrap-distance-left:0pt;mso-wrap-distance-right:0pt;mso-wrap-distance-top:0pt;mso-wrap-distance-bottom:0pt;margin-top:14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. i dati personali definiti come 'sensibili' o come 'giudiziari' dal suddetto codice, che lei ci fornisce e quelli che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7535</wp:posOffset>
                </wp:positionH>
                <wp:positionV relativeFrom="page">
                  <wp:posOffset>1945640</wp:posOffset>
                </wp:positionV>
                <wp:extent cx="5984875" cy="138430"/>
                <wp:effectExtent l="0" t="0" r="0" b="0"/>
                <wp:wrapSquare wrapText="largest"/>
                <wp:docPr id="110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ornirà  successivamente, saranno trattati dalla scuola secondo quanto previsto dalle disposizioni di legge e in consid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0.9pt;mso-wrap-distance-left:0pt;mso-wrap-distance-right:0pt;mso-wrap-distance-top:0pt;mso-wrap-distance-bottom:0pt;margin-top:153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ornirà  successivamente, saranno trattati dalla scuola secondo quanto previsto dalle disposizioni di legge e in consid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7535</wp:posOffset>
                </wp:positionH>
                <wp:positionV relativeFrom="page">
                  <wp:posOffset>2069465</wp:posOffset>
                </wp:positionV>
                <wp:extent cx="5967730" cy="138430"/>
                <wp:effectExtent l="0" t="0" r="0" b="0"/>
                <wp:wrapSquare wrapText="largest"/>
                <wp:docPr id="110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e finalità  di rilevante interesse pubblico che la scuola persegue, in attesa del regolamento previsto obbligatoriamente 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.9pt;mso-wrap-distance-left:0pt;mso-wrap-distance-right:0pt;mso-wrap-distance-top:0pt;mso-wrap-distance-bottom:0pt;margin-top:162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e finalità  di rilevante interesse pubblico che la scuola persegue, in attesa del regolamento previsto obbligatoriamente 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97535</wp:posOffset>
                </wp:positionH>
                <wp:positionV relativeFrom="page">
                  <wp:posOffset>2192655</wp:posOffset>
                </wp:positionV>
                <wp:extent cx="5801995" cy="138430"/>
                <wp:effectExtent l="0" t="0" r="0" b="0"/>
                <wp:wrapSquare wrapText="largest"/>
                <wp:docPr id="111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arante con provvedimento a carattere generale del 30/06/05, a partire dal 01/01/06. I dati sensibili sono, ai sensi dell'a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10.9pt;mso-wrap-distance-left:0pt;mso-wrap-distance-right:0pt;mso-wrap-distance-top:0pt;mso-wrap-distance-bottom:0pt;margin-top:172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arante con provvedimento a carattere generale del 30/06/05, a partire dal 01/01/06. I dati sensibili sono, ai sensi dell'ar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97535</wp:posOffset>
                </wp:positionH>
                <wp:positionV relativeFrom="page">
                  <wp:posOffset>2316480</wp:posOffset>
                </wp:positionV>
                <wp:extent cx="5824855" cy="138430"/>
                <wp:effectExtent l="0" t="0" r="0" b="0"/>
                <wp:wrapSquare wrapText="largest"/>
                <wp:docPr id="111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 del Codice, lettera d, quei dati personali 'idonei a rivelare l'origine razziale od etnica, le convinzioni religiose, filosofich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5pt;height:10.9pt;mso-wrap-distance-left:0pt;mso-wrap-distance-right:0pt;mso-wrap-distance-top:0pt;mso-wrap-distance-bottom:0pt;margin-top:18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 del Codice, lettera d, quei dati personali 'idonei a rivelare l'origine razziale od etnica, le convinzioni religiose, filosofich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7535</wp:posOffset>
                </wp:positionH>
                <wp:positionV relativeFrom="page">
                  <wp:posOffset>2439670</wp:posOffset>
                </wp:positionV>
                <wp:extent cx="5607685" cy="138430"/>
                <wp:effectExtent l="0" t="0" r="0" b="0"/>
                <wp:wrapSquare wrapText="largest"/>
                <wp:docPr id="111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i altro genere, le opinioni politiche, l'adesione a partiti, sindacati, associazioni od organizzazioni a carattere religios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0.9pt;mso-wrap-distance-left:0pt;mso-wrap-distance-right:0pt;mso-wrap-distance-top:0pt;mso-wrap-distance-bottom:0pt;margin-top:192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i altro genere, le opinioni politiche, l'adesione a partiti, sindacati, associazioni od organizzazioni a carattere religios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7535</wp:posOffset>
                </wp:positionH>
                <wp:positionV relativeFrom="page">
                  <wp:posOffset>2563495</wp:posOffset>
                </wp:positionV>
                <wp:extent cx="5751195" cy="138430"/>
                <wp:effectExtent l="0" t="0" r="0" b="0"/>
                <wp:wrapSquare wrapText="largest"/>
                <wp:docPr id="111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losofico, politico o sindacale, nonchè i dati personali idonei a rivelare lo stato di salute e la vita sessuale'. I dati giudizi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0.9pt;mso-wrap-distance-left:0pt;mso-wrap-distance-right:0pt;mso-wrap-distance-top:0pt;mso-wrap-distance-bottom:0pt;margin-top:20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losofico, politico o sindacale, nonchè i dati personali idonei a rivelare lo stato di salute e la vita sessuale'. I dati giudizi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97535</wp:posOffset>
                </wp:positionH>
                <wp:positionV relativeFrom="page">
                  <wp:posOffset>2686685</wp:posOffset>
                </wp:positionV>
                <wp:extent cx="4424680" cy="138430"/>
                <wp:effectExtent l="0" t="0" r="0" b="0"/>
                <wp:wrapSquare wrapText="largest"/>
                <wp:docPr id="111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no quei dati personali idonei a rivelare procedimenti o provvedimenti di natura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0.9pt;mso-wrap-distance-left:0pt;mso-wrap-distance-right:0pt;mso-wrap-distance-top:0pt;mso-wrap-distance-bottom:0pt;margin-top:21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no quei dati personali idonei a rivelare procedimenti o provvedimenti di natura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2015</wp:posOffset>
                </wp:positionH>
                <wp:positionV relativeFrom="page">
                  <wp:posOffset>2810510</wp:posOffset>
                </wp:positionV>
                <wp:extent cx="5265420" cy="138430"/>
                <wp:effectExtent l="0" t="0" r="0" b="0"/>
                <wp:wrapSquare wrapText="largest"/>
                <wp:docPr id="111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. il conferimento dei dati richiesti à' obbligatorio poichè necessario alla realizzazione delle finalità  istituzi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0.9pt;mso-wrap-distance-left:0pt;mso-wrap-distance-right:0pt;mso-wrap-distance-top:0pt;mso-wrap-distance-bottom:0pt;margin-top:22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. il conferimento dei dati richiesti à' obbligatorio poichè necessario alla realizzazione delle finalità  istituzi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97535</wp:posOffset>
                </wp:positionH>
                <wp:positionV relativeFrom="page">
                  <wp:posOffset>2933700</wp:posOffset>
                </wp:positionV>
                <wp:extent cx="5908040" cy="138430"/>
                <wp:effectExtent l="0" t="0" r="0" b="0"/>
                <wp:wrapSquare wrapText="largest"/>
                <wp:docPr id="111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amate al punto 1; l'eventuale rifiuto a fornire tali dati potrebbe comportare il mancato perfezionamento dell'iscrizio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0.9pt;mso-wrap-distance-left:0pt;mso-wrap-distance-right:0pt;mso-wrap-distance-top:0pt;mso-wrap-distance-bottom:0pt;margin-top:23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amate al punto 1; l'eventuale rifiuto a fornire tali dati potrebbe comportare il mancato perfezionamento dell'iscrizio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7535</wp:posOffset>
                </wp:positionH>
                <wp:positionV relativeFrom="page">
                  <wp:posOffset>3056890</wp:posOffset>
                </wp:positionV>
                <wp:extent cx="5481320" cy="138430"/>
                <wp:effectExtent l="0" t="0" r="0" b="0"/>
                <wp:wrapSquare wrapText="largest"/>
                <wp:docPr id="111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'impossibilità  di fornire all'alunno tutti i servizi necessari per garantire il suo diritto all'istruzione e alla form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0.9pt;mso-wrap-distance-left:0pt;mso-wrap-distance-right:0pt;mso-wrap-distance-top:0pt;mso-wrap-distance-bottom:0pt;margin-top:240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'impossibilità  di fornire all'alunno tutti i servizi necessari per garantire il suo diritto all'istruzione e alla form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82015</wp:posOffset>
                </wp:positionH>
                <wp:positionV relativeFrom="page">
                  <wp:posOffset>3180715</wp:posOffset>
                </wp:positionV>
                <wp:extent cx="5005070" cy="138430"/>
                <wp:effectExtent l="0" t="0" r="0" b="0"/>
                <wp:wrapSquare wrapText="largest"/>
                <wp:docPr id="111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l trattamento sarà  effettuato sia con modalità  manuali che mediante l'uso di procedure informatich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0.9pt;mso-wrap-distance-left:0pt;mso-wrap-distance-right:0pt;mso-wrap-distance-top:0pt;mso-wrap-distance-bottom:0pt;margin-top:250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l trattamento sarà  effettuato sia con modalità  manuali che mediante l'uso di procedure informatich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82015</wp:posOffset>
                </wp:positionH>
                <wp:positionV relativeFrom="page">
                  <wp:posOffset>3303905</wp:posOffset>
                </wp:positionV>
                <wp:extent cx="5517515" cy="138430"/>
                <wp:effectExtent l="0" t="0" r="0" b="0"/>
                <wp:wrapSquare wrapText="largest"/>
                <wp:docPr id="11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. i dati sensibili e giudiziari non saranno oggetto di diffusione; tuttavia, in attesa di regolamentazione, alcuni d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0.9pt;mso-wrap-distance-left:0pt;mso-wrap-distance-right:0pt;mso-wrap-distance-top:0pt;mso-wrap-distance-bottom:0pt;margin-top:260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. i dati sensibili e giudiziari non saranno oggetto di diffusione; tuttavia, in attesa di regolamentazione, alcuni di es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97535</wp:posOffset>
                </wp:positionH>
                <wp:positionV relativeFrom="page">
                  <wp:posOffset>3427730</wp:posOffset>
                </wp:positionV>
                <wp:extent cx="5474335" cy="138430"/>
                <wp:effectExtent l="0" t="0" r="0" b="0"/>
                <wp:wrapSquare wrapText="largest"/>
                <wp:docPr id="112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tranno essere comunicati ad altri soggetti pubblici nella misura strettamente indispensabile per svolgere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0.9pt;mso-wrap-distance-left:0pt;mso-wrap-distance-right:0pt;mso-wrap-distance-top:0pt;mso-wrap-distance-bottom:0pt;margin-top:269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tranno essere comunicati ad altri soggetti pubblici nella misura strettamente indispensabile per svolgere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97535</wp:posOffset>
                </wp:positionH>
                <wp:positionV relativeFrom="page">
                  <wp:posOffset>3550920</wp:posOffset>
                </wp:positionV>
                <wp:extent cx="3738245" cy="138430"/>
                <wp:effectExtent l="0" t="0" r="0" b="0"/>
                <wp:wrapSquare wrapText="largest"/>
                <wp:docPr id="112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stituzionali previste dalle vigenti disposizioni in materia sanitaria o giudizi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.9pt;mso-wrap-distance-left:0pt;mso-wrap-distance-right:0pt;mso-wrap-distance-top:0pt;mso-wrap-distance-bottom:0pt;margin-top:279.6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stituzionali previste dalle vigenti disposizioni in materia sanitaria o giudizia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82015</wp:posOffset>
                </wp:positionH>
                <wp:positionV relativeFrom="page">
                  <wp:posOffset>3674745</wp:posOffset>
                </wp:positionV>
                <wp:extent cx="5585460" cy="138430"/>
                <wp:effectExtent l="0" t="0" r="0" b="0"/>
                <wp:wrapSquare wrapText="largest"/>
                <wp:docPr id="11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. i dati personali diversi da quelli sensibili e giudiziari potranno essere comunicati esclusivamente a soggetti pubbl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0.9pt;mso-wrap-distance-left:0pt;mso-wrap-distance-right:0pt;mso-wrap-distance-top:0pt;mso-wrap-distance-bottom:0pt;margin-top:289.3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. i dati personali diversi da quelli sensibili e giudiziari potranno essere comunicati esclusivamente a soggetti pubbl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7535</wp:posOffset>
                </wp:positionH>
                <wp:positionV relativeFrom="page">
                  <wp:posOffset>3797935</wp:posOffset>
                </wp:positionV>
                <wp:extent cx="5928995" cy="138430"/>
                <wp:effectExtent l="0" t="0" r="0" b="0"/>
                <wp:wrapSquare wrapText="largest"/>
                <wp:docPr id="112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e previsto da disposizioni di legge o regolamento, in caso contrario potranno essere trattati attivando la procedura pre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10.9pt;mso-wrap-distance-left:0pt;mso-wrap-distance-right:0pt;mso-wrap-distance-top:0pt;mso-wrap-distance-bottom:0pt;margin-top:29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e previsto da disposizioni di legge o regolamento, in caso contrario potranno essere trattati attivando la procedura prev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97535</wp:posOffset>
                </wp:positionH>
                <wp:positionV relativeFrom="page">
                  <wp:posOffset>3921760</wp:posOffset>
                </wp:positionV>
                <wp:extent cx="5732780" cy="138430"/>
                <wp:effectExtent l="0" t="0" r="0" b="0"/>
                <wp:wrapSquare wrapText="largest"/>
                <wp:docPr id="11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 39 del Codice; i dati relativi agli esiti scolastici degli alunni potranno essere pubblicati mediante affissione all'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0.9pt;mso-wrap-distance-left:0pt;mso-wrap-distance-right:0pt;mso-wrap-distance-top:0pt;mso-wrap-distance-bottom:0pt;margin-top:30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 39 del Codice; i dati relativi agli esiti scolastici degli alunni potranno essere pubblicati mediante affissione all'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7535</wp:posOffset>
                </wp:positionH>
                <wp:positionV relativeFrom="page">
                  <wp:posOffset>4044950</wp:posOffset>
                </wp:positionV>
                <wp:extent cx="2578100" cy="138430"/>
                <wp:effectExtent l="0" t="0" r="0" b="0"/>
                <wp:wrapSquare wrapText="largest"/>
                <wp:docPr id="112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ella scuola secondo le vigenti disposizioni in mate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0.9pt;mso-wrap-distance-left:0pt;mso-wrap-distance-right:0pt;mso-wrap-distance-top:0pt;mso-wrap-distance-bottom:0pt;margin-top:318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ella scuola secondo le vigenti disposizioni in mater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82015</wp:posOffset>
                </wp:positionH>
                <wp:positionV relativeFrom="page">
                  <wp:posOffset>4168775</wp:posOffset>
                </wp:positionV>
                <wp:extent cx="5481955" cy="138430"/>
                <wp:effectExtent l="0" t="0" r="0" b="0"/>
                <wp:wrapSquare wrapText="largest"/>
                <wp:docPr id="112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. ai sensi dell'art.96 del Codice, ferma restando la tutela della riservatezza dell'alunno di cui all'art. 2, comma 2,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10.9pt;mso-wrap-distance-left:0pt;mso-wrap-distance-right:0pt;mso-wrap-distance-top:0pt;mso-wrap-distance-bottom:0pt;margin-top:32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. ai sensi dell'art.96 del Codice, ferma restando la tutela della riservatezza dell'alunno di cui all'art. 2, comma 2,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97535</wp:posOffset>
                </wp:positionH>
                <wp:positionV relativeFrom="page">
                  <wp:posOffset>4291965</wp:posOffset>
                </wp:positionV>
                <wp:extent cx="5760085" cy="138430"/>
                <wp:effectExtent l="0" t="0" r="0" b="0"/>
                <wp:wrapSquare wrapText="largest"/>
                <wp:docPr id="112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.P.R. 24/06/98, n. 249, al fine di agevolare l'orientamento e la formazione dell'alunno per il quale si richiede l'iscrizione,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.9pt;mso-wrap-distance-left:0pt;mso-wrap-distance-right:0pt;mso-wrap-distance-top:0pt;mso-wrap-distance-bottom:0pt;margin-top:337.9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.P.R. 24/06/98, n. 249, al fine di agevolare l'orientamento e la formazione dell'alunno per il quale si richiede l'iscrizione,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7535</wp:posOffset>
                </wp:positionH>
                <wp:positionV relativeFrom="page">
                  <wp:posOffset>4415155</wp:posOffset>
                </wp:positionV>
                <wp:extent cx="5854065" cy="138430"/>
                <wp:effectExtent l="0" t="0" r="0" b="0"/>
                <wp:wrapSquare wrapText="largest"/>
                <wp:docPr id="11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i relativi agli esiti scolastici, intermedi e finali, e altri dati personali diversi da quelli sensibili o giudiziari, potranno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10.9pt;mso-wrap-distance-left:0pt;mso-wrap-distance-right:0pt;mso-wrap-distance-top:0pt;mso-wrap-distance-bottom:0pt;margin-top:347.6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i relativi agli esiti scolastici, intermedi e finali, e altri dati personali diversi da quelli sensibili o giudiziari, potranno ess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97535</wp:posOffset>
                </wp:positionH>
                <wp:positionV relativeFrom="page">
                  <wp:posOffset>4538980</wp:posOffset>
                </wp:positionV>
                <wp:extent cx="5508625" cy="138430"/>
                <wp:effectExtent l="0" t="0" r="0" b="0"/>
                <wp:wrapSquare wrapText="largest"/>
                <wp:docPr id="112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unicati o diffusi, anche a privati e per via telematica. La comunicazione avverrà  esclusivamente a seguito di s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0.9pt;mso-wrap-distance-left:0pt;mso-wrap-distance-right:0pt;mso-wrap-distance-top:0pt;mso-wrap-distance-bottom:0pt;margin-top:357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unicati o diffusi, anche a privati e per via telematica. La comunicazione avverrà  esclusivamente a seguito di s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7535</wp:posOffset>
                </wp:positionH>
                <wp:positionV relativeFrom="page">
                  <wp:posOffset>4662170</wp:posOffset>
                </wp:positionV>
                <wp:extent cx="3608705" cy="138430"/>
                <wp:effectExtent l="0" t="0" r="0" b="0"/>
                <wp:wrapSquare wrapText="largest"/>
                <wp:docPr id="113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ichiesta e i dati saranno poi trattati esclusivamente per le predette finalità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10.9pt;mso-wrap-distance-left:0pt;mso-wrap-distance-right:0pt;mso-wrap-distance-top:0pt;mso-wrap-distance-bottom:0pt;margin-top:367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ichiesta e i dati saranno poi trattati esclusivamente per le predette finalità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82015</wp:posOffset>
                </wp:positionH>
                <wp:positionV relativeFrom="page">
                  <wp:posOffset>4785995</wp:posOffset>
                </wp:positionV>
                <wp:extent cx="5183505" cy="138430"/>
                <wp:effectExtent l="0" t="0" r="0" b="0"/>
                <wp:wrapSquare wrapText="largest"/>
                <wp:docPr id="113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ei potrà  rivolgersi al titolare o al responsabile del trattamento per far valere i suoi diritti, così come pre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0.9pt;mso-wrap-distance-left:0pt;mso-wrap-distance-right:0pt;mso-wrap-distance-top:0pt;mso-wrap-distance-bottom:0pt;margin-top:376.8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ei potrà  rivolgersi al titolare o al responsabile del trattamento per far valere i suoi diritti, così come previ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97535</wp:posOffset>
                </wp:positionH>
                <wp:positionV relativeFrom="page">
                  <wp:posOffset>4909185</wp:posOffset>
                </wp:positionV>
                <wp:extent cx="2373630" cy="138430"/>
                <wp:effectExtent l="0" t="0" r="0" b="0"/>
                <wp:wrapSquare wrapText="largest"/>
                <wp:docPr id="113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ll'art. 7 del Codice, che si riporta integralm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.9pt;mso-wrap-distance-left:0pt;mso-wrap-distance-right:0pt;mso-wrap-distance-top:0pt;mso-wrap-distance-bottom:0pt;margin-top:386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ll'art. 7 del Codice, che si riporta integralm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2015</wp:posOffset>
                </wp:positionH>
                <wp:positionV relativeFrom="page">
                  <wp:posOffset>5033010</wp:posOffset>
                </wp:positionV>
                <wp:extent cx="2592070" cy="138430"/>
                <wp:effectExtent l="0" t="0" r="0" b="0"/>
                <wp:wrapSquare wrapText="largest"/>
                <wp:docPr id="113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rt. 7 (Diritto di accesso ai dati personali ed altri diri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0.9pt;mso-wrap-distance-left:0pt;mso-wrap-distance-right:0pt;mso-wrap-distance-top:0pt;mso-wrap-distance-bottom:0pt;margin-top:396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rt. 7 (Diritto di accesso ai dati personali ed altri diri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2015</wp:posOffset>
                </wp:positionH>
                <wp:positionV relativeFrom="page">
                  <wp:posOffset>5156200</wp:posOffset>
                </wp:positionV>
                <wp:extent cx="5693410" cy="138430"/>
                <wp:effectExtent l="0" t="0" r="0" b="0"/>
                <wp:wrapSquare wrapText="largest"/>
                <wp:docPr id="113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a conferma dell'esistenza o meno di dati personali che lo riguardano, anche se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0.9pt;mso-wrap-distance-left:0pt;mso-wrap-distance-right:0pt;mso-wrap-distance-top:0pt;mso-wrap-distance-bottom:0pt;margin-top:40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a conferma dell'esistenza o meno di dati personali che lo riguardano, anche se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97535</wp:posOffset>
                </wp:positionH>
                <wp:positionV relativeFrom="page">
                  <wp:posOffset>5280025</wp:posOffset>
                </wp:positionV>
                <wp:extent cx="2983230" cy="138430"/>
                <wp:effectExtent l="0" t="0" r="0" b="0"/>
                <wp:wrapSquare wrapText="largest"/>
                <wp:docPr id="113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ancora registrati, e la loro comunicazione in forma intelligi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.9pt;mso-wrap-distance-left:0pt;mso-wrap-distance-right:0pt;mso-wrap-distance-top:0pt;mso-wrap-distance-bottom:0pt;margin-top:415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ancora registrati, e la loro comunicazione in forma intelligi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82015</wp:posOffset>
                </wp:positionH>
                <wp:positionV relativeFrom="page">
                  <wp:posOffset>5403215</wp:posOffset>
                </wp:positionV>
                <wp:extent cx="2329815" cy="138430"/>
                <wp:effectExtent l="0" t="0" r="0" b="0"/>
                <wp:wrapSquare wrapText="largest"/>
                <wp:docPr id="113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 l'indic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0.9pt;mso-wrap-distance-left:0pt;mso-wrap-distance-right:0pt;mso-wrap-distance-top:0pt;mso-wrap-distance-bottom:0pt;margin-top:425.4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 l'indicazi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3135</wp:posOffset>
                </wp:positionH>
                <wp:positionV relativeFrom="page">
                  <wp:posOffset>5527040</wp:posOffset>
                </wp:positionV>
                <wp:extent cx="1472565" cy="138430"/>
                <wp:effectExtent l="0" t="0" r="0" b="0"/>
                <wp:wrapSquare wrapText="largest"/>
                <wp:docPr id="11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'origine dei dati pers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.9pt;mso-wrap-distance-left:0pt;mso-wrap-distance-right:0pt;mso-wrap-distance-top:0pt;mso-wrap-distance-bottom:0pt;margin-top:435.2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'origine dei dati pers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3135</wp:posOffset>
                </wp:positionH>
                <wp:positionV relativeFrom="page">
                  <wp:posOffset>5650230</wp:posOffset>
                </wp:positionV>
                <wp:extent cx="2033905" cy="138430"/>
                <wp:effectExtent l="0" t="0" r="0" b="0"/>
                <wp:wrapSquare wrapText="largest"/>
                <wp:docPr id="113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e finalità  e modalità  del trattament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9pt;mso-wrap-distance-left:0pt;mso-wrap-distance-right:0pt;mso-wrap-distance-top:0pt;mso-wrap-distance-bottom:0pt;margin-top:444.9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e finalità  e modalità  del trattament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3135</wp:posOffset>
                </wp:positionH>
                <wp:positionV relativeFrom="page">
                  <wp:posOffset>5773420</wp:posOffset>
                </wp:positionV>
                <wp:extent cx="4368165" cy="138430"/>
                <wp:effectExtent l="0" t="0" r="0" b="0"/>
                <wp:wrapSquare wrapText="largest"/>
                <wp:docPr id="11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lla logica applicata in caso di trattamento effettuato con l'ausilio di strumenti elettroni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0.9pt;mso-wrap-distance-left:0pt;mso-wrap-distance-right:0pt;mso-wrap-distance-top:0pt;mso-wrap-distance-bottom:0pt;margin-top:454.6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lla logica applicata in caso di trattamento effettuato con l'ausilio di strumenti elettroni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3135</wp:posOffset>
                </wp:positionH>
                <wp:positionV relativeFrom="page">
                  <wp:posOffset>5897245</wp:posOffset>
                </wp:positionV>
                <wp:extent cx="5537835" cy="138430"/>
                <wp:effectExtent l="0" t="0" r="0" b="0"/>
                <wp:wrapSquare wrapText="largest"/>
                <wp:docPr id="114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gli estremi identificativi del titolare, dei responsabili e del rappresentante designato ai sensi dell'art. 5, comma 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0.9pt;mso-wrap-distance-left:0pt;mso-wrap-distance-right:0pt;mso-wrap-distance-top:0pt;mso-wrap-distance-bottom:0pt;margin-top:464.3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gli estremi identificativi del titolare, dei responsabili e del rappresentante designato ai sensi dell'art. 5, comma 2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3135</wp:posOffset>
                </wp:positionH>
                <wp:positionV relativeFrom="page">
                  <wp:posOffset>6020435</wp:posOffset>
                </wp:positionV>
                <wp:extent cx="5590540" cy="138430"/>
                <wp:effectExtent l="0" t="0" r="0" b="0"/>
                <wp:wrapSquare wrapText="largest"/>
                <wp:docPr id="114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dei soggetti o delle categorie di soggetti ai quali i dati personali possono essere comunicati o che possono venirn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0.9pt;mso-wrap-distance-left:0pt;mso-wrap-distance-right:0pt;mso-wrap-distance-top:0pt;mso-wrap-distance-bottom:0pt;margin-top:474.0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dei soggetti o delle categorie di soggetti ai quali i dati personali possono essere comunicati o che possono venirn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97535</wp:posOffset>
                </wp:positionH>
                <wp:positionV relativeFrom="page">
                  <wp:posOffset>6144260</wp:posOffset>
                </wp:positionV>
                <wp:extent cx="4928870" cy="138430"/>
                <wp:effectExtent l="0" t="0" r="0" b="0"/>
                <wp:wrapSquare wrapText="largest"/>
                <wp:docPr id="114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noscenza in qualità  di rappresentante designato nel territorio dello Stato, di responsabili o incaric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10.9pt;mso-wrap-distance-left:0pt;mso-wrap-distance-right:0pt;mso-wrap-distance-top:0pt;mso-wrap-distance-bottom:0pt;margin-top:483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noscenza in qualità  di rappresentante designato nel territorio dello Stato, di responsabili o incarica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2015</wp:posOffset>
                </wp:positionH>
                <wp:positionV relativeFrom="page">
                  <wp:posOffset>6267450</wp:posOffset>
                </wp:positionV>
                <wp:extent cx="1715135" cy="138430"/>
                <wp:effectExtent l="0" t="0" r="0" b="0"/>
                <wp:wrapSquare wrapText="largest"/>
                <wp:docPr id="114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tten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0.9pt;mso-wrap-distance-left:0pt;mso-wrap-distance-right:0pt;mso-wrap-distance-top:0pt;mso-wrap-distance-bottom:0pt;margin-top:493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tten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3135</wp:posOffset>
                </wp:positionH>
                <wp:positionV relativeFrom="page">
                  <wp:posOffset>6391275</wp:posOffset>
                </wp:positionV>
                <wp:extent cx="4237990" cy="138430"/>
                <wp:effectExtent l="0" t="0" r="0" b="0"/>
                <wp:wrapSquare wrapText="largest"/>
                <wp:docPr id="114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ggiornamento, la rettificazione ovvero, quando vi ha interesse, l'integrazione dei d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0.9pt;mso-wrap-distance-left:0pt;mso-wrap-distance-right:0pt;mso-wrap-distance-top:0pt;mso-wrap-distance-bottom:0pt;margin-top:503.2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ggiornamento, la rettificazione ovvero, quando vi ha interesse, l'integrazione dei d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3135</wp:posOffset>
                </wp:positionH>
                <wp:positionV relativeFrom="page">
                  <wp:posOffset>6514465</wp:posOffset>
                </wp:positionV>
                <wp:extent cx="5346700" cy="138430"/>
                <wp:effectExtent l="0" t="0" r="0" b="0"/>
                <wp:wrapSquare wrapText="largest"/>
                <wp:docPr id="114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a cancellazione, la trasformazione in forma anonima o il blocco dei dati trattati in violazione di legge, compr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0.9pt;mso-wrap-distance-left:0pt;mso-wrap-distance-right:0pt;mso-wrap-distance-top:0pt;mso-wrap-distance-bottom:0pt;margin-top:512.9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a cancellazione, la trasformazione in forma anonima o il blocco dei dati trattati in violazione di legge, compr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7535</wp:posOffset>
                </wp:positionH>
                <wp:positionV relativeFrom="page">
                  <wp:posOffset>6638290</wp:posOffset>
                </wp:positionV>
                <wp:extent cx="5796280" cy="138430"/>
                <wp:effectExtent l="0" t="0" r="0" b="0"/>
                <wp:wrapSquare wrapText="largest"/>
                <wp:docPr id="114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quelli di cui non è necessaria la conservazione in relazione agli scopi per i quali i dati sono stati raccolti o successiv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10.9pt;mso-wrap-distance-left:0pt;mso-wrap-distance-right:0pt;mso-wrap-distance-top:0pt;mso-wrap-distance-bottom:0pt;margin-top:522.7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quelli di cui non è necessaria la conservazione in relazione agli scopi per i quali i dati sono stati raccolti o successiv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7535</wp:posOffset>
                </wp:positionH>
                <wp:positionV relativeFrom="page">
                  <wp:posOffset>6761480</wp:posOffset>
                </wp:positionV>
                <wp:extent cx="356870" cy="138430"/>
                <wp:effectExtent l="0" t="0" r="0" b="0"/>
                <wp:wrapSquare wrapText="largest"/>
                <wp:docPr id="11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trattat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9pt;mso-wrap-distance-left:0pt;mso-wrap-distance-right:0pt;mso-wrap-distance-top:0pt;mso-wrap-distance-bottom:0pt;margin-top:532.4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trattat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3135</wp:posOffset>
                </wp:positionH>
                <wp:positionV relativeFrom="page">
                  <wp:posOffset>6885305</wp:posOffset>
                </wp:positionV>
                <wp:extent cx="5569585" cy="138430"/>
                <wp:effectExtent l="0" t="0" r="0" b="0"/>
                <wp:wrapSquare wrapText="largest"/>
                <wp:docPr id="114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attestazione che le operazioni di cui alle lettere a) e b) sono state portate a conoscenza, anche per quanto ri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0.9pt;mso-wrap-distance-left:0pt;mso-wrap-distance-right:0pt;mso-wrap-distance-top:0pt;mso-wrap-distance-bottom:0pt;margin-top:542.1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attestazione che le operazioni di cui alle lettere a) e b) sono state portate a conoscenza, anche per quanto rigu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7535</wp:posOffset>
                </wp:positionH>
                <wp:positionV relativeFrom="page">
                  <wp:posOffset>7008495</wp:posOffset>
                </wp:positionV>
                <wp:extent cx="5796915" cy="138430"/>
                <wp:effectExtent l="0" t="0" r="0" b="0"/>
                <wp:wrapSquare wrapText="largest"/>
                <wp:docPr id="11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l loro contenuto, di coloro ai quali i dati sono stati comunicati o diffusi, eccettuato il caso in cui tale adempimento si riv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0.9pt;mso-wrap-distance-left:0pt;mso-wrap-distance-right:0pt;mso-wrap-distance-top:0pt;mso-wrap-distance-bottom:0pt;margin-top:551.8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l loro contenuto, di coloro ai quali i dati sono stati comunicati o diffusi, eccettuato il caso in cui tale adempimento si riv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7535</wp:posOffset>
                </wp:positionH>
                <wp:positionV relativeFrom="page">
                  <wp:posOffset>7131685</wp:posOffset>
                </wp:positionV>
                <wp:extent cx="4932045" cy="138430"/>
                <wp:effectExtent l="0" t="0" r="0" b="0"/>
                <wp:wrapSquare wrapText="largest"/>
                <wp:docPr id="115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mpossibile o comporta un impiego di mezzi manifestamente sproporzionato rispetto al diritto tutel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0.9pt;mso-wrap-distance-left:0pt;mso-wrap-distance-right:0pt;mso-wrap-distance-top:0pt;mso-wrap-distance-bottom:0pt;margin-top:561.5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impossibile o comporta un impiego di mezzi manifestamente sproporzionato rispetto al diritto tutela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882015</wp:posOffset>
                </wp:positionH>
                <wp:positionV relativeFrom="page">
                  <wp:posOffset>7255510</wp:posOffset>
                </wp:positionV>
                <wp:extent cx="2557780" cy="138430"/>
                <wp:effectExtent l="0" t="0" r="0" b="0"/>
                <wp:wrapSquare wrapText="largest"/>
                <wp:docPr id="115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L'interessato ha diritto di opporsi, in tutto o in par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0.9pt;mso-wrap-distance-left:0pt;mso-wrap-distance-right:0pt;mso-wrap-distance-top:0pt;mso-wrap-distance-bottom:0pt;margin-top:571.3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L'interessato ha diritto di opporsi, in tutto o in par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3135</wp:posOffset>
                </wp:positionH>
                <wp:positionV relativeFrom="page">
                  <wp:posOffset>7378700</wp:posOffset>
                </wp:positionV>
                <wp:extent cx="5158105" cy="138430"/>
                <wp:effectExtent l="0" t="0" r="0" b="0"/>
                <wp:wrapSquare wrapText="largest"/>
                <wp:docPr id="115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per motivi legittimi al trattamento dei dati personali che lo riguardano, ancorchè pertinenti allo scopo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0.9pt;mso-wrap-distance-left:0pt;mso-wrap-distance-right:0pt;mso-wrap-distance-top:0pt;mso-wrap-distance-bottom:0pt;margin-top:581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per motivi legittimi al trattamento dei dati personali che lo riguardano, ancorchè pertinenti allo scopo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97535</wp:posOffset>
                </wp:positionH>
                <wp:positionV relativeFrom="page">
                  <wp:posOffset>7502525</wp:posOffset>
                </wp:positionV>
                <wp:extent cx="405765" cy="138430"/>
                <wp:effectExtent l="0" t="0" r="0" b="0"/>
                <wp:wrapSquare wrapText="largest"/>
                <wp:docPr id="115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accolt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9pt;mso-wrap-distance-left:0pt;mso-wrap-distance-right:0pt;mso-wrap-distance-top:0pt;mso-wrap-distance-bottom:0pt;margin-top:590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accolt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3135</wp:posOffset>
                </wp:positionH>
                <wp:positionV relativeFrom="page">
                  <wp:posOffset>7625715</wp:posOffset>
                </wp:positionV>
                <wp:extent cx="5553075" cy="138430"/>
                <wp:effectExtent l="0" t="0" r="0" b="0"/>
                <wp:wrapSquare wrapText="largest"/>
                <wp:docPr id="115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 al trattamento di dati personali che lo riguardano a fini di invio di materiale pubblicitario o di vendita diretta o per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0.9pt;mso-wrap-distance-left:0pt;mso-wrap-distance-right:0pt;mso-wrap-distance-top:0pt;mso-wrap-distance-bottom:0pt;margin-top:600.4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 al trattamento di dati personali che lo riguardano a fini di invio di materiale pubblicitario o di vendita diretta o per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97535</wp:posOffset>
                </wp:positionH>
                <wp:positionV relativeFrom="page">
                  <wp:posOffset>7749540</wp:posOffset>
                </wp:positionV>
                <wp:extent cx="3291205" cy="138430"/>
                <wp:effectExtent l="0" t="0" r="0" b="0"/>
                <wp:wrapSquare wrapText="largest"/>
                <wp:docPr id="115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ompimento di ricerche di mercato o di comunicazione commerc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0.9pt;mso-wrap-distance-left:0pt;mso-wrap-distance-right:0pt;mso-wrap-distance-top:0pt;mso-wrap-distance-bottom:0pt;margin-top:610.2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ompimento di ricerche di mercato o di comunicazione commerc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97535</wp:posOffset>
                </wp:positionH>
                <wp:positionV relativeFrom="page">
                  <wp:posOffset>8119745</wp:posOffset>
                </wp:positionV>
                <wp:extent cx="1626235" cy="138430"/>
                <wp:effectExtent l="0" t="0" r="0" b="0"/>
                <wp:wrapSquare wrapText="largest"/>
                <wp:docPr id="115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rma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9pt;mso-wrap-distance-left:0pt;mso-wrap-distance-right:0pt;mso-wrap-distance-top:0pt;mso-wrap-distance-bottom:0pt;margin-top:639.3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rma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7535</wp:posOffset>
                </wp:positionH>
                <wp:positionV relativeFrom="page">
                  <wp:posOffset>8242935</wp:posOffset>
                </wp:positionV>
                <wp:extent cx="14605" cy="138430"/>
                <wp:effectExtent l="0" t="0" r="0" b="0"/>
                <wp:wrapSquare wrapText="largest"/>
                <wp:docPr id="115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49.0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97535</wp:posOffset>
                </wp:positionH>
                <wp:positionV relativeFrom="page">
                  <wp:posOffset>8366760</wp:posOffset>
                </wp:positionV>
                <wp:extent cx="7560310" cy="276860"/>
                <wp:effectExtent l="0" t="0" r="0" b="0"/>
                <wp:wrapSquare wrapText="largest"/>
                <wp:docPr id="11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Data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8pt;mso-wrap-distance-left:0pt;mso-wrap-distance-right:0pt;mso-wrap-distance-top:0pt;mso-wrap-distance-bottom:0pt;margin-top:658.8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Data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7535</wp:posOffset>
                </wp:positionH>
                <wp:positionV relativeFrom="page">
                  <wp:posOffset>8613775</wp:posOffset>
                </wp:positionV>
                <wp:extent cx="14605" cy="138430"/>
                <wp:effectExtent l="0" t="0" r="0" b="0"/>
                <wp:wrapSquare wrapText="largest"/>
                <wp:docPr id="11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0pt;mso-wrap-distance-top:0pt;mso-wrap-distance-bottom:0pt;margin-top:678.2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78535</wp:posOffset>
                </wp:positionH>
                <wp:positionV relativeFrom="page">
                  <wp:posOffset>8891905</wp:posOffset>
                </wp:positionV>
                <wp:extent cx="607060" cy="138430"/>
                <wp:effectExtent l="0" t="0" r="0" b="0"/>
                <wp:wrapSquare wrapText="largest"/>
                <wp:docPr id="116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0.9pt;mso-wrap-distance-left:0pt;mso-wrap-distance-right:0pt;mso-wrap-distance-top:0pt;mso-wrap-distance-bottom:0pt;margin-top:700.15pt;mso-position-vertical-relative:page;margin-left: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578735</wp:posOffset>
                </wp:positionH>
                <wp:positionV relativeFrom="page">
                  <wp:posOffset>8891905</wp:posOffset>
                </wp:positionV>
                <wp:extent cx="835025" cy="138430"/>
                <wp:effectExtent l="0" t="0" r="0" b="0"/>
                <wp:wrapSquare wrapText="largest"/>
                <wp:docPr id="116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n Acconsento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0.9pt;mso-wrap-distance-left:0pt;mso-wrap-distance-right:0pt;mso-wrap-distance-top:0pt;mso-wrap-distance-bottom:0pt;margin-top:700.15pt;mso-position-vertical-relative:page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n Acconsento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pict>
            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  <w:pict>
            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4635</wp:posOffset>
                </wp:positionH>
                <wp:positionV relativeFrom="page">
                  <wp:posOffset>345440</wp:posOffset>
                </wp:positionV>
                <wp:extent cx="2059305" cy="155575"/>
                <wp:effectExtent l="0" t="0" r="0" b="0"/>
                <wp:wrapSquare wrapText="largest"/>
                <wp:docPr id="11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ta al Trattamento dei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.25pt;mso-wrap-distance-left:0pt;mso-wrap-distance-right:0pt;mso-wrap-distance-top:0pt;mso-wrap-distance-bottom:0pt;margin-top:27.2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ta al Trattamento dei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789305" cy="155575"/>
                <wp:effectExtent l="0" t="0" r="0" b="0"/>
                <wp:wrapSquare wrapText="largest"/>
                <wp:docPr id="116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Pagina 10 di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Pagina 10 di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772795" cy="155575"/>
                <wp:effectExtent l="0" t="0" r="0" b="0"/>
                <wp:wrapSquare wrapText="largest"/>
                <wp:docPr id="116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GRMM81801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GRMM81801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2451735" cy="155575"/>
                <wp:effectExtent l="0" t="0" r="0" b="0"/>
                <wp:wrapSquare wrapText="largest"/>
                <wp:docPr id="116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 campi contrassegnati con * sono obbliga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2.2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 campi contrassegnati con * sono obbliga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71170</wp:posOffset>
                </wp:positionH>
                <wp:positionV relativeFrom="page">
                  <wp:posOffset>9337675</wp:posOffset>
                </wp:positionV>
                <wp:extent cx="1262380" cy="155575"/>
                <wp:effectExtent l="0" t="0" r="0" b="0"/>
                <wp:wrapSquare wrapText="largest"/>
                <wp:docPr id="117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Link ai Servizi Comu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2.25pt;mso-wrap-distance-left:0pt;mso-wrap-distance-right:0pt;mso-wrap-distance-top:0pt;mso-wrap-distance-bottom:0pt;margin-top:73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Link ai Servizi Comu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3570</wp:posOffset>
                </wp:positionH>
                <wp:positionV relativeFrom="page">
                  <wp:posOffset>9642475</wp:posOffset>
                </wp:positionV>
                <wp:extent cx="1776095" cy="155575"/>
                <wp:effectExtent l="0" t="0" r="0" b="0"/>
                <wp:wrapSquare wrapText="largest"/>
                <wp:docPr id="117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http://www.comune.scarlino.gr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2.25pt;mso-wrap-distance-left:0pt;mso-wrap-distance-right:0pt;mso-wrap-distance-top:0pt;mso-wrap-distance-bottom:0pt;margin-top:75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http://www.comune.scarlino.gr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58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366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350" b="635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58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0" t="0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fillcolor="white" stroked="f" o:allowincell="f" style="position:absolute;margin-left:184pt;margin-top:697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2336800</wp:posOffset>
                </wp:positionH>
                <wp:positionV relativeFrom="page">
                  <wp:posOffset>8851900</wp:posOffset>
                </wp:positionV>
                <wp:extent cx="127000" cy="127000"/>
                <wp:effectExtent l="6350" t="6350" r="6985" b="635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200" y="100"/>
                              </a:moveTo>
                              <a:lnTo>
                                <a:pt x="199" y="93"/>
                              </a:lnTo>
                              <a:lnTo>
                                <a:pt x="199" y="86"/>
                              </a:lnTo>
                              <a:lnTo>
                                <a:pt x="197" y="79"/>
                              </a:lnTo>
                              <a:lnTo>
                                <a:pt x="196" y="73"/>
                              </a:lnTo>
                              <a:lnTo>
                                <a:pt x="194" y="67"/>
                              </a:lnTo>
                              <a:lnTo>
                                <a:pt x="192" y="61"/>
                              </a:lnTo>
                              <a:lnTo>
                                <a:pt x="189" y="55"/>
                              </a:lnTo>
                              <a:lnTo>
                                <a:pt x="186" y="49"/>
                              </a:lnTo>
                              <a:lnTo>
                                <a:pt x="182" y="44"/>
                              </a:lnTo>
                              <a:lnTo>
                                <a:pt x="179" y="38"/>
                              </a:lnTo>
                              <a:lnTo>
                                <a:pt x="175" y="34"/>
                              </a:lnTo>
                              <a:lnTo>
                                <a:pt x="170" y="29"/>
                              </a:lnTo>
                              <a:lnTo>
                                <a:pt x="165" y="24"/>
                              </a:lnTo>
                              <a:lnTo>
                                <a:pt x="161" y="20"/>
                              </a:lnTo>
                              <a:lnTo>
                                <a:pt x="155" y="17"/>
                              </a:lnTo>
                              <a:lnTo>
                                <a:pt x="150" y="13"/>
                              </a:lnTo>
                              <a:lnTo>
                                <a:pt x="144" y="10"/>
                              </a:lnTo>
                              <a:lnTo>
                                <a:pt x="138" y="7"/>
                              </a:lnTo>
                              <a:lnTo>
                                <a:pt x="132" y="5"/>
                              </a:lnTo>
                              <a:lnTo>
                                <a:pt x="126" y="3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100" y="0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9" y="2"/>
                              </a:lnTo>
                              <a:lnTo>
                                <a:pt x="73" y="3"/>
                              </a:lnTo>
                              <a:lnTo>
                                <a:pt x="67" y="5"/>
                              </a:lnTo>
                              <a:lnTo>
                                <a:pt x="61" y="7"/>
                              </a:lnTo>
                              <a:lnTo>
                                <a:pt x="55" y="10"/>
                              </a:lnTo>
                              <a:lnTo>
                                <a:pt x="49" y="13"/>
                              </a:lnTo>
                              <a:lnTo>
                                <a:pt x="44" y="17"/>
                              </a:lnTo>
                              <a:lnTo>
                                <a:pt x="38" y="20"/>
                              </a:lnTo>
                              <a:lnTo>
                                <a:pt x="34" y="24"/>
                              </a:lnTo>
                              <a:lnTo>
                                <a:pt x="29" y="29"/>
                              </a:lnTo>
                              <a:lnTo>
                                <a:pt x="24" y="34"/>
                              </a:lnTo>
                              <a:lnTo>
                                <a:pt x="20" y="38"/>
                              </a:lnTo>
                              <a:lnTo>
                                <a:pt x="17" y="44"/>
                              </a:lnTo>
                              <a:lnTo>
                                <a:pt x="13" y="49"/>
                              </a:lnTo>
                              <a:lnTo>
                                <a:pt x="10" y="55"/>
                              </a:lnTo>
                              <a:lnTo>
                                <a:pt x="7" y="61"/>
                              </a:lnTo>
                              <a:lnTo>
                                <a:pt x="5" y="67"/>
                              </a:lnTo>
                              <a:lnTo>
                                <a:pt x="3" y="73"/>
                              </a:lnTo>
                              <a:lnTo>
                                <a:pt x="2" y="79"/>
                              </a:lnTo>
                              <a:lnTo>
                                <a:pt x="0" y="86"/>
                              </a:lnTo>
                              <a:lnTo>
                                <a:pt x="0" y="93"/>
                              </a:lnTo>
                              <a:lnTo>
                                <a:pt x="0" y="100"/>
                              </a:lnTo>
                              <a:lnTo>
                                <a:pt x="0" y="106"/>
                              </a:lnTo>
                              <a:lnTo>
                                <a:pt x="0" y="113"/>
                              </a:lnTo>
                              <a:lnTo>
                                <a:pt x="2" y="120"/>
                              </a:lnTo>
                              <a:lnTo>
                                <a:pt x="3" y="126"/>
                              </a:lnTo>
                              <a:lnTo>
                                <a:pt x="5" y="132"/>
                              </a:lnTo>
                              <a:lnTo>
                                <a:pt x="7" y="138"/>
                              </a:lnTo>
                              <a:lnTo>
                                <a:pt x="10" y="144"/>
                              </a:lnTo>
                              <a:lnTo>
                                <a:pt x="13" y="150"/>
                              </a:lnTo>
                              <a:lnTo>
                                <a:pt x="17" y="155"/>
                              </a:lnTo>
                              <a:lnTo>
                                <a:pt x="20" y="161"/>
                              </a:lnTo>
                              <a:lnTo>
                                <a:pt x="24" y="165"/>
                              </a:lnTo>
                              <a:lnTo>
                                <a:pt x="29" y="170"/>
                              </a:lnTo>
                              <a:lnTo>
                                <a:pt x="34" y="175"/>
                              </a:lnTo>
                              <a:lnTo>
                                <a:pt x="38" y="179"/>
                              </a:lnTo>
                              <a:lnTo>
                                <a:pt x="44" y="182"/>
                              </a:lnTo>
                              <a:lnTo>
                                <a:pt x="49" y="186"/>
                              </a:lnTo>
                              <a:lnTo>
                                <a:pt x="55" y="189"/>
                              </a:lnTo>
                              <a:lnTo>
                                <a:pt x="61" y="192"/>
                              </a:lnTo>
                              <a:lnTo>
                                <a:pt x="67" y="194"/>
                              </a:lnTo>
                              <a:lnTo>
                                <a:pt x="73" y="196"/>
                              </a:lnTo>
                              <a:lnTo>
                                <a:pt x="79" y="197"/>
                              </a:lnTo>
                              <a:lnTo>
                                <a:pt x="86" y="199"/>
                              </a:lnTo>
                              <a:lnTo>
                                <a:pt x="93" y="199"/>
                              </a:lnTo>
                              <a:lnTo>
                                <a:pt x="100" y="200"/>
                              </a:lnTo>
                              <a:lnTo>
                                <a:pt x="106" y="199"/>
                              </a:lnTo>
                              <a:lnTo>
                                <a:pt x="113" y="199"/>
                              </a:lnTo>
                              <a:lnTo>
                                <a:pt x="120" y="197"/>
                              </a:lnTo>
                              <a:lnTo>
                                <a:pt x="126" y="196"/>
                              </a:lnTo>
                              <a:lnTo>
                                <a:pt x="132" y="194"/>
                              </a:lnTo>
                              <a:lnTo>
                                <a:pt x="138" y="192"/>
                              </a:lnTo>
                              <a:lnTo>
                                <a:pt x="144" y="189"/>
                              </a:lnTo>
                              <a:lnTo>
                                <a:pt x="150" y="186"/>
                              </a:lnTo>
                              <a:lnTo>
                                <a:pt x="155" y="182"/>
                              </a:lnTo>
                              <a:lnTo>
                                <a:pt x="161" y="179"/>
                              </a:lnTo>
                              <a:lnTo>
                                <a:pt x="165" y="175"/>
                              </a:lnTo>
                              <a:lnTo>
                                <a:pt x="170" y="170"/>
                              </a:lnTo>
                              <a:lnTo>
                                <a:pt x="175" y="165"/>
                              </a:lnTo>
                              <a:lnTo>
                                <a:pt x="179" y="161"/>
                              </a:lnTo>
                              <a:lnTo>
                                <a:pt x="182" y="155"/>
                              </a:lnTo>
                              <a:lnTo>
                                <a:pt x="186" y="150"/>
                              </a:lnTo>
                              <a:lnTo>
                                <a:pt x="189" y="144"/>
                              </a:lnTo>
                              <a:lnTo>
                                <a:pt x="192" y="138"/>
                              </a:lnTo>
                              <a:lnTo>
                                <a:pt x="194" y="132"/>
                              </a:lnTo>
                              <a:lnTo>
                                <a:pt x="196" y="126"/>
                              </a:lnTo>
                              <a:lnTo>
                                <a:pt x="197" y="120"/>
                              </a:lnTo>
                              <a:lnTo>
                                <a:pt x="199" y="113"/>
                              </a:lnTo>
                              <a:lnTo>
                                <a:pt x="199" y="106"/>
                              </a:lnTo>
                              <a:lnTo>
                                <a:pt x="199" y="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stroked="t" o:allowincell="f" style="position:absolute;margin-left:184pt;margin-top:697pt;width:9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330200</wp:posOffset>
                </wp:positionH>
                <wp:positionV relativeFrom="page">
                  <wp:posOffset>571500</wp:posOffset>
                </wp:positionV>
                <wp:extent cx="6921500" cy="393700"/>
                <wp:effectExtent l="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0" h="620">
                              <a:moveTo>
                                <a:pt x="199" y="620"/>
                              </a:moveTo>
                              <a:lnTo>
                                <a:pt x="10701" y="620"/>
                              </a:lnTo>
                              <a:lnTo>
                                <a:pt x="10714" y="619"/>
                              </a:lnTo>
                              <a:lnTo>
                                <a:pt x="10727" y="618"/>
                              </a:lnTo>
                              <a:lnTo>
                                <a:pt x="10740" y="615"/>
                              </a:lnTo>
                              <a:lnTo>
                                <a:pt x="10753" y="612"/>
                              </a:lnTo>
                              <a:lnTo>
                                <a:pt x="10766" y="608"/>
                              </a:lnTo>
                              <a:lnTo>
                                <a:pt x="10778" y="604"/>
                              </a:lnTo>
                              <a:lnTo>
                                <a:pt x="10789" y="598"/>
                              </a:lnTo>
                              <a:lnTo>
                                <a:pt x="10801" y="592"/>
                              </a:lnTo>
                              <a:lnTo>
                                <a:pt x="10811" y="585"/>
                              </a:lnTo>
                              <a:lnTo>
                                <a:pt x="10822" y="578"/>
                              </a:lnTo>
                              <a:lnTo>
                                <a:pt x="10832" y="570"/>
                              </a:lnTo>
                              <a:lnTo>
                                <a:pt x="10841" y="561"/>
                              </a:lnTo>
                              <a:lnTo>
                                <a:pt x="10850" y="551"/>
                              </a:lnTo>
                              <a:lnTo>
                                <a:pt x="10858" y="542"/>
                              </a:lnTo>
                              <a:lnTo>
                                <a:pt x="10865" y="531"/>
                              </a:lnTo>
                              <a:lnTo>
                                <a:pt x="10872" y="520"/>
                              </a:lnTo>
                              <a:lnTo>
                                <a:pt x="10878" y="509"/>
                              </a:lnTo>
                              <a:lnTo>
                                <a:pt x="10884" y="497"/>
                              </a:lnTo>
                              <a:lnTo>
                                <a:pt x="10888" y="485"/>
                              </a:lnTo>
                              <a:lnTo>
                                <a:pt x="10892" y="473"/>
                              </a:lnTo>
                              <a:lnTo>
                                <a:pt x="10895" y="460"/>
                              </a:lnTo>
                              <a:lnTo>
                                <a:pt x="10898" y="447"/>
                              </a:lnTo>
                              <a:lnTo>
                                <a:pt x="10899" y="433"/>
                              </a:lnTo>
                              <a:lnTo>
                                <a:pt x="10899" y="419"/>
                              </a:lnTo>
                              <a:lnTo>
                                <a:pt x="10900" y="200"/>
                              </a:lnTo>
                              <a:lnTo>
                                <a:pt x="10899" y="186"/>
                              </a:lnTo>
                              <a:lnTo>
                                <a:pt x="10898" y="172"/>
                              </a:lnTo>
                              <a:lnTo>
                                <a:pt x="10895" y="159"/>
                              </a:lnTo>
                              <a:lnTo>
                                <a:pt x="10892" y="146"/>
                              </a:lnTo>
                              <a:lnTo>
                                <a:pt x="10888" y="134"/>
                              </a:lnTo>
                              <a:lnTo>
                                <a:pt x="10884" y="122"/>
                              </a:lnTo>
                              <a:lnTo>
                                <a:pt x="10878" y="110"/>
                              </a:lnTo>
                              <a:lnTo>
                                <a:pt x="10872" y="99"/>
                              </a:lnTo>
                              <a:lnTo>
                                <a:pt x="10865" y="88"/>
                              </a:lnTo>
                              <a:lnTo>
                                <a:pt x="10858" y="77"/>
                              </a:lnTo>
                              <a:lnTo>
                                <a:pt x="10850" y="68"/>
                              </a:lnTo>
                              <a:lnTo>
                                <a:pt x="10841" y="58"/>
                              </a:lnTo>
                              <a:lnTo>
                                <a:pt x="10832" y="49"/>
                              </a:lnTo>
                              <a:lnTo>
                                <a:pt x="10822" y="41"/>
                              </a:lnTo>
                              <a:lnTo>
                                <a:pt x="10811" y="34"/>
                              </a:lnTo>
                              <a:lnTo>
                                <a:pt x="10801" y="27"/>
                              </a:lnTo>
                              <a:lnTo>
                                <a:pt x="10789" y="21"/>
                              </a:lnTo>
                              <a:lnTo>
                                <a:pt x="10778" y="15"/>
                              </a:lnTo>
                              <a:lnTo>
                                <a:pt x="10766" y="11"/>
                              </a:lnTo>
                              <a:lnTo>
                                <a:pt x="10753" y="7"/>
                              </a:lnTo>
                              <a:lnTo>
                                <a:pt x="10740" y="4"/>
                              </a:lnTo>
                              <a:lnTo>
                                <a:pt x="10727" y="1"/>
                              </a:lnTo>
                              <a:lnTo>
                                <a:pt x="10714" y="0"/>
                              </a:lnTo>
                              <a:lnTo>
                                <a:pt x="10700" y="0"/>
                              </a:lnTo>
                              <a:lnTo>
                                <a:pt x="199" y="0"/>
                              </a:lnTo>
                              <a:lnTo>
                                <a:pt x="185" y="0"/>
                              </a:lnTo>
                              <a:lnTo>
                                <a:pt x="172" y="1"/>
                              </a:lnTo>
                              <a:lnTo>
                                <a:pt x="159" y="4"/>
                              </a:lnTo>
                              <a:lnTo>
                                <a:pt x="146" y="7"/>
                              </a:lnTo>
                              <a:lnTo>
                                <a:pt x="133" y="11"/>
                              </a:lnTo>
                              <a:lnTo>
                                <a:pt x="121" y="15"/>
                              </a:lnTo>
                              <a:lnTo>
                                <a:pt x="110" y="21"/>
                              </a:lnTo>
                              <a:lnTo>
                                <a:pt x="98" y="27"/>
                              </a:lnTo>
                              <a:lnTo>
                                <a:pt x="88" y="34"/>
                              </a:lnTo>
                              <a:lnTo>
                                <a:pt x="77" y="41"/>
                              </a:lnTo>
                              <a:lnTo>
                                <a:pt x="67" y="49"/>
                              </a:lnTo>
                              <a:lnTo>
                                <a:pt x="58" y="58"/>
                              </a:lnTo>
                              <a:lnTo>
                                <a:pt x="49" y="68"/>
                              </a:lnTo>
                              <a:lnTo>
                                <a:pt x="41" y="77"/>
                              </a:lnTo>
                              <a:lnTo>
                                <a:pt x="34" y="88"/>
                              </a:lnTo>
                              <a:lnTo>
                                <a:pt x="27" y="99"/>
                              </a:lnTo>
                              <a:lnTo>
                                <a:pt x="21" y="110"/>
                              </a:lnTo>
                              <a:lnTo>
                                <a:pt x="15" y="122"/>
                              </a:lnTo>
                              <a:lnTo>
                                <a:pt x="11" y="134"/>
                              </a:lnTo>
                              <a:lnTo>
                                <a:pt x="7" y="146"/>
                              </a:lnTo>
                              <a:lnTo>
                                <a:pt x="4" y="159"/>
                              </a:lnTo>
                              <a:lnTo>
                                <a:pt x="1" y="172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420"/>
                              </a:lnTo>
                              <a:lnTo>
                                <a:pt x="0" y="433"/>
                              </a:lnTo>
                              <a:lnTo>
                                <a:pt x="1" y="447"/>
                              </a:lnTo>
                              <a:lnTo>
                                <a:pt x="4" y="460"/>
                              </a:lnTo>
                              <a:lnTo>
                                <a:pt x="7" y="473"/>
                              </a:lnTo>
                              <a:lnTo>
                                <a:pt x="11" y="485"/>
                              </a:lnTo>
                              <a:lnTo>
                                <a:pt x="15" y="497"/>
                              </a:lnTo>
                              <a:lnTo>
                                <a:pt x="21" y="509"/>
                              </a:lnTo>
                              <a:lnTo>
                                <a:pt x="27" y="520"/>
                              </a:lnTo>
                              <a:lnTo>
                                <a:pt x="34" y="531"/>
                              </a:lnTo>
                              <a:lnTo>
                                <a:pt x="41" y="542"/>
                              </a:lnTo>
                              <a:lnTo>
                                <a:pt x="49" y="551"/>
                              </a:lnTo>
                              <a:lnTo>
                                <a:pt x="58" y="561"/>
                              </a:lnTo>
                              <a:lnTo>
                                <a:pt x="67" y="570"/>
                              </a:lnTo>
                              <a:lnTo>
                                <a:pt x="77" y="578"/>
                              </a:lnTo>
                              <a:lnTo>
                                <a:pt x="88" y="585"/>
                              </a:lnTo>
                              <a:lnTo>
                                <a:pt x="98" y="592"/>
                              </a:lnTo>
                              <a:lnTo>
                                <a:pt x="110" y="598"/>
                              </a:lnTo>
                              <a:lnTo>
                                <a:pt x="121" y="604"/>
                              </a:lnTo>
                              <a:lnTo>
                                <a:pt x="133" y="608"/>
                              </a:lnTo>
                              <a:lnTo>
                                <a:pt x="146" y="612"/>
                              </a:lnTo>
                              <a:lnTo>
                                <a:pt x="159" y="615"/>
                              </a:lnTo>
                              <a:lnTo>
                                <a:pt x="172" y="618"/>
                              </a:lnTo>
                              <a:lnTo>
                                <a:pt x="185" y="619"/>
                              </a:lnTo>
                              <a:lnTo>
                                <a:pt x="199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0,620" fillcolor="white" stroked="f" o:allowincell="f" style="position:absolute;margin-left:26pt;margin-top:45pt;width:544.95pt;height:3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05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292475</wp:posOffset>
                </wp:positionH>
                <wp:positionV relativeFrom="page">
                  <wp:posOffset>10340340</wp:posOffset>
                </wp:positionV>
                <wp:extent cx="66040" cy="155575"/>
                <wp:effectExtent l="0" t="0" r="0" b="0"/>
                <wp:wrapSquare wrapText="largest"/>
                <wp:docPr id="117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25pt;mso-wrap-distance-left:0pt;mso-wrap-distance-right:0pt;mso-wrap-distance-top:0pt;mso-wrap-distance-bottom:0pt;margin-top:814.2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79135</wp:posOffset>
                </wp:positionH>
                <wp:positionV relativeFrom="page">
                  <wp:posOffset>10340340</wp:posOffset>
                </wp:positionV>
                <wp:extent cx="14605" cy="155575"/>
                <wp:effectExtent l="0" t="0" r="0" b="0"/>
                <wp:wrapSquare wrapText="largest"/>
                <wp:docPr id="117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4.2pt;mso-position-vertical-relative:page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8135</wp:posOffset>
                </wp:positionH>
                <wp:positionV relativeFrom="page">
                  <wp:posOffset>10086340</wp:posOffset>
                </wp:positionV>
                <wp:extent cx="14605" cy="170815"/>
                <wp:effectExtent l="0" t="0" r="0" b="0"/>
                <wp:wrapSquare wrapText="largest"/>
                <wp:docPr id="118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794.2pt;mso-position-vertical-relative:page;margin-left: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Verdana" w:hAnsi="Verdana" w:cs="Verdana"/>
      <w:b/>
      <w:bCs/>
      <w:color w:val="000000"/>
      <w:sz w:val="14"/>
      <w:szCs w:val="1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b/>
      <w:bCs/>
      <w:color w:val="000000"/>
      <w:sz w:val="16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2:00Z</dcterms:created>
  <dc:creator>Dany e Cate</dc:creator>
  <dc:description/>
  <cp:keywords/>
  <dc:language>en-US</dc:language>
  <cp:lastModifiedBy>Marzia</cp:lastModifiedBy>
  <cp:lastPrinted>2019-12-27T10:15:00Z</cp:lastPrinted>
  <dcterms:modified xsi:type="dcterms:W3CDTF">2021-12-13T12:06:00Z</dcterms:modified>
  <cp:revision>52</cp:revision>
  <dc:subject/>
  <dc:title>Document</dc:title>
</cp:coreProperties>
</file>