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ge">
                  <wp:posOffset>346075</wp:posOffset>
                </wp:positionV>
                <wp:extent cx="5909310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IC GAVORRANO – “Giovanni Falcone e Paolo Borsellino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24.5pt;mso-wrap-distance-left:0pt;mso-wrap-distance-right:0pt;mso-wrap-distance-top:0pt;mso-wrap-distance-bottom:0pt;margin-top:27.25pt;mso-position-vertical-relative:page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IC GAVORRANO – “Giovanni Falcone e Paolo Borsellino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61970</wp:posOffset>
                </wp:positionH>
                <wp:positionV relativeFrom="page">
                  <wp:posOffset>650875</wp:posOffset>
                </wp:positionV>
                <wp:extent cx="702945" cy="311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>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4.5pt;mso-wrap-distance-left:0pt;mso-wrap-distance-right:0pt;mso-wrap-distance-top:0pt;mso-wrap-distance-bottom:0pt;margin-top:51.25pt;mso-position-vertical-relative:page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>Scu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02715</wp:posOffset>
                </wp:positionH>
                <wp:positionV relativeFrom="page">
                  <wp:posOffset>865505</wp:posOffset>
                </wp:positionV>
                <wp:extent cx="4424680" cy="311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 xml:space="preserve">GRMM81802L – GAVORRANO “G. BANDI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pt;height:24.5pt;mso-wrap-distance-left:0pt;mso-wrap-distance-right:0pt;mso-wrap-distance-top:0pt;mso-wrap-distance-bottom:0pt;margin-top:68.1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 xml:space="preserve">GRMM81802L – GAVORRANO “G. BANDI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0915</wp:posOffset>
                </wp:positionH>
                <wp:positionV relativeFrom="page">
                  <wp:posOffset>1143000</wp:posOffset>
                </wp:positionV>
                <wp:extent cx="5264785" cy="3111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>Domanda di iscrizione al primo anno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24.5pt;mso-wrap-distance-left:0pt;mso-wrap-distance-right:0pt;mso-wrap-distance-top:0pt;mso-wrap-distance-bottom:0pt;margin-top:90pt;mso-position-vertical-relative:page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>Domanda di iscrizione al primo anno della scu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04770</wp:posOffset>
                </wp:positionH>
                <wp:positionV relativeFrom="page">
                  <wp:posOffset>1412875</wp:posOffset>
                </wp:positionV>
                <wp:extent cx="2292350" cy="3111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>Secondaria di I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24.5pt;mso-wrap-distance-left:0pt;mso-wrap-distance-right:0pt;mso-wrap-distance-top:0pt;mso-wrap-distance-bottom:0pt;margin-top:111.25pt;mso-position-vertical-relative:page;margin-left:2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>Secondaria di I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48230</wp:posOffset>
                </wp:positionH>
                <wp:positionV relativeFrom="page">
                  <wp:posOffset>1699260</wp:posOffset>
                </wp:positionV>
                <wp:extent cx="2854325" cy="3111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 xml:space="preserve">Anno Scolastico 2022/23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24.5pt;mso-wrap-distance-left:0pt;mso-wrap-distance-right:0pt;mso-wrap-distance-top:0pt;mso-wrap-distance-bottom:0pt;margin-top:133.8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 xml:space="preserve">Anno Scolastico 2022/23 </w:t>
                      </w: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pict>
                          <v:shape id="shape_0" coordsize="11100,10640" fillcolor="white" stroked="f" o:allowincell="f" style="position:absolute;margin-left:21pt;margin-top:185pt;width:554.95pt;height:53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pict>
                          <v:shape id="shape_0" coordsize="11100,10640" stroked="t" o:allowincell="f" style="position:absolute;margin-left:21pt;margin-top:185pt;width:554.95pt;height:531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pict>
                          <v:shape id="shape_0" coordsize="10900,10440" fillcolor="white" stroked="f" o:allowincell="f" style="position:absolute;margin-left:26pt;margin-top:190pt;width:544.95pt;height:52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10440" stroked="t" o:allowincell="f" style="position:absolute;margin-left:26pt;margin-top:190pt;width:544.95pt;height:521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7535</wp:posOffset>
                </wp:positionH>
                <wp:positionV relativeFrom="page">
                  <wp:posOffset>2803525</wp:posOffset>
                </wp:positionV>
                <wp:extent cx="675640" cy="15557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gnome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2.25pt;mso-wrap-distance-left:0pt;mso-wrap-distance-right:0pt;mso-wrap-distance-top:0pt;mso-wrap-distance-bottom:0pt;margin-top:220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gnome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500,400" fillcolor="white" stroked="f" o:allowincell="f" style="position:absolute;margin-left:132pt;margin-top:214pt;width:42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8500,400" stroked="t" o:allowincell="f" style="position:absolute;margin-left:132pt;margin-top:214pt;width:42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7535</wp:posOffset>
                </wp:positionH>
                <wp:positionV relativeFrom="page">
                  <wp:posOffset>3121025</wp:posOffset>
                </wp:positionV>
                <wp:extent cx="480060" cy="15557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Nome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.25pt;mso-wrap-distance-left:0pt;mso-wrap-distance-right:0pt;mso-wrap-distance-top:0pt;mso-wrap-distance-bottom:0pt;margin-top:245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Nome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500,400" fillcolor="white" stroked="f" o:allowincell="f" style="position:absolute;margin-left:132pt;margin-top:239pt;width:42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8500,400" stroked="t" o:allowincell="f" style="position:absolute;margin-left:132pt;margin-top:239pt;width:42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7535</wp:posOffset>
                </wp:positionH>
                <wp:positionV relativeFrom="page">
                  <wp:posOffset>3603625</wp:posOffset>
                </wp:positionV>
                <wp:extent cx="728980" cy="15557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Nato/a il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2.25pt;mso-wrap-distance-left:0pt;mso-wrap-distance-right:0pt;mso-wrap-distance-top:0pt;mso-wrap-distance-bottom:0pt;margin-top:283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Nato/a il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32pt;margin-top:27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32pt;margin-top:27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66pt;margin-top:27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66pt;margin-top:27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201pt;margin-top:27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201pt;margin-top:27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77565</wp:posOffset>
                </wp:positionH>
                <wp:positionV relativeFrom="page">
                  <wp:posOffset>3603625</wp:posOffset>
                </wp:positionV>
                <wp:extent cx="765175" cy="15557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ittadinanz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2.25pt;mso-wrap-distance-left:0pt;mso-wrap-distance-right:0pt;mso-wrap-distance-top:0pt;mso-wrap-distance-bottom:0pt;margin-top:283.75pt;mso-position-vertical-relative:page;margin-left:26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ittadinanz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60415</wp:posOffset>
                </wp:positionH>
                <wp:positionV relativeFrom="page">
                  <wp:posOffset>3603625</wp:posOffset>
                </wp:positionV>
                <wp:extent cx="585470" cy="15557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ovinci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2.25pt;mso-wrap-distance-left:0pt;mso-wrap-distance-right:0pt;mso-wrap-distance-top:0pt;mso-wrap-distance-bottom:0pt;margin-top:283.75pt;mso-position-vertical-relative:page;margin-left:4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ovinci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7535</wp:posOffset>
                </wp:positionH>
                <wp:positionV relativeFrom="page">
                  <wp:posOffset>3921125</wp:posOffset>
                </wp:positionV>
                <wp:extent cx="1878965" cy="155575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mune o Stato Estero di Nascit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2.25pt;mso-wrap-distance-left:0pt;mso-wrap-distance-right:0pt;mso-wrap-distance-top:0pt;mso-wrap-distance-bottom:0pt;margin-top:308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mune o Stato Estero di Nascit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7535</wp:posOffset>
                </wp:positionH>
                <wp:positionV relativeFrom="page">
                  <wp:posOffset>4238625</wp:posOffset>
                </wp:positionV>
                <wp:extent cx="399415" cy="155575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sso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2.25pt;mso-wrap-distance-left:0pt;mso-wrap-distance-right:0pt;mso-wrap-distance-top:0pt;mso-wrap-distance-bottom:0pt;margin-top:333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sso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37765</wp:posOffset>
                </wp:positionH>
                <wp:positionV relativeFrom="page">
                  <wp:posOffset>4238625</wp:posOffset>
                </wp:positionV>
                <wp:extent cx="840105" cy="155575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dice Fiscale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2.25pt;mso-wrap-distance-left:0pt;mso-wrap-distance-right:0pt;mso-wrap-distance-top:0pt;mso-wrap-distance-bottom:0pt;margin-top:333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dice Fiscale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7535</wp:posOffset>
                </wp:positionH>
                <wp:positionV relativeFrom="page">
                  <wp:posOffset>4594225</wp:posOffset>
                </wp:positionV>
                <wp:extent cx="1045845" cy="155575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ocumento * : 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2.25pt;mso-wrap-distance-left:0pt;mso-wrap-distance-right:0pt;mso-wrap-distance-top:0pt;mso-wrap-distance-bottom:0pt;margin-top:361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ocumento * : Tip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17035</wp:posOffset>
                </wp:positionH>
                <wp:positionV relativeFrom="page">
                  <wp:posOffset>4594225</wp:posOffset>
                </wp:positionV>
                <wp:extent cx="445770" cy="155575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2.25pt;mso-wrap-distance-left:0pt;mso-wrap-distance-right:0pt;mso-wrap-distance-top:0pt;mso-wrap-distance-bottom:0pt;margin-top:361.75pt;mso-position-vertical-relative:page;margin-left:3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um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7535</wp:posOffset>
                </wp:positionH>
                <wp:positionV relativeFrom="page">
                  <wp:posOffset>5076825</wp:posOffset>
                </wp:positionV>
                <wp:extent cx="775970" cy="155575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 Qualita' di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2.25pt;mso-wrap-distance-left:0pt;mso-wrap-distance-right:0pt;mso-wrap-distance-top:0pt;mso-wrap-distance-bottom:0pt;margin-top:399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 Qualita' di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97535</wp:posOffset>
                </wp:positionH>
                <wp:positionV relativeFrom="page">
                  <wp:posOffset>5838825</wp:posOffset>
                </wp:positionV>
                <wp:extent cx="636270" cy="155575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esidenz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2.25pt;mso-wrap-distance-left:0pt;mso-wrap-distance-right:0pt;mso-wrap-distance-top:0pt;mso-wrap-distance-bottom:0pt;margin-top:459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Residenz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68750</wp:posOffset>
                </wp:positionH>
                <wp:positionV relativeFrom="page">
                  <wp:posOffset>6029325</wp:posOffset>
                </wp:positionV>
                <wp:extent cx="353060" cy="121285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9.55pt;mso-wrap-distance-left:0pt;mso-wrap-distance-right:0pt;mso-wrap-distance-top:0pt;mso-wrap-distance-bottom:0pt;margin-top:474.75pt;mso-position-vertical-relative:page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77640</wp:posOffset>
                </wp:positionH>
                <wp:positionV relativeFrom="page">
                  <wp:posOffset>6461125</wp:posOffset>
                </wp:positionV>
                <wp:extent cx="340360" cy="121285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9.55pt;mso-wrap-distance-left:0pt;mso-wrap-distance-right:0pt;mso-wrap-distance-top:0pt;mso-wrap-distance-bottom:0pt;margin-top:508.75pt;mso-position-vertical-relative:page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16090</wp:posOffset>
                </wp:positionH>
                <wp:positionV relativeFrom="page">
                  <wp:posOffset>6461125</wp:posOffset>
                </wp:positionV>
                <wp:extent cx="191135" cy="121285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9.55pt;mso-wrap-distance-left:0pt;mso-wrap-distance-right:0pt;mso-wrap-distance-top:0pt;mso-wrap-distance-bottom:0pt;margin-top:508.7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p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59305</wp:posOffset>
                </wp:positionH>
                <wp:positionV relativeFrom="page">
                  <wp:posOffset>6905625</wp:posOffset>
                </wp:positionV>
                <wp:extent cx="219075" cy="121285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55pt;mso-wrap-distance-left:0pt;mso-wrap-distance-right:0pt;mso-wrap-distance-top:0pt;mso-wrap-distance-bottom:0pt;margin-top:543.75pt;mso-position-vertical-relative:page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.a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719195</wp:posOffset>
                </wp:positionH>
                <wp:positionV relativeFrom="page">
                  <wp:posOffset>6905625</wp:posOffset>
                </wp:positionV>
                <wp:extent cx="349250" cy="121285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.55pt;mso-wrap-distance-left:0pt;mso-wrap-distance-right:0pt;mso-wrap-distance-top:0pt;mso-wrap-distance-bottom:0pt;margin-top:543.75pt;mso-position-vertical-relative:page;margin-left:2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tele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04230</wp:posOffset>
                </wp:positionH>
                <wp:positionV relativeFrom="page">
                  <wp:posOffset>6905625</wp:posOffset>
                </wp:positionV>
                <wp:extent cx="354330" cy="121285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ellu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9.55pt;mso-wrap-distance-left:0pt;mso-wrap-distance-right:0pt;mso-wrap-distance-top:0pt;mso-wrap-distance-bottom:0pt;margin-top:543.75pt;mso-position-vertical-relative:page;margin-left:4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ellul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7535</wp:posOffset>
                </wp:positionH>
                <wp:positionV relativeFrom="page">
                  <wp:posOffset>7146925</wp:posOffset>
                </wp:positionV>
                <wp:extent cx="2002790" cy="155575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omicilio (se diverso dalla Residenz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2.25pt;mso-wrap-distance-left:0pt;mso-wrap-distance-right:0pt;mso-wrap-distance-top:0pt;mso-wrap-distance-bottom:0pt;margin-top:562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omicilio (se diverso dalla Residenz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780155</wp:posOffset>
                </wp:positionH>
                <wp:positionV relativeFrom="page">
                  <wp:posOffset>8848725</wp:posOffset>
                </wp:positionV>
                <wp:extent cx="1028065" cy="121285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posta elettronic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9.55pt;mso-wrap-distance-left:0pt;mso-wrap-distance-right:0pt;mso-wrap-distance-top:0pt;mso-wrap-distance-bottom:0pt;margin-top:696.7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posta elettronica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0,400" fillcolor="white" stroked="f" o:allowincell="f" style="position:absolute;margin-left:335pt;margin-top:277pt;width:9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0,400" stroked="t" o:allowincell="f" style="position:absolute;margin-left:335pt;margin-top:277pt;width:9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fillcolor="white" stroked="f" o:allowincell="f" style="position:absolute;margin-left:516pt;margin-top:27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stroked="t" o:allowincell="f" style="position:absolute;margin-left:516pt;margin-top:27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600,400" fillcolor="white" stroked="f" o:allowincell="f" style="position:absolute;margin-left:232pt;margin-top:302pt;width:3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600,400" stroked="t" o:allowincell="f" style="position:absolute;margin-left:232pt;margin-top:302pt;width:3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fillcolor="white" stroked="f" o:allowincell="f" style="position:absolute;margin-left:132pt;margin-top:32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stroked="t" o:allowincell="f" style="position:absolute;margin-left:132pt;margin-top:32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5840,400" fillcolor="white" stroked="f" o:allowincell="f" style="position:absolute;margin-left:270pt;margin-top:327pt;width:291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5840,400" stroked="t" o:allowincell="f" style="position:absolute;margin-left:270pt;margin-top:327pt;width:291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320,400" fillcolor="white" stroked="f" o:allowincell="f" style="position:absolute;margin-left:152pt;margin-top:355pt;width:1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320,400" stroked="t" o:allowincell="f" style="position:absolute;margin-left:152pt;margin-top:355pt;width:1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600,400" fillcolor="white" stroked="f" o:allowincell="f" style="position:absolute;margin-left:382pt;margin-top:355pt;width:1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3600,400" stroked="t" o:allowincell="f" style="position:absolute;margin-left:382pt;margin-top:355pt;width:1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22755</wp:posOffset>
                </wp:positionH>
                <wp:positionV relativeFrom="page">
                  <wp:posOffset>5076825</wp:posOffset>
                </wp:positionV>
                <wp:extent cx="350520" cy="155575"/>
                <wp:effectExtent l="0" t="0" r="0" b="0"/>
                <wp:wrapSquare wrapText="largest"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25pt;mso-wrap-distance-left:0pt;mso-wrap-distance-right:0pt;mso-wrap-distance-top:0pt;mso-wrap-distance-bottom:0pt;margin-top:399.7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498725</wp:posOffset>
                </wp:positionH>
                <wp:positionV relativeFrom="page">
                  <wp:posOffset>5076825</wp:posOffset>
                </wp:positionV>
                <wp:extent cx="315595" cy="155575"/>
                <wp:effectExtent l="0" t="0" r="0" b="0"/>
                <wp:wrapSquare wrapText="largest"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.25pt;mso-wrap-distance-left:0pt;mso-wrap-distance-right:0pt;mso-wrap-distance-top:0pt;mso-wrap-distance-bottom:0pt;margin-top:399.75pt;mso-position-vertical-relative:page;margin-left:1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235325</wp:posOffset>
                </wp:positionH>
                <wp:positionV relativeFrom="page">
                  <wp:posOffset>5076825</wp:posOffset>
                </wp:positionV>
                <wp:extent cx="924560" cy="155575"/>
                <wp:effectExtent l="0" t="0" r="0" b="0"/>
                <wp:wrapSquare wrapText="largest"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ffidatari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2.25pt;mso-wrap-distance-left:0pt;mso-wrap-distance-right:0pt;mso-wrap-distance-top:0pt;mso-wrap-distance-bottom:0pt;margin-top:399.75pt;mso-position-vertical-relative:page;margin-left:2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ffidatario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600,400" fillcolor="white" stroked="f" o:allowincell="f" style="position:absolute;margin-left:132pt;margin-top:453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600,400" stroked="t" o:allowincell="f" style="position:absolute;margin-left:132pt;margin-top:453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680,400" fillcolor="white" stroked="f" o:allowincell="f" style="position:absolute;margin-left:132pt;margin-top:486pt;width:383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680,400" stroked="t" o:allowincell="f" style="position:absolute;margin-left:132pt;margin-top:486pt;width:383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00,400" fillcolor="white" stroked="f" o:allowincell="f" style="position:absolute;margin-left:527pt;margin-top:486pt;width:3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00,400" stroked="t" o:allowincell="f" style="position:absolute;margin-left:527pt;margin-top:486pt;width:3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400,400" fillcolor="white" stroked="f" o:allowincell="f" style="position:absolute;margin-left:222pt;margin-top:521pt;width:16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400,400" stroked="t" o:allowincell="f" style="position:absolute;margin-left:222pt;margin-top:521pt;width:16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132pt;margin-top:521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132pt;margin-top:521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300,400" fillcolor="white" stroked="f" o:allowincell="f" style="position:absolute;margin-left:397pt;margin-top:521pt;width:16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3300,400" stroked="t" o:allowincell="f" style="position:absolute;margin-left:397pt;margin-top:521pt;width:16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68750</wp:posOffset>
                </wp:positionH>
                <wp:positionV relativeFrom="page">
                  <wp:posOffset>7553325</wp:posOffset>
                </wp:positionV>
                <wp:extent cx="353060" cy="121285"/>
                <wp:effectExtent l="0" t="0" r="0" b="0"/>
                <wp:wrapSquare wrapText="largest"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9.55pt;mso-wrap-distance-left:0pt;mso-wrap-distance-right:0pt;mso-wrap-distance-top:0pt;mso-wrap-distance-bottom:0pt;margin-top:594.75pt;mso-position-vertical-relative:page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77640</wp:posOffset>
                </wp:positionH>
                <wp:positionV relativeFrom="page">
                  <wp:posOffset>7985125</wp:posOffset>
                </wp:positionV>
                <wp:extent cx="340360" cy="121285"/>
                <wp:effectExtent l="0" t="0" r="0" b="0"/>
                <wp:wrapSquare wrapText="largest"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9.55pt;mso-wrap-distance-left:0pt;mso-wrap-distance-right:0pt;mso-wrap-distance-top:0pt;mso-wrap-distance-bottom:0pt;margin-top:628.75pt;mso-position-vertical-relative:page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01485</wp:posOffset>
                </wp:positionH>
                <wp:positionV relativeFrom="page">
                  <wp:posOffset>7988300</wp:posOffset>
                </wp:positionV>
                <wp:extent cx="218440" cy="138430"/>
                <wp:effectExtent l="0" t="0" r="0" b="0"/>
                <wp:wrapSquare wrapText="largest"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9pt;mso-wrap-distance-left:0pt;mso-wrap-distance-right:0pt;mso-wrap-distance-top:0pt;mso-wrap-distance-bottom:0pt;margin-top:629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059305</wp:posOffset>
                </wp:positionH>
                <wp:positionV relativeFrom="page">
                  <wp:posOffset>8429625</wp:posOffset>
                </wp:positionV>
                <wp:extent cx="219075" cy="121285"/>
                <wp:effectExtent l="0" t="0" r="0" b="0"/>
                <wp:wrapSquare wrapText="largest"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55pt;mso-wrap-distance-left:0pt;mso-wrap-distance-right:0pt;mso-wrap-distance-top:0pt;mso-wrap-distance-bottom:0pt;margin-top:663.75pt;mso-position-vertical-relative:page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.a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719195</wp:posOffset>
                </wp:positionH>
                <wp:positionV relativeFrom="page">
                  <wp:posOffset>8429625</wp:posOffset>
                </wp:positionV>
                <wp:extent cx="349250" cy="121285"/>
                <wp:effectExtent l="0" t="0" r="0" b="0"/>
                <wp:wrapSquare wrapText="largest"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.55pt;mso-wrap-distance-left:0pt;mso-wrap-distance-right:0pt;mso-wrap-distance-top:0pt;mso-wrap-distance-bottom:0pt;margin-top:663.75pt;mso-position-vertical-relative:page;margin-left:2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tele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904230</wp:posOffset>
                </wp:positionH>
                <wp:positionV relativeFrom="page">
                  <wp:posOffset>8429625</wp:posOffset>
                </wp:positionV>
                <wp:extent cx="815340" cy="121285"/>
                <wp:effectExtent l="0" t="0" r="0" b="0"/>
                <wp:wrapSquare wrapText="largest"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cellular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9.55pt;mso-wrap-distance-left:0pt;mso-wrap-distance-right:0pt;mso-wrap-distance-top:0pt;mso-wrap-distance-bottom:0pt;margin-top:663.75pt;mso-position-vertical-relative:page;margin-left:4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cellulare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fillcolor="white" stroked="f" o:allowincell="f" style="position:absolute;margin-left:132pt;margin-top:573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stroked="t" o:allowincell="f" style="position:absolute;margin-left:132pt;margin-top:573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680,400" fillcolor="white" stroked="f" o:allowincell="f" style="position:absolute;margin-left:132pt;margin-top:606pt;width:383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680,400" stroked="t" o:allowincell="f" style="position:absolute;margin-left:132pt;margin-top:606pt;width:383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00,400" fillcolor="white" stroked="f" o:allowincell="f" style="position:absolute;margin-left:527pt;margin-top:606pt;width:3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00,400" stroked="t" o:allowincell="f" style="position:absolute;margin-left:527pt;margin-top:606pt;width:3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300,400" fillcolor="white" stroked="f" o:allowincell="f" style="position:absolute;margin-left:397pt;margin-top:640pt;width:16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300,400" stroked="t" o:allowincell="f" style="position:absolute;margin-left:397pt;margin-top:640pt;width:16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400,400" fillcolor="white" stroked="f" o:allowincell="f" style="position:absolute;margin-left:222pt;margin-top:640pt;width:16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400,400" stroked="t" o:allowincell="f" style="position:absolute;margin-left:222pt;margin-top:640pt;width:16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1600,400" fillcolor="white" stroked="f" o:allowincell="f" style="position:absolute;margin-left:132pt;margin-top:640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1600,400" stroked="t" o:allowincell="f" style="position:absolute;margin-left:132pt;margin-top:640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fillcolor="white" stroked="f" o:allowincell="f" style="position:absolute;margin-left:132pt;margin-top:675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stroked="t" o:allowincell="f" style="position:absolute;margin-left:132pt;margin-top:675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fillcolor="white" stroked="f" o:allowincell="f" style="position:absolute;margin-left:170pt;margin-top:398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stroked="t" o:allowincell="f" style="position:absolute;margin-left:170pt;margin-top:398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fillcolor="white" stroked="f" o:allowincell="f" style="position:absolute;margin-left:230pt;margin-top:398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stroked="t" o:allowincell="f" style="position:absolute;margin-left:230pt;margin-top:398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fillcolor="white" stroked="f" o:allowincell="f" style="position:absolute;margin-left:307pt;margin-top:398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307pt;margin-top:398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189095</wp:posOffset>
                </wp:positionH>
                <wp:positionV relativeFrom="page">
                  <wp:posOffset>5076825</wp:posOffset>
                </wp:positionV>
                <wp:extent cx="416560" cy="155575"/>
                <wp:effectExtent l="0" t="0" r="0" b="0"/>
                <wp:wrapSquare wrapText="largest"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Tutor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2.25pt;mso-wrap-distance-left:0pt;mso-wrap-distance-right:0pt;mso-wrap-distance-top:0pt;mso-wrap-distance-bottom:0pt;margin-top:399.75pt;mso-position-vertical-relative:page;margin-left:3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Tutor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367pt;margin-top:398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367pt;margin-top:398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54635</wp:posOffset>
                </wp:positionH>
                <wp:positionV relativeFrom="page">
                  <wp:posOffset>2186940</wp:posOffset>
                </wp:positionV>
                <wp:extent cx="720090" cy="155575"/>
                <wp:effectExtent l="0" t="0" r="0" b="0"/>
                <wp:wrapSquare wrapText="largest"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l Sottoscri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2.25pt;mso-wrap-distance-left:0pt;mso-wrap-distance-right:0pt;mso-wrap-distance-top:0pt;mso-wrap-distance-bottom:0pt;margin-top:172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l Sottoscri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1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1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749300" cy="155575"/>
                <wp:effectExtent l="0" t="0" r="0" b="0"/>
                <wp:wrapSquare wrapText="largest"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MM81802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MM81802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66700</wp:posOffset>
                </wp:positionH>
                <wp:positionV relativeFrom="page">
                  <wp:posOffset>2349500</wp:posOffset>
                </wp:positionV>
                <wp:extent cx="7048500" cy="675640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67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0640">
                              <a:moveTo>
                                <a:pt x="200" y="10640"/>
                              </a:moveTo>
                              <a:lnTo>
                                <a:pt x="10900" y="10640"/>
                              </a:lnTo>
                              <a:lnTo>
                                <a:pt x="10913" y="10639"/>
                              </a:lnTo>
                              <a:lnTo>
                                <a:pt x="10927" y="10638"/>
                              </a:lnTo>
                              <a:lnTo>
                                <a:pt x="10940" y="10635"/>
                              </a:lnTo>
                              <a:lnTo>
                                <a:pt x="10953" y="10632"/>
                              </a:lnTo>
                              <a:lnTo>
                                <a:pt x="10965" y="10628"/>
                              </a:lnTo>
                              <a:lnTo>
                                <a:pt x="10977" y="10624"/>
                              </a:lnTo>
                              <a:lnTo>
                                <a:pt x="10989" y="10618"/>
                              </a:lnTo>
                              <a:lnTo>
                                <a:pt x="11000" y="10612"/>
                              </a:lnTo>
                              <a:lnTo>
                                <a:pt x="11011" y="10605"/>
                              </a:lnTo>
                              <a:lnTo>
                                <a:pt x="11022" y="10598"/>
                              </a:lnTo>
                              <a:lnTo>
                                <a:pt x="11031" y="10590"/>
                              </a:lnTo>
                              <a:lnTo>
                                <a:pt x="11041" y="10581"/>
                              </a:lnTo>
                              <a:lnTo>
                                <a:pt x="11050" y="10571"/>
                              </a:lnTo>
                              <a:lnTo>
                                <a:pt x="11058" y="10562"/>
                              </a:lnTo>
                              <a:lnTo>
                                <a:pt x="11065" y="10551"/>
                              </a:lnTo>
                              <a:lnTo>
                                <a:pt x="11072" y="10540"/>
                              </a:lnTo>
                              <a:lnTo>
                                <a:pt x="11078" y="10529"/>
                              </a:lnTo>
                              <a:lnTo>
                                <a:pt x="11084" y="10517"/>
                              </a:lnTo>
                              <a:lnTo>
                                <a:pt x="11088" y="10505"/>
                              </a:lnTo>
                              <a:lnTo>
                                <a:pt x="11092" y="10493"/>
                              </a:lnTo>
                              <a:lnTo>
                                <a:pt x="11095" y="10480"/>
                              </a:lnTo>
                              <a:lnTo>
                                <a:pt x="11098" y="10467"/>
                              </a:lnTo>
                              <a:lnTo>
                                <a:pt x="11099" y="10453"/>
                              </a:lnTo>
                              <a:lnTo>
                                <a:pt x="11099" y="1043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0440"/>
                              </a:lnTo>
                              <a:lnTo>
                                <a:pt x="0" y="10453"/>
                              </a:lnTo>
                              <a:lnTo>
                                <a:pt x="1" y="10467"/>
                              </a:lnTo>
                              <a:lnTo>
                                <a:pt x="4" y="10480"/>
                              </a:lnTo>
                              <a:lnTo>
                                <a:pt x="7" y="10493"/>
                              </a:lnTo>
                              <a:lnTo>
                                <a:pt x="11" y="10505"/>
                              </a:lnTo>
                              <a:lnTo>
                                <a:pt x="15" y="10517"/>
                              </a:lnTo>
                              <a:lnTo>
                                <a:pt x="21" y="10529"/>
                              </a:lnTo>
                              <a:lnTo>
                                <a:pt x="27" y="10540"/>
                              </a:lnTo>
                              <a:lnTo>
                                <a:pt x="34" y="10551"/>
                              </a:lnTo>
                              <a:lnTo>
                                <a:pt x="41" y="10562"/>
                              </a:lnTo>
                              <a:lnTo>
                                <a:pt x="49" y="10571"/>
                              </a:lnTo>
                              <a:lnTo>
                                <a:pt x="58" y="10581"/>
                              </a:lnTo>
                              <a:lnTo>
                                <a:pt x="68" y="10590"/>
                              </a:lnTo>
                              <a:lnTo>
                                <a:pt x="77" y="10598"/>
                              </a:lnTo>
                              <a:lnTo>
                                <a:pt x="88" y="10605"/>
                              </a:lnTo>
                              <a:lnTo>
                                <a:pt x="99" y="10612"/>
                              </a:lnTo>
                              <a:lnTo>
                                <a:pt x="110" y="10618"/>
                              </a:lnTo>
                              <a:lnTo>
                                <a:pt x="122" y="10624"/>
                              </a:lnTo>
                              <a:lnTo>
                                <a:pt x="134" y="10628"/>
                              </a:lnTo>
                              <a:lnTo>
                                <a:pt x="146" y="10632"/>
                              </a:lnTo>
                              <a:lnTo>
                                <a:pt x="159" y="10635"/>
                              </a:lnTo>
                              <a:lnTo>
                                <a:pt x="172" y="10638"/>
                              </a:lnTo>
                              <a:lnTo>
                                <a:pt x="186" y="10639"/>
                              </a:lnTo>
                              <a:lnTo>
                                <a:pt x="200" y="106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0640" fillcolor="white" stroked="f" o:allowincell="f" style="position:absolute;margin-left:21pt;margin-top:185pt;width:554.95pt;height:53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266700</wp:posOffset>
                </wp:positionH>
                <wp:positionV relativeFrom="page">
                  <wp:posOffset>2349500</wp:posOffset>
                </wp:positionV>
                <wp:extent cx="7048500" cy="6756400"/>
                <wp:effectExtent l="6350" t="6350" r="698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67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0640">
                              <a:moveTo>
                                <a:pt x="200" y="10640"/>
                              </a:moveTo>
                              <a:lnTo>
                                <a:pt x="10900" y="10640"/>
                              </a:lnTo>
                              <a:lnTo>
                                <a:pt x="10913" y="10639"/>
                              </a:lnTo>
                              <a:lnTo>
                                <a:pt x="10927" y="10638"/>
                              </a:lnTo>
                              <a:lnTo>
                                <a:pt x="10940" y="10635"/>
                              </a:lnTo>
                              <a:lnTo>
                                <a:pt x="10953" y="10632"/>
                              </a:lnTo>
                              <a:lnTo>
                                <a:pt x="10965" y="10628"/>
                              </a:lnTo>
                              <a:lnTo>
                                <a:pt x="10977" y="10624"/>
                              </a:lnTo>
                              <a:lnTo>
                                <a:pt x="10989" y="10618"/>
                              </a:lnTo>
                              <a:lnTo>
                                <a:pt x="11000" y="10612"/>
                              </a:lnTo>
                              <a:lnTo>
                                <a:pt x="11011" y="10605"/>
                              </a:lnTo>
                              <a:lnTo>
                                <a:pt x="11022" y="10598"/>
                              </a:lnTo>
                              <a:lnTo>
                                <a:pt x="11031" y="10590"/>
                              </a:lnTo>
                              <a:lnTo>
                                <a:pt x="11041" y="10581"/>
                              </a:lnTo>
                              <a:lnTo>
                                <a:pt x="11050" y="10571"/>
                              </a:lnTo>
                              <a:lnTo>
                                <a:pt x="11058" y="10562"/>
                              </a:lnTo>
                              <a:lnTo>
                                <a:pt x="11065" y="10551"/>
                              </a:lnTo>
                              <a:lnTo>
                                <a:pt x="11072" y="10540"/>
                              </a:lnTo>
                              <a:lnTo>
                                <a:pt x="11078" y="10529"/>
                              </a:lnTo>
                              <a:lnTo>
                                <a:pt x="11084" y="10517"/>
                              </a:lnTo>
                              <a:lnTo>
                                <a:pt x="11088" y="10505"/>
                              </a:lnTo>
                              <a:lnTo>
                                <a:pt x="11092" y="10493"/>
                              </a:lnTo>
                              <a:lnTo>
                                <a:pt x="11095" y="10480"/>
                              </a:lnTo>
                              <a:lnTo>
                                <a:pt x="11098" y="10467"/>
                              </a:lnTo>
                              <a:lnTo>
                                <a:pt x="11099" y="10453"/>
                              </a:lnTo>
                              <a:lnTo>
                                <a:pt x="11099" y="1043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0440"/>
                              </a:lnTo>
                              <a:lnTo>
                                <a:pt x="0" y="10453"/>
                              </a:lnTo>
                              <a:lnTo>
                                <a:pt x="1" y="10467"/>
                              </a:lnTo>
                              <a:lnTo>
                                <a:pt x="4" y="10480"/>
                              </a:lnTo>
                              <a:lnTo>
                                <a:pt x="7" y="10493"/>
                              </a:lnTo>
                              <a:lnTo>
                                <a:pt x="11" y="10505"/>
                              </a:lnTo>
                              <a:lnTo>
                                <a:pt x="15" y="10517"/>
                              </a:lnTo>
                              <a:lnTo>
                                <a:pt x="21" y="10529"/>
                              </a:lnTo>
                              <a:lnTo>
                                <a:pt x="27" y="10540"/>
                              </a:lnTo>
                              <a:lnTo>
                                <a:pt x="34" y="10551"/>
                              </a:lnTo>
                              <a:lnTo>
                                <a:pt x="41" y="10562"/>
                              </a:lnTo>
                              <a:lnTo>
                                <a:pt x="49" y="10571"/>
                              </a:lnTo>
                              <a:lnTo>
                                <a:pt x="58" y="10581"/>
                              </a:lnTo>
                              <a:lnTo>
                                <a:pt x="68" y="10590"/>
                              </a:lnTo>
                              <a:lnTo>
                                <a:pt x="77" y="10598"/>
                              </a:lnTo>
                              <a:lnTo>
                                <a:pt x="88" y="10605"/>
                              </a:lnTo>
                              <a:lnTo>
                                <a:pt x="99" y="10612"/>
                              </a:lnTo>
                              <a:lnTo>
                                <a:pt x="110" y="10618"/>
                              </a:lnTo>
                              <a:lnTo>
                                <a:pt x="122" y="10624"/>
                              </a:lnTo>
                              <a:lnTo>
                                <a:pt x="134" y="10628"/>
                              </a:lnTo>
                              <a:lnTo>
                                <a:pt x="146" y="10632"/>
                              </a:lnTo>
                              <a:lnTo>
                                <a:pt x="159" y="10635"/>
                              </a:lnTo>
                              <a:lnTo>
                                <a:pt x="172" y="10638"/>
                              </a:lnTo>
                              <a:lnTo>
                                <a:pt x="186" y="10639"/>
                              </a:lnTo>
                              <a:lnTo>
                                <a:pt x="200" y="106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0640" stroked="t" o:allowincell="f" style="position:absolute;margin-left:21pt;margin-top:185pt;width:554.95pt;height:53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30200</wp:posOffset>
                </wp:positionH>
                <wp:positionV relativeFrom="page">
                  <wp:posOffset>2413000</wp:posOffset>
                </wp:positionV>
                <wp:extent cx="6921500" cy="6629400"/>
                <wp:effectExtent l="0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66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0440">
                              <a:moveTo>
                                <a:pt x="199" y="10440"/>
                              </a:moveTo>
                              <a:lnTo>
                                <a:pt x="10701" y="10440"/>
                              </a:lnTo>
                              <a:lnTo>
                                <a:pt x="10714" y="10439"/>
                              </a:lnTo>
                              <a:lnTo>
                                <a:pt x="10727" y="10438"/>
                              </a:lnTo>
                              <a:lnTo>
                                <a:pt x="10740" y="10435"/>
                              </a:lnTo>
                              <a:lnTo>
                                <a:pt x="10753" y="10432"/>
                              </a:lnTo>
                              <a:lnTo>
                                <a:pt x="10766" y="10428"/>
                              </a:lnTo>
                              <a:lnTo>
                                <a:pt x="10778" y="10424"/>
                              </a:lnTo>
                              <a:lnTo>
                                <a:pt x="10789" y="10418"/>
                              </a:lnTo>
                              <a:lnTo>
                                <a:pt x="10801" y="10412"/>
                              </a:lnTo>
                              <a:lnTo>
                                <a:pt x="10811" y="10405"/>
                              </a:lnTo>
                              <a:lnTo>
                                <a:pt x="10822" y="10398"/>
                              </a:lnTo>
                              <a:lnTo>
                                <a:pt x="10832" y="10390"/>
                              </a:lnTo>
                              <a:lnTo>
                                <a:pt x="10841" y="10381"/>
                              </a:lnTo>
                              <a:lnTo>
                                <a:pt x="10850" y="10371"/>
                              </a:lnTo>
                              <a:lnTo>
                                <a:pt x="10858" y="10362"/>
                              </a:lnTo>
                              <a:lnTo>
                                <a:pt x="10865" y="10351"/>
                              </a:lnTo>
                              <a:lnTo>
                                <a:pt x="10872" y="10340"/>
                              </a:lnTo>
                              <a:lnTo>
                                <a:pt x="10878" y="10329"/>
                              </a:lnTo>
                              <a:lnTo>
                                <a:pt x="10884" y="10317"/>
                              </a:lnTo>
                              <a:lnTo>
                                <a:pt x="10888" y="10305"/>
                              </a:lnTo>
                              <a:lnTo>
                                <a:pt x="10892" y="10293"/>
                              </a:lnTo>
                              <a:lnTo>
                                <a:pt x="10895" y="10280"/>
                              </a:lnTo>
                              <a:lnTo>
                                <a:pt x="10898" y="10267"/>
                              </a:lnTo>
                              <a:lnTo>
                                <a:pt x="10899" y="10253"/>
                              </a:lnTo>
                              <a:lnTo>
                                <a:pt x="10899" y="102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0240"/>
                              </a:lnTo>
                              <a:lnTo>
                                <a:pt x="0" y="10253"/>
                              </a:lnTo>
                              <a:lnTo>
                                <a:pt x="1" y="10267"/>
                              </a:lnTo>
                              <a:lnTo>
                                <a:pt x="4" y="10280"/>
                              </a:lnTo>
                              <a:lnTo>
                                <a:pt x="7" y="10293"/>
                              </a:lnTo>
                              <a:lnTo>
                                <a:pt x="11" y="10305"/>
                              </a:lnTo>
                              <a:lnTo>
                                <a:pt x="15" y="10317"/>
                              </a:lnTo>
                              <a:lnTo>
                                <a:pt x="21" y="10329"/>
                              </a:lnTo>
                              <a:lnTo>
                                <a:pt x="27" y="10340"/>
                              </a:lnTo>
                              <a:lnTo>
                                <a:pt x="34" y="10351"/>
                              </a:lnTo>
                              <a:lnTo>
                                <a:pt x="41" y="10362"/>
                              </a:lnTo>
                              <a:lnTo>
                                <a:pt x="49" y="10371"/>
                              </a:lnTo>
                              <a:lnTo>
                                <a:pt x="58" y="10381"/>
                              </a:lnTo>
                              <a:lnTo>
                                <a:pt x="67" y="10390"/>
                              </a:lnTo>
                              <a:lnTo>
                                <a:pt x="77" y="10398"/>
                              </a:lnTo>
                              <a:lnTo>
                                <a:pt x="88" y="10405"/>
                              </a:lnTo>
                              <a:lnTo>
                                <a:pt x="98" y="10412"/>
                              </a:lnTo>
                              <a:lnTo>
                                <a:pt x="110" y="10418"/>
                              </a:lnTo>
                              <a:lnTo>
                                <a:pt x="121" y="10424"/>
                              </a:lnTo>
                              <a:lnTo>
                                <a:pt x="133" y="10428"/>
                              </a:lnTo>
                              <a:lnTo>
                                <a:pt x="146" y="10432"/>
                              </a:lnTo>
                              <a:lnTo>
                                <a:pt x="159" y="10435"/>
                              </a:lnTo>
                              <a:lnTo>
                                <a:pt x="172" y="10438"/>
                              </a:lnTo>
                              <a:lnTo>
                                <a:pt x="185" y="10439"/>
                              </a:lnTo>
                              <a:lnTo>
                                <a:pt x="199" y="10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0440" fillcolor="white" stroked="f" o:allowincell="f" style="position:absolute;margin-left:26pt;margin-top:190pt;width:544.95pt;height:52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30200</wp:posOffset>
                </wp:positionH>
                <wp:positionV relativeFrom="page">
                  <wp:posOffset>2413000</wp:posOffset>
                </wp:positionV>
                <wp:extent cx="6921500" cy="6629400"/>
                <wp:effectExtent l="6350" t="6350" r="6350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66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0440">
                              <a:moveTo>
                                <a:pt x="199" y="10440"/>
                              </a:moveTo>
                              <a:lnTo>
                                <a:pt x="10701" y="10440"/>
                              </a:lnTo>
                              <a:lnTo>
                                <a:pt x="10714" y="10439"/>
                              </a:lnTo>
                              <a:lnTo>
                                <a:pt x="10727" y="10438"/>
                              </a:lnTo>
                              <a:lnTo>
                                <a:pt x="10740" y="10435"/>
                              </a:lnTo>
                              <a:lnTo>
                                <a:pt x="10753" y="10432"/>
                              </a:lnTo>
                              <a:lnTo>
                                <a:pt x="10766" y="10428"/>
                              </a:lnTo>
                              <a:lnTo>
                                <a:pt x="10778" y="10424"/>
                              </a:lnTo>
                              <a:lnTo>
                                <a:pt x="10789" y="10418"/>
                              </a:lnTo>
                              <a:lnTo>
                                <a:pt x="10801" y="10412"/>
                              </a:lnTo>
                              <a:lnTo>
                                <a:pt x="10811" y="10405"/>
                              </a:lnTo>
                              <a:lnTo>
                                <a:pt x="10822" y="10398"/>
                              </a:lnTo>
                              <a:lnTo>
                                <a:pt x="10832" y="10390"/>
                              </a:lnTo>
                              <a:lnTo>
                                <a:pt x="10841" y="10381"/>
                              </a:lnTo>
                              <a:lnTo>
                                <a:pt x="10850" y="10371"/>
                              </a:lnTo>
                              <a:lnTo>
                                <a:pt x="10858" y="10362"/>
                              </a:lnTo>
                              <a:lnTo>
                                <a:pt x="10865" y="10351"/>
                              </a:lnTo>
                              <a:lnTo>
                                <a:pt x="10872" y="10340"/>
                              </a:lnTo>
                              <a:lnTo>
                                <a:pt x="10878" y="10329"/>
                              </a:lnTo>
                              <a:lnTo>
                                <a:pt x="10884" y="10317"/>
                              </a:lnTo>
                              <a:lnTo>
                                <a:pt x="10888" y="10305"/>
                              </a:lnTo>
                              <a:lnTo>
                                <a:pt x="10892" y="10293"/>
                              </a:lnTo>
                              <a:lnTo>
                                <a:pt x="10895" y="10280"/>
                              </a:lnTo>
                              <a:lnTo>
                                <a:pt x="10898" y="10267"/>
                              </a:lnTo>
                              <a:lnTo>
                                <a:pt x="10899" y="10253"/>
                              </a:lnTo>
                              <a:lnTo>
                                <a:pt x="10899" y="102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0240"/>
                              </a:lnTo>
                              <a:lnTo>
                                <a:pt x="0" y="10253"/>
                              </a:lnTo>
                              <a:lnTo>
                                <a:pt x="1" y="10267"/>
                              </a:lnTo>
                              <a:lnTo>
                                <a:pt x="4" y="10280"/>
                              </a:lnTo>
                              <a:lnTo>
                                <a:pt x="7" y="10293"/>
                              </a:lnTo>
                              <a:lnTo>
                                <a:pt x="11" y="10305"/>
                              </a:lnTo>
                              <a:lnTo>
                                <a:pt x="15" y="10317"/>
                              </a:lnTo>
                              <a:lnTo>
                                <a:pt x="21" y="10329"/>
                              </a:lnTo>
                              <a:lnTo>
                                <a:pt x="27" y="10340"/>
                              </a:lnTo>
                              <a:lnTo>
                                <a:pt x="34" y="10351"/>
                              </a:lnTo>
                              <a:lnTo>
                                <a:pt x="41" y="10362"/>
                              </a:lnTo>
                              <a:lnTo>
                                <a:pt x="49" y="10371"/>
                              </a:lnTo>
                              <a:lnTo>
                                <a:pt x="58" y="10381"/>
                              </a:lnTo>
                              <a:lnTo>
                                <a:pt x="67" y="10390"/>
                              </a:lnTo>
                              <a:lnTo>
                                <a:pt x="77" y="10398"/>
                              </a:lnTo>
                              <a:lnTo>
                                <a:pt x="88" y="10405"/>
                              </a:lnTo>
                              <a:lnTo>
                                <a:pt x="98" y="10412"/>
                              </a:lnTo>
                              <a:lnTo>
                                <a:pt x="110" y="10418"/>
                              </a:lnTo>
                              <a:lnTo>
                                <a:pt x="121" y="10424"/>
                              </a:lnTo>
                              <a:lnTo>
                                <a:pt x="133" y="10428"/>
                              </a:lnTo>
                              <a:lnTo>
                                <a:pt x="146" y="10432"/>
                              </a:lnTo>
                              <a:lnTo>
                                <a:pt x="159" y="10435"/>
                              </a:lnTo>
                              <a:lnTo>
                                <a:pt x="172" y="10438"/>
                              </a:lnTo>
                              <a:lnTo>
                                <a:pt x="185" y="10439"/>
                              </a:lnTo>
                              <a:lnTo>
                                <a:pt x="199" y="104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0440" stroked="t" o:allowincell="f" style="position:absolute;margin-left:26pt;margin-top:190pt;width:544.95pt;height:52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676400</wp:posOffset>
                </wp:positionH>
                <wp:positionV relativeFrom="page">
                  <wp:posOffset>2717800</wp:posOffset>
                </wp:positionV>
                <wp:extent cx="5397500" cy="25400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fillcolor="white" stroked="f" o:allowincell="f" style="position:absolute;margin-left:132pt;margin-top:214pt;width:42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676400</wp:posOffset>
                </wp:positionH>
                <wp:positionV relativeFrom="page">
                  <wp:posOffset>2717800</wp:posOffset>
                </wp:positionV>
                <wp:extent cx="5397500" cy="254000"/>
                <wp:effectExtent l="6350" t="6350" r="698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stroked="t" o:allowincell="f" style="position:absolute;margin-left:132pt;margin-top:214pt;width:42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676400</wp:posOffset>
                </wp:positionH>
                <wp:positionV relativeFrom="page">
                  <wp:posOffset>3035300</wp:posOffset>
                </wp:positionV>
                <wp:extent cx="5397500" cy="25400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fillcolor="white" stroked="f" o:allowincell="f" style="position:absolute;margin-left:132pt;margin-top:239pt;width:42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676400</wp:posOffset>
                </wp:positionH>
                <wp:positionV relativeFrom="page">
                  <wp:posOffset>3035300</wp:posOffset>
                </wp:positionV>
                <wp:extent cx="5397500" cy="254000"/>
                <wp:effectExtent l="6350" t="6350" r="6985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stroked="t" o:allowincell="f" style="position:absolute;margin-left:132pt;margin-top:239pt;width:42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676400</wp:posOffset>
                </wp:positionH>
                <wp:positionV relativeFrom="page">
                  <wp:posOffset>3517900</wp:posOffset>
                </wp:positionV>
                <wp:extent cx="381000" cy="254000"/>
                <wp:effectExtent l="0" t="0" r="127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32pt;margin-top:27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676400</wp:posOffset>
                </wp:positionH>
                <wp:positionV relativeFrom="page">
                  <wp:posOffset>3517900</wp:posOffset>
                </wp:positionV>
                <wp:extent cx="381000" cy="254000"/>
                <wp:effectExtent l="6350" t="6350" r="7620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32pt;margin-top:27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108200</wp:posOffset>
                </wp:positionH>
                <wp:positionV relativeFrom="page">
                  <wp:posOffset>3517900</wp:posOffset>
                </wp:positionV>
                <wp:extent cx="381000" cy="25400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66pt;margin-top:27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108200</wp:posOffset>
                </wp:positionH>
                <wp:positionV relativeFrom="page">
                  <wp:posOffset>3517900</wp:posOffset>
                </wp:positionV>
                <wp:extent cx="381000" cy="254000"/>
                <wp:effectExtent l="6350" t="6350" r="6985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66pt;margin-top:27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552700</wp:posOffset>
                </wp:positionH>
                <wp:positionV relativeFrom="page">
                  <wp:posOffset>3517900</wp:posOffset>
                </wp:positionV>
                <wp:extent cx="381000" cy="25400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201pt;margin-top:27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2552700</wp:posOffset>
                </wp:positionH>
                <wp:positionV relativeFrom="page">
                  <wp:posOffset>3517900</wp:posOffset>
                </wp:positionV>
                <wp:extent cx="381000" cy="254000"/>
                <wp:effectExtent l="6350" t="6350" r="698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201pt;margin-top:27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4254500</wp:posOffset>
                </wp:positionH>
                <wp:positionV relativeFrom="page">
                  <wp:posOffset>3517900</wp:posOffset>
                </wp:positionV>
                <wp:extent cx="1270000" cy="25400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fillcolor="white" stroked="f" o:allowincell="f" style="position:absolute;margin-left:335pt;margin-top:277pt;width:9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254500</wp:posOffset>
                </wp:positionH>
                <wp:positionV relativeFrom="page">
                  <wp:posOffset>3517900</wp:posOffset>
                </wp:positionV>
                <wp:extent cx="1270000" cy="254000"/>
                <wp:effectExtent l="6350" t="6350" r="6985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stroked="t" o:allowincell="f" style="position:absolute;margin-left:335pt;margin-top:277pt;width:9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6553200</wp:posOffset>
                </wp:positionH>
                <wp:positionV relativeFrom="page">
                  <wp:posOffset>3517900</wp:posOffset>
                </wp:positionV>
                <wp:extent cx="381000" cy="25400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16pt;margin-top:27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6553200</wp:posOffset>
                </wp:positionH>
                <wp:positionV relativeFrom="page">
                  <wp:posOffset>3517900</wp:posOffset>
                </wp:positionV>
                <wp:extent cx="381000" cy="254000"/>
                <wp:effectExtent l="6350" t="6350" r="6985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516pt;margin-top:27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946400</wp:posOffset>
                </wp:positionH>
                <wp:positionV relativeFrom="page">
                  <wp:posOffset>3835400</wp:posOffset>
                </wp:positionV>
                <wp:extent cx="4191000" cy="254000"/>
                <wp:effectExtent l="0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00">
                              <a:moveTo>
                                <a:pt x="200" y="400"/>
                              </a:moveTo>
                              <a:lnTo>
                                <a:pt x="6400" y="400"/>
                              </a:lnTo>
                              <a:lnTo>
                                <a:pt x="6413" y="399"/>
                              </a:lnTo>
                              <a:lnTo>
                                <a:pt x="6427" y="398"/>
                              </a:lnTo>
                              <a:lnTo>
                                <a:pt x="6440" y="395"/>
                              </a:lnTo>
                              <a:lnTo>
                                <a:pt x="6453" y="392"/>
                              </a:lnTo>
                              <a:lnTo>
                                <a:pt x="6465" y="388"/>
                              </a:lnTo>
                              <a:lnTo>
                                <a:pt x="6477" y="384"/>
                              </a:lnTo>
                              <a:lnTo>
                                <a:pt x="6489" y="378"/>
                              </a:lnTo>
                              <a:lnTo>
                                <a:pt x="6500" y="372"/>
                              </a:lnTo>
                              <a:lnTo>
                                <a:pt x="6511" y="365"/>
                              </a:lnTo>
                              <a:lnTo>
                                <a:pt x="6522" y="358"/>
                              </a:lnTo>
                              <a:lnTo>
                                <a:pt x="6531" y="350"/>
                              </a:lnTo>
                              <a:lnTo>
                                <a:pt x="6541" y="341"/>
                              </a:lnTo>
                              <a:lnTo>
                                <a:pt x="6550" y="331"/>
                              </a:lnTo>
                              <a:lnTo>
                                <a:pt x="6558" y="322"/>
                              </a:lnTo>
                              <a:lnTo>
                                <a:pt x="6565" y="311"/>
                              </a:lnTo>
                              <a:lnTo>
                                <a:pt x="6572" y="300"/>
                              </a:lnTo>
                              <a:lnTo>
                                <a:pt x="6578" y="289"/>
                              </a:lnTo>
                              <a:lnTo>
                                <a:pt x="6584" y="277"/>
                              </a:lnTo>
                              <a:lnTo>
                                <a:pt x="6588" y="265"/>
                              </a:lnTo>
                              <a:lnTo>
                                <a:pt x="6592" y="253"/>
                              </a:lnTo>
                              <a:lnTo>
                                <a:pt x="6595" y="240"/>
                              </a:lnTo>
                              <a:lnTo>
                                <a:pt x="6598" y="227"/>
                              </a:lnTo>
                              <a:lnTo>
                                <a:pt x="6599" y="213"/>
                              </a:lnTo>
                              <a:lnTo>
                                <a:pt x="6599" y="199"/>
                              </a:lnTo>
                              <a:lnTo>
                                <a:pt x="6600" y="200"/>
                              </a:lnTo>
                              <a:lnTo>
                                <a:pt x="6599" y="186"/>
                              </a:lnTo>
                              <a:lnTo>
                                <a:pt x="6598" y="172"/>
                              </a:lnTo>
                              <a:lnTo>
                                <a:pt x="6595" y="159"/>
                              </a:lnTo>
                              <a:lnTo>
                                <a:pt x="6592" y="146"/>
                              </a:lnTo>
                              <a:lnTo>
                                <a:pt x="6588" y="134"/>
                              </a:lnTo>
                              <a:lnTo>
                                <a:pt x="6584" y="122"/>
                              </a:lnTo>
                              <a:lnTo>
                                <a:pt x="6578" y="110"/>
                              </a:lnTo>
                              <a:lnTo>
                                <a:pt x="6572" y="99"/>
                              </a:lnTo>
                              <a:lnTo>
                                <a:pt x="6565" y="88"/>
                              </a:lnTo>
                              <a:lnTo>
                                <a:pt x="6558" y="77"/>
                              </a:lnTo>
                              <a:lnTo>
                                <a:pt x="6550" y="68"/>
                              </a:lnTo>
                              <a:lnTo>
                                <a:pt x="6541" y="58"/>
                              </a:lnTo>
                              <a:lnTo>
                                <a:pt x="6531" y="49"/>
                              </a:lnTo>
                              <a:lnTo>
                                <a:pt x="6522" y="41"/>
                              </a:lnTo>
                              <a:lnTo>
                                <a:pt x="6511" y="34"/>
                              </a:lnTo>
                              <a:lnTo>
                                <a:pt x="6500" y="27"/>
                              </a:lnTo>
                              <a:lnTo>
                                <a:pt x="6489" y="21"/>
                              </a:lnTo>
                              <a:lnTo>
                                <a:pt x="6477" y="15"/>
                              </a:lnTo>
                              <a:lnTo>
                                <a:pt x="6465" y="11"/>
                              </a:lnTo>
                              <a:lnTo>
                                <a:pt x="6453" y="7"/>
                              </a:lnTo>
                              <a:lnTo>
                                <a:pt x="6440" y="4"/>
                              </a:lnTo>
                              <a:lnTo>
                                <a:pt x="6427" y="1"/>
                              </a:lnTo>
                              <a:lnTo>
                                <a:pt x="6413" y="0"/>
                              </a:lnTo>
                              <a:lnTo>
                                <a:pt x="6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00" fillcolor="white" stroked="f" o:allowincell="f" style="position:absolute;margin-left:232pt;margin-top:302pt;width:3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2946400</wp:posOffset>
                </wp:positionH>
                <wp:positionV relativeFrom="page">
                  <wp:posOffset>3835400</wp:posOffset>
                </wp:positionV>
                <wp:extent cx="4191000" cy="254000"/>
                <wp:effectExtent l="6350" t="6985" r="6985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00">
                              <a:moveTo>
                                <a:pt x="200" y="400"/>
                              </a:moveTo>
                              <a:lnTo>
                                <a:pt x="6400" y="400"/>
                              </a:lnTo>
                              <a:lnTo>
                                <a:pt x="6413" y="399"/>
                              </a:lnTo>
                              <a:lnTo>
                                <a:pt x="6427" y="398"/>
                              </a:lnTo>
                              <a:lnTo>
                                <a:pt x="6440" y="395"/>
                              </a:lnTo>
                              <a:lnTo>
                                <a:pt x="6453" y="392"/>
                              </a:lnTo>
                              <a:lnTo>
                                <a:pt x="6465" y="388"/>
                              </a:lnTo>
                              <a:lnTo>
                                <a:pt x="6477" y="384"/>
                              </a:lnTo>
                              <a:lnTo>
                                <a:pt x="6489" y="378"/>
                              </a:lnTo>
                              <a:lnTo>
                                <a:pt x="6500" y="372"/>
                              </a:lnTo>
                              <a:lnTo>
                                <a:pt x="6511" y="365"/>
                              </a:lnTo>
                              <a:lnTo>
                                <a:pt x="6522" y="358"/>
                              </a:lnTo>
                              <a:lnTo>
                                <a:pt x="6531" y="350"/>
                              </a:lnTo>
                              <a:lnTo>
                                <a:pt x="6541" y="341"/>
                              </a:lnTo>
                              <a:lnTo>
                                <a:pt x="6550" y="331"/>
                              </a:lnTo>
                              <a:lnTo>
                                <a:pt x="6558" y="322"/>
                              </a:lnTo>
                              <a:lnTo>
                                <a:pt x="6565" y="311"/>
                              </a:lnTo>
                              <a:lnTo>
                                <a:pt x="6572" y="300"/>
                              </a:lnTo>
                              <a:lnTo>
                                <a:pt x="6578" y="289"/>
                              </a:lnTo>
                              <a:lnTo>
                                <a:pt x="6584" y="277"/>
                              </a:lnTo>
                              <a:lnTo>
                                <a:pt x="6588" y="265"/>
                              </a:lnTo>
                              <a:lnTo>
                                <a:pt x="6592" y="253"/>
                              </a:lnTo>
                              <a:lnTo>
                                <a:pt x="6595" y="240"/>
                              </a:lnTo>
                              <a:lnTo>
                                <a:pt x="6598" y="227"/>
                              </a:lnTo>
                              <a:lnTo>
                                <a:pt x="6599" y="213"/>
                              </a:lnTo>
                              <a:lnTo>
                                <a:pt x="6599" y="199"/>
                              </a:lnTo>
                              <a:lnTo>
                                <a:pt x="6600" y="200"/>
                              </a:lnTo>
                              <a:lnTo>
                                <a:pt x="6599" y="186"/>
                              </a:lnTo>
                              <a:lnTo>
                                <a:pt x="6598" y="172"/>
                              </a:lnTo>
                              <a:lnTo>
                                <a:pt x="6595" y="159"/>
                              </a:lnTo>
                              <a:lnTo>
                                <a:pt x="6592" y="146"/>
                              </a:lnTo>
                              <a:lnTo>
                                <a:pt x="6588" y="134"/>
                              </a:lnTo>
                              <a:lnTo>
                                <a:pt x="6584" y="122"/>
                              </a:lnTo>
                              <a:lnTo>
                                <a:pt x="6578" y="110"/>
                              </a:lnTo>
                              <a:lnTo>
                                <a:pt x="6572" y="99"/>
                              </a:lnTo>
                              <a:lnTo>
                                <a:pt x="6565" y="88"/>
                              </a:lnTo>
                              <a:lnTo>
                                <a:pt x="6558" y="77"/>
                              </a:lnTo>
                              <a:lnTo>
                                <a:pt x="6550" y="68"/>
                              </a:lnTo>
                              <a:lnTo>
                                <a:pt x="6541" y="58"/>
                              </a:lnTo>
                              <a:lnTo>
                                <a:pt x="6531" y="49"/>
                              </a:lnTo>
                              <a:lnTo>
                                <a:pt x="6522" y="41"/>
                              </a:lnTo>
                              <a:lnTo>
                                <a:pt x="6511" y="34"/>
                              </a:lnTo>
                              <a:lnTo>
                                <a:pt x="6500" y="27"/>
                              </a:lnTo>
                              <a:lnTo>
                                <a:pt x="6489" y="21"/>
                              </a:lnTo>
                              <a:lnTo>
                                <a:pt x="6477" y="15"/>
                              </a:lnTo>
                              <a:lnTo>
                                <a:pt x="6465" y="11"/>
                              </a:lnTo>
                              <a:lnTo>
                                <a:pt x="6453" y="7"/>
                              </a:lnTo>
                              <a:lnTo>
                                <a:pt x="6440" y="4"/>
                              </a:lnTo>
                              <a:lnTo>
                                <a:pt x="6427" y="1"/>
                              </a:lnTo>
                              <a:lnTo>
                                <a:pt x="6413" y="0"/>
                              </a:lnTo>
                              <a:lnTo>
                                <a:pt x="6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00" stroked="t" o:allowincell="f" style="position:absolute;margin-left:232pt;margin-top:302pt;width:3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676400</wp:posOffset>
                </wp:positionH>
                <wp:positionV relativeFrom="page">
                  <wp:posOffset>4152900</wp:posOffset>
                </wp:positionV>
                <wp:extent cx="381000" cy="254000"/>
                <wp:effectExtent l="0" t="635" r="127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32pt;margin-top:32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676400</wp:posOffset>
                </wp:positionH>
                <wp:positionV relativeFrom="page">
                  <wp:posOffset>4152900</wp:posOffset>
                </wp:positionV>
                <wp:extent cx="381000" cy="254000"/>
                <wp:effectExtent l="6350" t="6985" r="7620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32pt;margin-top:32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429000</wp:posOffset>
                </wp:positionH>
                <wp:positionV relativeFrom="page">
                  <wp:posOffset>4152900</wp:posOffset>
                </wp:positionV>
                <wp:extent cx="3708400" cy="25400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400">
                              <a:moveTo>
                                <a:pt x="200" y="400"/>
                              </a:moveTo>
                              <a:lnTo>
                                <a:pt x="5640" y="400"/>
                              </a:lnTo>
                              <a:lnTo>
                                <a:pt x="5653" y="399"/>
                              </a:lnTo>
                              <a:lnTo>
                                <a:pt x="5667" y="398"/>
                              </a:lnTo>
                              <a:lnTo>
                                <a:pt x="5680" y="395"/>
                              </a:lnTo>
                              <a:lnTo>
                                <a:pt x="5693" y="392"/>
                              </a:lnTo>
                              <a:lnTo>
                                <a:pt x="5705" y="388"/>
                              </a:lnTo>
                              <a:lnTo>
                                <a:pt x="5717" y="384"/>
                              </a:lnTo>
                              <a:lnTo>
                                <a:pt x="5729" y="378"/>
                              </a:lnTo>
                              <a:lnTo>
                                <a:pt x="5740" y="372"/>
                              </a:lnTo>
                              <a:lnTo>
                                <a:pt x="5751" y="365"/>
                              </a:lnTo>
                              <a:lnTo>
                                <a:pt x="5762" y="358"/>
                              </a:lnTo>
                              <a:lnTo>
                                <a:pt x="5771" y="350"/>
                              </a:lnTo>
                              <a:lnTo>
                                <a:pt x="5781" y="341"/>
                              </a:lnTo>
                              <a:lnTo>
                                <a:pt x="5790" y="331"/>
                              </a:lnTo>
                              <a:lnTo>
                                <a:pt x="5798" y="322"/>
                              </a:lnTo>
                              <a:lnTo>
                                <a:pt x="5805" y="311"/>
                              </a:lnTo>
                              <a:lnTo>
                                <a:pt x="5812" y="300"/>
                              </a:lnTo>
                              <a:lnTo>
                                <a:pt x="5818" y="289"/>
                              </a:lnTo>
                              <a:lnTo>
                                <a:pt x="5824" y="277"/>
                              </a:lnTo>
                              <a:lnTo>
                                <a:pt x="5828" y="265"/>
                              </a:lnTo>
                              <a:lnTo>
                                <a:pt x="5832" y="253"/>
                              </a:lnTo>
                              <a:lnTo>
                                <a:pt x="5835" y="240"/>
                              </a:lnTo>
                              <a:lnTo>
                                <a:pt x="5838" y="227"/>
                              </a:lnTo>
                              <a:lnTo>
                                <a:pt x="5839" y="213"/>
                              </a:lnTo>
                              <a:lnTo>
                                <a:pt x="5839" y="199"/>
                              </a:lnTo>
                              <a:lnTo>
                                <a:pt x="5840" y="200"/>
                              </a:lnTo>
                              <a:lnTo>
                                <a:pt x="5839" y="186"/>
                              </a:lnTo>
                              <a:lnTo>
                                <a:pt x="5838" y="172"/>
                              </a:lnTo>
                              <a:lnTo>
                                <a:pt x="5835" y="159"/>
                              </a:lnTo>
                              <a:lnTo>
                                <a:pt x="5832" y="146"/>
                              </a:lnTo>
                              <a:lnTo>
                                <a:pt x="5828" y="134"/>
                              </a:lnTo>
                              <a:lnTo>
                                <a:pt x="5824" y="122"/>
                              </a:lnTo>
                              <a:lnTo>
                                <a:pt x="5818" y="110"/>
                              </a:lnTo>
                              <a:lnTo>
                                <a:pt x="5812" y="99"/>
                              </a:lnTo>
                              <a:lnTo>
                                <a:pt x="5805" y="88"/>
                              </a:lnTo>
                              <a:lnTo>
                                <a:pt x="5798" y="77"/>
                              </a:lnTo>
                              <a:lnTo>
                                <a:pt x="5790" y="68"/>
                              </a:lnTo>
                              <a:lnTo>
                                <a:pt x="5781" y="58"/>
                              </a:lnTo>
                              <a:lnTo>
                                <a:pt x="5771" y="49"/>
                              </a:lnTo>
                              <a:lnTo>
                                <a:pt x="5762" y="41"/>
                              </a:lnTo>
                              <a:lnTo>
                                <a:pt x="5751" y="34"/>
                              </a:lnTo>
                              <a:lnTo>
                                <a:pt x="5740" y="27"/>
                              </a:lnTo>
                              <a:lnTo>
                                <a:pt x="5729" y="21"/>
                              </a:lnTo>
                              <a:lnTo>
                                <a:pt x="5717" y="15"/>
                              </a:lnTo>
                              <a:lnTo>
                                <a:pt x="5705" y="11"/>
                              </a:lnTo>
                              <a:lnTo>
                                <a:pt x="5693" y="7"/>
                              </a:lnTo>
                              <a:lnTo>
                                <a:pt x="5680" y="4"/>
                              </a:lnTo>
                              <a:lnTo>
                                <a:pt x="5667" y="1"/>
                              </a:lnTo>
                              <a:lnTo>
                                <a:pt x="5653" y="0"/>
                              </a:lnTo>
                              <a:lnTo>
                                <a:pt x="5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400" fillcolor="white" stroked="f" o:allowincell="f" style="position:absolute;margin-left:270pt;margin-top:327pt;width:291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429000</wp:posOffset>
                </wp:positionH>
                <wp:positionV relativeFrom="page">
                  <wp:posOffset>4152900</wp:posOffset>
                </wp:positionV>
                <wp:extent cx="3708400" cy="254000"/>
                <wp:effectExtent l="6985" t="6985" r="6985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400">
                              <a:moveTo>
                                <a:pt x="200" y="400"/>
                              </a:moveTo>
                              <a:lnTo>
                                <a:pt x="5640" y="400"/>
                              </a:lnTo>
                              <a:lnTo>
                                <a:pt x="5653" y="399"/>
                              </a:lnTo>
                              <a:lnTo>
                                <a:pt x="5667" y="398"/>
                              </a:lnTo>
                              <a:lnTo>
                                <a:pt x="5680" y="395"/>
                              </a:lnTo>
                              <a:lnTo>
                                <a:pt x="5693" y="392"/>
                              </a:lnTo>
                              <a:lnTo>
                                <a:pt x="5705" y="388"/>
                              </a:lnTo>
                              <a:lnTo>
                                <a:pt x="5717" y="384"/>
                              </a:lnTo>
                              <a:lnTo>
                                <a:pt x="5729" y="378"/>
                              </a:lnTo>
                              <a:lnTo>
                                <a:pt x="5740" y="372"/>
                              </a:lnTo>
                              <a:lnTo>
                                <a:pt x="5751" y="365"/>
                              </a:lnTo>
                              <a:lnTo>
                                <a:pt x="5762" y="358"/>
                              </a:lnTo>
                              <a:lnTo>
                                <a:pt x="5771" y="350"/>
                              </a:lnTo>
                              <a:lnTo>
                                <a:pt x="5781" y="341"/>
                              </a:lnTo>
                              <a:lnTo>
                                <a:pt x="5790" y="331"/>
                              </a:lnTo>
                              <a:lnTo>
                                <a:pt x="5798" y="322"/>
                              </a:lnTo>
                              <a:lnTo>
                                <a:pt x="5805" y="311"/>
                              </a:lnTo>
                              <a:lnTo>
                                <a:pt x="5812" y="300"/>
                              </a:lnTo>
                              <a:lnTo>
                                <a:pt x="5818" y="289"/>
                              </a:lnTo>
                              <a:lnTo>
                                <a:pt x="5824" y="277"/>
                              </a:lnTo>
                              <a:lnTo>
                                <a:pt x="5828" y="265"/>
                              </a:lnTo>
                              <a:lnTo>
                                <a:pt x="5832" y="253"/>
                              </a:lnTo>
                              <a:lnTo>
                                <a:pt x="5835" y="240"/>
                              </a:lnTo>
                              <a:lnTo>
                                <a:pt x="5838" y="227"/>
                              </a:lnTo>
                              <a:lnTo>
                                <a:pt x="5839" y="213"/>
                              </a:lnTo>
                              <a:lnTo>
                                <a:pt x="5839" y="199"/>
                              </a:lnTo>
                              <a:lnTo>
                                <a:pt x="5840" y="200"/>
                              </a:lnTo>
                              <a:lnTo>
                                <a:pt x="5839" y="186"/>
                              </a:lnTo>
                              <a:lnTo>
                                <a:pt x="5838" y="172"/>
                              </a:lnTo>
                              <a:lnTo>
                                <a:pt x="5835" y="159"/>
                              </a:lnTo>
                              <a:lnTo>
                                <a:pt x="5832" y="146"/>
                              </a:lnTo>
                              <a:lnTo>
                                <a:pt x="5828" y="134"/>
                              </a:lnTo>
                              <a:lnTo>
                                <a:pt x="5824" y="122"/>
                              </a:lnTo>
                              <a:lnTo>
                                <a:pt x="5818" y="110"/>
                              </a:lnTo>
                              <a:lnTo>
                                <a:pt x="5812" y="99"/>
                              </a:lnTo>
                              <a:lnTo>
                                <a:pt x="5805" y="88"/>
                              </a:lnTo>
                              <a:lnTo>
                                <a:pt x="5798" y="77"/>
                              </a:lnTo>
                              <a:lnTo>
                                <a:pt x="5790" y="68"/>
                              </a:lnTo>
                              <a:lnTo>
                                <a:pt x="5781" y="58"/>
                              </a:lnTo>
                              <a:lnTo>
                                <a:pt x="5771" y="49"/>
                              </a:lnTo>
                              <a:lnTo>
                                <a:pt x="5762" y="41"/>
                              </a:lnTo>
                              <a:lnTo>
                                <a:pt x="5751" y="34"/>
                              </a:lnTo>
                              <a:lnTo>
                                <a:pt x="5740" y="27"/>
                              </a:lnTo>
                              <a:lnTo>
                                <a:pt x="5729" y="21"/>
                              </a:lnTo>
                              <a:lnTo>
                                <a:pt x="5717" y="15"/>
                              </a:lnTo>
                              <a:lnTo>
                                <a:pt x="5705" y="11"/>
                              </a:lnTo>
                              <a:lnTo>
                                <a:pt x="5693" y="7"/>
                              </a:lnTo>
                              <a:lnTo>
                                <a:pt x="5680" y="4"/>
                              </a:lnTo>
                              <a:lnTo>
                                <a:pt x="5667" y="1"/>
                              </a:lnTo>
                              <a:lnTo>
                                <a:pt x="5653" y="0"/>
                              </a:lnTo>
                              <a:lnTo>
                                <a:pt x="5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400" stroked="t" o:allowincell="f" style="position:absolute;margin-left:270pt;margin-top:327pt;width:291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930400</wp:posOffset>
                </wp:positionH>
                <wp:positionV relativeFrom="page">
                  <wp:posOffset>4508500</wp:posOffset>
                </wp:positionV>
                <wp:extent cx="2108200" cy="254000"/>
                <wp:effectExtent l="0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400">
                              <a:moveTo>
                                <a:pt x="200" y="400"/>
                              </a:moveTo>
                              <a:lnTo>
                                <a:pt x="3120" y="400"/>
                              </a:lnTo>
                              <a:lnTo>
                                <a:pt x="3133" y="399"/>
                              </a:lnTo>
                              <a:lnTo>
                                <a:pt x="3147" y="398"/>
                              </a:lnTo>
                              <a:lnTo>
                                <a:pt x="3160" y="395"/>
                              </a:lnTo>
                              <a:lnTo>
                                <a:pt x="3173" y="392"/>
                              </a:lnTo>
                              <a:lnTo>
                                <a:pt x="3185" y="388"/>
                              </a:lnTo>
                              <a:lnTo>
                                <a:pt x="3197" y="384"/>
                              </a:lnTo>
                              <a:lnTo>
                                <a:pt x="3209" y="378"/>
                              </a:lnTo>
                              <a:lnTo>
                                <a:pt x="3220" y="372"/>
                              </a:lnTo>
                              <a:lnTo>
                                <a:pt x="3231" y="365"/>
                              </a:lnTo>
                              <a:lnTo>
                                <a:pt x="3242" y="358"/>
                              </a:lnTo>
                              <a:lnTo>
                                <a:pt x="3251" y="350"/>
                              </a:lnTo>
                              <a:lnTo>
                                <a:pt x="3261" y="341"/>
                              </a:lnTo>
                              <a:lnTo>
                                <a:pt x="3270" y="331"/>
                              </a:lnTo>
                              <a:lnTo>
                                <a:pt x="3278" y="322"/>
                              </a:lnTo>
                              <a:lnTo>
                                <a:pt x="3285" y="311"/>
                              </a:lnTo>
                              <a:lnTo>
                                <a:pt x="3292" y="300"/>
                              </a:lnTo>
                              <a:lnTo>
                                <a:pt x="3298" y="289"/>
                              </a:lnTo>
                              <a:lnTo>
                                <a:pt x="3304" y="277"/>
                              </a:lnTo>
                              <a:lnTo>
                                <a:pt x="3308" y="265"/>
                              </a:lnTo>
                              <a:lnTo>
                                <a:pt x="3312" y="253"/>
                              </a:lnTo>
                              <a:lnTo>
                                <a:pt x="3315" y="240"/>
                              </a:lnTo>
                              <a:lnTo>
                                <a:pt x="3318" y="227"/>
                              </a:lnTo>
                              <a:lnTo>
                                <a:pt x="3319" y="213"/>
                              </a:lnTo>
                              <a:lnTo>
                                <a:pt x="3319" y="199"/>
                              </a:lnTo>
                              <a:lnTo>
                                <a:pt x="3320" y="200"/>
                              </a:lnTo>
                              <a:lnTo>
                                <a:pt x="3319" y="186"/>
                              </a:lnTo>
                              <a:lnTo>
                                <a:pt x="3318" y="172"/>
                              </a:lnTo>
                              <a:lnTo>
                                <a:pt x="3315" y="159"/>
                              </a:lnTo>
                              <a:lnTo>
                                <a:pt x="3312" y="146"/>
                              </a:lnTo>
                              <a:lnTo>
                                <a:pt x="3308" y="134"/>
                              </a:lnTo>
                              <a:lnTo>
                                <a:pt x="3304" y="122"/>
                              </a:lnTo>
                              <a:lnTo>
                                <a:pt x="3298" y="110"/>
                              </a:lnTo>
                              <a:lnTo>
                                <a:pt x="3292" y="99"/>
                              </a:lnTo>
                              <a:lnTo>
                                <a:pt x="3285" y="88"/>
                              </a:lnTo>
                              <a:lnTo>
                                <a:pt x="3278" y="77"/>
                              </a:lnTo>
                              <a:lnTo>
                                <a:pt x="3270" y="68"/>
                              </a:lnTo>
                              <a:lnTo>
                                <a:pt x="3261" y="58"/>
                              </a:lnTo>
                              <a:lnTo>
                                <a:pt x="3251" y="49"/>
                              </a:lnTo>
                              <a:lnTo>
                                <a:pt x="3242" y="41"/>
                              </a:lnTo>
                              <a:lnTo>
                                <a:pt x="3231" y="34"/>
                              </a:lnTo>
                              <a:lnTo>
                                <a:pt x="3220" y="27"/>
                              </a:lnTo>
                              <a:lnTo>
                                <a:pt x="3209" y="21"/>
                              </a:lnTo>
                              <a:lnTo>
                                <a:pt x="3197" y="15"/>
                              </a:lnTo>
                              <a:lnTo>
                                <a:pt x="3185" y="11"/>
                              </a:lnTo>
                              <a:lnTo>
                                <a:pt x="3173" y="7"/>
                              </a:lnTo>
                              <a:lnTo>
                                <a:pt x="3160" y="4"/>
                              </a:lnTo>
                              <a:lnTo>
                                <a:pt x="3147" y="1"/>
                              </a:lnTo>
                              <a:lnTo>
                                <a:pt x="3133" y="0"/>
                              </a:lnTo>
                              <a:lnTo>
                                <a:pt x="3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0,400" fillcolor="white" stroked="f" o:allowincell="f" style="position:absolute;margin-left:152pt;margin-top:355pt;width:1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930400</wp:posOffset>
                </wp:positionH>
                <wp:positionV relativeFrom="page">
                  <wp:posOffset>4508500</wp:posOffset>
                </wp:positionV>
                <wp:extent cx="2108200" cy="254000"/>
                <wp:effectExtent l="6350" t="6985" r="698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400">
                              <a:moveTo>
                                <a:pt x="200" y="400"/>
                              </a:moveTo>
                              <a:lnTo>
                                <a:pt x="3120" y="400"/>
                              </a:lnTo>
                              <a:lnTo>
                                <a:pt x="3133" y="399"/>
                              </a:lnTo>
                              <a:lnTo>
                                <a:pt x="3147" y="398"/>
                              </a:lnTo>
                              <a:lnTo>
                                <a:pt x="3160" y="395"/>
                              </a:lnTo>
                              <a:lnTo>
                                <a:pt x="3173" y="392"/>
                              </a:lnTo>
                              <a:lnTo>
                                <a:pt x="3185" y="388"/>
                              </a:lnTo>
                              <a:lnTo>
                                <a:pt x="3197" y="384"/>
                              </a:lnTo>
                              <a:lnTo>
                                <a:pt x="3209" y="378"/>
                              </a:lnTo>
                              <a:lnTo>
                                <a:pt x="3220" y="372"/>
                              </a:lnTo>
                              <a:lnTo>
                                <a:pt x="3231" y="365"/>
                              </a:lnTo>
                              <a:lnTo>
                                <a:pt x="3242" y="358"/>
                              </a:lnTo>
                              <a:lnTo>
                                <a:pt x="3251" y="350"/>
                              </a:lnTo>
                              <a:lnTo>
                                <a:pt x="3261" y="341"/>
                              </a:lnTo>
                              <a:lnTo>
                                <a:pt x="3270" y="331"/>
                              </a:lnTo>
                              <a:lnTo>
                                <a:pt x="3278" y="322"/>
                              </a:lnTo>
                              <a:lnTo>
                                <a:pt x="3285" y="311"/>
                              </a:lnTo>
                              <a:lnTo>
                                <a:pt x="3292" y="300"/>
                              </a:lnTo>
                              <a:lnTo>
                                <a:pt x="3298" y="289"/>
                              </a:lnTo>
                              <a:lnTo>
                                <a:pt x="3304" y="277"/>
                              </a:lnTo>
                              <a:lnTo>
                                <a:pt x="3308" y="265"/>
                              </a:lnTo>
                              <a:lnTo>
                                <a:pt x="3312" y="253"/>
                              </a:lnTo>
                              <a:lnTo>
                                <a:pt x="3315" y="240"/>
                              </a:lnTo>
                              <a:lnTo>
                                <a:pt x="3318" y="227"/>
                              </a:lnTo>
                              <a:lnTo>
                                <a:pt x="3319" y="213"/>
                              </a:lnTo>
                              <a:lnTo>
                                <a:pt x="3319" y="199"/>
                              </a:lnTo>
                              <a:lnTo>
                                <a:pt x="3320" y="200"/>
                              </a:lnTo>
                              <a:lnTo>
                                <a:pt x="3319" y="186"/>
                              </a:lnTo>
                              <a:lnTo>
                                <a:pt x="3318" y="172"/>
                              </a:lnTo>
                              <a:lnTo>
                                <a:pt x="3315" y="159"/>
                              </a:lnTo>
                              <a:lnTo>
                                <a:pt x="3312" y="146"/>
                              </a:lnTo>
                              <a:lnTo>
                                <a:pt x="3308" y="134"/>
                              </a:lnTo>
                              <a:lnTo>
                                <a:pt x="3304" y="122"/>
                              </a:lnTo>
                              <a:lnTo>
                                <a:pt x="3298" y="110"/>
                              </a:lnTo>
                              <a:lnTo>
                                <a:pt x="3292" y="99"/>
                              </a:lnTo>
                              <a:lnTo>
                                <a:pt x="3285" y="88"/>
                              </a:lnTo>
                              <a:lnTo>
                                <a:pt x="3278" y="77"/>
                              </a:lnTo>
                              <a:lnTo>
                                <a:pt x="3270" y="68"/>
                              </a:lnTo>
                              <a:lnTo>
                                <a:pt x="3261" y="58"/>
                              </a:lnTo>
                              <a:lnTo>
                                <a:pt x="3251" y="49"/>
                              </a:lnTo>
                              <a:lnTo>
                                <a:pt x="3242" y="41"/>
                              </a:lnTo>
                              <a:lnTo>
                                <a:pt x="3231" y="34"/>
                              </a:lnTo>
                              <a:lnTo>
                                <a:pt x="3220" y="27"/>
                              </a:lnTo>
                              <a:lnTo>
                                <a:pt x="3209" y="21"/>
                              </a:lnTo>
                              <a:lnTo>
                                <a:pt x="3197" y="15"/>
                              </a:lnTo>
                              <a:lnTo>
                                <a:pt x="3185" y="11"/>
                              </a:lnTo>
                              <a:lnTo>
                                <a:pt x="3173" y="7"/>
                              </a:lnTo>
                              <a:lnTo>
                                <a:pt x="3160" y="4"/>
                              </a:lnTo>
                              <a:lnTo>
                                <a:pt x="3147" y="1"/>
                              </a:lnTo>
                              <a:lnTo>
                                <a:pt x="3133" y="0"/>
                              </a:lnTo>
                              <a:lnTo>
                                <a:pt x="3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0,400" stroked="t" o:allowincell="f" style="position:absolute;margin-left:152pt;margin-top:355pt;width:1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4851400</wp:posOffset>
                </wp:positionH>
                <wp:positionV relativeFrom="page">
                  <wp:posOffset>4508500</wp:posOffset>
                </wp:positionV>
                <wp:extent cx="2286000" cy="254000"/>
                <wp:effectExtent l="0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400">
                              <a:moveTo>
                                <a:pt x="200" y="400"/>
                              </a:moveTo>
                              <a:lnTo>
                                <a:pt x="3400" y="400"/>
                              </a:lnTo>
                              <a:lnTo>
                                <a:pt x="3413" y="399"/>
                              </a:lnTo>
                              <a:lnTo>
                                <a:pt x="3427" y="398"/>
                              </a:lnTo>
                              <a:lnTo>
                                <a:pt x="3440" y="395"/>
                              </a:lnTo>
                              <a:lnTo>
                                <a:pt x="3453" y="392"/>
                              </a:lnTo>
                              <a:lnTo>
                                <a:pt x="3465" y="388"/>
                              </a:lnTo>
                              <a:lnTo>
                                <a:pt x="3477" y="384"/>
                              </a:lnTo>
                              <a:lnTo>
                                <a:pt x="3489" y="378"/>
                              </a:lnTo>
                              <a:lnTo>
                                <a:pt x="3500" y="372"/>
                              </a:lnTo>
                              <a:lnTo>
                                <a:pt x="3511" y="365"/>
                              </a:lnTo>
                              <a:lnTo>
                                <a:pt x="3522" y="358"/>
                              </a:lnTo>
                              <a:lnTo>
                                <a:pt x="3531" y="350"/>
                              </a:lnTo>
                              <a:lnTo>
                                <a:pt x="3541" y="341"/>
                              </a:lnTo>
                              <a:lnTo>
                                <a:pt x="3550" y="331"/>
                              </a:lnTo>
                              <a:lnTo>
                                <a:pt x="3558" y="322"/>
                              </a:lnTo>
                              <a:lnTo>
                                <a:pt x="3565" y="311"/>
                              </a:lnTo>
                              <a:lnTo>
                                <a:pt x="3572" y="300"/>
                              </a:lnTo>
                              <a:lnTo>
                                <a:pt x="3578" y="289"/>
                              </a:lnTo>
                              <a:lnTo>
                                <a:pt x="3584" y="277"/>
                              </a:lnTo>
                              <a:lnTo>
                                <a:pt x="3588" y="265"/>
                              </a:lnTo>
                              <a:lnTo>
                                <a:pt x="3592" y="253"/>
                              </a:lnTo>
                              <a:lnTo>
                                <a:pt x="3595" y="240"/>
                              </a:lnTo>
                              <a:lnTo>
                                <a:pt x="3598" y="227"/>
                              </a:lnTo>
                              <a:lnTo>
                                <a:pt x="3599" y="213"/>
                              </a:lnTo>
                              <a:lnTo>
                                <a:pt x="3599" y="199"/>
                              </a:lnTo>
                              <a:lnTo>
                                <a:pt x="3600" y="200"/>
                              </a:lnTo>
                              <a:lnTo>
                                <a:pt x="3599" y="186"/>
                              </a:lnTo>
                              <a:lnTo>
                                <a:pt x="3598" y="172"/>
                              </a:lnTo>
                              <a:lnTo>
                                <a:pt x="3595" y="159"/>
                              </a:lnTo>
                              <a:lnTo>
                                <a:pt x="3592" y="146"/>
                              </a:lnTo>
                              <a:lnTo>
                                <a:pt x="3588" y="134"/>
                              </a:lnTo>
                              <a:lnTo>
                                <a:pt x="3584" y="122"/>
                              </a:lnTo>
                              <a:lnTo>
                                <a:pt x="3578" y="110"/>
                              </a:lnTo>
                              <a:lnTo>
                                <a:pt x="3572" y="99"/>
                              </a:lnTo>
                              <a:lnTo>
                                <a:pt x="3565" y="88"/>
                              </a:lnTo>
                              <a:lnTo>
                                <a:pt x="3558" y="77"/>
                              </a:lnTo>
                              <a:lnTo>
                                <a:pt x="3550" y="68"/>
                              </a:lnTo>
                              <a:lnTo>
                                <a:pt x="3541" y="58"/>
                              </a:lnTo>
                              <a:lnTo>
                                <a:pt x="3531" y="49"/>
                              </a:lnTo>
                              <a:lnTo>
                                <a:pt x="3522" y="41"/>
                              </a:lnTo>
                              <a:lnTo>
                                <a:pt x="3511" y="34"/>
                              </a:lnTo>
                              <a:lnTo>
                                <a:pt x="3500" y="27"/>
                              </a:lnTo>
                              <a:lnTo>
                                <a:pt x="3489" y="21"/>
                              </a:lnTo>
                              <a:lnTo>
                                <a:pt x="3477" y="15"/>
                              </a:lnTo>
                              <a:lnTo>
                                <a:pt x="3465" y="11"/>
                              </a:lnTo>
                              <a:lnTo>
                                <a:pt x="3453" y="7"/>
                              </a:lnTo>
                              <a:lnTo>
                                <a:pt x="3440" y="4"/>
                              </a:lnTo>
                              <a:lnTo>
                                <a:pt x="3427" y="1"/>
                              </a:lnTo>
                              <a:lnTo>
                                <a:pt x="3413" y="0"/>
                              </a:lnTo>
                              <a:lnTo>
                                <a:pt x="3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400" fillcolor="white" stroked="f" o:allowincell="f" style="position:absolute;margin-left:382pt;margin-top:355pt;width:1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851400</wp:posOffset>
                </wp:positionH>
                <wp:positionV relativeFrom="page">
                  <wp:posOffset>4508500</wp:posOffset>
                </wp:positionV>
                <wp:extent cx="2286000" cy="254000"/>
                <wp:effectExtent l="6350" t="6985" r="6985" b="69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400">
                              <a:moveTo>
                                <a:pt x="200" y="400"/>
                              </a:moveTo>
                              <a:lnTo>
                                <a:pt x="3400" y="400"/>
                              </a:lnTo>
                              <a:lnTo>
                                <a:pt x="3413" y="399"/>
                              </a:lnTo>
                              <a:lnTo>
                                <a:pt x="3427" y="398"/>
                              </a:lnTo>
                              <a:lnTo>
                                <a:pt x="3440" y="395"/>
                              </a:lnTo>
                              <a:lnTo>
                                <a:pt x="3453" y="392"/>
                              </a:lnTo>
                              <a:lnTo>
                                <a:pt x="3465" y="388"/>
                              </a:lnTo>
                              <a:lnTo>
                                <a:pt x="3477" y="384"/>
                              </a:lnTo>
                              <a:lnTo>
                                <a:pt x="3489" y="378"/>
                              </a:lnTo>
                              <a:lnTo>
                                <a:pt x="3500" y="372"/>
                              </a:lnTo>
                              <a:lnTo>
                                <a:pt x="3511" y="365"/>
                              </a:lnTo>
                              <a:lnTo>
                                <a:pt x="3522" y="358"/>
                              </a:lnTo>
                              <a:lnTo>
                                <a:pt x="3531" y="350"/>
                              </a:lnTo>
                              <a:lnTo>
                                <a:pt x="3541" y="341"/>
                              </a:lnTo>
                              <a:lnTo>
                                <a:pt x="3550" y="331"/>
                              </a:lnTo>
                              <a:lnTo>
                                <a:pt x="3558" y="322"/>
                              </a:lnTo>
                              <a:lnTo>
                                <a:pt x="3565" y="311"/>
                              </a:lnTo>
                              <a:lnTo>
                                <a:pt x="3572" y="300"/>
                              </a:lnTo>
                              <a:lnTo>
                                <a:pt x="3578" y="289"/>
                              </a:lnTo>
                              <a:lnTo>
                                <a:pt x="3584" y="277"/>
                              </a:lnTo>
                              <a:lnTo>
                                <a:pt x="3588" y="265"/>
                              </a:lnTo>
                              <a:lnTo>
                                <a:pt x="3592" y="253"/>
                              </a:lnTo>
                              <a:lnTo>
                                <a:pt x="3595" y="240"/>
                              </a:lnTo>
                              <a:lnTo>
                                <a:pt x="3598" y="227"/>
                              </a:lnTo>
                              <a:lnTo>
                                <a:pt x="3599" y="213"/>
                              </a:lnTo>
                              <a:lnTo>
                                <a:pt x="3599" y="199"/>
                              </a:lnTo>
                              <a:lnTo>
                                <a:pt x="3600" y="200"/>
                              </a:lnTo>
                              <a:lnTo>
                                <a:pt x="3599" y="186"/>
                              </a:lnTo>
                              <a:lnTo>
                                <a:pt x="3598" y="172"/>
                              </a:lnTo>
                              <a:lnTo>
                                <a:pt x="3595" y="159"/>
                              </a:lnTo>
                              <a:lnTo>
                                <a:pt x="3592" y="146"/>
                              </a:lnTo>
                              <a:lnTo>
                                <a:pt x="3588" y="134"/>
                              </a:lnTo>
                              <a:lnTo>
                                <a:pt x="3584" y="122"/>
                              </a:lnTo>
                              <a:lnTo>
                                <a:pt x="3578" y="110"/>
                              </a:lnTo>
                              <a:lnTo>
                                <a:pt x="3572" y="99"/>
                              </a:lnTo>
                              <a:lnTo>
                                <a:pt x="3565" y="88"/>
                              </a:lnTo>
                              <a:lnTo>
                                <a:pt x="3558" y="77"/>
                              </a:lnTo>
                              <a:lnTo>
                                <a:pt x="3550" y="68"/>
                              </a:lnTo>
                              <a:lnTo>
                                <a:pt x="3541" y="58"/>
                              </a:lnTo>
                              <a:lnTo>
                                <a:pt x="3531" y="49"/>
                              </a:lnTo>
                              <a:lnTo>
                                <a:pt x="3522" y="41"/>
                              </a:lnTo>
                              <a:lnTo>
                                <a:pt x="3511" y="34"/>
                              </a:lnTo>
                              <a:lnTo>
                                <a:pt x="3500" y="27"/>
                              </a:lnTo>
                              <a:lnTo>
                                <a:pt x="3489" y="21"/>
                              </a:lnTo>
                              <a:lnTo>
                                <a:pt x="3477" y="15"/>
                              </a:lnTo>
                              <a:lnTo>
                                <a:pt x="3465" y="11"/>
                              </a:lnTo>
                              <a:lnTo>
                                <a:pt x="3453" y="7"/>
                              </a:lnTo>
                              <a:lnTo>
                                <a:pt x="3440" y="4"/>
                              </a:lnTo>
                              <a:lnTo>
                                <a:pt x="3427" y="1"/>
                              </a:lnTo>
                              <a:lnTo>
                                <a:pt x="3413" y="0"/>
                              </a:lnTo>
                              <a:lnTo>
                                <a:pt x="3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400" stroked="t" o:allowincell="f" style="position:absolute;margin-left:382pt;margin-top:355pt;width:1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676400</wp:posOffset>
                </wp:positionH>
                <wp:positionV relativeFrom="page">
                  <wp:posOffset>5753100</wp:posOffset>
                </wp:positionV>
                <wp:extent cx="5461000" cy="254000"/>
                <wp:effectExtent l="0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2pt;margin-top:453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676400</wp:posOffset>
                </wp:positionH>
                <wp:positionV relativeFrom="page">
                  <wp:posOffset>5753100</wp:posOffset>
                </wp:positionV>
                <wp:extent cx="5461000" cy="254000"/>
                <wp:effectExtent l="6350" t="6350" r="6985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2pt;margin-top:453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676400</wp:posOffset>
                </wp:positionH>
                <wp:positionV relativeFrom="page">
                  <wp:posOffset>6172200</wp:posOffset>
                </wp:positionV>
                <wp:extent cx="4876800" cy="25400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fillcolor="white" stroked="f" o:allowincell="f" style="position:absolute;margin-left:132pt;margin-top:486pt;width:383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676400</wp:posOffset>
                </wp:positionH>
                <wp:positionV relativeFrom="page">
                  <wp:posOffset>6172200</wp:posOffset>
                </wp:positionV>
                <wp:extent cx="4876800" cy="254000"/>
                <wp:effectExtent l="6350" t="6350" r="6985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stroked="t" o:allowincell="f" style="position:absolute;margin-left:132pt;margin-top:486pt;width:383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6692900</wp:posOffset>
                </wp:positionH>
                <wp:positionV relativeFrom="page">
                  <wp:posOffset>6172200</wp:posOffset>
                </wp:positionV>
                <wp:extent cx="444500" cy="254000"/>
                <wp:effectExtent l="0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fillcolor="white" stroked="f" o:allowincell="f" style="position:absolute;margin-left:527pt;margin-top:486pt;width:3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6692900</wp:posOffset>
                </wp:positionH>
                <wp:positionV relativeFrom="page">
                  <wp:posOffset>6172200</wp:posOffset>
                </wp:positionV>
                <wp:extent cx="444500" cy="254000"/>
                <wp:effectExtent l="6350" t="6350" r="6350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stroked="t" o:allowincell="f" style="position:absolute;margin-left:527pt;margin-top:486pt;width:3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819400</wp:posOffset>
                </wp:positionH>
                <wp:positionV relativeFrom="page">
                  <wp:posOffset>6616700</wp:posOffset>
                </wp:positionV>
                <wp:extent cx="2159000" cy="254000"/>
                <wp:effectExtent l="0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fillcolor="white" stroked="f" o:allowincell="f" style="position:absolute;margin-left:222pt;margin-top:521pt;width:16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2819400</wp:posOffset>
                </wp:positionH>
                <wp:positionV relativeFrom="page">
                  <wp:posOffset>6616700</wp:posOffset>
                </wp:positionV>
                <wp:extent cx="2159000" cy="254000"/>
                <wp:effectExtent l="6350" t="6350" r="698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stroked="t" o:allowincell="f" style="position:absolute;margin-left:222pt;margin-top:521pt;width:16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676400</wp:posOffset>
                </wp:positionH>
                <wp:positionV relativeFrom="page">
                  <wp:posOffset>6616700</wp:posOffset>
                </wp:positionV>
                <wp:extent cx="1016000" cy="254000"/>
                <wp:effectExtent l="635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132pt;margin-top:521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676400</wp:posOffset>
                </wp:positionH>
                <wp:positionV relativeFrom="page">
                  <wp:posOffset>6616700</wp:posOffset>
                </wp:positionV>
                <wp:extent cx="1016000" cy="254000"/>
                <wp:effectExtent l="6985" t="6350" r="698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132pt;margin-top:521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041900</wp:posOffset>
                </wp:positionH>
                <wp:positionV relativeFrom="page">
                  <wp:posOffset>6616700</wp:posOffset>
                </wp:positionV>
                <wp:extent cx="2095500" cy="254000"/>
                <wp:effectExtent l="0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fillcolor="white" stroked="f" o:allowincell="f" style="position:absolute;margin-left:397pt;margin-top:521pt;width:16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5041900</wp:posOffset>
                </wp:positionH>
                <wp:positionV relativeFrom="page">
                  <wp:posOffset>6616700</wp:posOffset>
                </wp:positionV>
                <wp:extent cx="2095500" cy="254000"/>
                <wp:effectExtent l="6350" t="6350" r="6985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stroked="t" o:allowincell="f" style="position:absolute;margin-left:397pt;margin-top:521pt;width:16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676400</wp:posOffset>
                </wp:positionH>
                <wp:positionV relativeFrom="page">
                  <wp:posOffset>7277100</wp:posOffset>
                </wp:positionV>
                <wp:extent cx="5461000" cy="25400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2pt;margin-top:573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676400</wp:posOffset>
                </wp:positionH>
                <wp:positionV relativeFrom="page">
                  <wp:posOffset>7277100</wp:posOffset>
                </wp:positionV>
                <wp:extent cx="5461000" cy="254000"/>
                <wp:effectExtent l="6350" t="6350" r="6985" b="69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2pt;margin-top:573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676400</wp:posOffset>
                </wp:positionH>
                <wp:positionV relativeFrom="page">
                  <wp:posOffset>7696200</wp:posOffset>
                </wp:positionV>
                <wp:extent cx="4876800" cy="25400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fillcolor="white" stroked="f" o:allowincell="f" style="position:absolute;margin-left:132pt;margin-top:606pt;width:383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676400</wp:posOffset>
                </wp:positionH>
                <wp:positionV relativeFrom="page">
                  <wp:posOffset>7696200</wp:posOffset>
                </wp:positionV>
                <wp:extent cx="4876800" cy="254000"/>
                <wp:effectExtent l="6350" t="6350" r="6985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stroked="t" o:allowincell="f" style="position:absolute;margin-left:132pt;margin-top:606pt;width:383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6692900</wp:posOffset>
                </wp:positionH>
                <wp:positionV relativeFrom="page">
                  <wp:posOffset>7696200</wp:posOffset>
                </wp:positionV>
                <wp:extent cx="444500" cy="254000"/>
                <wp:effectExtent l="0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fillcolor="white" stroked="f" o:allowincell="f" style="position:absolute;margin-left:527pt;margin-top:606pt;width:3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6692900</wp:posOffset>
                </wp:positionH>
                <wp:positionV relativeFrom="page">
                  <wp:posOffset>7696200</wp:posOffset>
                </wp:positionV>
                <wp:extent cx="444500" cy="254000"/>
                <wp:effectExtent l="6350" t="6350" r="6350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stroked="t" o:allowincell="f" style="position:absolute;margin-left:527pt;margin-top:606pt;width:3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5041900</wp:posOffset>
                </wp:positionH>
                <wp:positionV relativeFrom="page">
                  <wp:posOffset>8128000</wp:posOffset>
                </wp:positionV>
                <wp:extent cx="2095500" cy="254000"/>
                <wp:effectExtent l="0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fillcolor="white" stroked="f" o:allowincell="f" style="position:absolute;margin-left:397pt;margin-top:640pt;width:16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5041900</wp:posOffset>
                </wp:positionH>
                <wp:positionV relativeFrom="page">
                  <wp:posOffset>8128000</wp:posOffset>
                </wp:positionV>
                <wp:extent cx="2095500" cy="254000"/>
                <wp:effectExtent l="6350" t="6985" r="6985" b="69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stroked="t" o:allowincell="f" style="position:absolute;margin-left:397pt;margin-top:640pt;width:16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819400</wp:posOffset>
                </wp:positionH>
                <wp:positionV relativeFrom="page">
                  <wp:posOffset>8128000</wp:posOffset>
                </wp:positionV>
                <wp:extent cx="2159000" cy="254000"/>
                <wp:effectExtent l="0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fillcolor="white" stroked="f" o:allowincell="f" style="position:absolute;margin-left:222pt;margin-top:640pt;width:16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819400</wp:posOffset>
                </wp:positionH>
                <wp:positionV relativeFrom="page">
                  <wp:posOffset>8128000</wp:posOffset>
                </wp:positionV>
                <wp:extent cx="2159000" cy="254000"/>
                <wp:effectExtent l="6350" t="6985" r="6985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stroked="t" o:allowincell="f" style="position:absolute;margin-left:222pt;margin-top:640pt;width:16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676400</wp:posOffset>
                </wp:positionH>
                <wp:positionV relativeFrom="page">
                  <wp:posOffset>8128000</wp:posOffset>
                </wp:positionV>
                <wp:extent cx="1016000" cy="254000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132pt;margin-top:640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676400</wp:posOffset>
                </wp:positionH>
                <wp:positionV relativeFrom="page">
                  <wp:posOffset>8128000</wp:posOffset>
                </wp:positionV>
                <wp:extent cx="1016000" cy="254000"/>
                <wp:effectExtent l="6985" t="6985" r="6985" b="69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132pt;margin-top:640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676400</wp:posOffset>
                </wp:positionH>
                <wp:positionV relativeFrom="page">
                  <wp:posOffset>8572500</wp:posOffset>
                </wp:positionV>
                <wp:extent cx="5461000" cy="254000"/>
                <wp:effectExtent l="0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2pt;margin-top:675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676400</wp:posOffset>
                </wp:positionH>
                <wp:positionV relativeFrom="page">
                  <wp:posOffset>8572500</wp:posOffset>
                </wp:positionV>
                <wp:extent cx="5461000" cy="254000"/>
                <wp:effectExtent l="6350" t="6350" r="6985" b="69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2pt;margin-top:675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159000</wp:posOffset>
                </wp:positionH>
                <wp:positionV relativeFrom="page">
                  <wp:posOffset>5054600</wp:posOffset>
                </wp:positionV>
                <wp:extent cx="127000" cy="127000"/>
                <wp:effectExtent l="0" t="0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70pt;margin-top:398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2159000</wp:posOffset>
                </wp:positionH>
                <wp:positionV relativeFrom="page">
                  <wp:posOffset>5054600</wp:posOffset>
                </wp:positionV>
                <wp:extent cx="127000" cy="127000"/>
                <wp:effectExtent l="6350" t="6350" r="6350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70pt;margin-top:398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2921000</wp:posOffset>
                </wp:positionH>
                <wp:positionV relativeFrom="page">
                  <wp:posOffset>5054600</wp:posOffset>
                </wp:positionV>
                <wp:extent cx="127000" cy="127000"/>
                <wp:effectExtent l="0" t="0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230pt;margin-top:398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2921000</wp:posOffset>
                </wp:positionH>
                <wp:positionV relativeFrom="page">
                  <wp:posOffset>5054600</wp:posOffset>
                </wp:positionV>
                <wp:extent cx="127000" cy="127000"/>
                <wp:effectExtent l="6350" t="6350" r="6350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230pt;margin-top:398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898900</wp:posOffset>
                </wp:positionH>
                <wp:positionV relativeFrom="page">
                  <wp:posOffset>5054600</wp:posOffset>
                </wp:positionV>
                <wp:extent cx="127000" cy="127000"/>
                <wp:effectExtent l="0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307pt;margin-top:398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3898900</wp:posOffset>
                </wp:positionH>
                <wp:positionV relativeFrom="page">
                  <wp:posOffset>5054600</wp:posOffset>
                </wp:positionV>
                <wp:extent cx="127000" cy="127000"/>
                <wp:effectExtent l="6350" t="6350" r="6350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307pt;margin-top:398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660900</wp:posOffset>
                </wp:positionH>
                <wp:positionV relativeFrom="page">
                  <wp:posOffset>5054600</wp:posOffset>
                </wp:positionV>
                <wp:extent cx="127000" cy="127000"/>
                <wp:effectExtent l="0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367pt;margin-top:398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660900</wp:posOffset>
                </wp:positionH>
                <wp:positionV relativeFrom="page">
                  <wp:posOffset>5054600</wp:posOffset>
                </wp:positionV>
                <wp:extent cx="127000" cy="127000"/>
                <wp:effectExtent l="6350" t="6350" r="6350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367pt;margin-top:398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418" w:firstLine="42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66700</wp:posOffset>
                </wp:positionH>
                <wp:positionV relativeFrom="page">
                  <wp:posOffset>317500</wp:posOffset>
                </wp:positionV>
                <wp:extent cx="7048500" cy="1079500"/>
                <wp:effectExtent l="0" t="635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700">
                              <a:moveTo>
                                <a:pt x="200" y="1700"/>
                              </a:moveTo>
                              <a:lnTo>
                                <a:pt x="10900" y="1700"/>
                              </a:lnTo>
                              <a:lnTo>
                                <a:pt x="10913" y="1699"/>
                              </a:lnTo>
                              <a:lnTo>
                                <a:pt x="10927" y="1698"/>
                              </a:lnTo>
                              <a:lnTo>
                                <a:pt x="10940" y="1695"/>
                              </a:lnTo>
                              <a:lnTo>
                                <a:pt x="10953" y="1692"/>
                              </a:lnTo>
                              <a:lnTo>
                                <a:pt x="10965" y="1688"/>
                              </a:lnTo>
                              <a:lnTo>
                                <a:pt x="10977" y="1684"/>
                              </a:lnTo>
                              <a:lnTo>
                                <a:pt x="10989" y="1678"/>
                              </a:lnTo>
                              <a:lnTo>
                                <a:pt x="11000" y="1672"/>
                              </a:lnTo>
                              <a:lnTo>
                                <a:pt x="11011" y="1665"/>
                              </a:lnTo>
                              <a:lnTo>
                                <a:pt x="11022" y="1658"/>
                              </a:lnTo>
                              <a:lnTo>
                                <a:pt x="11031" y="1650"/>
                              </a:lnTo>
                              <a:lnTo>
                                <a:pt x="11041" y="1641"/>
                              </a:lnTo>
                              <a:lnTo>
                                <a:pt x="11050" y="1631"/>
                              </a:lnTo>
                              <a:lnTo>
                                <a:pt x="11058" y="1622"/>
                              </a:lnTo>
                              <a:lnTo>
                                <a:pt x="11065" y="1611"/>
                              </a:lnTo>
                              <a:lnTo>
                                <a:pt x="11072" y="1600"/>
                              </a:lnTo>
                              <a:lnTo>
                                <a:pt x="11078" y="1589"/>
                              </a:lnTo>
                              <a:lnTo>
                                <a:pt x="11084" y="1577"/>
                              </a:lnTo>
                              <a:lnTo>
                                <a:pt x="11088" y="1565"/>
                              </a:lnTo>
                              <a:lnTo>
                                <a:pt x="11092" y="1553"/>
                              </a:lnTo>
                              <a:lnTo>
                                <a:pt x="11095" y="1540"/>
                              </a:lnTo>
                              <a:lnTo>
                                <a:pt x="11098" y="1527"/>
                              </a:lnTo>
                              <a:lnTo>
                                <a:pt x="11099" y="1513"/>
                              </a:lnTo>
                              <a:lnTo>
                                <a:pt x="11099" y="149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500"/>
                              </a:lnTo>
                              <a:lnTo>
                                <a:pt x="0" y="1513"/>
                              </a:lnTo>
                              <a:lnTo>
                                <a:pt x="1" y="1527"/>
                              </a:lnTo>
                              <a:lnTo>
                                <a:pt x="4" y="1540"/>
                              </a:lnTo>
                              <a:lnTo>
                                <a:pt x="7" y="1553"/>
                              </a:lnTo>
                              <a:lnTo>
                                <a:pt x="11" y="1565"/>
                              </a:lnTo>
                              <a:lnTo>
                                <a:pt x="15" y="1577"/>
                              </a:lnTo>
                              <a:lnTo>
                                <a:pt x="21" y="1589"/>
                              </a:lnTo>
                              <a:lnTo>
                                <a:pt x="27" y="1600"/>
                              </a:lnTo>
                              <a:lnTo>
                                <a:pt x="34" y="1611"/>
                              </a:lnTo>
                              <a:lnTo>
                                <a:pt x="41" y="1622"/>
                              </a:lnTo>
                              <a:lnTo>
                                <a:pt x="49" y="1631"/>
                              </a:lnTo>
                              <a:lnTo>
                                <a:pt x="58" y="1641"/>
                              </a:lnTo>
                              <a:lnTo>
                                <a:pt x="68" y="1650"/>
                              </a:lnTo>
                              <a:lnTo>
                                <a:pt x="77" y="1658"/>
                              </a:lnTo>
                              <a:lnTo>
                                <a:pt x="88" y="1665"/>
                              </a:lnTo>
                              <a:lnTo>
                                <a:pt x="99" y="1672"/>
                              </a:lnTo>
                              <a:lnTo>
                                <a:pt x="110" y="1678"/>
                              </a:lnTo>
                              <a:lnTo>
                                <a:pt x="122" y="1684"/>
                              </a:lnTo>
                              <a:lnTo>
                                <a:pt x="134" y="1688"/>
                              </a:lnTo>
                              <a:lnTo>
                                <a:pt x="146" y="1692"/>
                              </a:lnTo>
                              <a:lnTo>
                                <a:pt x="159" y="1695"/>
                              </a:lnTo>
                              <a:lnTo>
                                <a:pt x="172" y="1698"/>
                              </a:lnTo>
                              <a:lnTo>
                                <a:pt x="186" y="1699"/>
                              </a:lnTo>
                              <a:lnTo>
                                <a:pt x="200" y="16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700" fillcolor="white" stroked="f" o:allowincell="f" style="position:absolute;margin-left:21pt;margin-top:25pt;width:554.95pt;height:8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66700</wp:posOffset>
                </wp:positionH>
                <wp:positionV relativeFrom="page">
                  <wp:posOffset>317500</wp:posOffset>
                </wp:positionV>
                <wp:extent cx="7048500" cy="1079500"/>
                <wp:effectExtent l="6350" t="6985" r="698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700">
                              <a:moveTo>
                                <a:pt x="200" y="1700"/>
                              </a:moveTo>
                              <a:lnTo>
                                <a:pt x="10900" y="1700"/>
                              </a:lnTo>
                              <a:lnTo>
                                <a:pt x="10913" y="1699"/>
                              </a:lnTo>
                              <a:lnTo>
                                <a:pt x="10927" y="1698"/>
                              </a:lnTo>
                              <a:lnTo>
                                <a:pt x="10940" y="1695"/>
                              </a:lnTo>
                              <a:lnTo>
                                <a:pt x="10953" y="1692"/>
                              </a:lnTo>
                              <a:lnTo>
                                <a:pt x="10965" y="1688"/>
                              </a:lnTo>
                              <a:lnTo>
                                <a:pt x="10977" y="1684"/>
                              </a:lnTo>
                              <a:lnTo>
                                <a:pt x="10989" y="1678"/>
                              </a:lnTo>
                              <a:lnTo>
                                <a:pt x="11000" y="1672"/>
                              </a:lnTo>
                              <a:lnTo>
                                <a:pt x="11011" y="1665"/>
                              </a:lnTo>
                              <a:lnTo>
                                <a:pt x="11022" y="1658"/>
                              </a:lnTo>
                              <a:lnTo>
                                <a:pt x="11031" y="1650"/>
                              </a:lnTo>
                              <a:lnTo>
                                <a:pt x="11041" y="1641"/>
                              </a:lnTo>
                              <a:lnTo>
                                <a:pt x="11050" y="1631"/>
                              </a:lnTo>
                              <a:lnTo>
                                <a:pt x="11058" y="1622"/>
                              </a:lnTo>
                              <a:lnTo>
                                <a:pt x="11065" y="1611"/>
                              </a:lnTo>
                              <a:lnTo>
                                <a:pt x="11072" y="1600"/>
                              </a:lnTo>
                              <a:lnTo>
                                <a:pt x="11078" y="1589"/>
                              </a:lnTo>
                              <a:lnTo>
                                <a:pt x="11084" y="1577"/>
                              </a:lnTo>
                              <a:lnTo>
                                <a:pt x="11088" y="1565"/>
                              </a:lnTo>
                              <a:lnTo>
                                <a:pt x="11092" y="1553"/>
                              </a:lnTo>
                              <a:lnTo>
                                <a:pt x="11095" y="1540"/>
                              </a:lnTo>
                              <a:lnTo>
                                <a:pt x="11098" y="1527"/>
                              </a:lnTo>
                              <a:lnTo>
                                <a:pt x="11099" y="1513"/>
                              </a:lnTo>
                              <a:lnTo>
                                <a:pt x="11099" y="149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500"/>
                              </a:lnTo>
                              <a:lnTo>
                                <a:pt x="0" y="1513"/>
                              </a:lnTo>
                              <a:lnTo>
                                <a:pt x="1" y="1527"/>
                              </a:lnTo>
                              <a:lnTo>
                                <a:pt x="4" y="1540"/>
                              </a:lnTo>
                              <a:lnTo>
                                <a:pt x="7" y="1553"/>
                              </a:lnTo>
                              <a:lnTo>
                                <a:pt x="11" y="1565"/>
                              </a:lnTo>
                              <a:lnTo>
                                <a:pt x="15" y="1577"/>
                              </a:lnTo>
                              <a:lnTo>
                                <a:pt x="21" y="1589"/>
                              </a:lnTo>
                              <a:lnTo>
                                <a:pt x="27" y="1600"/>
                              </a:lnTo>
                              <a:lnTo>
                                <a:pt x="34" y="1611"/>
                              </a:lnTo>
                              <a:lnTo>
                                <a:pt x="41" y="1622"/>
                              </a:lnTo>
                              <a:lnTo>
                                <a:pt x="49" y="1631"/>
                              </a:lnTo>
                              <a:lnTo>
                                <a:pt x="58" y="1641"/>
                              </a:lnTo>
                              <a:lnTo>
                                <a:pt x="68" y="1650"/>
                              </a:lnTo>
                              <a:lnTo>
                                <a:pt x="77" y="1658"/>
                              </a:lnTo>
                              <a:lnTo>
                                <a:pt x="88" y="1665"/>
                              </a:lnTo>
                              <a:lnTo>
                                <a:pt x="99" y="1672"/>
                              </a:lnTo>
                              <a:lnTo>
                                <a:pt x="110" y="1678"/>
                              </a:lnTo>
                              <a:lnTo>
                                <a:pt x="122" y="1684"/>
                              </a:lnTo>
                              <a:lnTo>
                                <a:pt x="134" y="1688"/>
                              </a:lnTo>
                              <a:lnTo>
                                <a:pt x="146" y="1692"/>
                              </a:lnTo>
                              <a:lnTo>
                                <a:pt x="159" y="1695"/>
                              </a:lnTo>
                              <a:lnTo>
                                <a:pt x="172" y="1698"/>
                              </a:lnTo>
                              <a:lnTo>
                                <a:pt x="186" y="1699"/>
                              </a:lnTo>
                              <a:lnTo>
                                <a:pt x="200" y="16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700" stroked="t" o:allowincell="f" style="position:absolute;margin-left:21pt;margin-top:25pt;width:554.95pt;height:8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42900</wp:posOffset>
                </wp:positionH>
                <wp:positionV relativeFrom="page">
                  <wp:posOffset>393700</wp:posOffset>
                </wp:positionV>
                <wp:extent cx="6921500" cy="952500"/>
                <wp:effectExtent l="0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500">
                              <a:moveTo>
                                <a:pt x="199" y="1500"/>
                              </a:moveTo>
                              <a:lnTo>
                                <a:pt x="10701" y="1500"/>
                              </a:lnTo>
                              <a:lnTo>
                                <a:pt x="10714" y="1499"/>
                              </a:lnTo>
                              <a:lnTo>
                                <a:pt x="10727" y="1498"/>
                              </a:lnTo>
                              <a:lnTo>
                                <a:pt x="10740" y="1495"/>
                              </a:lnTo>
                              <a:lnTo>
                                <a:pt x="10753" y="1492"/>
                              </a:lnTo>
                              <a:lnTo>
                                <a:pt x="10766" y="1488"/>
                              </a:lnTo>
                              <a:lnTo>
                                <a:pt x="10778" y="1484"/>
                              </a:lnTo>
                              <a:lnTo>
                                <a:pt x="10789" y="1478"/>
                              </a:lnTo>
                              <a:lnTo>
                                <a:pt x="10801" y="1472"/>
                              </a:lnTo>
                              <a:lnTo>
                                <a:pt x="10811" y="1465"/>
                              </a:lnTo>
                              <a:lnTo>
                                <a:pt x="10822" y="1458"/>
                              </a:lnTo>
                              <a:lnTo>
                                <a:pt x="10832" y="1450"/>
                              </a:lnTo>
                              <a:lnTo>
                                <a:pt x="10841" y="1441"/>
                              </a:lnTo>
                              <a:lnTo>
                                <a:pt x="10850" y="1431"/>
                              </a:lnTo>
                              <a:lnTo>
                                <a:pt x="10858" y="1422"/>
                              </a:lnTo>
                              <a:lnTo>
                                <a:pt x="10865" y="1411"/>
                              </a:lnTo>
                              <a:lnTo>
                                <a:pt x="10872" y="1400"/>
                              </a:lnTo>
                              <a:lnTo>
                                <a:pt x="10878" y="1389"/>
                              </a:lnTo>
                              <a:lnTo>
                                <a:pt x="10884" y="1377"/>
                              </a:lnTo>
                              <a:lnTo>
                                <a:pt x="10888" y="1365"/>
                              </a:lnTo>
                              <a:lnTo>
                                <a:pt x="10892" y="1353"/>
                              </a:lnTo>
                              <a:lnTo>
                                <a:pt x="10895" y="1340"/>
                              </a:lnTo>
                              <a:lnTo>
                                <a:pt x="10898" y="1327"/>
                              </a:lnTo>
                              <a:lnTo>
                                <a:pt x="10899" y="1313"/>
                              </a:lnTo>
                              <a:lnTo>
                                <a:pt x="10899" y="129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300"/>
                              </a:lnTo>
                              <a:lnTo>
                                <a:pt x="0" y="1313"/>
                              </a:lnTo>
                              <a:lnTo>
                                <a:pt x="1" y="1327"/>
                              </a:lnTo>
                              <a:lnTo>
                                <a:pt x="4" y="1340"/>
                              </a:lnTo>
                              <a:lnTo>
                                <a:pt x="7" y="1353"/>
                              </a:lnTo>
                              <a:lnTo>
                                <a:pt x="11" y="1365"/>
                              </a:lnTo>
                              <a:lnTo>
                                <a:pt x="15" y="1377"/>
                              </a:lnTo>
                              <a:lnTo>
                                <a:pt x="21" y="1389"/>
                              </a:lnTo>
                              <a:lnTo>
                                <a:pt x="27" y="1400"/>
                              </a:lnTo>
                              <a:lnTo>
                                <a:pt x="34" y="1411"/>
                              </a:lnTo>
                              <a:lnTo>
                                <a:pt x="41" y="1422"/>
                              </a:lnTo>
                              <a:lnTo>
                                <a:pt x="49" y="1431"/>
                              </a:lnTo>
                              <a:lnTo>
                                <a:pt x="58" y="1441"/>
                              </a:lnTo>
                              <a:lnTo>
                                <a:pt x="67" y="1450"/>
                              </a:lnTo>
                              <a:lnTo>
                                <a:pt x="77" y="1458"/>
                              </a:lnTo>
                              <a:lnTo>
                                <a:pt x="88" y="1465"/>
                              </a:lnTo>
                              <a:lnTo>
                                <a:pt x="98" y="1472"/>
                              </a:lnTo>
                              <a:lnTo>
                                <a:pt x="110" y="1478"/>
                              </a:lnTo>
                              <a:lnTo>
                                <a:pt x="121" y="1484"/>
                              </a:lnTo>
                              <a:lnTo>
                                <a:pt x="133" y="1488"/>
                              </a:lnTo>
                              <a:lnTo>
                                <a:pt x="146" y="1492"/>
                              </a:lnTo>
                              <a:lnTo>
                                <a:pt x="159" y="1495"/>
                              </a:lnTo>
                              <a:lnTo>
                                <a:pt x="172" y="1498"/>
                              </a:lnTo>
                              <a:lnTo>
                                <a:pt x="185" y="1499"/>
                              </a:lnTo>
                              <a:lnTo>
                                <a:pt x="199" y="14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500" fillcolor="white" stroked="f" o:allowincell="f" style="position:absolute;margin-left:27pt;margin-top:31pt;width:544.95pt;height:7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42900</wp:posOffset>
                </wp:positionH>
                <wp:positionV relativeFrom="page">
                  <wp:posOffset>393700</wp:posOffset>
                </wp:positionV>
                <wp:extent cx="6921500" cy="952500"/>
                <wp:effectExtent l="6350" t="6350" r="6350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500">
                              <a:moveTo>
                                <a:pt x="199" y="1500"/>
                              </a:moveTo>
                              <a:lnTo>
                                <a:pt x="10701" y="1500"/>
                              </a:lnTo>
                              <a:lnTo>
                                <a:pt x="10714" y="1499"/>
                              </a:lnTo>
                              <a:lnTo>
                                <a:pt x="10727" y="1498"/>
                              </a:lnTo>
                              <a:lnTo>
                                <a:pt x="10740" y="1495"/>
                              </a:lnTo>
                              <a:lnTo>
                                <a:pt x="10753" y="1492"/>
                              </a:lnTo>
                              <a:lnTo>
                                <a:pt x="10766" y="1488"/>
                              </a:lnTo>
                              <a:lnTo>
                                <a:pt x="10778" y="1484"/>
                              </a:lnTo>
                              <a:lnTo>
                                <a:pt x="10789" y="1478"/>
                              </a:lnTo>
                              <a:lnTo>
                                <a:pt x="10801" y="1472"/>
                              </a:lnTo>
                              <a:lnTo>
                                <a:pt x="10811" y="1465"/>
                              </a:lnTo>
                              <a:lnTo>
                                <a:pt x="10822" y="1458"/>
                              </a:lnTo>
                              <a:lnTo>
                                <a:pt x="10832" y="1450"/>
                              </a:lnTo>
                              <a:lnTo>
                                <a:pt x="10841" y="1441"/>
                              </a:lnTo>
                              <a:lnTo>
                                <a:pt x="10850" y="1431"/>
                              </a:lnTo>
                              <a:lnTo>
                                <a:pt x="10858" y="1422"/>
                              </a:lnTo>
                              <a:lnTo>
                                <a:pt x="10865" y="1411"/>
                              </a:lnTo>
                              <a:lnTo>
                                <a:pt x="10872" y="1400"/>
                              </a:lnTo>
                              <a:lnTo>
                                <a:pt x="10878" y="1389"/>
                              </a:lnTo>
                              <a:lnTo>
                                <a:pt x="10884" y="1377"/>
                              </a:lnTo>
                              <a:lnTo>
                                <a:pt x="10888" y="1365"/>
                              </a:lnTo>
                              <a:lnTo>
                                <a:pt x="10892" y="1353"/>
                              </a:lnTo>
                              <a:lnTo>
                                <a:pt x="10895" y="1340"/>
                              </a:lnTo>
                              <a:lnTo>
                                <a:pt x="10898" y="1327"/>
                              </a:lnTo>
                              <a:lnTo>
                                <a:pt x="10899" y="1313"/>
                              </a:lnTo>
                              <a:lnTo>
                                <a:pt x="10899" y="129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300"/>
                              </a:lnTo>
                              <a:lnTo>
                                <a:pt x="0" y="1313"/>
                              </a:lnTo>
                              <a:lnTo>
                                <a:pt x="1" y="1327"/>
                              </a:lnTo>
                              <a:lnTo>
                                <a:pt x="4" y="1340"/>
                              </a:lnTo>
                              <a:lnTo>
                                <a:pt x="7" y="1353"/>
                              </a:lnTo>
                              <a:lnTo>
                                <a:pt x="11" y="1365"/>
                              </a:lnTo>
                              <a:lnTo>
                                <a:pt x="15" y="1377"/>
                              </a:lnTo>
                              <a:lnTo>
                                <a:pt x="21" y="1389"/>
                              </a:lnTo>
                              <a:lnTo>
                                <a:pt x="27" y="1400"/>
                              </a:lnTo>
                              <a:lnTo>
                                <a:pt x="34" y="1411"/>
                              </a:lnTo>
                              <a:lnTo>
                                <a:pt x="41" y="1422"/>
                              </a:lnTo>
                              <a:lnTo>
                                <a:pt x="49" y="1431"/>
                              </a:lnTo>
                              <a:lnTo>
                                <a:pt x="58" y="1441"/>
                              </a:lnTo>
                              <a:lnTo>
                                <a:pt x="67" y="1450"/>
                              </a:lnTo>
                              <a:lnTo>
                                <a:pt x="77" y="1458"/>
                              </a:lnTo>
                              <a:lnTo>
                                <a:pt x="88" y="1465"/>
                              </a:lnTo>
                              <a:lnTo>
                                <a:pt x="98" y="1472"/>
                              </a:lnTo>
                              <a:lnTo>
                                <a:pt x="110" y="1478"/>
                              </a:lnTo>
                              <a:lnTo>
                                <a:pt x="121" y="1484"/>
                              </a:lnTo>
                              <a:lnTo>
                                <a:pt x="133" y="1488"/>
                              </a:lnTo>
                              <a:lnTo>
                                <a:pt x="146" y="1492"/>
                              </a:lnTo>
                              <a:lnTo>
                                <a:pt x="159" y="1495"/>
                              </a:lnTo>
                              <a:lnTo>
                                <a:pt x="172" y="1498"/>
                              </a:lnTo>
                              <a:lnTo>
                                <a:pt x="185" y="1499"/>
                              </a:lnTo>
                              <a:lnTo>
                                <a:pt x="199" y="14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500" stroked="t" o:allowincell="f" style="position:absolute;margin-left:27pt;margin-top:31pt;width:544.95pt;height:7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955800</wp:posOffset>
                </wp:positionH>
                <wp:positionV relativeFrom="page">
                  <wp:posOffset>457200</wp:posOffset>
                </wp:positionV>
                <wp:extent cx="381000" cy="254000"/>
                <wp:effectExtent l="0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54pt;margin-top:36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955800</wp:posOffset>
                </wp:positionH>
                <wp:positionV relativeFrom="page">
                  <wp:posOffset>457200</wp:posOffset>
                </wp:positionV>
                <wp:extent cx="381000" cy="254000"/>
                <wp:effectExtent l="6350" t="6985" r="6985" b="69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54pt;margin-top:36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078355</wp:posOffset>
                </wp:positionH>
                <wp:positionV relativeFrom="page">
                  <wp:posOffset>548005</wp:posOffset>
                </wp:positionV>
                <wp:extent cx="143510" cy="138430"/>
                <wp:effectExtent l="0" t="0" r="0" b="0"/>
                <wp:wrapSquare wrapText="largest"/>
                <wp:docPr id="1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I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9pt;mso-wrap-distance-left:0pt;mso-wrap-distance-right:0pt;mso-wrap-distance-top:0pt;mso-wrap-distance-bottom:0pt;margin-top:43.15pt;mso-position-vertical-relative:page;margin-left:1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I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600,400" fillcolor="white" stroked="f" o:allowincell="f" style="position:absolute;margin-left:189pt;margin-top:36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189pt;margin-top:36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4835</wp:posOffset>
                </wp:positionH>
                <wp:positionV relativeFrom="page">
                  <wp:posOffset>542925</wp:posOffset>
                </wp:positionV>
                <wp:extent cx="1071880" cy="155575"/>
                <wp:effectExtent l="0" t="0" r="0" b="0"/>
                <wp:wrapSquare wrapText="largest"/>
                <wp:docPr id="1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ivorziato/Sepa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2.25pt;mso-wrap-distance-left:0pt;mso-wrap-distance-right:0pt;mso-wrap-distance-top:0pt;mso-wrap-distance-bottom:0pt;margin-top:42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ivorziato/Separ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00630</wp:posOffset>
                </wp:positionH>
                <wp:positionV relativeFrom="page">
                  <wp:posOffset>548005</wp:posOffset>
                </wp:positionV>
                <wp:extent cx="157480" cy="138430"/>
                <wp:effectExtent l="0" t="0" r="0" b="0"/>
                <wp:wrapSquare wrapText="largest"/>
                <wp:docPr id="1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43.1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04235</wp:posOffset>
                </wp:positionH>
                <wp:positionV relativeFrom="page">
                  <wp:posOffset>542925</wp:posOffset>
                </wp:positionV>
                <wp:extent cx="1016000" cy="155575"/>
                <wp:effectExtent l="0" t="0" r="0" b="0"/>
                <wp:wrapSquare wrapText="largest"/>
                <wp:docPr id="1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ffido congiunt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2.25pt;mso-wrap-distance-left:0pt;mso-wrap-distance-right:0pt;mso-wrap-distance-top:0pt;mso-wrap-distance-bottom:0pt;margin-top:42.75pt;mso-position-vertical-relative:page;margin-left:2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ffido congiunto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390pt;margin-top:3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390pt;margin-top:3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355pt;margin-top:3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355pt;margin-top:3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631055</wp:posOffset>
                </wp:positionH>
                <wp:positionV relativeFrom="page">
                  <wp:posOffset>560705</wp:posOffset>
                </wp:positionV>
                <wp:extent cx="90805" cy="138430"/>
                <wp:effectExtent l="0" t="0" r="0" b="0"/>
                <wp:wrapSquare wrapText="largest"/>
                <wp:docPr id="1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9pt;mso-wrap-distance-left:0pt;mso-wrap-distance-right:0pt;mso-wrap-distance-top:0pt;mso-wrap-distance-bottom:0pt;margin-top:44.15pt;mso-position-vertical-relative:page;margin-left:3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053330</wp:posOffset>
                </wp:positionH>
                <wp:positionV relativeFrom="page">
                  <wp:posOffset>560705</wp:posOffset>
                </wp:positionV>
                <wp:extent cx="157480" cy="138430"/>
                <wp:effectExtent l="0" t="0" r="0" b="0"/>
                <wp:wrapSquare wrapText="largest"/>
                <wp:docPr id="1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44.1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10235</wp:posOffset>
                </wp:positionH>
                <wp:positionV relativeFrom="page">
                  <wp:posOffset>789940</wp:posOffset>
                </wp:positionV>
                <wp:extent cx="5730240" cy="155575"/>
                <wp:effectExtent l="0" t="0" r="0" b="0"/>
                <wp:wrapSquare wrapText="largest"/>
                <wp:docPr id="1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 l'affido non e' congiunto bisogna perfezionare la domanda di iscrizione presso la scuola entro l'avvio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12.25pt;mso-wrap-distance-left:0pt;mso-wrap-distance-right:0pt;mso-wrap-distance-top:0pt;mso-wrap-distance-bottom:0pt;margin-top:62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 l'affido non e' congiunto bisogna perfezionare la domanda di iscrizione presso la scuola entro l'avvio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10235</wp:posOffset>
                </wp:positionH>
                <wp:positionV relativeFrom="page">
                  <wp:posOffset>929005</wp:posOffset>
                </wp:positionV>
                <wp:extent cx="1224280" cy="155575"/>
                <wp:effectExtent l="0" t="0" r="0" b="0"/>
                <wp:wrapSquare wrapText="largest"/>
                <wp:docPr id="1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uovo anno scolast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2.25pt;mso-wrap-distance-left:0pt;mso-wrap-distance-right:0pt;mso-wrap-distance-top:0pt;mso-wrap-distance-bottom:0pt;margin-top:73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uovo anno scolast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10235</wp:posOffset>
                </wp:positionH>
                <wp:positionV relativeFrom="page">
                  <wp:posOffset>1114425</wp:posOffset>
                </wp:positionV>
                <wp:extent cx="4117975" cy="155575"/>
                <wp:effectExtent l="0" t="0" r="0" b="0"/>
                <wp:wrapSquare wrapText="largest"/>
                <wp:docPr id="1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 il riquadro e' compilato e' obbligatorio l'inserimento del secondo Geni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2.25pt;mso-wrap-distance-left:0pt;mso-wrap-distance-right:0pt;mso-wrap-distance-top:0pt;mso-wrap-distance-bottom:0pt;margin-top:87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 il riquadro e' compilato e' obbligatorio l'inserimento del secondo Geni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54635</wp:posOffset>
                </wp:positionH>
                <wp:positionV relativeFrom="page">
                  <wp:posOffset>1590040</wp:posOffset>
                </wp:positionV>
                <wp:extent cx="1328420" cy="155575"/>
                <wp:effectExtent l="0" t="0" r="0" b="0"/>
                <wp:wrapSquare wrapText="largest"/>
                <wp:docPr id="1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Dati Secondo Genitor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2.25pt;mso-wrap-distance-left:0pt;mso-wrap-distance-right:0pt;mso-wrap-distance-top:0pt;mso-wrap-distance-bottom:0pt;margin-top:125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Dati Secondo Genitor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9720" fillcolor="white" stroked="f" o:allowincell="f" style="position:absolute;margin-left:20pt;margin-top:139pt;width:554.95pt;height:48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9720" stroked="t" o:allowincell="f" style="position:absolute;margin-left:20pt;margin-top:139pt;width:554.95pt;height:485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9520" fillcolor="white" stroked="f" o:allowincell="f" style="position:absolute;margin-left:25pt;margin-top:144pt;width:544.95pt;height:47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9520" stroked="t" o:allowincell="f" style="position:absolute;margin-left:25pt;margin-top:144pt;width:544.95pt;height:475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84835</wp:posOffset>
                </wp:positionH>
                <wp:positionV relativeFrom="page">
                  <wp:posOffset>2168525</wp:posOffset>
                </wp:positionV>
                <wp:extent cx="582930" cy="155575"/>
                <wp:effectExtent l="0" t="0" r="0" b="0"/>
                <wp:wrapSquare wrapText="largest"/>
                <wp:docPr id="1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gnom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2.25pt;mso-wrap-distance-left:0pt;mso-wrap-distance-right:0pt;mso-wrap-distance-top:0pt;mso-wrap-distance-bottom:0pt;margin-top:170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gnom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500,400" fillcolor="white" stroked="f" o:allowincell="f" style="position:absolute;margin-left:131pt;margin-top:164pt;width:42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8500,400" stroked="t" o:allowincell="f" style="position:absolute;margin-left:131pt;margin-top:164pt;width:42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4835</wp:posOffset>
                </wp:positionH>
                <wp:positionV relativeFrom="page">
                  <wp:posOffset>2486025</wp:posOffset>
                </wp:positionV>
                <wp:extent cx="387350" cy="155575"/>
                <wp:effectExtent l="0" t="0" r="0" b="0"/>
                <wp:wrapSquare wrapText="largest"/>
                <wp:docPr id="1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Nom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2.25pt;mso-wrap-distance-left:0pt;mso-wrap-distance-right:0pt;mso-wrap-distance-top:0pt;mso-wrap-distance-bottom:0pt;margin-top:195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Nom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500,400" fillcolor="white" stroked="f" o:allowincell="f" style="position:absolute;margin-left:131pt;margin-top:189pt;width:42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8500,400" stroked="t" o:allowincell="f" style="position:absolute;margin-left:131pt;margin-top:189pt;width:42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84835</wp:posOffset>
                </wp:positionH>
                <wp:positionV relativeFrom="page">
                  <wp:posOffset>3006725</wp:posOffset>
                </wp:positionV>
                <wp:extent cx="636270" cy="155575"/>
                <wp:effectExtent l="0" t="0" r="0" b="0"/>
                <wp:wrapSquare wrapText="largest"/>
                <wp:docPr id="1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Nato/a il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2.25pt;mso-wrap-distance-left:0pt;mso-wrap-distance-right:0pt;mso-wrap-distance-top:0pt;mso-wrap-distance-bottom:0pt;margin-top:236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Nato/a il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31pt;margin-top:230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31pt;margin-top:230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65pt;margin-top:230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65pt;margin-top:230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200pt;margin-top:230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200pt;margin-top:230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477895</wp:posOffset>
                </wp:positionH>
                <wp:positionV relativeFrom="page">
                  <wp:posOffset>3006725</wp:posOffset>
                </wp:positionV>
                <wp:extent cx="672465" cy="155575"/>
                <wp:effectExtent l="0" t="0" r="0" b="0"/>
                <wp:wrapSquare wrapText="largest"/>
                <wp:docPr id="2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2.25pt;mso-wrap-distance-left:0pt;mso-wrap-distance-right:0pt;mso-wrap-distance-top:0pt;mso-wrap-distance-bottom:0pt;margin-top:236.75pt;mso-position-vertical-relative:page;margin-left:2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960110</wp:posOffset>
                </wp:positionH>
                <wp:positionV relativeFrom="page">
                  <wp:posOffset>3006725</wp:posOffset>
                </wp:positionV>
                <wp:extent cx="492760" cy="155575"/>
                <wp:effectExtent l="0" t="0" r="0" b="0"/>
                <wp:wrapSquare wrapText="largest"/>
                <wp:docPr id="2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2.25pt;mso-wrap-distance-left:0pt;mso-wrap-distance-right:0pt;mso-wrap-distance-top:0pt;mso-wrap-distance-bottom:0pt;margin-top:236.75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ovi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84835</wp:posOffset>
                </wp:positionH>
                <wp:positionV relativeFrom="page">
                  <wp:posOffset>3324225</wp:posOffset>
                </wp:positionV>
                <wp:extent cx="1786255" cy="155575"/>
                <wp:effectExtent l="0" t="0" r="0" b="0"/>
                <wp:wrapSquare wrapText="largest"/>
                <wp:docPr id="2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mune o Stato Estero di Nasc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2.25pt;mso-wrap-distance-left:0pt;mso-wrap-distance-right:0pt;mso-wrap-distance-top:0pt;mso-wrap-distance-bottom:0pt;margin-top:261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mune o Stato Estero di Nasc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84835</wp:posOffset>
                </wp:positionH>
                <wp:positionV relativeFrom="page">
                  <wp:posOffset>3641725</wp:posOffset>
                </wp:positionV>
                <wp:extent cx="306705" cy="155575"/>
                <wp:effectExtent l="0" t="0" r="0" b="0"/>
                <wp:wrapSquare wrapText="largest"/>
                <wp:docPr id="2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2.25pt;mso-wrap-distance-left:0pt;mso-wrap-distance-right:0pt;mso-wrap-distance-top:0pt;mso-wrap-distance-bottom:0pt;margin-top:286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s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538095</wp:posOffset>
                </wp:positionH>
                <wp:positionV relativeFrom="page">
                  <wp:posOffset>3641725</wp:posOffset>
                </wp:positionV>
                <wp:extent cx="747395" cy="155575"/>
                <wp:effectExtent l="0" t="0" r="0" b="0"/>
                <wp:wrapSquare wrapText="largest"/>
                <wp:docPr id="2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dice Fis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2.25pt;mso-wrap-distance-left:0pt;mso-wrap-distance-right:0pt;mso-wrap-distance-top:0pt;mso-wrap-distance-bottom:0pt;margin-top:286.75pt;mso-position-vertical-relative:page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dice Fisc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84835</wp:posOffset>
                </wp:positionH>
                <wp:positionV relativeFrom="page">
                  <wp:posOffset>4175125</wp:posOffset>
                </wp:positionV>
                <wp:extent cx="683260" cy="155575"/>
                <wp:effectExtent l="0" t="0" r="0" b="0"/>
                <wp:wrapSquare wrapText="largest"/>
                <wp:docPr id="20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 Qualita'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2.25pt;mso-wrap-distance-left:0pt;mso-wrap-distance-right:0pt;mso-wrap-distance-top:0pt;mso-wrap-distance-bottom:0pt;margin-top:328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 Qualita'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4835</wp:posOffset>
                </wp:positionH>
                <wp:positionV relativeFrom="page">
                  <wp:posOffset>4683125</wp:posOffset>
                </wp:positionV>
                <wp:extent cx="543560" cy="155575"/>
                <wp:effectExtent l="0" t="0" r="0" b="0"/>
                <wp:wrapSquare wrapText="largest"/>
                <wp:docPr id="21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esid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2.25pt;mso-wrap-distance-left:0pt;mso-wrap-distance-right:0pt;mso-wrap-distance-top:0pt;mso-wrap-distance-bottom:0pt;margin-top:368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Resid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956050</wp:posOffset>
                </wp:positionH>
                <wp:positionV relativeFrom="page">
                  <wp:posOffset>4886325</wp:posOffset>
                </wp:positionV>
                <wp:extent cx="353060" cy="121285"/>
                <wp:effectExtent l="0" t="0" r="0" b="0"/>
                <wp:wrapSquare wrapText="largest"/>
                <wp:docPr id="2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9.55pt;mso-wrap-distance-left:0pt;mso-wrap-distance-right:0pt;mso-wrap-distance-top:0pt;mso-wrap-distance-bottom:0pt;margin-top:384.75pt;mso-position-vertical-relative:page;margin-left:3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64940</wp:posOffset>
                </wp:positionH>
                <wp:positionV relativeFrom="page">
                  <wp:posOffset>5280025</wp:posOffset>
                </wp:positionV>
                <wp:extent cx="340360" cy="121285"/>
                <wp:effectExtent l="0" t="0" r="0" b="0"/>
                <wp:wrapSquare wrapText="largest"/>
                <wp:docPr id="2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9.55pt;mso-wrap-distance-left:0pt;mso-wrap-distance-right:0pt;mso-wrap-distance-top:0pt;mso-wrap-distance-bottom:0pt;margin-top:415.75pt;mso-position-vertical-relative:page;margin-left:3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03390</wp:posOffset>
                </wp:positionH>
                <wp:positionV relativeFrom="page">
                  <wp:posOffset>5280025</wp:posOffset>
                </wp:positionV>
                <wp:extent cx="191135" cy="121285"/>
                <wp:effectExtent l="0" t="0" r="0" b="0"/>
                <wp:wrapSquare wrapText="largest"/>
                <wp:docPr id="2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9.55pt;mso-wrap-distance-left:0pt;mso-wrap-distance-right:0pt;mso-wrap-distance-top:0pt;mso-wrap-distance-bottom:0pt;margin-top:415.75pt;mso-position-vertical-relative:page;margin-left:5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p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046605</wp:posOffset>
                </wp:positionH>
                <wp:positionV relativeFrom="page">
                  <wp:posOffset>5686425</wp:posOffset>
                </wp:positionV>
                <wp:extent cx="219075" cy="121285"/>
                <wp:effectExtent l="0" t="0" r="0" b="0"/>
                <wp:wrapSquare wrapText="largest"/>
                <wp:docPr id="2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55pt;mso-wrap-distance-left:0pt;mso-wrap-distance-right:0pt;mso-wrap-distance-top:0pt;mso-wrap-distance-bottom:0pt;margin-top:447.75pt;mso-position-vertical-relative:page;margin-left:1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.a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06495</wp:posOffset>
                </wp:positionH>
                <wp:positionV relativeFrom="page">
                  <wp:posOffset>5686425</wp:posOffset>
                </wp:positionV>
                <wp:extent cx="349250" cy="121285"/>
                <wp:effectExtent l="0" t="0" r="0" b="0"/>
                <wp:wrapSquare wrapText="largest"/>
                <wp:docPr id="2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.55pt;mso-wrap-distance-left:0pt;mso-wrap-distance-right:0pt;mso-wrap-distance-top:0pt;mso-wrap-distance-bottom:0pt;margin-top:447.75pt;mso-position-vertical-relative:page;margin-left:2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tele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891530</wp:posOffset>
                </wp:positionH>
                <wp:positionV relativeFrom="page">
                  <wp:posOffset>5686425</wp:posOffset>
                </wp:positionV>
                <wp:extent cx="354330" cy="121285"/>
                <wp:effectExtent l="0" t="0" r="0" b="0"/>
                <wp:wrapSquare wrapText="largest"/>
                <wp:docPr id="2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ellu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9.55pt;mso-wrap-distance-left:0pt;mso-wrap-distance-right:0pt;mso-wrap-distance-top:0pt;mso-wrap-distance-bottom:0pt;margin-top:447.75pt;mso-position-vertical-relative:page;margin-left:4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ellul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84835</wp:posOffset>
                </wp:positionH>
                <wp:positionV relativeFrom="page">
                  <wp:posOffset>5978525</wp:posOffset>
                </wp:positionV>
                <wp:extent cx="2002790" cy="155575"/>
                <wp:effectExtent l="0" t="0" r="0" b="0"/>
                <wp:wrapSquare wrapText="largest"/>
                <wp:docPr id="2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omicilio (se diverso dalla Residenz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2.25pt;mso-wrap-distance-left:0pt;mso-wrap-distance-right:0pt;mso-wrap-distance-top:0pt;mso-wrap-distance-bottom:0pt;margin-top:470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omicilio (se diverso dalla Residenz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7455</wp:posOffset>
                </wp:positionH>
                <wp:positionV relativeFrom="page">
                  <wp:posOffset>7566025</wp:posOffset>
                </wp:positionV>
                <wp:extent cx="935990" cy="121285"/>
                <wp:effectExtent l="0" t="0" r="0" b="0"/>
                <wp:wrapSquare wrapText="largest"/>
                <wp:docPr id="2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posta elettronic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9.55pt;mso-wrap-distance-left:0pt;mso-wrap-distance-right:0pt;mso-wrap-distance-top:0pt;mso-wrap-distance-bottom:0pt;margin-top:595.75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posta elettronica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0,400" fillcolor="white" stroked="f" o:allowincell="f" style="position:absolute;margin-left:334pt;margin-top:230pt;width:9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0,400" stroked="t" o:allowincell="f" style="position:absolute;margin-left:334pt;margin-top:230pt;width:9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fillcolor="white" stroked="f" o:allowincell="f" style="position:absolute;margin-left:515pt;margin-top:230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stroked="t" o:allowincell="f" style="position:absolute;margin-left:515pt;margin-top:230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600,400" fillcolor="white" stroked="f" o:allowincell="f" style="position:absolute;margin-left:231pt;margin-top:255pt;width:3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600,400" stroked="t" o:allowincell="f" style="position:absolute;margin-left:231pt;margin-top:255pt;width:3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fillcolor="white" stroked="f" o:allowincell="f" style="position:absolute;margin-left:131pt;margin-top:280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stroked="t" o:allowincell="f" style="position:absolute;margin-left:131pt;margin-top:280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5840,400" fillcolor="white" stroked="f" o:allowincell="f" style="position:absolute;margin-left:269pt;margin-top:280pt;width:291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5840,400" stroked="t" o:allowincell="f" style="position:absolute;margin-left:269pt;margin-top:280pt;width:291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0055</wp:posOffset>
                </wp:positionH>
                <wp:positionV relativeFrom="page">
                  <wp:posOffset>4175125</wp:posOffset>
                </wp:positionV>
                <wp:extent cx="350520" cy="155575"/>
                <wp:effectExtent l="0" t="0" r="0" b="0"/>
                <wp:wrapSquare wrapText="largest"/>
                <wp:docPr id="2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25pt;mso-wrap-distance-left:0pt;mso-wrap-distance-right:0pt;mso-wrap-distance-top:0pt;mso-wrap-distance-bottom:0pt;margin-top:328.75pt;mso-position-vertical-relative:page;margin-left:1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498725</wp:posOffset>
                </wp:positionH>
                <wp:positionV relativeFrom="page">
                  <wp:posOffset>4175125</wp:posOffset>
                </wp:positionV>
                <wp:extent cx="672465" cy="155575"/>
                <wp:effectExtent l="0" t="0" r="0" b="0"/>
                <wp:wrapSquare wrapText="largest"/>
                <wp:docPr id="2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Padr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2.25pt;mso-wrap-distance-left:0pt;mso-wrap-distance-right:0pt;mso-wrap-distance-top:0pt;mso-wrap-distance-bottom:0pt;margin-top:328.75pt;mso-position-vertical-relative:page;margin-left:1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Padr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600,400" fillcolor="white" stroked="f" o:allowincell="f" style="position:absolute;margin-left:131pt;margin-top:363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600,400" stroked="t" o:allowincell="f" style="position:absolute;margin-left:131pt;margin-top:363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680,400" fillcolor="white" stroked="f" o:allowincell="f" style="position:absolute;margin-left:131pt;margin-top:393pt;width:383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680,400" stroked="t" o:allowincell="f" style="position:absolute;margin-left:131pt;margin-top:393pt;width:383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00,400" fillcolor="white" stroked="f" o:allowincell="f" style="position:absolute;margin-left:526pt;margin-top:393pt;width:3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00,400" stroked="t" o:allowincell="f" style="position:absolute;margin-left:526pt;margin-top:393pt;width:3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400,400" fillcolor="white" stroked="f" o:allowincell="f" style="position:absolute;margin-left:221pt;margin-top:425pt;width:16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400,400" stroked="t" o:allowincell="f" style="position:absolute;margin-left:221pt;margin-top:425pt;width:16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131pt;margin-top:425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131pt;margin-top:425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300,400" fillcolor="white" stroked="f" o:allowincell="f" style="position:absolute;margin-left:396pt;margin-top:425pt;width:16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3300,400" stroked="t" o:allowincell="f" style="position:absolute;margin-left:396pt;margin-top:425pt;width:16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956050</wp:posOffset>
                </wp:positionH>
                <wp:positionV relativeFrom="page">
                  <wp:posOffset>6384925</wp:posOffset>
                </wp:positionV>
                <wp:extent cx="353060" cy="121285"/>
                <wp:effectExtent l="0" t="0" r="0" b="0"/>
                <wp:wrapSquare wrapText="largest"/>
                <wp:docPr id="2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9.55pt;mso-wrap-distance-left:0pt;mso-wrap-distance-right:0pt;mso-wrap-distance-top:0pt;mso-wrap-distance-bottom:0pt;margin-top:502.75pt;mso-position-vertical-relative:page;margin-left:3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964940</wp:posOffset>
                </wp:positionH>
                <wp:positionV relativeFrom="page">
                  <wp:posOffset>6778625</wp:posOffset>
                </wp:positionV>
                <wp:extent cx="340360" cy="121285"/>
                <wp:effectExtent l="0" t="0" r="0" b="0"/>
                <wp:wrapSquare wrapText="largest"/>
                <wp:docPr id="2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9.55pt;mso-wrap-distance-left:0pt;mso-wrap-distance-right:0pt;mso-wrap-distance-top:0pt;mso-wrap-distance-bottom:0pt;margin-top:533.75pt;mso-position-vertical-relative:page;margin-left:3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803390</wp:posOffset>
                </wp:positionH>
                <wp:positionV relativeFrom="page">
                  <wp:posOffset>6778625</wp:posOffset>
                </wp:positionV>
                <wp:extent cx="191135" cy="121285"/>
                <wp:effectExtent l="0" t="0" r="0" b="0"/>
                <wp:wrapSquare wrapText="largest"/>
                <wp:docPr id="2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9.55pt;mso-wrap-distance-left:0pt;mso-wrap-distance-right:0pt;mso-wrap-distance-top:0pt;mso-wrap-distance-bottom:0pt;margin-top:533.75pt;mso-position-vertical-relative:page;margin-left:5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p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046605</wp:posOffset>
                </wp:positionH>
                <wp:positionV relativeFrom="page">
                  <wp:posOffset>7185025</wp:posOffset>
                </wp:positionV>
                <wp:extent cx="219075" cy="121285"/>
                <wp:effectExtent l="0" t="0" r="0" b="0"/>
                <wp:wrapSquare wrapText="largest"/>
                <wp:docPr id="2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55pt;mso-wrap-distance-left:0pt;mso-wrap-distance-right:0pt;mso-wrap-distance-top:0pt;mso-wrap-distance-bottom:0pt;margin-top:565.75pt;mso-position-vertical-relative:page;margin-left:1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.a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06495</wp:posOffset>
                </wp:positionH>
                <wp:positionV relativeFrom="page">
                  <wp:posOffset>7185025</wp:posOffset>
                </wp:positionV>
                <wp:extent cx="349250" cy="121285"/>
                <wp:effectExtent l="0" t="0" r="0" b="0"/>
                <wp:wrapSquare wrapText="largest"/>
                <wp:docPr id="2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.55pt;mso-wrap-distance-left:0pt;mso-wrap-distance-right:0pt;mso-wrap-distance-top:0pt;mso-wrap-distance-bottom:0pt;margin-top:565.75pt;mso-position-vertical-relative:page;margin-left:2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tele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891530</wp:posOffset>
                </wp:positionH>
                <wp:positionV relativeFrom="page">
                  <wp:posOffset>7185025</wp:posOffset>
                </wp:positionV>
                <wp:extent cx="769620" cy="121285"/>
                <wp:effectExtent l="0" t="0" r="0" b="0"/>
                <wp:wrapSquare wrapText="largest"/>
                <wp:docPr id="2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cellular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9.55pt;mso-wrap-distance-left:0pt;mso-wrap-distance-right:0pt;mso-wrap-distance-top:0pt;mso-wrap-distance-bottom:0pt;margin-top:565.75pt;mso-position-vertical-relative:page;margin-left:4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cellulare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fillcolor="white" stroked="f" o:allowincell="f" style="position:absolute;margin-left:131pt;margin-top:481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stroked="t" o:allowincell="f" style="position:absolute;margin-left:131pt;margin-top:481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680,400" fillcolor="white" stroked="f" o:allowincell="f" style="position:absolute;margin-left:131pt;margin-top:511pt;width:383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680,400" stroked="t" o:allowincell="f" style="position:absolute;margin-left:131pt;margin-top:511pt;width:383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00,400" fillcolor="white" stroked="f" o:allowincell="f" style="position:absolute;margin-left:526pt;margin-top:511pt;width:3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00,400" stroked="t" o:allowincell="f" style="position:absolute;margin-left:526pt;margin-top:511pt;width:3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300,400" fillcolor="white" stroked="f" o:allowincell="f" style="position:absolute;margin-left:396pt;margin-top:542pt;width:16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300,400" stroked="t" o:allowincell="f" style="position:absolute;margin-left:396pt;margin-top:542pt;width:16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400,400" fillcolor="white" stroked="f" o:allowincell="f" style="position:absolute;margin-left:221pt;margin-top:542pt;width:16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400,400" stroked="t" o:allowincell="f" style="position:absolute;margin-left:221pt;margin-top:542pt;width:16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1600,400" fillcolor="white" stroked="f" o:allowincell="f" style="position:absolute;margin-left:131pt;margin-top:542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1600,400" stroked="t" o:allowincell="f" style="position:absolute;margin-left:131pt;margin-top:542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fillcolor="white" stroked="f" o:allowincell="f" style="position:absolute;margin-left:131pt;margin-top:574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stroked="t" o:allowincell="f" style="position:absolute;margin-left:131pt;margin-top:574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fillcolor="white" stroked="f" o:allowincell="f" style="position:absolute;margin-left:169pt;margin-top:327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stroked="t" o:allowincell="f" style="position:absolute;margin-left:169pt;margin-top:327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fillcolor="white" stroked="f" o:allowincell="f" style="position:absolute;margin-left:230pt;margin-top:327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230pt;margin-top:327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70535</wp:posOffset>
                </wp:positionH>
                <wp:positionV relativeFrom="page">
                  <wp:posOffset>10340340</wp:posOffset>
                </wp:positionV>
                <wp:extent cx="14605" cy="155575"/>
                <wp:effectExtent l="0" t="0" r="0" b="0"/>
                <wp:wrapSquare wrapText="largest"/>
                <wp:docPr id="2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814.2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2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2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2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749300" cy="155575"/>
                <wp:effectExtent l="0" t="0" r="0" b="0"/>
                <wp:wrapSquare wrapText="largest"/>
                <wp:docPr id="2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MM81802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MM81802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2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400300</wp:posOffset>
                </wp:positionH>
                <wp:positionV relativeFrom="page">
                  <wp:posOffset>457200</wp:posOffset>
                </wp:positionV>
                <wp:extent cx="381000" cy="254000"/>
                <wp:effectExtent l="0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89pt;margin-top:36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400300</wp:posOffset>
                </wp:positionH>
                <wp:positionV relativeFrom="page">
                  <wp:posOffset>457200</wp:posOffset>
                </wp:positionV>
                <wp:extent cx="381000" cy="254000"/>
                <wp:effectExtent l="6350" t="6985" r="6985" b="698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89pt;margin-top:36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953000</wp:posOffset>
                </wp:positionH>
                <wp:positionV relativeFrom="page">
                  <wp:posOffset>469900</wp:posOffset>
                </wp:positionV>
                <wp:extent cx="381000" cy="254000"/>
                <wp:effectExtent l="0" t="635" r="127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390pt;margin-top:3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953000</wp:posOffset>
                </wp:positionH>
                <wp:positionV relativeFrom="page">
                  <wp:posOffset>469900</wp:posOffset>
                </wp:positionV>
                <wp:extent cx="381000" cy="254000"/>
                <wp:effectExtent l="6350" t="6985" r="7620" b="69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390pt;margin-top:3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508500</wp:posOffset>
                </wp:positionH>
                <wp:positionV relativeFrom="page">
                  <wp:posOffset>469900</wp:posOffset>
                </wp:positionV>
                <wp:extent cx="381000" cy="254000"/>
                <wp:effectExtent l="0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355pt;margin-top:3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508500</wp:posOffset>
                </wp:positionH>
                <wp:positionV relativeFrom="page">
                  <wp:posOffset>469900</wp:posOffset>
                </wp:positionV>
                <wp:extent cx="381000" cy="254000"/>
                <wp:effectExtent l="6350" t="6985" r="6985" b="698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355pt;margin-top:3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54000</wp:posOffset>
                </wp:positionH>
                <wp:positionV relativeFrom="page">
                  <wp:posOffset>1765300</wp:posOffset>
                </wp:positionV>
                <wp:extent cx="7048500" cy="6172200"/>
                <wp:effectExtent l="0" t="0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61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9720">
                              <a:moveTo>
                                <a:pt x="200" y="9720"/>
                              </a:moveTo>
                              <a:lnTo>
                                <a:pt x="10900" y="9720"/>
                              </a:lnTo>
                              <a:lnTo>
                                <a:pt x="10913" y="9719"/>
                              </a:lnTo>
                              <a:lnTo>
                                <a:pt x="10927" y="9718"/>
                              </a:lnTo>
                              <a:lnTo>
                                <a:pt x="10940" y="9715"/>
                              </a:lnTo>
                              <a:lnTo>
                                <a:pt x="10953" y="9712"/>
                              </a:lnTo>
                              <a:lnTo>
                                <a:pt x="10965" y="9708"/>
                              </a:lnTo>
                              <a:lnTo>
                                <a:pt x="10977" y="9704"/>
                              </a:lnTo>
                              <a:lnTo>
                                <a:pt x="10989" y="9698"/>
                              </a:lnTo>
                              <a:lnTo>
                                <a:pt x="11000" y="9692"/>
                              </a:lnTo>
                              <a:lnTo>
                                <a:pt x="11011" y="9685"/>
                              </a:lnTo>
                              <a:lnTo>
                                <a:pt x="11022" y="9678"/>
                              </a:lnTo>
                              <a:lnTo>
                                <a:pt x="11031" y="9670"/>
                              </a:lnTo>
                              <a:lnTo>
                                <a:pt x="11041" y="9661"/>
                              </a:lnTo>
                              <a:lnTo>
                                <a:pt x="11050" y="9651"/>
                              </a:lnTo>
                              <a:lnTo>
                                <a:pt x="11058" y="9642"/>
                              </a:lnTo>
                              <a:lnTo>
                                <a:pt x="11065" y="9631"/>
                              </a:lnTo>
                              <a:lnTo>
                                <a:pt x="11072" y="9620"/>
                              </a:lnTo>
                              <a:lnTo>
                                <a:pt x="11078" y="9609"/>
                              </a:lnTo>
                              <a:lnTo>
                                <a:pt x="11084" y="9597"/>
                              </a:lnTo>
                              <a:lnTo>
                                <a:pt x="11088" y="9585"/>
                              </a:lnTo>
                              <a:lnTo>
                                <a:pt x="11092" y="9573"/>
                              </a:lnTo>
                              <a:lnTo>
                                <a:pt x="11095" y="9560"/>
                              </a:lnTo>
                              <a:lnTo>
                                <a:pt x="11098" y="9547"/>
                              </a:lnTo>
                              <a:lnTo>
                                <a:pt x="11099" y="9533"/>
                              </a:lnTo>
                              <a:lnTo>
                                <a:pt x="11099" y="95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520"/>
                              </a:lnTo>
                              <a:lnTo>
                                <a:pt x="0" y="9533"/>
                              </a:lnTo>
                              <a:lnTo>
                                <a:pt x="1" y="9547"/>
                              </a:lnTo>
                              <a:lnTo>
                                <a:pt x="4" y="9560"/>
                              </a:lnTo>
                              <a:lnTo>
                                <a:pt x="7" y="9573"/>
                              </a:lnTo>
                              <a:lnTo>
                                <a:pt x="11" y="9585"/>
                              </a:lnTo>
                              <a:lnTo>
                                <a:pt x="15" y="9597"/>
                              </a:lnTo>
                              <a:lnTo>
                                <a:pt x="21" y="9609"/>
                              </a:lnTo>
                              <a:lnTo>
                                <a:pt x="27" y="9620"/>
                              </a:lnTo>
                              <a:lnTo>
                                <a:pt x="34" y="9631"/>
                              </a:lnTo>
                              <a:lnTo>
                                <a:pt x="41" y="9642"/>
                              </a:lnTo>
                              <a:lnTo>
                                <a:pt x="49" y="9651"/>
                              </a:lnTo>
                              <a:lnTo>
                                <a:pt x="58" y="9661"/>
                              </a:lnTo>
                              <a:lnTo>
                                <a:pt x="68" y="9670"/>
                              </a:lnTo>
                              <a:lnTo>
                                <a:pt x="77" y="9678"/>
                              </a:lnTo>
                              <a:lnTo>
                                <a:pt x="88" y="9685"/>
                              </a:lnTo>
                              <a:lnTo>
                                <a:pt x="99" y="9692"/>
                              </a:lnTo>
                              <a:lnTo>
                                <a:pt x="110" y="9698"/>
                              </a:lnTo>
                              <a:lnTo>
                                <a:pt x="122" y="9704"/>
                              </a:lnTo>
                              <a:lnTo>
                                <a:pt x="134" y="9708"/>
                              </a:lnTo>
                              <a:lnTo>
                                <a:pt x="146" y="9712"/>
                              </a:lnTo>
                              <a:lnTo>
                                <a:pt x="159" y="9715"/>
                              </a:lnTo>
                              <a:lnTo>
                                <a:pt x="172" y="9718"/>
                              </a:lnTo>
                              <a:lnTo>
                                <a:pt x="186" y="9719"/>
                              </a:lnTo>
                              <a:lnTo>
                                <a:pt x="200" y="97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9720" fillcolor="white" stroked="f" o:allowincell="f" style="position:absolute;margin-left:20pt;margin-top:139pt;width:554.95pt;height:48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54000</wp:posOffset>
                </wp:positionH>
                <wp:positionV relativeFrom="page">
                  <wp:posOffset>1765300</wp:posOffset>
                </wp:positionV>
                <wp:extent cx="7048500" cy="6172200"/>
                <wp:effectExtent l="6350" t="6350" r="6985" b="698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61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9720">
                              <a:moveTo>
                                <a:pt x="200" y="9720"/>
                              </a:moveTo>
                              <a:lnTo>
                                <a:pt x="10900" y="9720"/>
                              </a:lnTo>
                              <a:lnTo>
                                <a:pt x="10913" y="9719"/>
                              </a:lnTo>
                              <a:lnTo>
                                <a:pt x="10927" y="9718"/>
                              </a:lnTo>
                              <a:lnTo>
                                <a:pt x="10940" y="9715"/>
                              </a:lnTo>
                              <a:lnTo>
                                <a:pt x="10953" y="9712"/>
                              </a:lnTo>
                              <a:lnTo>
                                <a:pt x="10965" y="9708"/>
                              </a:lnTo>
                              <a:lnTo>
                                <a:pt x="10977" y="9704"/>
                              </a:lnTo>
                              <a:lnTo>
                                <a:pt x="10989" y="9698"/>
                              </a:lnTo>
                              <a:lnTo>
                                <a:pt x="11000" y="9692"/>
                              </a:lnTo>
                              <a:lnTo>
                                <a:pt x="11011" y="9685"/>
                              </a:lnTo>
                              <a:lnTo>
                                <a:pt x="11022" y="9678"/>
                              </a:lnTo>
                              <a:lnTo>
                                <a:pt x="11031" y="9670"/>
                              </a:lnTo>
                              <a:lnTo>
                                <a:pt x="11041" y="9661"/>
                              </a:lnTo>
                              <a:lnTo>
                                <a:pt x="11050" y="9651"/>
                              </a:lnTo>
                              <a:lnTo>
                                <a:pt x="11058" y="9642"/>
                              </a:lnTo>
                              <a:lnTo>
                                <a:pt x="11065" y="9631"/>
                              </a:lnTo>
                              <a:lnTo>
                                <a:pt x="11072" y="9620"/>
                              </a:lnTo>
                              <a:lnTo>
                                <a:pt x="11078" y="9609"/>
                              </a:lnTo>
                              <a:lnTo>
                                <a:pt x="11084" y="9597"/>
                              </a:lnTo>
                              <a:lnTo>
                                <a:pt x="11088" y="9585"/>
                              </a:lnTo>
                              <a:lnTo>
                                <a:pt x="11092" y="9573"/>
                              </a:lnTo>
                              <a:lnTo>
                                <a:pt x="11095" y="9560"/>
                              </a:lnTo>
                              <a:lnTo>
                                <a:pt x="11098" y="9547"/>
                              </a:lnTo>
                              <a:lnTo>
                                <a:pt x="11099" y="9533"/>
                              </a:lnTo>
                              <a:lnTo>
                                <a:pt x="11099" y="95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520"/>
                              </a:lnTo>
                              <a:lnTo>
                                <a:pt x="0" y="9533"/>
                              </a:lnTo>
                              <a:lnTo>
                                <a:pt x="1" y="9547"/>
                              </a:lnTo>
                              <a:lnTo>
                                <a:pt x="4" y="9560"/>
                              </a:lnTo>
                              <a:lnTo>
                                <a:pt x="7" y="9573"/>
                              </a:lnTo>
                              <a:lnTo>
                                <a:pt x="11" y="9585"/>
                              </a:lnTo>
                              <a:lnTo>
                                <a:pt x="15" y="9597"/>
                              </a:lnTo>
                              <a:lnTo>
                                <a:pt x="21" y="9609"/>
                              </a:lnTo>
                              <a:lnTo>
                                <a:pt x="27" y="9620"/>
                              </a:lnTo>
                              <a:lnTo>
                                <a:pt x="34" y="9631"/>
                              </a:lnTo>
                              <a:lnTo>
                                <a:pt x="41" y="9642"/>
                              </a:lnTo>
                              <a:lnTo>
                                <a:pt x="49" y="9651"/>
                              </a:lnTo>
                              <a:lnTo>
                                <a:pt x="58" y="9661"/>
                              </a:lnTo>
                              <a:lnTo>
                                <a:pt x="68" y="9670"/>
                              </a:lnTo>
                              <a:lnTo>
                                <a:pt x="77" y="9678"/>
                              </a:lnTo>
                              <a:lnTo>
                                <a:pt x="88" y="9685"/>
                              </a:lnTo>
                              <a:lnTo>
                                <a:pt x="99" y="9692"/>
                              </a:lnTo>
                              <a:lnTo>
                                <a:pt x="110" y="9698"/>
                              </a:lnTo>
                              <a:lnTo>
                                <a:pt x="122" y="9704"/>
                              </a:lnTo>
                              <a:lnTo>
                                <a:pt x="134" y="9708"/>
                              </a:lnTo>
                              <a:lnTo>
                                <a:pt x="146" y="9712"/>
                              </a:lnTo>
                              <a:lnTo>
                                <a:pt x="159" y="9715"/>
                              </a:lnTo>
                              <a:lnTo>
                                <a:pt x="172" y="9718"/>
                              </a:lnTo>
                              <a:lnTo>
                                <a:pt x="186" y="9719"/>
                              </a:lnTo>
                              <a:lnTo>
                                <a:pt x="200" y="97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9720" stroked="t" o:allowincell="f" style="position:absolute;margin-left:20pt;margin-top:139pt;width:554.95pt;height:48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17500</wp:posOffset>
                </wp:positionH>
                <wp:positionV relativeFrom="page">
                  <wp:posOffset>1828800</wp:posOffset>
                </wp:positionV>
                <wp:extent cx="6921500" cy="6045200"/>
                <wp:effectExtent l="0" t="0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60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9520">
                              <a:moveTo>
                                <a:pt x="199" y="9520"/>
                              </a:moveTo>
                              <a:lnTo>
                                <a:pt x="10701" y="9520"/>
                              </a:lnTo>
                              <a:lnTo>
                                <a:pt x="10714" y="9519"/>
                              </a:lnTo>
                              <a:lnTo>
                                <a:pt x="10727" y="9518"/>
                              </a:lnTo>
                              <a:lnTo>
                                <a:pt x="10740" y="9515"/>
                              </a:lnTo>
                              <a:lnTo>
                                <a:pt x="10753" y="9512"/>
                              </a:lnTo>
                              <a:lnTo>
                                <a:pt x="10766" y="9508"/>
                              </a:lnTo>
                              <a:lnTo>
                                <a:pt x="10778" y="9504"/>
                              </a:lnTo>
                              <a:lnTo>
                                <a:pt x="10789" y="9498"/>
                              </a:lnTo>
                              <a:lnTo>
                                <a:pt x="10801" y="9492"/>
                              </a:lnTo>
                              <a:lnTo>
                                <a:pt x="10811" y="9485"/>
                              </a:lnTo>
                              <a:lnTo>
                                <a:pt x="10822" y="9478"/>
                              </a:lnTo>
                              <a:lnTo>
                                <a:pt x="10832" y="9470"/>
                              </a:lnTo>
                              <a:lnTo>
                                <a:pt x="10841" y="9461"/>
                              </a:lnTo>
                              <a:lnTo>
                                <a:pt x="10850" y="9451"/>
                              </a:lnTo>
                              <a:lnTo>
                                <a:pt x="10858" y="9442"/>
                              </a:lnTo>
                              <a:lnTo>
                                <a:pt x="10865" y="9431"/>
                              </a:lnTo>
                              <a:lnTo>
                                <a:pt x="10872" y="9420"/>
                              </a:lnTo>
                              <a:lnTo>
                                <a:pt x="10878" y="9409"/>
                              </a:lnTo>
                              <a:lnTo>
                                <a:pt x="10884" y="9397"/>
                              </a:lnTo>
                              <a:lnTo>
                                <a:pt x="10888" y="9385"/>
                              </a:lnTo>
                              <a:lnTo>
                                <a:pt x="10892" y="9373"/>
                              </a:lnTo>
                              <a:lnTo>
                                <a:pt x="10895" y="9360"/>
                              </a:lnTo>
                              <a:lnTo>
                                <a:pt x="10898" y="9347"/>
                              </a:lnTo>
                              <a:lnTo>
                                <a:pt x="10899" y="9333"/>
                              </a:lnTo>
                              <a:lnTo>
                                <a:pt x="10899" y="93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320"/>
                              </a:lnTo>
                              <a:lnTo>
                                <a:pt x="0" y="9333"/>
                              </a:lnTo>
                              <a:lnTo>
                                <a:pt x="1" y="9347"/>
                              </a:lnTo>
                              <a:lnTo>
                                <a:pt x="4" y="9360"/>
                              </a:lnTo>
                              <a:lnTo>
                                <a:pt x="7" y="9373"/>
                              </a:lnTo>
                              <a:lnTo>
                                <a:pt x="11" y="9385"/>
                              </a:lnTo>
                              <a:lnTo>
                                <a:pt x="15" y="9397"/>
                              </a:lnTo>
                              <a:lnTo>
                                <a:pt x="21" y="9409"/>
                              </a:lnTo>
                              <a:lnTo>
                                <a:pt x="27" y="9420"/>
                              </a:lnTo>
                              <a:lnTo>
                                <a:pt x="34" y="9431"/>
                              </a:lnTo>
                              <a:lnTo>
                                <a:pt x="41" y="9442"/>
                              </a:lnTo>
                              <a:lnTo>
                                <a:pt x="49" y="9451"/>
                              </a:lnTo>
                              <a:lnTo>
                                <a:pt x="58" y="9461"/>
                              </a:lnTo>
                              <a:lnTo>
                                <a:pt x="67" y="9470"/>
                              </a:lnTo>
                              <a:lnTo>
                                <a:pt x="77" y="9478"/>
                              </a:lnTo>
                              <a:lnTo>
                                <a:pt x="88" y="9485"/>
                              </a:lnTo>
                              <a:lnTo>
                                <a:pt x="98" y="9492"/>
                              </a:lnTo>
                              <a:lnTo>
                                <a:pt x="110" y="9498"/>
                              </a:lnTo>
                              <a:lnTo>
                                <a:pt x="121" y="9504"/>
                              </a:lnTo>
                              <a:lnTo>
                                <a:pt x="133" y="9508"/>
                              </a:lnTo>
                              <a:lnTo>
                                <a:pt x="146" y="9512"/>
                              </a:lnTo>
                              <a:lnTo>
                                <a:pt x="159" y="9515"/>
                              </a:lnTo>
                              <a:lnTo>
                                <a:pt x="172" y="9518"/>
                              </a:lnTo>
                              <a:lnTo>
                                <a:pt x="185" y="9519"/>
                              </a:lnTo>
                              <a:lnTo>
                                <a:pt x="199" y="95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9520" fillcolor="white" stroked="f" o:allowincell="f" style="position:absolute;margin-left:25pt;margin-top:144pt;width:544.95pt;height:47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17500</wp:posOffset>
                </wp:positionH>
                <wp:positionV relativeFrom="page">
                  <wp:posOffset>1828800</wp:posOffset>
                </wp:positionV>
                <wp:extent cx="6921500" cy="6045200"/>
                <wp:effectExtent l="6350" t="6350" r="6350" b="698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60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9520">
                              <a:moveTo>
                                <a:pt x="199" y="9520"/>
                              </a:moveTo>
                              <a:lnTo>
                                <a:pt x="10701" y="9520"/>
                              </a:lnTo>
                              <a:lnTo>
                                <a:pt x="10714" y="9519"/>
                              </a:lnTo>
                              <a:lnTo>
                                <a:pt x="10727" y="9518"/>
                              </a:lnTo>
                              <a:lnTo>
                                <a:pt x="10740" y="9515"/>
                              </a:lnTo>
                              <a:lnTo>
                                <a:pt x="10753" y="9512"/>
                              </a:lnTo>
                              <a:lnTo>
                                <a:pt x="10766" y="9508"/>
                              </a:lnTo>
                              <a:lnTo>
                                <a:pt x="10778" y="9504"/>
                              </a:lnTo>
                              <a:lnTo>
                                <a:pt x="10789" y="9498"/>
                              </a:lnTo>
                              <a:lnTo>
                                <a:pt x="10801" y="9492"/>
                              </a:lnTo>
                              <a:lnTo>
                                <a:pt x="10811" y="9485"/>
                              </a:lnTo>
                              <a:lnTo>
                                <a:pt x="10822" y="9478"/>
                              </a:lnTo>
                              <a:lnTo>
                                <a:pt x="10832" y="9470"/>
                              </a:lnTo>
                              <a:lnTo>
                                <a:pt x="10841" y="9461"/>
                              </a:lnTo>
                              <a:lnTo>
                                <a:pt x="10850" y="9451"/>
                              </a:lnTo>
                              <a:lnTo>
                                <a:pt x="10858" y="9442"/>
                              </a:lnTo>
                              <a:lnTo>
                                <a:pt x="10865" y="9431"/>
                              </a:lnTo>
                              <a:lnTo>
                                <a:pt x="10872" y="9420"/>
                              </a:lnTo>
                              <a:lnTo>
                                <a:pt x="10878" y="9409"/>
                              </a:lnTo>
                              <a:lnTo>
                                <a:pt x="10884" y="9397"/>
                              </a:lnTo>
                              <a:lnTo>
                                <a:pt x="10888" y="9385"/>
                              </a:lnTo>
                              <a:lnTo>
                                <a:pt x="10892" y="9373"/>
                              </a:lnTo>
                              <a:lnTo>
                                <a:pt x="10895" y="9360"/>
                              </a:lnTo>
                              <a:lnTo>
                                <a:pt x="10898" y="9347"/>
                              </a:lnTo>
                              <a:lnTo>
                                <a:pt x="10899" y="9333"/>
                              </a:lnTo>
                              <a:lnTo>
                                <a:pt x="10899" y="93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320"/>
                              </a:lnTo>
                              <a:lnTo>
                                <a:pt x="0" y="9333"/>
                              </a:lnTo>
                              <a:lnTo>
                                <a:pt x="1" y="9347"/>
                              </a:lnTo>
                              <a:lnTo>
                                <a:pt x="4" y="9360"/>
                              </a:lnTo>
                              <a:lnTo>
                                <a:pt x="7" y="9373"/>
                              </a:lnTo>
                              <a:lnTo>
                                <a:pt x="11" y="9385"/>
                              </a:lnTo>
                              <a:lnTo>
                                <a:pt x="15" y="9397"/>
                              </a:lnTo>
                              <a:lnTo>
                                <a:pt x="21" y="9409"/>
                              </a:lnTo>
                              <a:lnTo>
                                <a:pt x="27" y="9420"/>
                              </a:lnTo>
                              <a:lnTo>
                                <a:pt x="34" y="9431"/>
                              </a:lnTo>
                              <a:lnTo>
                                <a:pt x="41" y="9442"/>
                              </a:lnTo>
                              <a:lnTo>
                                <a:pt x="49" y="9451"/>
                              </a:lnTo>
                              <a:lnTo>
                                <a:pt x="58" y="9461"/>
                              </a:lnTo>
                              <a:lnTo>
                                <a:pt x="67" y="9470"/>
                              </a:lnTo>
                              <a:lnTo>
                                <a:pt x="77" y="9478"/>
                              </a:lnTo>
                              <a:lnTo>
                                <a:pt x="88" y="9485"/>
                              </a:lnTo>
                              <a:lnTo>
                                <a:pt x="98" y="9492"/>
                              </a:lnTo>
                              <a:lnTo>
                                <a:pt x="110" y="9498"/>
                              </a:lnTo>
                              <a:lnTo>
                                <a:pt x="121" y="9504"/>
                              </a:lnTo>
                              <a:lnTo>
                                <a:pt x="133" y="9508"/>
                              </a:lnTo>
                              <a:lnTo>
                                <a:pt x="146" y="9512"/>
                              </a:lnTo>
                              <a:lnTo>
                                <a:pt x="159" y="9515"/>
                              </a:lnTo>
                              <a:lnTo>
                                <a:pt x="172" y="9518"/>
                              </a:lnTo>
                              <a:lnTo>
                                <a:pt x="185" y="9519"/>
                              </a:lnTo>
                              <a:lnTo>
                                <a:pt x="199" y="95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9520" stroked="t" o:allowincell="f" style="position:absolute;margin-left:25pt;margin-top:144pt;width:544.95pt;height:47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1663700</wp:posOffset>
                </wp:positionH>
                <wp:positionV relativeFrom="page">
                  <wp:posOffset>2082800</wp:posOffset>
                </wp:positionV>
                <wp:extent cx="5397500" cy="254000"/>
                <wp:effectExtent l="0" t="0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fillcolor="white" stroked="f" o:allowincell="f" style="position:absolute;margin-left:131pt;margin-top:164pt;width:42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663700</wp:posOffset>
                </wp:positionH>
                <wp:positionV relativeFrom="page">
                  <wp:posOffset>2082800</wp:posOffset>
                </wp:positionV>
                <wp:extent cx="5397500" cy="254000"/>
                <wp:effectExtent l="6350" t="6350" r="6985" b="698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stroked="t" o:allowincell="f" style="position:absolute;margin-left:131pt;margin-top:164pt;width:42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663700</wp:posOffset>
                </wp:positionH>
                <wp:positionV relativeFrom="page">
                  <wp:posOffset>2400300</wp:posOffset>
                </wp:positionV>
                <wp:extent cx="5397500" cy="254000"/>
                <wp:effectExtent l="0" t="0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fillcolor="white" stroked="f" o:allowincell="f" style="position:absolute;margin-left:131pt;margin-top:189pt;width:42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663700</wp:posOffset>
                </wp:positionH>
                <wp:positionV relativeFrom="page">
                  <wp:posOffset>2400300</wp:posOffset>
                </wp:positionV>
                <wp:extent cx="5397500" cy="254000"/>
                <wp:effectExtent l="6350" t="6350" r="6985" b="698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stroked="t" o:allowincell="f" style="position:absolute;margin-left:131pt;margin-top:189pt;width:42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663700</wp:posOffset>
                </wp:positionH>
                <wp:positionV relativeFrom="page">
                  <wp:posOffset>2921000</wp:posOffset>
                </wp:positionV>
                <wp:extent cx="381000" cy="254000"/>
                <wp:effectExtent l="0" t="0" r="127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31pt;margin-top:230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663700</wp:posOffset>
                </wp:positionH>
                <wp:positionV relativeFrom="page">
                  <wp:posOffset>2921000</wp:posOffset>
                </wp:positionV>
                <wp:extent cx="381000" cy="254000"/>
                <wp:effectExtent l="6350" t="6350" r="7620" b="698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31pt;margin-top:230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2095500</wp:posOffset>
                </wp:positionH>
                <wp:positionV relativeFrom="page">
                  <wp:posOffset>2921000</wp:posOffset>
                </wp:positionV>
                <wp:extent cx="381000" cy="254000"/>
                <wp:effectExtent l="0" t="0" r="127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65pt;margin-top:230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2095500</wp:posOffset>
                </wp:positionH>
                <wp:positionV relativeFrom="page">
                  <wp:posOffset>2921000</wp:posOffset>
                </wp:positionV>
                <wp:extent cx="381000" cy="254000"/>
                <wp:effectExtent l="6350" t="6350" r="7620" b="698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65pt;margin-top:230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540000</wp:posOffset>
                </wp:positionH>
                <wp:positionV relativeFrom="page">
                  <wp:posOffset>2921000</wp:posOffset>
                </wp:positionV>
                <wp:extent cx="381000" cy="254000"/>
                <wp:effectExtent l="0" t="0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200pt;margin-top:230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2540000</wp:posOffset>
                </wp:positionH>
                <wp:positionV relativeFrom="page">
                  <wp:posOffset>2921000</wp:posOffset>
                </wp:positionV>
                <wp:extent cx="381000" cy="254000"/>
                <wp:effectExtent l="6350" t="6350" r="6985" b="698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200pt;margin-top:230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241800</wp:posOffset>
                </wp:positionH>
                <wp:positionV relativeFrom="page">
                  <wp:posOffset>2921000</wp:posOffset>
                </wp:positionV>
                <wp:extent cx="1270000" cy="254000"/>
                <wp:effectExtent l="0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fillcolor="white" stroked="f" o:allowincell="f" style="position:absolute;margin-left:334pt;margin-top:230pt;width:9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241800</wp:posOffset>
                </wp:positionH>
                <wp:positionV relativeFrom="page">
                  <wp:posOffset>2921000</wp:posOffset>
                </wp:positionV>
                <wp:extent cx="1270000" cy="254000"/>
                <wp:effectExtent l="6350" t="6350" r="6985" b="698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stroked="t" o:allowincell="f" style="position:absolute;margin-left:334pt;margin-top:230pt;width:9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540500</wp:posOffset>
                </wp:positionH>
                <wp:positionV relativeFrom="page">
                  <wp:posOffset>2921000</wp:posOffset>
                </wp:positionV>
                <wp:extent cx="381000" cy="254000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15pt;margin-top:230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6540500</wp:posOffset>
                </wp:positionH>
                <wp:positionV relativeFrom="page">
                  <wp:posOffset>2921000</wp:posOffset>
                </wp:positionV>
                <wp:extent cx="381000" cy="254000"/>
                <wp:effectExtent l="6350" t="6350" r="6985" b="698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515pt;margin-top:230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2933700</wp:posOffset>
                </wp:positionH>
                <wp:positionV relativeFrom="page">
                  <wp:posOffset>3238500</wp:posOffset>
                </wp:positionV>
                <wp:extent cx="4191000" cy="254000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00">
                              <a:moveTo>
                                <a:pt x="200" y="400"/>
                              </a:moveTo>
                              <a:lnTo>
                                <a:pt x="6400" y="400"/>
                              </a:lnTo>
                              <a:lnTo>
                                <a:pt x="6413" y="399"/>
                              </a:lnTo>
                              <a:lnTo>
                                <a:pt x="6427" y="398"/>
                              </a:lnTo>
                              <a:lnTo>
                                <a:pt x="6440" y="395"/>
                              </a:lnTo>
                              <a:lnTo>
                                <a:pt x="6453" y="392"/>
                              </a:lnTo>
                              <a:lnTo>
                                <a:pt x="6465" y="388"/>
                              </a:lnTo>
                              <a:lnTo>
                                <a:pt x="6477" y="384"/>
                              </a:lnTo>
                              <a:lnTo>
                                <a:pt x="6489" y="378"/>
                              </a:lnTo>
                              <a:lnTo>
                                <a:pt x="6500" y="372"/>
                              </a:lnTo>
                              <a:lnTo>
                                <a:pt x="6511" y="365"/>
                              </a:lnTo>
                              <a:lnTo>
                                <a:pt x="6522" y="358"/>
                              </a:lnTo>
                              <a:lnTo>
                                <a:pt x="6531" y="350"/>
                              </a:lnTo>
                              <a:lnTo>
                                <a:pt x="6541" y="341"/>
                              </a:lnTo>
                              <a:lnTo>
                                <a:pt x="6550" y="331"/>
                              </a:lnTo>
                              <a:lnTo>
                                <a:pt x="6558" y="322"/>
                              </a:lnTo>
                              <a:lnTo>
                                <a:pt x="6565" y="311"/>
                              </a:lnTo>
                              <a:lnTo>
                                <a:pt x="6572" y="300"/>
                              </a:lnTo>
                              <a:lnTo>
                                <a:pt x="6578" y="289"/>
                              </a:lnTo>
                              <a:lnTo>
                                <a:pt x="6584" y="277"/>
                              </a:lnTo>
                              <a:lnTo>
                                <a:pt x="6588" y="265"/>
                              </a:lnTo>
                              <a:lnTo>
                                <a:pt x="6592" y="253"/>
                              </a:lnTo>
                              <a:lnTo>
                                <a:pt x="6595" y="240"/>
                              </a:lnTo>
                              <a:lnTo>
                                <a:pt x="6598" y="227"/>
                              </a:lnTo>
                              <a:lnTo>
                                <a:pt x="6599" y="213"/>
                              </a:lnTo>
                              <a:lnTo>
                                <a:pt x="6599" y="199"/>
                              </a:lnTo>
                              <a:lnTo>
                                <a:pt x="6600" y="200"/>
                              </a:lnTo>
                              <a:lnTo>
                                <a:pt x="6599" y="186"/>
                              </a:lnTo>
                              <a:lnTo>
                                <a:pt x="6598" y="172"/>
                              </a:lnTo>
                              <a:lnTo>
                                <a:pt x="6595" y="159"/>
                              </a:lnTo>
                              <a:lnTo>
                                <a:pt x="6592" y="146"/>
                              </a:lnTo>
                              <a:lnTo>
                                <a:pt x="6588" y="134"/>
                              </a:lnTo>
                              <a:lnTo>
                                <a:pt x="6584" y="122"/>
                              </a:lnTo>
                              <a:lnTo>
                                <a:pt x="6578" y="110"/>
                              </a:lnTo>
                              <a:lnTo>
                                <a:pt x="6572" y="99"/>
                              </a:lnTo>
                              <a:lnTo>
                                <a:pt x="6565" y="88"/>
                              </a:lnTo>
                              <a:lnTo>
                                <a:pt x="6558" y="77"/>
                              </a:lnTo>
                              <a:lnTo>
                                <a:pt x="6550" y="68"/>
                              </a:lnTo>
                              <a:lnTo>
                                <a:pt x="6541" y="58"/>
                              </a:lnTo>
                              <a:lnTo>
                                <a:pt x="6531" y="49"/>
                              </a:lnTo>
                              <a:lnTo>
                                <a:pt x="6522" y="41"/>
                              </a:lnTo>
                              <a:lnTo>
                                <a:pt x="6511" y="34"/>
                              </a:lnTo>
                              <a:lnTo>
                                <a:pt x="6500" y="27"/>
                              </a:lnTo>
                              <a:lnTo>
                                <a:pt x="6489" y="21"/>
                              </a:lnTo>
                              <a:lnTo>
                                <a:pt x="6477" y="15"/>
                              </a:lnTo>
                              <a:lnTo>
                                <a:pt x="6465" y="11"/>
                              </a:lnTo>
                              <a:lnTo>
                                <a:pt x="6453" y="7"/>
                              </a:lnTo>
                              <a:lnTo>
                                <a:pt x="6440" y="4"/>
                              </a:lnTo>
                              <a:lnTo>
                                <a:pt x="6427" y="1"/>
                              </a:lnTo>
                              <a:lnTo>
                                <a:pt x="6413" y="0"/>
                              </a:lnTo>
                              <a:lnTo>
                                <a:pt x="6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00" fillcolor="white" stroked="f" o:allowincell="f" style="position:absolute;margin-left:231pt;margin-top:255pt;width:3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2933700</wp:posOffset>
                </wp:positionH>
                <wp:positionV relativeFrom="page">
                  <wp:posOffset>3238500</wp:posOffset>
                </wp:positionV>
                <wp:extent cx="4191000" cy="254000"/>
                <wp:effectExtent l="6350" t="6350" r="6985" b="698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00">
                              <a:moveTo>
                                <a:pt x="200" y="400"/>
                              </a:moveTo>
                              <a:lnTo>
                                <a:pt x="6400" y="400"/>
                              </a:lnTo>
                              <a:lnTo>
                                <a:pt x="6413" y="399"/>
                              </a:lnTo>
                              <a:lnTo>
                                <a:pt x="6427" y="398"/>
                              </a:lnTo>
                              <a:lnTo>
                                <a:pt x="6440" y="395"/>
                              </a:lnTo>
                              <a:lnTo>
                                <a:pt x="6453" y="392"/>
                              </a:lnTo>
                              <a:lnTo>
                                <a:pt x="6465" y="388"/>
                              </a:lnTo>
                              <a:lnTo>
                                <a:pt x="6477" y="384"/>
                              </a:lnTo>
                              <a:lnTo>
                                <a:pt x="6489" y="378"/>
                              </a:lnTo>
                              <a:lnTo>
                                <a:pt x="6500" y="372"/>
                              </a:lnTo>
                              <a:lnTo>
                                <a:pt x="6511" y="365"/>
                              </a:lnTo>
                              <a:lnTo>
                                <a:pt x="6522" y="358"/>
                              </a:lnTo>
                              <a:lnTo>
                                <a:pt x="6531" y="350"/>
                              </a:lnTo>
                              <a:lnTo>
                                <a:pt x="6541" y="341"/>
                              </a:lnTo>
                              <a:lnTo>
                                <a:pt x="6550" y="331"/>
                              </a:lnTo>
                              <a:lnTo>
                                <a:pt x="6558" y="322"/>
                              </a:lnTo>
                              <a:lnTo>
                                <a:pt x="6565" y="311"/>
                              </a:lnTo>
                              <a:lnTo>
                                <a:pt x="6572" y="300"/>
                              </a:lnTo>
                              <a:lnTo>
                                <a:pt x="6578" y="289"/>
                              </a:lnTo>
                              <a:lnTo>
                                <a:pt x="6584" y="277"/>
                              </a:lnTo>
                              <a:lnTo>
                                <a:pt x="6588" y="265"/>
                              </a:lnTo>
                              <a:lnTo>
                                <a:pt x="6592" y="253"/>
                              </a:lnTo>
                              <a:lnTo>
                                <a:pt x="6595" y="240"/>
                              </a:lnTo>
                              <a:lnTo>
                                <a:pt x="6598" y="227"/>
                              </a:lnTo>
                              <a:lnTo>
                                <a:pt x="6599" y="213"/>
                              </a:lnTo>
                              <a:lnTo>
                                <a:pt x="6599" y="199"/>
                              </a:lnTo>
                              <a:lnTo>
                                <a:pt x="6600" y="200"/>
                              </a:lnTo>
                              <a:lnTo>
                                <a:pt x="6599" y="186"/>
                              </a:lnTo>
                              <a:lnTo>
                                <a:pt x="6598" y="172"/>
                              </a:lnTo>
                              <a:lnTo>
                                <a:pt x="6595" y="159"/>
                              </a:lnTo>
                              <a:lnTo>
                                <a:pt x="6592" y="146"/>
                              </a:lnTo>
                              <a:lnTo>
                                <a:pt x="6588" y="134"/>
                              </a:lnTo>
                              <a:lnTo>
                                <a:pt x="6584" y="122"/>
                              </a:lnTo>
                              <a:lnTo>
                                <a:pt x="6578" y="110"/>
                              </a:lnTo>
                              <a:lnTo>
                                <a:pt x="6572" y="99"/>
                              </a:lnTo>
                              <a:lnTo>
                                <a:pt x="6565" y="88"/>
                              </a:lnTo>
                              <a:lnTo>
                                <a:pt x="6558" y="77"/>
                              </a:lnTo>
                              <a:lnTo>
                                <a:pt x="6550" y="68"/>
                              </a:lnTo>
                              <a:lnTo>
                                <a:pt x="6541" y="58"/>
                              </a:lnTo>
                              <a:lnTo>
                                <a:pt x="6531" y="49"/>
                              </a:lnTo>
                              <a:lnTo>
                                <a:pt x="6522" y="41"/>
                              </a:lnTo>
                              <a:lnTo>
                                <a:pt x="6511" y="34"/>
                              </a:lnTo>
                              <a:lnTo>
                                <a:pt x="6500" y="27"/>
                              </a:lnTo>
                              <a:lnTo>
                                <a:pt x="6489" y="21"/>
                              </a:lnTo>
                              <a:lnTo>
                                <a:pt x="6477" y="15"/>
                              </a:lnTo>
                              <a:lnTo>
                                <a:pt x="6465" y="11"/>
                              </a:lnTo>
                              <a:lnTo>
                                <a:pt x="6453" y="7"/>
                              </a:lnTo>
                              <a:lnTo>
                                <a:pt x="6440" y="4"/>
                              </a:lnTo>
                              <a:lnTo>
                                <a:pt x="6427" y="1"/>
                              </a:lnTo>
                              <a:lnTo>
                                <a:pt x="6413" y="0"/>
                              </a:lnTo>
                              <a:lnTo>
                                <a:pt x="6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00" stroked="t" o:allowincell="f" style="position:absolute;margin-left:231pt;margin-top:255pt;width:3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663700</wp:posOffset>
                </wp:positionH>
                <wp:positionV relativeFrom="page">
                  <wp:posOffset>3556000</wp:posOffset>
                </wp:positionV>
                <wp:extent cx="381000" cy="254000"/>
                <wp:effectExtent l="0" t="635" r="127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31pt;margin-top:280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663700</wp:posOffset>
                </wp:positionH>
                <wp:positionV relativeFrom="page">
                  <wp:posOffset>3556000</wp:posOffset>
                </wp:positionV>
                <wp:extent cx="381000" cy="254000"/>
                <wp:effectExtent l="6350" t="6985" r="7620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31pt;margin-top:280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3416300</wp:posOffset>
                </wp:positionH>
                <wp:positionV relativeFrom="page">
                  <wp:posOffset>3556000</wp:posOffset>
                </wp:positionV>
                <wp:extent cx="3708400" cy="254000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400">
                              <a:moveTo>
                                <a:pt x="200" y="400"/>
                              </a:moveTo>
                              <a:lnTo>
                                <a:pt x="5640" y="400"/>
                              </a:lnTo>
                              <a:lnTo>
                                <a:pt x="5653" y="399"/>
                              </a:lnTo>
                              <a:lnTo>
                                <a:pt x="5667" y="398"/>
                              </a:lnTo>
                              <a:lnTo>
                                <a:pt x="5680" y="395"/>
                              </a:lnTo>
                              <a:lnTo>
                                <a:pt x="5693" y="392"/>
                              </a:lnTo>
                              <a:lnTo>
                                <a:pt x="5705" y="388"/>
                              </a:lnTo>
                              <a:lnTo>
                                <a:pt x="5717" y="384"/>
                              </a:lnTo>
                              <a:lnTo>
                                <a:pt x="5729" y="378"/>
                              </a:lnTo>
                              <a:lnTo>
                                <a:pt x="5740" y="372"/>
                              </a:lnTo>
                              <a:lnTo>
                                <a:pt x="5751" y="365"/>
                              </a:lnTo>
                              <a:lnTo>
                                <a:pt x="5762" y="358"/>
                              </a:lnTo>
                              <a:lnTo>
                                <a:pt x="5771" y="350"/>
                              </a:lnTo>
                              <a:lnTo>
                                <a:pt x="5781" y="341"/>
                              </a:lnTo>
                              <a:lnTo>
                                <a:pt x="5790" y="331"/>
                              </a:lnTo>
                              <a:lnTo>
                                <a:pt x="5798" y="322"/>
                              </a:lnTo>
                              <a:lnTo>
                                <a:pt x="5805" y="311"/>
                              </a:lnTo>
                              <a:lnTo>
                                <a:pt x="5812" y="300"/>
                              </a:lnTo>
                              <a:lnTo>
                                <a:pt x="5818" y="289"/>
                              </a:lnTo>
                              <a:lnTo>
                                <a:pt x="5824" y="277"/>
                              </a:lnTo>
                              <a:lnTo>
                                <a:pt x="5828" y="265"/>
                              </a:lnTo>
                              <a:lnTo>
                                <a:pt x="5832" y="253"/>
                              </a:lnTo>
                              <a:lnTo>
                                <a:pt x="5835" y="240"/>
                              </a:lnTo>
                              <a:lnTo>
                                <a:pt x="5838" y="227"/>
                              </a:lnTo>
                              <a:lnTo>
                                <a:pt x="5839" y="213"/>
                              </a:lnTo>
                              <a:lnTo>
                                <a:pt x="5839" y="199"/>
                              </a:lnTo>
                              <a:lnTo>
                                <a:pt x="5840" y="200"/>
                              </a:lnTo>
                              <a:lnTo>
                                <a:pt x="5839" y="186"/>
                              </a:lnTo>
                              <a:lnTo>
                                <a:pt x="5838" y="172"/>
                              </a:lnTo>
                              <a:lnTo>
                                <a:pt x="5835" y="159"/>
                              </a:lnTo>
                              <a:lnTo>
                                <a:pt x="5832" y="146"/>
                              </a:lnTo>
                              <a:lnTo>
                                <a:pt x="5828" y="134"/>
                              </a:lnTo>
                              <a:lnTo>
                                <a:pt x="5824" y="122"/>
                              </a:lnTo>
                              <a:lnTo>
                                <a:pt x="5818" y="110"/>
                              </a:lnTo>
                              <a:lnTo>
                                <a:pt x="5812" y="99"/>
                              </a:lnTo>
                              <a:lnTo>
                                <a:pt x="5805" y="88"/>
                              </a:lnTo>
                              <a:lnTo>
                                <a:pt x="5798" y="77"/>
                              </a:lnTo>
                              <a:lnTo>
                                <a:pt x="5790" y="68"/>
                              </a:lnTo>
                              <a:lnTo>
                                <a:pt x="5781" y="58"/>
                              </a:lnTo>
                              <a:lnTo>
                                <a:pt x="5771" y="49"/>
                              </a:lnTo>
                              <a:lnTo>
                                <a:pt x="5762" y="41"/>
                              </a:lnTo>
                              <a:lnTo>
                                <a:pt x="5751" y="34"/>
                              </a:lnTo>
                              <a:lnTo>
                                <a:pt x="5740" y="27"/>
                              </a:lnTo>
                              <a:lnTo>
                                <a:pt x="5729" y="21"/>
                              </a:lnTo>
                              <a:lnTo>
                                <a:pt x="5717" y="15"/>
                              </a:lnTo>
                              <a:lnTo>
                                <a:pt x="5705" y="11"/>
                              </a:lnTo>
                              <a:lnTo>
                                <a:pt x="5693" y="7"/>
                              </a:lnTo>
                              <a:lnTo>
                                <a:pt x="5680" y="4"/>
                              </a:lnTo>
                              <a:lnTo>
                                <a:pt x="5667" y="1"/>
                              </a:lnTo>
                              <a:lnTo>
                                <a:pt x="5653" y="0"/>
                              </a:lnTo>
                              <a:lnTo>
                                <a:pt x="5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400" fillcolor="white" stroked="f" o:allowincell="f" style="position:absolute;margin-left:269pt;margin-top:280pt;width:291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416300</wp:posOffset>
                </wp:positionH>
                <wp:positionV relativeFrom="page">
                  <wp:posOffset>3556000</wp:posOffset>
                </wp:positionV>
                <wp:extent cx="3708400" cy="254000"/>
                <wp:effectExtent l="6985" t="6985" r="6985" b="698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400">
                              <a:moveTo>
                                <a:pt x="200" y="400"/>
                              </a:moveTo>
                              <a:lnTo>
                                <a:pt x="5640" y="400"/>
                              </a:lnTo>
                              <a:lnTo>
                                <a:pt x="5653" y="399"/>
                              </a:lnTo>
                              <a:lnTo>
                                <a:pt x="5667" y="398"/>
                              </a:lnTo>
                              <a:lnTo>
                                <a:pt x="5680" y="395"/>
                              </a:lnTo>
                              <a:lnTo>
                                <a:pt x="5693" y="392"/>
                              </a:lnTo>
                              <a:lnTo>
                                <a:pt x="5705" y="388"/>
                              </a:lnTo>
                              <a:lnTo>
                                <a:pt x="5717" y="384"/>
                              </a:lnTo>
                              <a:lnTo>
                                <a:pt x="5729" y="378"/>
                              </a:lnTo>
                              <a:lnTo>
                                <a:pt x="5740" y="372"/>
                              </a:lnTo>
                              <a:lnTo>
                                <a:pt x="5751" y="365"/>
                              </a:lnTo>
                              <a:lnTo>
                                <a:pt x="5762" y="358"/>
                              </a:lnTo>
                              <a:lnTo>
                                <a:pt x="5771" y="350"/>
                              </a:lnTo>
                              <a:lnTo>
                                <a:pt x="5781" y="341"/>
                              </a:lnTo>
                              <a:lnTo>
                                <a:pt x="5790" y="331"/>
                              </a:lnTo>
                              <a:lnTo>
                                <a:pt x="5798" y="322"/>
                              </a:lnTo>
                              <a:lnTo>
                                <a:pt x="5805" y="311"/>
                              </a:lnTo>
                              <a:lnTo>
                                <a:pt x="5812" y="300"/>
                              </a:lnTo>
                              <a:lnTo>
                                <a:pt x="5818" y="289"/>
                              </a:lnTo>
                              <a:lnTo>
                                <a:pt x="5824" y="277"/>
                              </a:lnTo>
                              <a:lnTo>
                                <a:pt x="5828" y="265"/>
                              </a:lnTo>
                              <a:lnTo>
                                <a:pt x="5832" y="253"/>
                              </a:lnTo>
                              <a:lnTo>
                                <a:pt x="5835" y="240"/>
                              </a:lnTo>
                              <a:lnTo>
                                <a:pt x="5838" y="227"/>
                              </a:lnTo>
                              <a:lnTo>
                                <a:pt x="5839" y="213"/>
                              </a:lnTo>
                              <a:lnTo>
                                <a:pt x="5839" y="199"/>
                              </a:lnTo>
                              <a:lnTo>
                                <a:pt x="5840" y="200"/>
                              </a:lnTo>
                              <a:lnTo>
                                <a:pt x="5839" y="186"/>
                              </a:lnTo>
                              <a:lnTo>
                                <a:pt x="5838" y="172"/>
                              </a:lnTo>
                              <a:lnTo>
                                <a:pt x="5835" y="159"/>
                              </a:lnTo>
                              <a:lnTo>
                                <a:pt x="5832" y="146"/>
                              </a:lnTo>
                              <a:lnTo>
                                <a:pt x="5828" y="134"/>
                              </a:lnTo>
                              <a:lnTo>
                                <a:pt x="5824" y="122"/>
                              </a:lnTo>
                              <a:lnTo>
                                <a:pt x="5818" y="110"/>
                              </a:lnTo>
                              <a:lnTo>
                                <a:pt x="5812" y="99"/>
                              </a:lnTo>
                              <a:lnTo>
                                <a:pt x="5805" y="88"/>
                              </a:lnTo>
                              <a:lnTo>
                                <a:pt x="5798" y="77"/>
                              </a:lnTo>
                              <a:lnTo>
                                <a:pt x="5790" y="68"/>
                              </a:lnTo>
                              <a:lnTo>
                                <a:pt x="5781" y="58"/>
                              </a:lnTo>
                              <a:lnTo>
                                <a:pt x="5771" y="49"/>
                              </a:lnTo>
                              <a:lnTo>
                                <a:pt x="5762" y="41"/>
                              </a:lnTo>
                              <a:lnTo>
                                <a:pt x="5751" y="34"/>
                              </a:lnTo>
                              <a:lnTo>
                                <a:pt x="5740" y="27"/>
                              </a:lnTo>
                              <a:lnTo>
                                <a:pt x="5729" y="21"/>
                              </a:lnTo>
                              <a:lnTo>
                                <a:pt x="5717" y="15"/>
                              </a:lnTo>
                              <a:lnTo>
                                <a:pt x="5705" y="11"/>
                              </a:lnTo>
                              <a:lnTo>
                                <a:pt x="5693" y="7"/>
                              </a:lnTo>
                              <a:lnTo>
                                <a:pt x="5680" y="4"/>
                              </a:lnTo>
                              <a:lnTo>
                                <a:pt x="5667" y="1"/>
                              </a:lnTo>
                              <a:lnTo>
                                <a:pt x="5653" y="0"/>
                              </a:lnTo>
                              <a:lnTo>
                                <a:pt x="5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400" stroked="t" o:allowincell="f" style="position:absolute;margin-left:269pt;margin-top:280pt;width:291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663700</wp:posOffset>
                </wp:positionH>
                <wp:positionV relativeFrom="page">
                  <wp:posOffset>4610100</wp:posOffset>
                </wp:positionV>
                <wp:extent cx="5461000" cy="254000"/>
                <wp:effectExtent l="0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1pt;margin-top:363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663700</wp:posOffset>
                </wp:positionH>
                <wp:positionV relativeFrom="page">
                  <wp:posOffset>4610100</wp:posOffset>
                </wp:positionV>
                <wp:extent cx="5461000" cy="254000"/>
                <wp:effectExtent l="6350" t="6985" r="6985" b="69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1pt;margin-top:363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663700</wp:posOffset>
                </wp:positionH>
                <wp:positionV relativeFrom="page">
                  <wp:posOffset>4991100</wp:posOffset>
                </wp:positionV>
                <wp:extent cx="4876800" cy="254000"/>
                <wp:effectExtent l="635" t="0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fillcolor="white" stroked="f" o:allowincell="f" style="position:absolute;margin-left:131pt;margin-top:393pt;width:383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663700</wp:posOffset>
                </wp:positionH>
                <wp:positionV relativeFrom="page">
                  <wp:posOffset>4991100</wp:posOffset>
                </wp:positionV>
                <wp:extent cx="4876800" cy="254000"/>
                <wp:effectExtent l="6985" t="6350" r="6985" b="698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stroked="t" o:allowincell="f" style="position:absolute;margin-left:131pt;margin-top:393pt;width:383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680200</wp:posOffset>
                </wp:positionH>
                <wp:positionV relativeFrom="page">
                  <wp:posOffset>4991100</wp:posOffset>
                </wp:positionV>
                <wp:extent cx="444500" cy="254000"/>
                <wp:effectExtent l="0" t="0" r="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fillcolor="white" stroked="f" o:allowincell="f" style="position:absolute;margin-left:526pt;margin-top:393pt;width:3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6680200</wp:posOffset>
                </wp:positionH>
                <wp:positionV relativeFrom="page">
                  <wp:posOffset>4991100</wp:posOffset>
                </wp:positionV>
                <wp:extent cx="444500" cy="254000"/>
                <wp:effectExtent l="6350" t="6350" r="6350" b="698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stroked="t" o:allowincell="f" style="position:absolute;margin-left:526pt;margin-top:393pt;width:3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806700</wp:posOffset>
                </wp:positionH>
                <wp:positionV relativeFrom="page">
                  <wp:posOffset>5397500</wp:posOffset>
                </wp:positionV>
                <wp:extent cx="2159000" cy="254000"/>
                <wp:effectExtent l="0" t="0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fillcolor="white" stroked="f" o:allowincell="f" style="position:absolute;margin-left:221pt;margin-top:425pt;width:16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806700</wp:posOffset>
                </wp:positionH>
                <wp:positionV relativeFrom="page">
                  <wp:posOffset>5397500</wp:posOffset>
                </wp:positionV>
                <wp:extent cx="2159000" cy="254000"/>
                <wp:effectExtent l="6350" t="6350" r="6985" b="698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stroked="t" o:allowincell="f" style="position:absolute;margin-left:221pt;margin-top:425pt;width:16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663700</wp:posOffset>
                </wp:positionH>
                <wp:positionV relativeFrom="page">
                  <wp:posOffset>5397500</wp:posOffset>
                </wp:positionV>
                <wp:extent cx="1016000" cy="254000"/>
                <wp:effectExtent l="0" t="0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131pt;margin-top:425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663700</wp:posOffset>
                </wp:positionH>
                <wp:positionV relativeFrom="page">
                  <wp:posOffset>5397500</wp:posOffset>
                </wp:positionV>
                <wp:extent cx="1016000" cy="254000"/>
                <wp:effectExtent l="6350" t="6350" r="6985" b="69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131pt;margin-top:425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029200</wp:posOffset>
                </wp:positionH>
                <wp:positionV relativeFrom="page">
                  <wp:posOffset>5397500</wp:posOffset>
                </wp:positionV>
                <wp:extent cx="2095500" cy="254000"/>
                <wp:effectExtent l="0" t="0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fillcolor="white" stroked="f" o:allowincell="f" style="position:absolute;margin-left:396pt;margin-top:425pt;width:16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5029200</wp:posOffset>
                </wp:positionH>
                <wp:positionV relativeFrom="page">
                  <wp:posOffset>5397500</wp:posOffset>
                </wp:positionV>
                <wp:extent cx="2095500" cy="254000"/>
                <wp:effectExtent l="6350" t="6350" r="6985" b="698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stroked="t" o:allowincell="f" style="position:absolute;margin-left:396pt;margin-top:425pt;width:16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663700</wp:posOffset>
                </wp:positionH>
                <wp:positionV relativeFrom="page">
                  <wp:posOffset>6108700</wp:posOffset>
                </wp:positionV>
                <wp:extent cx="5461000" cy="254000"/>
                <wp:effectExtent l="0" t="0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1pt;margin-top:481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663700</wp:posOffset>
                </wp:positionH>
                <wp:positionV relativeFrom="page">
                  <wp:posOffset>6108700</wp:posOffset>
                </wp:positionV>
                <wp:extent cx="5461000" cy="254000"/>
                <wp:effectExtent l="6350" t="6350" r="6985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1pt;margin-top:481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1663700</wp:posOffset>
                </wp:positionH>
                <wp:positionV relativeFrom="page">
                  <wp:posOffset>6489700</wp:posOffset>
                </wp:positionV>
                <wp:extent cx="4876800" cy="254000"/>
                <wp:effectExtent l="635" t="0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fillcolor="white" stroked="f" o:allowincell="f" style="position:absolute;margin-left:131pt;margin-top:511pt;width:383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663700</wp:posOffset>
                </wp:positionH>
                <wp:positionV relativeFrom="page">
                  <wp:posOffset>6489700</wp:posOffset>
                </wp:positionV>
                <wp:extent cx="4876800" cy="254000"/>
                <wp:effectExtent l="6985" t="6350" r="6985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stroked="t" o:allowincell="f" style="position:absolute;margin-left:131pt;margin-top:511pt;width:383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6680200</wp:posOffset>
                </wp:positionH>
                <wp:positionV relativeFrom="page">
                  <wp:posOffset>6489700</wp:posOffset>
                </wp:positionV>
                <wp:extent cx="444500" cy="254000"/>
                <wp:effectExtent l="0" t="0" r="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fillcolor="white" stroked="f" o:allowincell="f" style="position:absolute;margin-left:526pt;margin-top:511pt;width:3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6680200</wp:posOffset>
                </wp:positionH>
                <wp:positionV relativeFrom="page">
                  <wp:posOffset>6489700</wp:posOffset>
                </wp:positionV>
                <wp:extent cx="444500" cy="254000"/>
                <wp:effectExtent l="6350" t="6350" r="6350" b="69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stroked="t" o:allowincell="f" style="position:absolute;margin-left:526pt;margin-top:511pt;width:3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5029200</wp:posOffset>
                </wp:positionH>
                <wp:positionV relativeFrom="page">
                  <wp:posOffset>6883400</wp:posOffset>
                </wp:positionV>
                <wp:extent cx="2095500" cy="254000"/>
                <wp:effectExtent l="0" t="0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fillcolor="white" stroked="f" o:allowincell="f" style="position:absolute;margin-left:396pt;margin-top:542pt;width:16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5029200</wp:posOffset>
                </wp:positionH>
                <wp:positionV relativeFrom="page">
                  <wp:posOffset>6883400</wp:posOffset>
                </wp:positionV>
                <wp:extent cx="2095500" cy="254000"/>
                <wp:effectExtent l="6350" t="6350" r="6985" b="698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stroked="t" o:allowincell="f" style="position:absolute;margin-left:396pt;margin-top:542pt;width:16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806700</wp:posOffset>
                </wp:positionH>
                <wp:positionV relativeFrom="page">
                  <wp:posOffset>6883400</wp:posOffset>
                </wp:positionV>
                <wp:extent cx="2159000" cy="254000"/>
                <wp:effectExtent l="0" t="0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fillcolor="white" stroked="f" o:allowincell="f" style="position:absolute;margin-left:221pt;margin-top:542pt;width:16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2806700</wp:posOffset>
                </wp:positionH>
                <wp:positionV relativeFrom="page">
                  <wp:posOffset>6883400</wp:posOffset>
                </wp:positionV>
                <wp:extent cx="2159000" cy="254000"/>
                <wp:effectExtent l="6350" t="6350" r="6985" b="698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stroked="t" o:allowincell="f" style="position:absolute;margin-left:221pt;margin-top:542pt;width:16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663700</wp:posOffset>
                </wp:positionH>
                <wp:positionV relativeFrom="page">
                  <wp:posOffset>6883400</wp:posOffset>
                </wp:positionV>
                <wp:extent cx="1016000" cy="254000"/>
                <wp:effectExtent l="0" t="0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131pt;margin-top:542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663700</wp:posOffset>
                </wp:positionH>
                <wp:positionV relativeFrom="page">
                  <wp:posOffset>6883400</wp:posOffset>
                </wp:positionV>
                <wp:extent cx="1016000" cy="254000"/>
                <wp:effectExtent l="6350" t="6350" r="6985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131pt;margin-top:542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663700</wp:posOffset>
                </wp:positionH>
                <wp:positionV relativeFrom="page">
                  <wp:posOffset>7289800</wp:posOffset>
                </wp:positionV>
                <wp:extent cx="5461000" cy="254000"/>
                <wp:effectExtent l="0" t="0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1pt;margin-top:574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663700</wp:posOffset>
                </wp:positionH>
                <wp:positionV relativeFrom="page">
                  <wp:posOffset>7289800</wp:posOffset>
                </wp:positionV>
                <wp:extent cx="5461000" cy="254000"/>
                <wp:effectExtent l="6350" t="6350" r="6985" b="698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1pt;margin-top:574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2146300</wp:posOffset>
                </wp:positionH>
                <wp:positionV relativeFrom="page">
                  <wp:posOffset>4152900</wp:posOffset>
                </wp:positionV>
                <wp:extent cx="127000" cy="127000"/>
                <wp:effectExtent l="0" t="0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69pt;margin-top:327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2146300</wp:posOffset>
                </wp:positionH>
                <wp:positionV relativeFrom="page">
                  <wp:posOffset>4152900</wp:posOffset>
                </wp:positionV>
                <wp:extent cx="127000" cy="127000"/>
                <wp:effectExtent l="6350" t="6350" r="6985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69pt;margin-top:327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921000</wp:posOffset>
                </wp:positionH>
                <wp:positionV relativeFrom="page">
                  <wp:posOffset>4152900</wp:posOffset>
                </wp:positionV>
                <wp:extent cx="127000" cy="127000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230pt;margin-top:327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2921000</wp:posOffset>
                </wp:positionH>
                <wp:positionV relativeFrom="page">
                  <wp:posOffset>4152900</wp:posOffset>
                </wp:positionV>
                <wp:extent cx="127000" cy="127000"/>
                <wp:effectExtent l="6350" t="6350" r="635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230pt;margin-top:327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432175</wp:posOffset>
                </wp:positionH>
                <wp:positionV relativeFrom="page">
                  <wp:posOffset>323215</wp:posOffset>
                </wp:positionV>
                <wp:extent cx="632460" cy="241935"/>
                <wp:effectExtent l="0" t="0" r="0" b="0"/>
                <wp:wrapSquare wrapText="largest"/>
                <wp:docPr id="3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CHI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9.05pt;mso-wrap-distance-left:0pt;mso-wrap-distance-right:0pt;mso-wrap-distance-top:0pt;mso-wrap-distance-bottom:0pt;margin-top:25.45pt;mso-position-vertical-relative:page;margin-left:2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>CHI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697480</wp:posOffset>
                </wp:positionH>
                <wp:positionV relativeFrom="page">
                  <wp:posOffset>532765</wp:posOffset>
                </wp:positionV>
                <wp:extent cx="2008505" cy="207645"/>
                <wp:effectExtent l="0" t="0" r="0" b="0"/>
                <wp:wrapSquare wrapText="largest"/>
                <wp:docPr id="3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L'iscrizione alla classe pr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16.35pt;mso-wrap-distance-left:0pt;mso-wrap-distance-right:0pt;mso-wrap-distance-top:0pt;mso-wrap-distance-bottom:0pt;margin-top:41.95pt;mso-position-vertical-relative:page;margin-left:2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</w:rPr>
                        <w:t>L'iscrizione alla classe pr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54635</wp:posOffset>
                </wp:positionH>
                <wp:positionV relativeFrom="page">
                  <wp:posOffset>701040</wp:posOffset>
                </wp:positionV>
                <wp:extent cx="829310" cy="155575"/>
                <wp:effectExtent l="0" t="0" r="0" b="0"/>
                <wp:wrapSquare wrapText="largest"/>
                <wp:docPr id="3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dell'Alunno/a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2.25pt;mso-wrap-distance-left:0pt;mso-wrap-distance-right:0pt;mso-wrap-distance-top:0pt;mso-wrap-distance-bottom:0pt;margin-top:55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dell'Alunno/a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13360" stroked="t" o:allowincell="f" style="position:absolute;margin-left:20pt;margin-top:68pt;width:554.95pt;height:667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 </w:t>
                        <w:pict>
                          <v:shape id="shape_0" coordsize="10900,13160" stroked="t" o:allowincell="f" style="position:absolute;margin-left:25pt;margin-top:73pt;width:544.95pt;height:657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84835</wp:posOffset>
                </wp:positionH>
                <wp:positionV relativeFrom="page">
                  <wp:posOffset>1317625</wp:posOffset>
                </wp:positionV>
                <wp:extent cx="675640" cy="155575"/>
                <wp:effectExtent l="0" t="0" r="0" b="0"/>
                <wp:wrapSquare wrapText="largest"/>
                <wp:docPr id="33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gnome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2.25pt;mso-wrap-distance-left:0pt;mso-wrap-distance-right:0pt;mso-wrap-distance-top:0pt;mso-wrap-distance-bottom:0pt;margin-top:103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gnome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500,400" fillcolor="white" stroked="f" o:allowincell="f" style="position:absolute;margin-left:131pt;margin-top:97pt;width:42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8500,400" stroked="t" o:allowincell="f" style="position:absolute;margin-left:131pt;margin-top:97pt;width:42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84835</wp:posOffset>
                </wp:positionH>
                <wp:positionV relativeFrom="page">
                  <wp:posOffset>1635125</wp:posOffset>
                </wp:positionV>
                <wp:extent cx="480060" cy="155575"/>
                <wp:effectExtent l="0" t="0" r="0" b="0"/>
                <wp:wrapSquare wrapText="largest"/>
                <wp:docPr id="33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Nome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.25pt;mso-wrap-distance-left:0pt;mso-wrap-distance-right:0pt;mso-wrap-distance-top:0pt;mso-wrap-distance-bottom:0pt;margin-top:128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Nome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500,400" fillcolor="white" stroked="f" o:allowincell="f" style="position:absolute;margin-left:131pt;margin-top:122pt;width:42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8500,400" stroked="t" o:allowincell="f" style="position:absolute;margin-left:131pt;margin-top:122pt;width:42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84835</wp:posOffset>
                </wp:positionH>
                <wp:positionV relativeFrom="page">
                  <wp:posOffset>2206625</wp:posOffset>
                </wp:positionV>
                <wp:extent cx="728980" cy="155575"/>
                <wp:effectExtent l="0" t="0" r="0" b="0"/>
                <wp:wrapSquare wrapText="largest"/>
                <wp:docPr id="3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Nato/a il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2.25pt;mso-wrap-distance-left:0pt;mso-wrap-distance-right:0pt;mso-wrap-distance-top:0pt;mso-wrap-distance-bottom:0pt;margin-top:173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Nato/a il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31pt;margin-top:16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31pt;margin-top:16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65pt;margin-top:16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65pt;margin-top:16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200pt;margin-top:16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200pt;margin-top:16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364865</wp:posOffset>
                </wp:positionH>
                <wp:positionV relativeFrom="page">
                  <wp:posOffset>2206625</wp:posOffset>
                </wp:positionV>
                <wp:extent cx="765175" cy="155575"/>
                <wp:effectExtent l="0" t="0" r="0" b="0"/>
                <wp:wrapSquare wrapText="largest"/>
                <wp:docPr id="3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ittadinanz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2.25pt;mso-wrap-distance-left:0pt;mso-wrap-distance-right:0pt;mso-wrap-distance-top:0pt;mso-wrap-distance-bottom:0pt;margin-top:173.75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ittadinanz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847715</wp:posOffset>
                </wp:positionH>
                <wp:positionV relativeFrom="page">
                  <wp:posOffset>2206625</wp:posOffset>
                </wp:positionV>
                <wp:extent cx="585470" cy="155575"/>
                <wp:effectExtent l="0" t="0" r="0" b="0"/>
                <wp:wrapSquare wrapText="largest"/>
                <wp:docPr id="3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ovinci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2.25pt;mso-wrap-distance-left:0pt;mso-wrap-distance-right:0pt;mso-wrap-distance-top:0pt;mso-wrap-distance-bottom:0pt;margin-top:173.7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ovinci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84835</wp:posOffset>
                </wp:positionH>
                <wp:positionV relativeFrom="page">
                  <wp:posOffset>2524125</wp:posOffset>
                </wp:positionV>
                <wp:extent cx="1878965" cy="155575"/>
                <wp:effectExtent l="0" t="0" r="0" b="0"/>
                <wp:wrapSquare wrapText="largest"/>
                <wp:docPr id="3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mune o Stato Estero di Nascit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2.25pt;mso-wrap-distance-left:0pt;mso-wrap-distance-right:0pt;mso-wrap-distance-top:0pt;mso-wrap-distance-bottom:0pt;margin-top:198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mune o Stato Estero di Nascit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84835</wp:posOffset>
                </wp:positionH>
                <wp:positionV relativeFrom="page">
                  <wp:posOffset>2841625</wp:posOffset>
                </wp:positionV>
                <wp:extent cx="399415" cy="155575"/>
                <wp:effectExtent l="0" t="0" r="0" b="0"/>
                <wp:wrapSquare wrapText="largest"/>
                <wp:docPr id="3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sso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2.25pt;mso-wrap-distance-left:0pt;mso-wrap-distance-right:0pt;mso-wrap-distance-top:0pt;mso-wrap-distance-bottom:0pt;margin-top:223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sso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425065</wp:posOffset>
                </wp:positionH>
                <wp:positionV relativeFrom="page">
                  <wp:posOffset>2841625</wp:posOffset>
                </wp:positionV>
                <wp:extent cx="840105" cy="155575"/>
                <wp:effectExtent l="0" t="0" r="0" b="0"/>
                <wp:wrapSquare wrapText="largest"/>
                <wp:docPr id="3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dice Fiscale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2.25pt;mso-wrap-distance-left:0pt;mso-wrap-distance-right:0pt;mso-wrap-distance-top:0pt;mso-wrap-distance-bottom:0pt;margin-top:223.75pt;mso-position-vertical-relative:page;margin-left:1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dice Fiscale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4835</wp:posOffset>
                </wp:positionH>
                <wp:positionV relativeFrom="page">
                  <wp:posOffset>3413125</wp:posOffset>
                </wp:positionV>
                <wp:extent cx="636270" cy="155575"/>
                <wp:effectExtent l="0" t="0" r="0" b="0"/>
                <wp:wrapSquare wrapText="largest"/>
                <wp:docPr id="3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esidenz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2.25pt;mso-wrap-distance-left:0pt;mso-wrap-distance-right:0pt;mso-wrap-distance-top:0pt;mso-wrap-distance-bottom:0pt;margin-top:268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Residenz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929380</wp:posOffset>
                </wp:positionH>
                <wp:positionV relativeFrom="page">
                  <wp:posOffset>3606800</wp:posOffset>
                </wp:positionV>
                <wp:extent cx="403225" cy="138430"/>
                <wp:effectExtent l="0" t="0" r="0" b="0"/>
                <wp:wrapSquare wrapText="largest"/>
                <wp:docPr id="3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0.9pt;mso-wrap-distance-left:0pt;mso-wrap-distance-right:0pt;mso-wrap-distance-top:0pt;mso-wrap-distance-bottom:0pt;margin-top:284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39540</wp:posOffset>
                </wp:positionH>
                <wp:positionV relativeFrom="page">
                  <wp:posOffset>4000500</wp:posOffset>
                </wp:positionV>
                <wp:extent cx="388620" cy="138430"/>
                <wp:effectExtent l="0" t="0" r="0" b="0"/>
                <wp:wrapSquare wrapText="largest"/>
                <wp:docPr id="3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0.9pt;mso-wrap-distance-left:0pt;mso-wrap-distance-right:0pt;mso-wrap-distance-top:0pt;mso-wrap-distance-bottom:0pt;margin-top:315pt;mso-position-vertical-relative:page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88785</wp:posOffset>
                </wp:positionH>
                <wp:positionV relativeFrom="page">
                  <wp:posOffset>4000500</wp:posOffset>
                </wp:positionV>
                <wp:extent cx="218440" cy="138430"/>
                <wp:effectExtent l="0" t="0" r="0" b="0"/>
                <wp:wrapSquare wrapText="largest"/>
                <wp:docPr id="3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9pt;mso-wrap-distance-left:0pt;mso-wrap-distance-right:0pt;mso-wrap-distance-top:0pt;mso-wrap-distance-bottom:0pt;margin-top:31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028190</wp:posOffset>
                </wp:positionH>
                <wp:positionV relativeFrom="page">
                  <wp:posOffset>4406900</wp:posOffset>
                </wp:positionV>
                <wp:extent cx="250825" cy="138430"/>
                <wp:effectExtent l="0" t="0" r="0" b="0"/>
                <wp:wrapSquare wrapText="largest"/>
                <wp:docPr id="3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0.9pt;mso-wrap-distance-left:0pt;mso-wrap-distance-right:0pt;mso-wrap-distance-top:0pt;mso-wrap-distance-bottom:0pt;margin-top:347pt;mso-position-vertical-relative:page;margin-left:1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.a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84835</wp:posOffset>
                </wp:positionH>
                <wp:positionV relativeFrom="page">
                  <wp:posOffset>4645025</wp:posOffset>
                </wp:positionV>
                <wp:extent cx="2538095" cy="155575"/>
                <wp:effectExtent l="0" t="0" r="0" b="0"/>
                <wp:wrapSquare wrapText="largest"/>
                <wp:docPr id="35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Domicilio (se diverso dalla Residenza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2.25pt;mso-wrap-distance-left:0pt;mso-wrap-distance-right:0pt;mso-wrap-distance-top:0pt;mso-wrap-distance-bottom:0pt;margin-top:365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Domicilio (se diverso dalla Residenza)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0,400" fillcolor="white" stroked="f" o:allowincell="f" style="position:absolute;margin-left:332pt;margin-top:167pt;width:9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0,400" stroked="t" o:allowincell="f" style="position:absolute;margin-left:332pt;margin-top:167pt;width:9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515pt;margin-top:16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515pt;margin-top:16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600,400" fillcolor="white" stroked="f" o:allowincell="f" style="position:absolute;margin-left:231pt;margin-top:192pt;width:3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600,400" stroked="t" o:allowincell="f" style="position:absolute;margin-left:231pt;margin-top:192pt;width:3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31pt;margin-top:21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31pt;margin-top:21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840,400" fillcolor="white" stroked="f" o:allowincell="f" style="position:absolute;margin-left:269pt;margin-top:217pt;width:291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840,400" stroked="t" o:allowincell="f" style="position:absolute;margin-left:269pt;margin-top:217pt;width:291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600,400" fillcolor="white" stroked="f" o:allowincell="f" style="position:absolute;margin-left:131pt;margin-top:262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600,400" stroked="t" o:allowincell="f" style="position:absolute;margin-left:131pt;margin-top:262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680,400" fillcolor="white" stroked="f" o:allowincell="f" style="position:absolute;margin-left:131pt;margin-top:292pt;width:383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680,400" stroked="t" o:allowincell="f" style="position:absolute;margin-left:131pt;margin-top:292pt;width:383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00,400" fillcolor="white" stroked="f" o:allowincell="f" style="position:absolute;margin-left:526pt;margin-top:292pt;width:3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00,400" stroked="t" o:allowincell="f" style="position:absolute;margin-left:526pt;margin-top:292pt;width:3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131pt;margin-top:324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600,400" stroked="t" o:allowincell="f" style="position:absolute;margin-left:131pt;margin-top:324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929380</wp:posOffset>
                </wp:positionH>
                <wp:positionV relativeFrom="page">
                  <wp:posOffset>5067300</wp:posOffset>
                </wp:positionV>
                <wp:extent cx="403225" cy="138430"/>
                <wp:effectExtent l="0" t="0" r="0" b="0"/>
                <wp:wrapSquare wrapText="largest"/>
                <wp:docPr id="3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0.9pt;mso-wrap-distance-left:0pt;mso-wrap-distance-right:0pt;mso-wrap-distance-top:0pt;mso-wrap-distance-bottom:0pt;margin-top:399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939540</wp:posOffset>
                </wp:positionH>
                <wp:positionV relativeFrom="page">
                  <wp:posOffset>5461000</wp:posOffset>
                </wp:positionV>
                <wp:extent cx="388620" cy="138430"/>
                <wp:effectExtent l="0" t="0" r="0" b="0"/>
                <wp:wrapSquare wrapText="largest"/>
                <wp:docPr id="3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0.9pt;mso-wrap-distance-left:0pt;mso-wrap-distance-right:0pt;mso-wrap-distance-top:0pt;mso-wrap-distance-bottom:0pt;margin-top:430pt;mso-position-vertical-relative:page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788785</wp:posOffset>
                </wp:positionH>
                <wp:positionV relativeFrom="page">
                  <wp:posOffset>5461000</wp:posOffset>
                </wp:positionV>
                <wp:extent cx="218440" cy="138430"/>
                <wp:effectExtent l="0" t="0" r="0" b="0"/>
                <wp:wrapSquare wrapText="largest"/>
                <wp:docPr id="3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9pt;mso-wrap-distance-left:0pt;mso-wrap-distance-right:0pt;mso-wrap-distance-top:0pt;mso-wrap-distance-bottom:0pt;margin-top:430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028190</wp:posOffset>
                </wp:positionH>
                <wp:positionV relativeFrom="page">
                  <wp:posOffset>5867400</wp:posOffset>
                </wp:positionV>
                <wp:extent cx="462280" cy="138430"/>
                <wp:effectExtent l="0" t="0" r="0" b="0"/>
                <wp:wrapSquare wrapText="largest"/>
                <wp:docPr id="3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.a.p.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0.9pt;mso-wrap-distance-left:0pt;mso-wrap-distance-right:0pt;mso-wrap-distance-top:0pt;mso-wrap-distance-bottom:0pt;margin-top:462pt;mso-position-vertical-relative:page;margin-left:1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.a.p.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8600,400" fillcolor="white" stroked="f" o:allowincell="f" style="position:absolute;margin-left:131pt;margin-top:377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8600,400" stroked="t" o:allowincell="f" style="position:absolute;margin-left:131pt;margin-top:377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7680,400" fillcolor="white" stroked="f" o:allowincell="f" style="position:absolute;margin-left:131pt;margin-top:407pt;width:383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7680,400" stroked="t" o:allowincell="f" style="position:absolute;margin-left:131pt;margin-top:407pt;width:383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700,400" fillcolor="white" stroked="f" o:allowincell="f" style="position:absolute;margin-left:526pt;margin-top:407pt;width:3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700,400" stroked="t" o:allowincell="f" style="position:absolute;margin-left:526pt;margin-top:407pt;width:3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1600,400" fillcolor="white" stroked="f" o:allowincell="f" style="position:absolute;margin-left:131pt;margin-top:438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600,400" stroked="t" o:allowincell="f" style="position:absolute;margin-left:131pt;margin-top:438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4835</wp:posOffset>
                </wp:positionH>
                <wp:positionV relativeFrom="page">
                  <wp:posOffset>6245225</wp:posOffset>
                </wp:positionV>
                <wp:extent cx="14605" cy="155575"/>
                <wp:effectExtent l="0" t="0" r="0" b="0"/>
                <wp:wrapSquare wrapText="largest"/>
                <wp:docPr id="39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491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570730</wp:posOffset>
                </wp:positionH>
                <wp:positionV relativeFrom="page">
                  <wp:posOffset>6250305</wp:posOffset>
                </wp:positionV>
                <wp:extent cx="53340" cy="170815"/>
                <wp:effectExtent l="0" t="0" r="0" b="0"/>
                <wp:wrapSquare wrapText="largest"/>
                <wp:docPr id="39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3.45pt;mso-wrap-distance-left:0pt;mso-wrap-distance-right:0pt;mso-wrap-distance-top:0pt;mso-wrap-distance-bottom:0pt;margin-top:492.1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600,400" fillcolor="white" stroked="f" o:allowincell="f" style="position:absolute;margin-left:315pt;margin-top:485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123055</wp:posOffset>
                </wp:positionH>
                <wp:positionV relativeFrom="page">
                  <wp:posOffset>6250305</wp:posOffset>
                </wp:positionV>
                <wp:extent cx="14605" cy="138430"/>
                <wp:effectExtent l="0" t="0" r="0" b="0"/>
                <wp:wrapSquare wrapText="largest"/>
                <wp:docPr id="39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492.15pt;mso-position-vertical-relative:page;margin-left:3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84835</wp:posOffset>
                </wp:positionH>
                <wp:positionV relativeFrom="page">
                  <wp:posOffset>6880225</wp:posOffset>
                </wp:positionV>
                <wp:extent cx="60325" cy="155575"/>
                <wp:effectExtent l="0" t="0" r="0" b="0"/>
                <wp:wrapSquare wrapText="largest"/>
                <wp:docPr id="39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2.25pt;mso-wrap-distance-left:0pt;mso-wrap-distance-right:0pt;mso-wrap-distance-top:0pt;mso-wrap-distance-bottom:0pt;margin-top:541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71170</wp:posOffset>
                </wp:positionH>
                <wp:positionV relativeFrom="page">
                  <wp:posOffset>7280275</wp:posOffset>
                </wp:positionV>
                <wp:extent cx="60325" cy="155575"/>
                <wp:effectExtent l="0" t="0" r="0" b="0"/>
                <wp:wrapSquare wrapText="largest"/>
                <wp:docPr id="3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2.25pt;mso-wrap-distance-left:0pt;mso-wrap-distance-right:0pt;mso-wrap-distance-top:0pt;mso-wrap-distance-bottom:0pt;margin-top:573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84835</wp:posOffset>
                </wp:positionH>
                <wp:positionV relativeFrom="page">
                  <wp:posOffset>6562725</wp:posOffset>
                </wp:positionV>
                <wp:extent cx="14605" cy="155575"/>
                <wp:effectExtent l="0" t="0" r="0" b="0"/>
                <wp:wrapSquare wrapText="largest"/>
                <wp:docPr id="39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516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4835</wp:posOffset>
                </wp:positionH>
                <wp:positionV relativeFrom="page">
                  <wp:posOffset>7654290</wp:posOffset>
                </wp:positionV>
                <wp:extent cx="14605" cy="155575"/>
                <wp:effectExtent l="0" t="0" r="0" b="0"/>
                <wp:wrapSquare wrapText="largest"/>
                <wp:docPr id="39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602.7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84835</wp:posOffset>
                </wp:positionH>
                <wp:positionV relativeFrom="page">
                  <wp:posOffset>8632825</wp:posOffset>
                </wp:positionV>
                <wp:extent cx="5775960" cy="155575"/>
                <wp:effectExtent l="0" t="0" r="0" b="0"/>
                <wp:wrapSquare wrapText="largest"/>
                <wp:docPr id="39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ta : In caso di alunno con disabilita' o disturbi specifici di apprendimento la domanda andra' perfezion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12.25pt;mso-wrap-distance-left:0pt;mso-wrap-distance-right:0pt;mso-wrap-distance-top:0pt;mso-wrap-distance-bottom:0pt;margin-top:679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ta : In caso di alunno con disabilita' o disturbi specifici di apprendimento la domanda andra' perfezion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4835</wp:posOffset>
                </wp:positionH>
                <wp:positionV relativeFrom="page">
                  <wp:posOffset>8771890</wp:posOffset>
                </wp:positionV>
                <wp:extent cx="3804285" cy="155575"/>
                <wp:effectExtent l="0" t="0" r="0" b="0"/>
                <wp:wrapSquare wrapText="largest"/>
                <wp:docPr id="3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presso la segreteria scolastica consegnando copia della certificazion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12.25pt;mso-wrap-distance-left:0pt;mso-wrap-distance-right:0pt;mso-wrap-distance-top:0pt;mso-wrap-distance-bottom:0pt;margin-top:690.7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presso la segreteria scolastica consegnando copia della certificazion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342130</wp:posOffset>
                </wp:positionH>
                <wp:positionV relativeFrom="page">
                  <wp:posOffset>8434705</wp:posOffset>
                </wp:positionV>
                <wp:extent cx="14605" cy="138430"/>
                <wp:effectExtent l="0" t="0" r="0" b="0"/>
                <wp:wrapSquare wrapText="largest"/>
                <wp:docPr id="40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664.15pt;mso-position-vertical-relative:page;margin-left:3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40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3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3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749300" cy="155575"/>
                <wp:effectExtent l="0" t="0" r="0" b="0"/>
                <wp:wrapSquare wrapText="largest"/>
                <wp:docPr id="40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MM81802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MM81802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40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7048500" cy="8483600"/>
                <wp:effectExtent l="6350" t="6350" r="6985" b="698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848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3360">
                              <a:moveTo>
                                <a:pt x="200" y="13360"/>
                              </a:moveTo>
                              <a:lnTo>
                                <a:pt x="10900" y="13360"/>
                              </a:lnTo>
                              <a:lnTo>
                                <a:pt x="10913" y="13359"/>
                              </a:lnTo>
                              <a:lnTo>
                                <a:pt x="10927" y="13358"/>
                              </a:lnTo>
                              <a:lnTo>
                                <a:pt x="10940" y="13355"/>
                              </a:lnTo>
                              <a:lnTo>
                                <a:pt x="10953" y="13352"/>
                              </a:lnTo>
                              <a:lnTo>
                                <a:pt x="10965" y="13348"/>
                              </a:lnTo>
                              <a:lnTo>
                                <a:pt x="10977" y="13344"/>
                              </a:lnTo>
                              <a:lnTo>
                                <a:pt x="10989" y="13338"/>
                              </a:lnTo>
                              <a:lnTo>
                                <a:pt x="11000" y="13332"/>
                              </a:lnTo>
                              <a:lnTo>
                                <a:pt x="11011" y="13325"/>
                              </a:lnTo>
                              <a:lnTo>
                                <a:pt x="11022" y="13318"/>
                              </a:lnTo>
                              <a:lnTo>
                                <a:pt x="11031" y="13310"/>
                              </a:lnTo>
                              <a:lnTo>
                                <a:pt x="11041" y="13301"/>
                              </a:lnTo>
                              <a:lnTo>
                                <a:pt x="11050" y="13291"/>
                              </a:lnTo>
                              <a:lnTo>
                                <a:pt x="11058" y="13282"/>
                              </a:lnTo>
                              <a:lnTo>
                                <a:pt x="11065" y="13271"/>
                              </a:lnTo>
                              <a:lnTo>
                                <a:pt x="11072" y="13260"/>
                              </a:lnTo>
                              <a:lnTo>
                                <a:pt x="11078" y="13249"/>
                              </a:lnTo>
                              <a:lnTo>
                                <a:pt x="11084" y="13237"/>
                              </a:lnTo>
                              <a:lnTo>
                                <a:pt x="11088" y="13225"/>
                              </a:lnTo>
                              <a:lnTo>
                                <a:pt x="11092" y="13213"/>
                              </a:lnTo>
                              <a:lnTo>
                                <a:pt x="11095" y="13200"/>
                              </a:lnTo>
                              <a:lnTo>
                                <a:pt x="11098" y="13187"/>
                              </a:lnTo>
                              <a:lnTo>
                                <a:pt x="11099" y="13173"/>
                              </a:lnTo>
                              <a:lnTo>
                                <a:pt x="11099" y="131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3160"/>
                              </a:lnTo>
                              <a:lnTo>
                                <a:pt x="0" y="13173"/>
                              </a:lnTo>
                              <a:lnTo>
                                <a:pt x="1" y="13187"/>
                              </a:lnTo>
                              <a:lnTo>
                                <a:pt x="4" y="13200"/>
                              </a:lnTo>
                              <a:lnTo>
                                <a:pt x="7" y="13213"/>
                              </a:lnTo>
                              <a:lnTo>
                                <a:pt x="11" y="13225"/>
                              </a:lnTo>
                              <a:lnTo>
                                <a:pt x="15" y="13237"/>
                              </a:lnTo>
                              <a:lnTo>
                                <a:pt x="21" y="13249"/>
                              </a:lnTo>
                              <a:lnTo>
                                <a:pt x="27" y="13260"/>
                              </a:lnTo>
                              <a:lnTo>
                                <a:pt x="34" y="13271"/>
                              </a:lnTo>
                              <a:lnTo>
                                <a:pt x="41" y="13282"/>
                              </a:lnTo>
                              <a:lnTo>
                                <a:pt x="49" y="13291"/>
                              </a:lnTo>
                              <a:lnTo>
                                <a:pt x="58" y="13301"/>
                              </a:lnTo>
                              <a:lnTo>
                                <a:pt x="68" y="13310"/>
                              </a:lnTo>
                              <a:lnTo>
                                <a:pt x="77" y="13318"/>
                              </a:lnTo>
                              <a:lnTo>
                                <a:pt x="88" y="13325"/>
                              </a:lnTo>
                              <a:lnTo>
                                <a:pt x="99" y="13332"/>
                              </a:lnTo>
                              <a:lnTo>
                                <a:pt x="110" y="13338"/>
                              </a:lnTo>
                              <a:lnTo>
                                <a:pt x="122" y="13344"/>
                              </a:lnTo>
                              <a:lnTo>
                                <a:pt x="134" y="13348"/>
                              </a:lnTo>
                              <a:lnTo>
                                <a:pt x="146" y="13352"/>
                              </a:lnTo>
                              <a:lnTo>
                                <a:pt x="159" y="13355"/>
                              </a:lnTo>
                              <a:lnTo>
                                <a:pt x="172" y="13358"/>
                              </a:lnTo>
                              <a:lnTo>
                                <a:pt x="186" y="13359"/>
                              </a:lnTo>
                              <a:lnTo>
                                <a:pt x="200" y="133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3360" stroked="t" o:allowincell="f" style="position:absolute;margin-left:20pt;margin-top:68pt;width:554.95pt;height:66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317500</wp:posOffset>
                </wp:positionH>
                <wp:positionV relativeFrom="page">
                  <wp:posOffset>927100</wp:posOffset>
                </wp:positionV>
                <wp:extent cx="6921500" cy="8356600"/>
                <wp:effectExtent l="6350" t="6350" r="6350" b="698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83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3160">
                              <a:moveTo>
                                <a:pt x="199" y="13160"/>
                              </a:moveTo>
                              <a:lnTo>
                                <a:pt x="10701" y="13160"/>
                              </a:lnTo>
                              <a:lnTo>
                                <a:pt x="10714" y="13159"/>
                              </a:lnTo>
                              <a:lnTo>
                                <a:pt x="10727" y="13158"/>
                              </a:lnTo>
                              <a:lnTo>
                                <a:pt x="10740" y="13155"/>
                              </a:lnTo>
                              <a:lnTo>
                                <a:pt x="10753" y="13152"/>
                              </a:lnTo>
                              <a:lnTo>
                                <a:pt x="10766" y="13149"/>
                              </a:lnTo>
                              <a:lnTo>
                                <a:pt x="10778" y="13144"/>
                              </a:lnTo>
                              <a:lnTo>
                                <a:pt x="10789" y="13138"/>
                              </a:lnTo>
                              <a:lnTo>
                                <a:pt x="10801" y="13132"/>
                              </a:lnTo>
                              <a:lnTo>
                                <a:pt x="10811" y="13125"/>
                              </a:lnTo>
                              <a:lnTo>
                                <a:pt x="10822" y="13118"/>
                              </a:lnTo>
                              <a:lnTo>
                                <a:pt x="10832" y="13110"/>
                              </a:lnTo>
                              <a:lnTo>
                                <a:pt x="10841" y="13101"/>
                              </a:lnTo>
                              <a:lnTo>
                                <a:pt x="10850" y="13092"/>
                              </a:lnTo>
                              <a:lnTo>
                                <a:pt x="10858" y="13082"/>
                              </a:lnTo>
                              <a:lnTo>
                                <a:pt x="10865" y="13072"/>
                              </a:lnTo>
                              <a:lnTo>
                                <a:pt x="10872" y="13061"/>
                              </a:lnTo>
                              <a:lnTo>
                                <a:pt x="10878" y="13049"/>
                              </a:lnTo>
                              <a:lnTo>
                                <a:pt x="10884" y="13038"/>
                              </a:lnTo>
                              <a:lnTo>
                                <a:pt x="10888" y="13025"/>
                              </a:lnTo>
                              <a:lnTo>
                                <a:pt x="10892" y="13013"/>
                              </a:lnTo>
                              <a:lnTo>
                                <a:pt x="10895" y="13000"/>
                              </a:lnTo>
                              <a:lnTo>
                                <a:pt x="10898" y="12987"/>
                              </a:lnTo>
                              <a:lnTo>
                                <a:pt x="10899" y="12973"/>
                              </a:lnTo>
                              <a:lnTo>
                                <a:pt x="10899" y="1295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1"/>
                              </a:lnTo>
                              <a:lnTo>
                                <a:pt x="10878" y="110"/>
                              </a:lnTo>
                              <a:lnTo>
                                <a:pt x="10872" y="98"/>
                              </a:lnTo>
                              <a:lnTo>
                                <a:pt x="10865" y="87"/>
                              </a:lnTo>
                              <a:lnTo>
                                <a:pt x="10858" y="77"/>
                              </a:lnTo>
                              <a:lnTo>
                                <a:pt x="10850" y="67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0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0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7"/>
                              </a:lnTo>
                              <a:lnTo>
                                <a:pt x="41" y="77"/>
                              </a:lnTo>
                              <a:lnTo>
                                <a:pt x="34" y="87"/>
                              </a:lnTo>
                              <a:lnTo>
                                <a:pt x="27" y="98"/>
                              </a:lnTo>
                              <a:lnTo>
                                <a:pt x="21" y="110"/>
                              </a:lnTo>
                              <a:lnTo>
                                <a:pt x="15" y="121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2960"/>
                              </a:lnTo>
                              <a:lnTo>
                                <a:pt x="0" y="12973"/>
                              </a:lnTo>
                              <a:lnTo>
                                <a:pt x="1" y="12987"/>
                              </a:lnTo>
                              <a:lnTo>
                                <a:pt x="4" y="13000"/>
                              </a:lnTo>
                              <a:lnTo>
                                <a:pt x="7" y="13013"/>
                              </a:lnTo>
                              <a:lnTo>
                                <a:pt x="11" y="13025"/>
                              </a:lnTo>
                              <a:lnTo>
                                <a:pt x="15" y="13038"/>
                              </a:lnTo>
                              <a:lnTo>
                                <a:pt x="21" y="13049"/>
                              </a:lnTo>
                              <a:lnTo>
                                <a:pt x="27" y="13061"/>
                              </a:lnTo>
                              <a:lnTo>
                                <a:pt x="34" y="13072"/>
                              </a:lnTo>
                              <a:lnTo>
                                <a:pt x="41" y="13082"/>
                              </a:lnTo>
                              <a:lnTo>
                                <a:pt x="49" y="13092"/>
                              </a:lnTo>
                              <a:lnTo>
                                <a:pt x="58" y="13101"/>
                              </a:lnTo>
                              <a:lnTo>
                                <a:pt x="67" y="13110"/>
                              </a:lnTo>
                              <a:lnTo>
                                <a:pt x="77" y="13118"/>
                              </a:lnTo>
                              <a:lnTo>
                                <a:pt x="88" y="13125"/>
                              </a:lnTo>
                              <a:lnTo>
                                <a:pt x="98" y="13132"/>
                              </a:lnTo>
                              <a:lnTo>
                                <a:pt x="110" y="13138"/>
                              </a:lnTo>
                              <a:lnTo>
                                <a:pt x="121" y="13144"/>
                              </a:lnTo>
                              <a:lnTo>
                                <a:pt x="133" y="13149"/>
                              </a:lnTo>
                              <a:lnTo>
                                <a:pt x="146" y="13152"/>
                              </a:lnTo>
                              <a:lnTo>
                                <a:pt x="159" y="13155"/>
                              </a:lnTo>
                              <a:lnTo>
                                <a:pt x="172" y="13158"/>
                              </a:lnTo>
                              <a:lnTo>
                                <a:pt x="185" y="13159"/>
                              </a:lnTo>
                              <a:lnTo>
                                <a:pt x="199" y="131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3160" stroked="t" o:allowincell="f" style="position:absolute;margin-left:25pt;margin-top:73pt;width:544.95pt;height:65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663700</wp:posOffset>
                </wp:positionH>
                <wp:positionV relativeFrom="page">
                  <wp:posOffset>1231900</wp:posOffset>
                </wp:positionV>
                <wp:extent cx="5397500" cy="254000"/>
                <wp:effectExtent l="0" t="0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fillcolor="white" stroked="f" o:allowincell="f" style="position:absolute;margin-left:131pt;margin-top:97pt;width:42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663700</wp:posOffset>
                </wp:positionH>
                <wp:positionV relativeFrom="page">
                  <wp:posOffset>1231900</wp:posOffset>
                </wp:positionV>
                <wp:extent cx="5397500" cy="254000"/>
                <wp:effectExtent l="6350" t="6350" r="6985" b="698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stroked="t" o:allowincell="f" style="position:absolute;margin-left:131pt;margin-top:97pt;width:42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663700</wp:posOffset>
                </wp:positionH>
                <wp:positionV relativeFrom="page">
                  <wp:posOffset>1549400</wp:posOffset>
                </wp:positionV>
                <wp:extent cx="5397500" cy="254000"/>
                <wp:effectExtent l="0" t="0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fillcolor="white" stroked="f" o:allowincell="f" style="position:absolute;margin-left:131pt;margin-top:122pt;width:42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663700</wp:posOffset>
                </wp:positionH>
                <wp:positionV relativeFrom="page">
                  <wp:posOffset>1549400</wp:posOffset>
                </wp:positionV>
                <wp:extent cx="5397500" cy="254000"/>
                <wp:effectExtent l="6350" t="6350" r="6985" b="698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stroked="t" o:allowincell="f" style="position:absolute;margin-left:131pt;margin-top:122pt;width:42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663700</wp:posOffset>
                </wp:positionH>
                <wp:positionV relativeFrom="page">
                  <wp:posOffset>2120900</wp:posOffset>
                </wp:positionV>
                <wp:extent cx="381000" cy="254000"/>
                <wp:effectExtent l="0" t="0" r="127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31pt;margin-top:16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663700</wp:posOffset>
                </wp:positionH>
                <wp:positionV relativeFrom="page">
                  <wp:posOffset>2120900</wp:posOffset>
                </wp:positionV>
                <wp:extent cx="381000" cy="254000"/>
                <wp:effectExtent l="6350" t="6350" r="7620" b="698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31pt;margin-top:16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2095500</wp:posOffset>
                </wp:positionH>
                <wp:positionV relativeFrom="page">
                  <wp:posOffset>2120900</wp:posOffset>
                </wp:positionV>
                <wp:extent cx="381000" cy="254000"/>
                <wp:effectExtent l="0" t="0" r="127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65pt;margin-top:16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095500</wp:posOffset>
                </wp:positionH>
                <wp:positionV relativeFrom="page">
                  <wp:posOffset>2120900</wp:posOffset>
                </wp:positionV>
                <wp:extent cx="381000" cy="254000"/>
                <wp:effectExtent l="6350" t="6350" r="7620" b="698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65pt;margin-top:16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540000</wp:posOffset>
                </wp:positionH>
                <wp:positionV relativeFrom="page">
                  <wp:posOffset>2120900</wp:posOffset>
                </wp:positionV>
                <wp:extent cx="381000" cy="254000"/>
                <wp:effectExtent l="0" t="0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200pt;margin-top:16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2540000</wp:posOffset>
                </wp:positionH>
                <wp:positionV relativeFrom="page">
                  <wp:posOffset>2120900</wp:posOffset>
                </wp:positionV>
                <wp:extent cx="381000" cy="254000"/>
                <wp:effectExtent l="6350" t="6350" r="6985" b="698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200pt;margin-top:16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216400</wp:posOffset>
                </wp:positionH>
                <wp:positionV relativeFrom="page">
                  <wp:posOffset>2120900</wp:posOffset>
                </wp:positionV>
                <wp:extent cx="1270000" cy="254000"/>
                <wp:effectExtent l="0" t="0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fillcolor="white" stroked="f" o:allowincell="f" style="position:absolute;margin-left:332pt;margin-top:167pt;width:9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216400</wp:posOffset>
                </wp:positionH>
                <wp:positionV relativeFrom="page">
                  <wp:posOffset>2120900</wp:posOffset>
                </wp:positionV>
                <wp:extent cx="1270000" cy="254000"/>
                <wp:effectExtent l="6350" t="6350" r="6985" b="698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stroked="t" o:allowincell="f" style="position:absolute;margin-left:332pt;margin-top:167pt;width:9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6540500</wp:posOffset>
                </wp:positionH>
                <wp:positionV relativeFrom="page">
                  <wp:posOffset>2120900</wp:posOffset>
                </wp:positionV>
                <wp:extent cx="381000" cy="254000"/>
                <wp:effectExtent l="0" t="0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15pt;margin-top:16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6540500</wp:posOffset>
                </wp:positionH>
                <wp:positionV relativeFrom="page">
                  <wp:posOffset>2120900</wp:posOffset>
                </wp:positionV>
                <wp:extent cx="381000" cy="254000"/>
                <wp:effectExtent l="6350" t="6350" r="6985" b="698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515pt;margin-top:16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2933700</wp:posOffset>
                </wp:positionH>
                <wp:positionV relativeFrom="page">
                  <wp:posOffset>2438400</wp:posOffset>
                </wp:positionV>
                <wp:extent cx="4191000" cy="254000"/>
                <wp:effectExtent l="0" t="0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00">
                              <a:moveTo>
                                <a:pt x="200" y="400"/>
                              </a:moveTo>
                              <a:lnTo>
                                <a:pt x="6400" y="400"/>
                              </a:lnTo>
                              <a:lnTo>
                                <a:pt x="6413" y="399"/>
                              </a:lnTo>
                              <a:lnTo>
                                <a:pt x="6427" y="398"/>
                              </a:lnTo>
                              <a:lnTo>
                                <a:pt x="6440" y="395"/>
                              </a:lnTo>
                              <a:lnTo>
                                <a:pt x="6453" y="392"/>
                              </a:lnTo>
                              <a:lnTo>
                                <a:pt x="6465" y="388"/>
                              </a:lnTo>
                              <a:lnTo>
                                <a:pt x="6477" y="384"/>
                              </a:lnTo>
                              <a:lnTo>
                                <a:pt x="6489" y="378"/>
                              </a:lnTo>
                              <a:lnTo>
                                <a:pt x="6500" y="372"/>
                              </a:lnTo>
                              <a:lnTo>
                                <a:pt x="6511" y="365"/>
                              </a:lnTo>
                              <a:lnTo>
                                <a:pt x="6522" y="358"/>
                              </a:lnTo>
                              <a:lnTo>
                                <a:pt x="6531" y="350"/>
                              </a:lnTo>
                              <a:lnTo>
                                <a:pt x="6541" y="341"/>
                              </a:lnTo>
                              <a:lnTo>
                                <a:pt x="6550" y="331"/>
                              </a:lnTo>
                              <a:lnTo>
                                <a:pt x="6558" y="322"/>
                              </a:lnTo>
                              <a:lnTo>
                                <a:pt x="6565" y="311"/>
                              </a:lnTo>
                              <a:lnTo>
                                <a:pt x="6572" y="300"/>
                              </a:lnTo>
                              <a:lnTo>
                                <a:pt x="6578" y="289"/>
                              </a:lnTo>
                              <a:lnTo>
                                <a:pt x="6584" y="277"/>
                              </a:lnTo>
                              <a:lnTo>
                                <a:pt x="6588" y="265"/>
                              </a:lnTo>
                              <a:lnTo>
                                <a:pt x="6592" y="253"/>
                              </a:lnTo>
                              <a:lnTo>
                                <a:pt x="6595" y="240"/>
                              </a:lnTo>
                              <a:lnTo>
                                <a:pt x="6598" y="227"/>
                              </a:lnTo>
                              <a:lnTo>
                                <a:pt x="6599" y="213"/>
                              </a:lnTo>
                              <a:lnTo>
                                <a:pt x="6599" y="199"/>
                              </a:lnTo>
                              <a:lnTo>
                                <a:pt x="6600" y="200"/>
                              </a:lnTo>
                              <a:lnTo>
                                <a:pt x="6599" y="186"/>
                              </a:lnTo>
                              <a:lnTo>
                                <a:pt x="6598" y="172"/>
                              </a:lnTo>
                              <a:lnTo>
                                <a:pt x="6595" y="159"/>
                              </a:lnTo>
                              <a:lnTo>
                                <a:pt x="6592" y="146"/>
                              </a:lnTo>
                              <a:lnTo>
                                <a:pt x="6588" y="134"/>
                              </a:lnTo>
                              <a:lnTo>
                                <a:pt x="6584" y="122"/>
                              </a:lnTo>
                              <a:lnTo>
                                <a:pt x="6578" y="110"/>
                              </a:lnTo>
                              <a:lnTo>
                                <a:pt x="6572" y="99"/>
                              </a:lnTo>
                              <a:lnTo>
                                <a:pt x="6565" y="88"/>
                              </a:lnTo>
                              <a:lnTo>
                                <a:pt x="6558" y="77"/>
                              </a:lnTo>
                              <a:lnTo>
                                <a:pt x="6550" y="68"/>
                              </a:lnTo>
                              <a:lnTo>
                                <a:pt x="6541" y="58"/>
                              </a:lnTo>
                              <a:lnTo>
                                <a:pt x="6531" y="49"/>
                              </a:lnTo>
                              <a:lnTo>
                                <a:pt x="6522" y="41"/>
                              </a:lnTo>
                              <a:lnTo>
                                <a:pt x="6511" y="34"/>
                              </a:lnTo>
                              <a:lnTo>
                                <a:pt x="6500" y="27"/>
                              </a:lnTo>
                              <a:lnTo>
                                <a:pt x="6489" y="21"/>
                              </a:lnTo>
                              <a:lnTo>
                                <a:pt x="6477" y="15"/>
                              </a:lnTo>
                              <a:lnTo>
                                <a:pt x="6465" y="11"/>
                              </a:lnTo>
                              <a:lnTo>
                                <a:pt x="6453" y="7"/>
                              </a:lnTo>
                              <a:lnTo>
                                <a:pt x="6440" y="4"/>
                              </a:lnTo>
                              <a:lnTo>
                                <a:pt x="6427" y="1"/>
                              </a:lnTo>
                              <a:lnTo>
                                <a:pt x="6413" y="0"/>
                              </a:lnTo>
                              <a:lnTo>
                                <a:pt x="6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00" fillcolor="white" stroked="f" o:allowincell="f" style="position:absolute;margin-left:231pt;margin-top:192pt;width:3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2933700</wp:posOffset>
                </wp:positionH>
                <wp:positionV relativeFrom="page">
                  <wp:posOffset>2438400</wp:posOffset>
                </wp:positionV>
                <wp:extent cx="4191000" cy="254000"/>
                <wp:effectExtent l="6350" t="6350" r="6985" b="698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00">
                              <a:moveTo>
                                <a:pt x="200" y="400"/>
                              </a:moveTo>
                              <a:lnTo>
                                <a:pt x="6400" y="400"/>
                              </a:lnTo>
                              <a:lnTo>
                                <a:pt x="6413" y="399"/>
                              </a:lnTo>
                              <a:lnTo>
                                <a:pt x="6427" y="398"/>
                              </a:lnTo>
                              <a:lnTo>
                                <a:pt x="6440" y="395"/>
                              </a:lnTo>
                              <a:lnTo>
                                <a:pt x="6453" y="392"/>
                              </a:lnTo>
                              <a:lnTo>
                                <a:pt x="6465" y="388"/>
                              </a:lnTo>
                              <a:lnTo>
                                <a:pt x="6477" y="384"/>
                              </a:lnTo>
                              <a:lnTo>
                                <a:pt x="6489" y="378"/>
                              </a:lnTo>
                              <a:lnTo>
                                <a:pt x="6500" y="372"/>
                              </a:lnTo>
                              <a:lnTo>
                                <a:pt x="6511" y="365"/>
                              </a:lnTo>
                              <a:lnTo>
                                <a:pt x="6522" y="358"/>
                              </a:lnTo>
                              <a:lnTo>
                                <a:pt x="6531" y="350"/>
                              </a:lnTo>
                              <a:lnTo>
                                <a:pt x="6541" y="341"/>
                              </a:lnTo>
                              <a:lnTo>
                                <a:pt x="6550" y="331"/>
                              </a:lnTo>
                              <a:lnTo>
                                <a:pt x="6558" y="322"/>
                              </a:lnTo>
                              <a:lnTo>
                                <a:pt x="6565" y="311"/>
                              </a:lnTo>
                              <a:lnTo>
                                <a:pt x="6572" y="300"/>
                              </a:lnTo>
                              <a:lnTo>
                                <a:pt x="6578" y="289"/>
                              </a:lnTo>
                              <a:lnTo>
                                <a:pt x="6584" y="277"/>
                              </a:lnTo>
                              <a:lnTo>
                                <a:pt x="6588" y="265"/>
                              </a:lnTo>
                              <a:lnTo>
                                <a:pt x="6592" y="253"/>
                              </a:lnTo>
                              <a:lnTo>
                                <a:pt x="6595" y="240"/>
                              </a:lnTo>
                              <a:lnTo>
                                <a:pt x="6598" y="227"/>
                              </a:lnTo>
                              <a:lnTo>
                                <a:pt x="6599" y="213"/>
                              </a:lnTo>
                              <a:lnTo>
                                <a:pt x="6599" y="199"/>
                              </a:lnTo>
                              <a:lnTo>
                                <a:pt x="6600" y="200"/>
                              </a:lnTo>
                              <a:lnTo>
                                <a:pt x="6599" y="186"/>
                              </a:lnTo>
                              <a:lnTo>
                                <a:pt x="6598" y="172"/>
                              </a:lnTo>
                              <a:lnTo>
                                <a:pt x="6595" y="159"/>
                              </a:lnTo>
                              <a:lnTo>
                                <a:pt x="6592" y="146"/>
                              </a:lnTo>
                              <a:lnTo>
                                <a:pt x="6588" y="134"/>
                              </a:lnTo>
                              <a:lnTo>
                                <a:pt x="6584" y="122"/>
                              </a:lnTo>
                              <a:lnTo>
                                <a:pt x="6578" y="110"/>
                              </a:lnTo>
                              <a:lnTo>
                                <a:pt x="6572" y="99"/>
                              </a:lnTo>
                              <a:lnTo>
                                <a:pt x="6565" y="88"/>
                              </a:lnTo>
                              <a:lnTo>
                                <a:pt x="6558" y="77"/>
                              </a:lnTo>
                              <a:lnTo>
                                <a:pt x="6550" y="68"/>
                              </a:lnTo>
                              <a:lnTo>
                                <a:pt x="6541" y="58"/>
                              </a:lnTo>
                              <a:lnTo>
                                <a:pt x="6531" y="49"/>
                              </a:lnTo>
                              <a:lnTo>
                                <a:pt x="6522" y="41"/>
                              </a:lnTo>
                              <a:lnTo>
                                <a:pt x="6511" y="34"/>
                              </a:lnTo>
                              <a:lnTo>
                                <a:pt x="6500" y="27"/>
                              </a:lnTo>
                              <a:lnTo>
                                <a:pt x="6489" y="21"/>
                              </a:lnTo>
                              <a:lnTo>
                                <a:pt x="6477" y="15"/>
                              </a:lnTo>
                              <a:lnTo>
                                <a:pt x="6465" y="11"/>
                              </a:lnTo>
                              <a:lnTo>
                                <a:pt x="6453" y="7"/>
                              </a:lnTo>
                              <a:lnTo>
                                <a:pt x="6440" y="4"/>
                              </a:lnTo>
                              <a:lnTo>
                                <a:pt x="6427" y="1"/>
                              </a:lnTo>
                              <a:lnTo>
                                <a:pt x="6413" y="0"/>
                              </a:lnTo>
                              <a:lnTo>
                                <a:pt x="6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00" stroked="t" o:allowincell="f" style="position:absolute;margin-left:231pt;margin-top:192pt;width:3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663700</wp:posOffset>
                </wp:positionH>
                <wp:positionV relativeFrom="page">
                  <wp:posOffset>2755900</wp:posOffset>
                </wp:positionV>
                <wp:extent cx="381000" cy="254000"/>
                <wp:effectExtent l="0" t="0" r="127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31pt;margin-top:21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1663700</wp:posOffset>
                </wp:positionH>
                <wp:positionV relativeFrom="page">
                  <wp:posOffset>2755900</wp:posOffset>
                </wp:positionV>
                <wp:extent cx="381000" cy="254000"/>
                <wp:effectExtent l="6350" t="6350" r="7620" b="698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31pt;margin-top:21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416300</wp:posOffset>
                </wp:positionH>
                <wp:positionV relativeFrom="page">
                  <wp:posOffset>2755900</wp:posOffset>
                </wp:positionV>
                <wp:extent cx="3708400" cy="254000"/>
                <wp:effectExtent l="635" t="0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400">
                              <a:moveTo>
                                <a:pt x="200" y="400"/>
                              </a:moveTo>
                              <a:lnTo>
                                <a:pt x="5640" y="400"/>
                              </a:lnTo>
                              <a:lnTo>
                                <a:pt x="5653" y="399"/>
                              </a:lnTo>
                              <a:lnTo>
                                <a:pt x="5667" y="398"/>
                              </a:lnTo>
                              <a:lnTo>
                                <a:pt x="5680" y="395"/>
                              </a:lnTo>
                              <a:lnTo>
                                <a:pt x="5693" y="392"/>
                              </a:lnTo>
                              <a:lnTo>
                                <a:pt x="5705" y="388"/>
                              </a:lnTo>
                              <a:lnTo>
                                <a:pt x="5717" y="384"/>
                              </a:lnTo>
                              <a:lnTo>
                                <a:pt x="5729" y="378"/>
                              </a:lnTo>
                              <a:lnTo>
                                <a:pt x="5740" y="372"/>
                              </a:lnTo>
                              <a:lnTo>
                                <a:pt x="5751" y="365"/>
                              </a:lnTo>
                              <a:lnTo>
                                <a:pt x="5762" y="358"/>
                              </a:lnTo>
                              <a:lnTo>
                                <a:pt x="5771" y="350"/>
                              </a:lnTo>
                              <a:lnTo>
                                <a:pt x="5781" y="341"/>
                              </a:lnTo>
                              <a:lnTo>
                                <a:pt x="5790" y="331"/>
                              </a:lnTo>
                              <a:lnTo>
                                <a:pt x="5798" y="322"/>
                              </a:lnTo>
                              <a:lnTo>
                                <a:pt x="5805" y="311"/>
                              </a:lnTo>
                              <a:lnTo>
                                <a:pt x="5812" y="300"/>
                              </a:lnTo>
                              <a:lnTo>
                                <a:pt x="5818" y="289"/>
                              </a:lnTo>
                              <a:lnTo>
                                <a:pt x="5824" y="277"/>
                              </a:lnTo>
                              <a:lnTo>
                                <a:pt x="5828" y="265"/>
                              </a:lnTo>
                              <a:lnTo>
                                <a:pt x="5832" y="253"/>
                              </a:lnTo>
                              <a:lnTo>
                                <a:pt x="5835" y="240"/>
                              </a:lnTo>
                              <a:lnTo>
                                <a:pt x="5838" y="227"/>
                              </a:lnTo>
                              <a:lnTo>
                                <a:pt x="5839" y="213"/>
                              </a:lnTo>
                              <a:lnTo>
                                <a:pt x="5839" y="199"/>
                              </a:lnTo>
                              <a:lnTo>
                                <a:pt x="5840" y="200"/>
                              </a:lnTo>
                              <a:lnTo>
                                <a:pt x="5839" y="186"/>
                              </a:lnTo>
                              <a:lnTo>
                                <a:pt x="5838" y="172"/>
                              </a:lnTo>
                              <a:lnTo>
                                <a:pt x="5835" y="159"/>
                              </a:lnTo>
                              <a:lnTo>
                                <a:pt x="5832" y="146"/>
                              </a:lnTo>
                              <a:lnTo>
                                <a:pt x="5828" y="134"/>
                              </a:lnTo>
                              <a:lnTo>
                                <a:pt x="5824" y="122"/>
                              </a:lnTo>
                              <a:lnTo>
                                <a:pt x="5818" y="110"/>
                              </a:lnTo>
                              <a:lnTo>
                                <a:pt x="5812" y="99"/>
                              </a:lnTo>
                              <a:lnTo>
                                <a:pt x="5805" y="88"/>
                              </a:lnTo>
                              <a:lnTo>
                                <a:pt x="5798" y="77"/>
                              </a:lnTo>
                              <a:lnTo>
                                <a:pt x="5790" y="68"/>
                              </a:lnTo>
                              <a:lnTo>
                                <a:pt x="5781" y="58"/>
                              </a:lnTo>
                              <a:lnTo>
                                <a:pt x="5771" y="49"/>
                              </a:lnTo>
                              <a:lnTo>
                                <a:pt x="5762" y="41"/>
                              </a:lnTo>
                              <a:lnTo>
                                <a:pt x="5751" y="34"/>
                              </a:lnTo>
                              <a:lnTo>
                                <a:pt x="5740" y="27"/>
                              </a:lnTo>
                              <a:lnTo>
                                <a:pt x="5729" y="21"/>
                              </a:lnTo>
                              <a:lnTo>
                                <a:pt x="5717" y="15"/>
                              </a:lnTo>
                              <a:lnTo>
                                <a:pt x="5705" y="11"/>
                              </a:lnTo>
                              <a:lnTo>
                                <a:pt x="5693" y="7"/>
                              </a:lnTo>
                              <a:lnTo>
                                <a:pt x="5680" y="4"/>
                              </a:lnTo>
                              <a:lnTo>
                                <a:pt x="5667" y="1"/>
                              </a:lnTo>
                              <a:lnTo>
                                <a:pt x="5653" y="0"/>
                              </a:lnTo>
                              <a:lnTo>
                                <a:pt x="5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400" fillcolor="white" stroked="f" o:allowincell="f" style="position:absolute;margin-left:269pt;margin-top:217pt;width:291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3416300</wp:posOffset>
                </wp:positionH>
                <wp:positionV relativeFrom="page">
                  <wp:posOffset>2755900</wp:posOffset>
                </wp:positionV>
                <wp:extent cx="3708400" cy="254000"/>
                <wp:effectExtent l="6985" t="6350" r="6985" b="698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400">
                              <a:moveTo>
                                <a:pt x="200" y="400"/>
                              </a:moveTo>
                              <a:lnTo>
                                <a:pt x="5640" y="400"/>
                              </a:lnTo>
                              <a:lnTo>
                                <a:pt x="5653" y="399"/>
                              </a:lnTo>
                              <a:lnTo>
                                <a:pt x="5667" y="398"/>
                              </a:lnTo>
                              <a:lnTo>
                                <a:pt x="5680" y="395"/>
                              </a:lnTo>
                              <a:lnTo>
                                <a:pt x="5693" y="392"/>
                              </a:lnTo>
                              <a:lnTo>
                                <a:pt x="5705" y="388"/>
                              </a:lnTo>
                              <a:lnTo>
                                <a:pt x="5717" y="384"/>
                              </a:lnTo>
                              <a:lnTo>
                                <a:pt x="5729" y="378"/>
                              </a:lnTo>
                              <a:lnTo>
                                <a:pt x="5740" y="372"/>
                              </a:lnTo>
                              <a:lnTo>
                                <a:pt x="5751" y="365"/>
                              </a:lnTo>
                              <a:lnTo>
                                <a:pt x="5762" y="358"/>
                              </a:lnTo>
                              <a:lnTo>
                                <a:pt x="5771" y="350"/>
                              </a:lnTo>
                              <a:lnTo>
                                <a:pt x="5781" y="341"/>
                              </a:lnTo>
                              <a:lnTo>
                                <a:pt x="5790" y="331"/>
                              </a:lnTo>
                              <a:lnTo>
                                <a:pt x="5798" y="322"/>
                              </a:lnTo>
                              <a:lnTo>
                                <a:pt x="5805" y="311"/>
                              </a:lnTo>
                              <a:lnTo>
                                <a:pt x="5812" y="300"/>
                              </a:lnTo>
                              <a:lnTo>
                                <a:pt x="5818" y="289"/>
                              </a:lnTo>
                              <a:lnTo>
                                <a:pt x="5824" y="277"/>
                              </a:lnTo>
                              <a:lnTo>
                                <a:pt x="5828" y="265"/>
                              </a:lnTo>
                              <a:lnTo>
                                <a:pt x="5832" y="253"/>
                              </a:lnTo>
                              <a:lnTo>
                                <a:pt x="5835" y="240"/>
                              </a:lnTo>
                              <a:lnTo>
                                <a:pt x="5838" y="227"/>
                              </a:lnTo>
                              <a:lnTo>
                                <a:pt x="5839" y="213"/>
                              </a:lnTo>
                              <a:lnTo>
                                <a:pt x="5839" y="199"/>
                              </a:lnTo>
                              <a:lnTo>
                                <a:pt x="5840" y="200"/>
                              </a:lnTo>
                              <a:lnTo>
                                <a:pt x="5839" y="186"/>
                              </a:lnTo>
                              <a:lnTo>
                                <a:pt x="5838" y="172"/>
                              </a:lnTo>
                              <a:lnTo>
                                <a:pt x="5835" y="159"/>
                              </a:lnTo>
                              <a:lnTo>
                                <a:pt x="5832" y="146"/>
                              </a:lnTo>
                              <a:lnTo>
                                <a:pt x="5828" y="134"/>
                              </a:lnTo>
                              <a:lnTo>
                                <a:pt x="5824" y="122"/>
                              </a:lnTo>
                              <a:lnTo>
                                <a:pt x="5818" y="110"/>
                              </a:lnTo>
                              <a:lnTo>
                                <a:pt x="5812" y="99"/>
                              </a:lnTo>
                              <a:lnTo>
                                <a:pt x="5805" y="88"/>
                              </a:lnTo>
                              <a:lnTo>
                                <a:pt x="5798" y="77"/>
                              </a:lnTo>
                              <a:lnTo>
                                <a:pt x="5790" y="68"/>
                              </a:lnTo>
                              <a:lnTo>
                                <a:pt x="5781" y="58"/>
                              </a:lnTo>
                              <a:lnTo>
                                <a:pt x="5771" y="49"/>
                              </a:lnTo>
                              <a:lnTo>
                                <a:pt x="5762" y="41"/>
                              </a:lnTo>
                              <a:lnTo>
                                <a:pt x="5751" y="34"/>
                              </a:lnTo>
                              <a:lnTo>
                                <a:pt x="5740" y="27"/>
                              </a:lnTo>
                              <a:lnTo>
                                <a:pt x="5729" y="21"/>
                              </a:lnTo>
                              <a:lnTo>
                                <a:pt x="5717" y="15"/>
                              </a:lnTo>
                              <a:lnTo>
                                <a:pt x="5705" y="11"/>
                              </a:lnTo>
                              <a:lnTo>
                                <a:pt x="5693" y="7"/>
                              </a:lnTo>
                              <a:lnTo>
                                <a:pt x="5680" y="4"/>
                              </a:lnTo>
                              <a:lnTo>
                                <a:pt x="5667" y="1"/>
                              </a:lnTo>
                              <a:lnTo>
                                <a:pt x="5653" y="0"/>
                              </a:lnTo>
                              <a:lnTo>
                                <a:pt x="5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400" stroked="t" o:allowincell="f" style="position:absolute;margin-left:269pt;margin-top:217pt;width:291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663700</wp:posOffset>
                </wp:positionH>
                <wp:positionV relativeFrom="page">
                  <wp:posOffset>3327400</wp:posOffset>
                </wp:positionV>
                <wp:extent cx="5461000" cy="254000"/>
                <wp:effectExtent l="0" t="635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1pt;margin-top:262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663700</wp:posOffset>
                </wp:positionH>
                <wp:positionV relativeFrom="page">
                  <wp:posOffset>3327400</wp:posOffset>
                </wp:positionV>
                <wp:extent cx="5461000" cy="254000"/>
                <wp:effectExtent l="6350" t="6985" r="6985" b="698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1pt;margin-top:262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663700</wp:posOffset>
                </wp:positionH>
                <wp:positionV relativeFrom="page">
                  <wp:posOffset>3708400</wp:posOffset>
                </wp:positionV>
                <wp:extent cx="4876800" cy="254000"/>
                <wp:effectExtent l="635" t="635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fillcolor="white" stroked="f" o:allowincell="f" style="position:absolute;margin-left:131pt;margin-top:292pt;width:383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663700</wp:posOffset>
                </wp:positionH>
                <wp:positionV relativeFrom="page">
                  <wp:posOffset>3708400</wp:posOffset>
                </wp:positionV>
                <wp:extent cx="4876800" cy="254000"/>
                <wp:effectExtent l="6985" t="6985" r="6985" b="698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stroked="t" o:allowincell="f" style="position:absolute;margin-left:131pt;margin-top:292pt;width:383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6680200</wp:posOffset>
                </wp:positionH>
                <wp:positionV relativeFrom="page">
                  <wp:posOffset>3708400</wp:posOffset>
                </wp:positionV>
                <wp:extent cx="444500" cy="254000"/>
                <wp:effectExtent l="0" t="635" r="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fillcolor="white" stroked="f" o:allowincell="f" style="position:absolute;margin-left:526pt;margin-top:292pt;width:3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6680200</wp:posOffset>
                </wp:positionH>
                <wp:positionV relativeFrom="page">
                  <wp:posOffset>3708400</wp:posOffset>
                </wp:positionV>
                <wp:extent cx="444500" cy="254000"/>
                <wp:effectExtent l="6350" t="6985" r="6350" b="698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stroked="t" o:allowincell="f" style="position:absolute;margin-left:526pt;margin-top:292pt;width:3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663700</wp:posOffset>
                </wp:positionH>
                <wp:positionV relativeFrom="page">
                  <wp:posOffset>4114800</wp:posOffset>
                </wp:positionV>
                <wp:extent cx="1016000" cy="254000"/>
                <wp:effectExtent l="0" t="0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131pt;margin-top:324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663700</wp:posOffset>
                </wp:positionH>
                <wp:positionV relativeFrom="page">
                  <wp:posOffset>4114800</wp:posOffset>
                </wp:positionV>
                <wp:extent cx="1016000" cy="254000"/>
                <wp:effectExtent l="6350" t="6350" r="6985" b="698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131pt;margin-top:324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663700</wp:posOffset>
                </wp:positionH>
                <wp:positionV relativeFrom="page">
                  <wp:posOffset>4787900</wp:posOffset>
                </wp:positionV>
                <wp:extent cx="5461000" cy="254000"/>
                <wp:effectExtent l="0" t="0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1pt;margin-top:377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663700</wp:posOffset>
                </wp:positionH>
                <wp:positionV relativeFrom="page">
                  <wp:posOffset>4787900</wp:posOffset>
                </wp:positionV>
                <wp:extent cx="5461000" cy="254000"/>
                <wp:effectExtent l="6350" t="6350" r="6985" b="698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1pt;margin-top:377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4876800" cy="254000"/>
                <wp:effectExtent l="635" t="0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fillcolor="white" stroked="f" o:allowincell="f" style="position:absolute;margin-left:131pt;margin-top:407pt;width:383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4876800" cy="254000"/>
                <wp:effectExtent l="6985" t="6350" r="6985" b="698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stroked="t" o:allowincell="f" style="position:absolute;margin-left:131pt;margin-top:407pt;width:383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6680200</wp:posOffset>
                </wp:positionH>
                <wp:positionV relativeFrom="page">
                  <wp:posOffset>5168900</wp:posOffset>
                </wp:positionV>
                <wp:extent cx="444500" cy="254000"/>
                <wp:effectExtent l="0" t="0" r="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fillcolor="white" stroked="f" o:allowincell="f" style="position:absolute;margin-left:526pt;margin-top:407pt;width:3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6680200</wp:posOffset>
                </wp:positionH>
                <wp:positionV relativeFrom="page">
                  <wp:posOffset>5168900</wp:posOffset>
                </wp:positionV>
                <wp:extent cx="444500" cy="254000"/>
                <wp:effectExtent l="6350" t="6350" r="6350" b="698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stroked="t" o:allowincell="f" style="position:absolute;margin-left:526pt;margin-top:407pt;width:3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663700</wp:posOffset>
                </wp:positionH>
                <wp:positionV relativeFrom="page">
                  <wp:posOffset>5562600</wp:posOffset>
                </wp:positionV>
                <wp:extent cx="1016000" cy="254000"/>
                <wp:effectExtent l="0" t="0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131pt;margin-top:438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663700</wp:posOffset>
                </wp:positionH>
                <wp:positionV relativeFrom="page">
                  <wp:posOffset>5562600</wp:posOffset>
                </wp:positionV>
                <wp:extent cx="1016000" cy="254000"/>
                <wp:effectExtent l="6350" t="6350" r="6985" b="698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131pt;margin-top:438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000500</wp:posOffset>
                </wp:positionH>
                <wp:positionV relativeFrom="page">
                  <wp:posOffset>6159500</wp:posOffset>
                </wp:positionV>
                <wp:extent cx="381000" cy="254000"/>
                <wp:effectExtent l="0" t="0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315pt;margin-top:485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266700</wp:posOffset>
                </wp:positionH>
                <wp:positionV relativeFrom="page">
                  <wp:posOffset>495300</wp:posOffset>
                </wp:positionV>
                <wp:extent cx="7048500" cy="4229100"/>
                <wp:effectExtent l="6350" t="6350" r="6985" b="762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42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6660">
                              <a:moveTo>
                                <a:pt x="200" y="6660"/>
                              </a:moveTo>
                              <a:lnTo>
                                <a:pt x="10900" y="6660"/>
                              </a:lnTo>
                              <a:lnTo>
                                <a:pt x="10913" y="6659"/>
                              </a:lnTo>
                              <a:lnTo>
                                <a:pt x="10927" y="6658"/>
                              </a:lnTo>
                              <a:lnTo>
                                <a:pt x="10940" y="6655"/>
                              </a:lnTo>
                              <a:lnTo>
                                <a:pt x="10953" y="6652"/>
                              </a:lnTo>
                              <a:lnTo>
                                <a:pt x="10965" y="6648"/>
                              </a:lnTo>
                              <a:lnTo>
                                <a:pt x="10977" y="6644"/>
                              </a:lnTo>
                              <a:lnTo>
                                <a:pt x="10989" y="6638"/>
                              </a:lnTo>
                              <a:lnTo>
                                <a:pt x="11000" y="6632"/>
                              </a:lnTo>
                              <a:lnTo>
                                <a:pt x="11011" y="6625"/>
                              </a:lnTo>
                              <a:lnTo>
                                <a:pt x="11022" y="6618"/>
                              </a:lnTo>
                              <a:lnTo>
                                <a:pt x="11031" y="6610"/>
                              </a:lnTo>
                              <a:lnTo>
                                <a:pt x="11041" y="6601"/>
                              </a:lnTo>
                              <a:lnTo>
                                <a:pt x="11050" y="6591"/>
                              </a:lnTo>
                              <a:lnTo>
                                <a:pt x="11058" y="6582"/>
                              </a:lnTo>
                              <a:lnTo>
                                <a:pt x="11065" y="6571"/>
                              </a:lnTo>
                              <a:lnTo>
                                <a:pt x="11072" y="6560"/>
                              </a:lnTo>
                              <a:lnTo>
                                <a:pt x="11078" y="6549"/>
                              </a:lnTo>
                              <a:lnTo>
                                <a:pt x="11084" y="6537"/>
                              </a:lnTo>
                              <a:lnTo>
                                <a:pt x="11088" y="6525"/>
                              </a:lnTo>
                              <a:lnTo>
                                <a:pt x="11092" y="6513"/>
                              </a:lnTo>
                              <a:lnTo>
                                <a:pt x="11095" y="6500"/>
                              </a:lnTo>
                              <a:lnTo>
                                <a:pt x="11098" y="6487"/>
                              </a:lnTo>
                              <a:lnTo>
                                <a:pt x="11099" y="6473"/>
                              </a:lnTo>
                              <a:lnTo>
                                <a:pt x="11099" y="64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6460"/>
                              </a:lnTo>
                              <a:lnTo>
                                <a:pt x="0" y="6473"/>
                              </a:lnTo>
                              <a:lnTo>
                                <a:pt x="1" y="6487"/>
                              </a:lnTo>
                              <a:lnTo>
                                <a:pt x="4" y="6500"/>
                              </a:lnTo>
                              <a:lnTo>
                                <a:pt x="7" y="6513"/>
                              </a:lnTo>
                              <a:lnTo>
                                <a:pt x="11" y="6525"/>
                              </a:lnTo>
                              <a:lnTo>
                                <a:pt x="15" y="6537"/>
                              </a:lnTo>
                              <a:lnTo>
                                <a:pt x="21" y="6549"/>
                              </a:lnTo>
                              <a:lnTo>
                                <a:pt x="27" y="6560"/>
                              </a:lnTo>
                              <a:lnTo>
                                <a:pt x="34" y="6571"/>
                              </a:lnTo>
                              <a:lnTo>
                                <a:pt x="41" y="6582"/>
                              </a:lnTo>
                              <a:lnTo>
                                <a:pt x="49" y="6591"/>
                              </a:lnTo>
                              <a:lnTo>
                                <a:pt x="58" y="6601"/>
                              </a:lnTo>
                              <a:lnTo>
                                <a:pt x="68" y="6610"/>
                              </a:lnTo>
                              <a:lnTo>
                                <a:pt x="77" y="6618"/>
                              </a:lnTo>
                              <a:lnTo>
                                <a:pt x="88" y="6625"/>
                              </a:lnTo>
                              <a:lnTo>
                                <a:pt x="99" y="6632"/>
                              </a:lnTo>
                              <a:lnTo>
                                <a:pt x="110" y="6638"/>
                              </a:lnTo>
                              <a:lnTo>
                                <a:pt x="122" y="6644"/>
                              </a:lnTo>
                              <a:lnTo>
                                <a:pt x="134" y="6648"/>
                              </a:lnTo>
                              <a:lnTo>
                                <a:pt x="146" y="6652"/>
                              </a:lnTo>
                              <a:lnTo>
                                <a:pt x="159" y="6655"/>
                              </a:lnTo>
                              <a:lnTo>
                                <a:pt x="172" y="6658"/>
                              </a:lnTo>
                              <a:lnTo>
                                <a:pt x="186" y="6659"/>
                              </a:lnTo>
                              <a:lnTo>
                                <a:pt x="200" y="66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6660" stroked="t" o:allowincell="f" style="position:absolute;margin-left:21pt;margin-top:39pt;width:554.95pt;height:332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330200</wp:posOffset>
                </wp:positionH>
                <wp:positionV relativeFrom="page">
                  <wp:posOffset>558800</wp:posOffset>
                </wp:positionV>
                <wp:extent cx="6921500" cy="4102100"/>
                <wp:effectExtent l="6350" t="6350" r="6350" b="698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41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6460">
                              <a:moveTo>
                                <a:pt x="199" y="6460"/>
                              </a:moveTo>
                              <a:lnTo>
                                <a:pt x="10701" y="6460"/>
                              </a:lnTo>
                              <a:lnTo>
                                <a:pt x="10714" y="6459"/>
                              </a:lnTo>
                              <a:lnTo>
                                <a:pt x="10727" y="6458"/>
                              </a:lnTo>
                              <a:lnTo>
                                <a:pt x="10740" y="6455"/>
                              </a:lnTo>
                              <a:lnTo>
                                <a:pt x="10753" y="6452"/>
                              </a:lnTo>
                              <a:lnTo>
                                <a:pt x="10766" y="6448"/>
                              </a:lnTo>
                              <a:lnTo>
                                <a:pt x="10778" y="6444"/>
                              </a:lnTo>
                              <a:lnTo>
                                <a:pt x="10789" y="6438"/>
                              </a:lnTo>
                              <a:lnTo>
                                <a:pt x="10801" y="6432"/>
                              </a:lnTo>
                              <a:lnTo>
                                <a:pt x="10811" y="6425"/>
                              </a:lnTo>
                              <a:lnTo>
                                <a:pt x="10822" y="6418"/>
                              </a:lnTo>
                              <a:lnTo>
                                <a:pt x="10832" y="6410"/>
                              </a:lnTo>
                              <a:lnTo>
                                <a:pt x="10841" y="6401"/>
                              </a:lnTo>
                              <a:lnTo>
                                <a:pt x="10850" y="6391"/>
                              </a:lnTo>
                              <a:lnTo>
                                <a:pt x="10858" y="6382"/>
                              </a:lnTo>
                              <a:lnTo>
                                <a:pt x="10865" y="6371"/>
                              </a:lnTo>
                              <a:lnTo>
                                <a:pt x="10872" y="6360"/>
                              </a:lnTo>
                              <a:lnTo>
                                <a:pt x="10878" y="6349"/>
                              </a:lnTo>
                              <a:lnTo>
                                <a:pt x="10884" y="6337"/>
                              </a:lnTo>
                              <a:lnTo>
                                <a:pt x="10888" y="6325"/>
                              </a:lnTo>
                              <a:lnTo>
                                <a:pt x="10892" y="6313"/>
                              </a:lnTo>
                              <a:lnTo>
                                <a:pt x="10895" y="6300"/>
                              </a:lnTo>
                              <a:lnTo>
                                <a:pt x="10898" y="6287"/>
                              </a:lnTo>
                              <a:lnTo>
                                <a:pt x="10899" y="6273"/>
                              </a:lnTo>
                              <a:lnTo>
                                <a:pt x="10899" y="625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6260"/>
                              </a:lnTo>
                              <a:lnTo>
                                <a:pt x="0" y="6273"/>
                              </a:lnTo>
                              <a:lnTo>
                                <a:pt x="1" y="6287"/>
                              </a:lnTo>
                              <a:lnTo>
                                <a:pt x="4" y="6300"/>
                              </a:lnTo>
                              <a:lnTo>
                                <a:pt x="7" y="6313"/>
                              </a:lnTo>
                              <a:lnTo>
                                <a:pt x="11" y="6325"/>
                              </a:lnTo>
                              <a:lnTo>
                                <a:pt x="15" y="6337"/>
                              </a:lnTo>
                              <a:lnTo>
                                <a:pt x="21" y="6349"/>
                              </a:lnTo>
                              <a:lnTo>
                                <a:pt x="27" y="6360"/>
                              </a:lnTo>
                              <a:lnTo>
                                <a:pt x="34" y="6371"/>
                              </a:lnTo>
                              <a:lnTo>
                                <a:pt x="41" y="6382"/>
                              </a:lnTo>
                              <a:lnTo>
                                <a:pt x="49" y="6391"/>
                              </a:lnTo>
                              <a:lnTo>
                                <a:pt x="58" y="6401"/>
                              </a:lnTo>
                              <a:lnTo>
                                <a:pt x="67" y="6410"/>
                              </a:lnTo>
                              <a:lnTo>
                                <a:pt x="77" y="6418"/>
                              </a:lnTo>
                              <a:lnTo>
                                <a:pt x="88" y="6425"/>
                              </a:lnTo>
                              <a:lnTo>
                                <a:pt x="98" y="6432"/>
                              </a:lnTo>
                              <a:lnTo>
                                <a:pt x="110" y="6438"/>
                              </a:lnTo>
                              <a:lnTo>
                                <a:pt x="121" y="6444"/>
                              </a:lnTo>
                              <a:lnTo>
                                <a:pt x="133" y="6448"/>
                              </a:lnTo>
                              <a:lnTo>
                                <a:pt x="146" y="6452"/>
                              </a:lnTo>
                              <a:lnTo>
                                <a:pt x="159" y="6455"/>
                              </a:lnTo>
                              <a:lnTo>
                                <a:pt x="172" y="6458"/>
                              </a:lnTo>
                              <a:lnTo>
                                <a:pt x="185" y="6459"/>
                              </a:lnTo>
                              <a:lnTo>
                                <a:pt x="199" y="64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6460" stroked="t" o:allowincell="f" style="position:absolute;margin-left:26pt;margin-top:44pt;width:544.95pt;height:322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3105150</wp:posOffset>
                </wp:positionH>
                <wp:positionV relativeFrom="page">
                  <wp:posOffset>2324100</wp:posOffset>
                </wp:positionV>
                <wp:extent cx="7048500" cy="4229100"/>
                <wp:effectExtent l="635" t="0" r="635" b="127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42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6660">
                              <a:moveTo>
                                <a:pt x="200" y="6660"/>
                              </a:moveTo>
                              <a:lnTo>
                                <a:pt x="10900" y="6660"/>
                              </a:lnTo>
                              <a:lnTo>
                                <a:pt x="10913" y="6659"/>
                              </a:lnTo>
                              <a:lnTo>
                                <a:pt x="10927" y="6658"/>
                              </a:lnTo>
                              <a:lnTo>
                                <a:pt x="10940" y="6655"/>
                              </a:lnTo>
                              <a:lnTo>
                                <a:pt x="10953" y="6652"/>
                              </a:lnTo>
                              <a:lnTo>
                                <a:pt x="10965" y="6648"/>
                              </a:lnTo>
                              <a:lnTo>
                                <a:pt x="10977" y="6644"/>
                              </a:lnTo>
                              <a:lnTo>
                                <a:pt x="10989" y="6638"/>
                              </a:lnTo>
                              <a:lnTo>
                                <a:pt x="11000" y="6632"/>
                              </a:lnTo>
                              <a:lnTo>
                                <a:pt x="11011" y="6625"/>
                              </a:lnTo>
                              <a:lnTo>
                                <a:pt x="11022" y="6618"/>
                              </a:lnTo>
                              <a:lnTo>
                                <a:pt x="11031" y="6610"/>
                              </a:lnTo>
                              <a:lnTo>
                                <a:pt x="11041" y="6601"/>
                              </a:lnTo>
                              <a:lnTo>
                                <a:pt x="11050" y="6591"/>
                              </a:lnTo>
                              <a:lnTo>
                                <a:pt x="11058" y="6582"/>
                              </a:lnTo>
                              <a:lnTo>
                                <a:pt x="11065" y="6571"/>
                              </a:lnTo>
                              <a:lnTo>
                                <a:pt x="11072" y="6560"/>
                              </a:lnTo>
                              <a:lnTo>
                                <a:pt x="11078" y="6549"/>
                              </a:lnTo>
                              <a:lnTo>
                                <a:pt x="11084" y="6537"/>
                              </a:lnTo>
                              <a:lnTo>
                                <a:pt x="11088" y="6525"/>
                              </a:lnTo>
                              <a:lnTo>
                                <a:pt x="11092" y="6513"/>
                              </a:lnTo>
                              <a:lnTo>
                                <a:pt x="11095" y="6500"/>
                              </a:lnTo>
                              <a:lnTo>
                                <a:pt x="11098" y="6487"/>
                              </a:lnTo>
                              <a:lnTo>
                                <a:pt x="11099" y="6473"/>
                              </a:lnTo>
                              <a:lnTo>
                                <a:pt x="11099" y="64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6460"/>
                              </a:lnTo>
                              <a:lnTo>
                                <a:pt x="0" y="6473"/>
                              </a:lnTo>
                              <a:lnTo>
                                <a:pt x="1" y="6487"/>
                              </a:lnTo>
                              <a:lnTo>
                                <a:pt x="4" y="6500"/>
                              </a:lnTo>
                              <a:lnTo>
                                <a:pt x="7" y="6513"/>
                              </a:lnTo>
                              <a:lnTo>
                                <a:pt x="11" y="6525"/>
                              </a:lnTo>
                              <a:lnTo>
                                <a:pt x="15" y="6537"/>
                              </a:lnTo>
                              <a:lnTo>
                                <a:pt x="21" y="6549"/>
                              </a:lnTo>
                              <a:lnTo>
                                <a:pt x="27" y="6560"/>
                              </a:lnTo>
                              <a:lnTo>
                                <a:pt x="34" y="6571"/>
                              </a:lnTo>
                              <a:lnTo>
                                <a:pt x="41" y="6582"/>
                              </a:lnTo>
                              <a:lnTo>
                                <a:pt x="49" y="6591"/>
                              </a:lnTo>
                              <a:lnTo>
                                <a:pt x="58" y="6601"/>
                              </a:lnTo>
                              <a:lnTo>
                                <a:pt x="68" y="6610"/>
                              </a:lnTo>
                              <a:lnTo>
                                <a:pt x="77" y="6618"/>
                              </a:lnTo>
                              <a:lnTo>
                                <a:pt x="88" y="6625"/>
                              </a:lnTo>
                              <a:lnTo>
                                <a:pt x="99" y="6632"/>
                              </a:lnTo>
                              <a:lnTo>
                                <a:pt x="110" y="6638"/>
                              </a:lnTo>
                              <a:lnTo>
                                <a:pt x="122" y="6644"/>
                              </a:lnTo>
                              <a:lnTo>
                                <a:pt x="134" y="6648"/>
                              </a:lnTo>
                              <a:lnTo>
                                <a:pt x="146" y="6652"/>
                              </a:lnTo>
                              <a:lnTo>
                                <a:pt x="159" y="6655"/>
                              </a:lnTo>
                              <a:lnTo>
                                <a:pt x="172" y="6658"/>
                              </a:lnTo>
                              <a:lnTo>
                                <a:pt x="186" y="6659"/>
                              </a:lnTo>
                              <a:lnTo>
                                <a:pt x="200" y="66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6660" fillcolor="white" stroked="f" o:allowincell="f" style="position:absolute;margin-left:244.5pt;margin-top:183pt;width:554.95pt;height:3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06400</wp:posOffset>
                </wp:positionH>
                <wp:positionV relativeFrom="page">
                  <wp:posOffset>622300</wp:posOffset>
                </wp:positionV>
                <wp:extent cx="6921500" cy="4102100"/>
                <wp:effectExtent l="0" t="0" r="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41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6460">
                              <a:moveTo>
                                <a:pt x="199" y="6460"/>
                              </a:moveTo>
                              <a:lnTo>
                                <a:pt x="10701" y="6460"/>
                              </a:lnTo>
                              <a:lnTo>
                                <a:pt x="10714" y="6459"/>
                              </a:lnTo>
                              <a:lnTo>
                                <a:pt x="10727" y="6458"/>
                              </a:lnTo>
                              <a:lnTo>
                                <a:pt x="10740" y="6455"/>
                              </a:lnTo>
                              <a:lnTo>
                                <a:pt x="10753" y="6452"/>
                              </a:lnTo>
                              <a:lnTo>
                                <a:pt x="10766" y="6448"/>
                              </a:lnTo>
                              <a:lnTo>
                                <a:pt x="10778" y="6444"/>
                              </a:lnTo>
                              <a:lnTo>
                                <a:pt x="10789" y="6438"/>
                              </a:lnTo>
                              <a:lnTo>
                                <a:pt x="10801" y="6432"/>
                              </a:lnTo>
                              <a:lnTo>
                                <a:pt x="10811" y="6425"/>
                              </a:lnTo>
                              <a:lnTo>
                                <a:pt x="10822" y="6418"/>
                              </a:lnTo>
                              <a:lnTo>
                                <a:pt x="10832" y="6410"/>
                              </a:lnTo>
                              <a:lnTo>
                                <a:pt x="10841" y="6401"/>
                              </a:lnTo>
                              <a:lnTo>
                                <a:pt x="10850" y="6391"/>
                              </a:lnTo>
                              <a:lnTo>
                                <a:pt x="10858" y="6382"/>
                              </a:lnTo>
                              <a:lnTo>
                                <a:pt x="10865" y="6371"/>
                              </a:lnTo>
                              <a:lnTo>
                                <a:pt x="10872" y="6360"/>
                              </a:lnTo>
                              <a:lnTo>
                                <a:pt x="10878" y="6349"/>
                              </a:lnTo>
                              <a:lnTo>
                                <a:pt x="10884" y="6337"/>
                              </a:lnTo>
                              <a:lnTo>
                                <a:pt x="10888" y="6325"/>
                              </a:lnTo>
                              <a:lnTo>
                                <a:pt x="10892" y="6313"/>
                              </a:lnTo>
                              <a:lnTo>
                                <a:pt x="10895" y="6300"/>
                              </a:lnTo>
                              <a:lnTo>
                                <a:pt x="10898" y="6287"/>
                              </a:lnTo>
                              <a:lnTo>
                                <a:pt x="10899" y="6273"/>
                              </a:lnTo>
                              <a:lnTo>
                                <a:pt x="10899" y="625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6260"/>
                              </a:lnTo>
                              <a:lnTo>
                                <a:pt x="0" y="6273"/>
                              </a:lnTo>
                              <a:lnTo>
                                <a:pt x="1" y="6287"/>
                              </a:lnTo>
                              <a:lnTo>
                                <a:pt x="4" y="6300"/>
                              </a:lnTo>
                              <a:lnTo>
                                <a:pt x="7" y="6313"/>
                              </a:lnTo>
                              <a:lnTo>
                                <a:pt x="11" y="6325"/>
                              </a:lnTo>
                              <a:lnTo>
                                <a:pt x="15" y="6337"/>
                              </a:lnTo>
                              <a:lnTo>
                                <a:pt x="21" y="6349"/>
                              </a:lnTo>
                              <a:lnTo>
                                <a:pt x="27" y="6360"/>
                              </a:lnTo>
                              <a:lnTo>
                                <a:pt x="34" y="6371"/>
                              </a:lnTo>
                              <a:lnTo>
                                <a:pt x="41" y="6382"/>
                              </a:lnTo>
                              <a:lnTo>
                                <a:pt x="49" y="6391"/>
                              </a:lnTo>
                              <a:lnTo>
                                <a:pt x="58" y="6401"/>
                              </a:lnTo>
                              <a:lnTo>
                                <a:pt x="67" y="6410"/>
                              </a:lnTo>
                              <a:lnTo>
                                <a:pt x="77" y="6418"/>
                              </a:lnTo>
                              <a:lnTo>
                                <a:pt x="88" y="6425"/>
                              </a:lnTo>
                              <a:lnTo>
                                <a:pt x="98" y="6432"/>
                              </a:lnTo>
                              <a:lnTo>
                                <a:pt x="110" y="6438"/>
                              </a:lnTo>
                              <a:lnTo>
                                <a:pt x="121" y="6444"/>
                              </a:lnTo>
                              <a:lnTo>
                                <a:pt x="133" y="6448"/>
                              </a:lnTo>
                              <a:lnTo>
                                <a:pt x="146" y="6452"/>
                              </a:lnTo>
                              <a:lnTo>
                                <a:pt x="159" y="6455"/>
                              </a:lnTo>
                              <a:lnTo>
                                <a:pt x="172" y="6458"/>
                              </a:lnTo>
                              <a:lnTo>
                                <a:pt x="185" y="6459"/>
                              </a:lnTo>
                              <a:lnTo>
                                <a:pt x="199" y="6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6460" fillcolor="white" stroked="f" o:allowincell="f" style="position:absolute;margin-left:32pt;margin-top:49pt;width:544.95pt;height:32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461135</wp:posOffset>
                </wp:positionH>
                <wp:positionV relativeFrom="page">
                  <wp:posOffset>1717040</wp:posOffset>
                </wp:positionV>
                <wp:extent cx="127000" cy="127000"/>
                <wp:effectExtent l="6350" t="6350" r="6350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15.05pt;margin-top:135.2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699135</wp:posOffset>
                </wp:positionH>
                <wp:positionV relativeFrom="page">
                  <wp:posOffset>1793240</wp:posOffset>
                </wp:positionV>
                <wp:extent cx="190500" cy="190500"/>
                <wp:effectExtent l="0" t="0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fillcolor="white" stroked="f" o:allowincell="f" style="position:absolute;margin-left:55.05pt;margin-top:141.2pt;width: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699135</wp:posOffset>
                </wp:positionH>
                <wp:positionV relativeFrom="page">
                  <wp:posOffset>1640840</wp:posOffset>
                </wp:positionV>
                <wp:extent cx="190500" cy="190500"/>
                <wp:effectExtent l="6350" t="6350" r="6985" b="698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stroked="t" o:allowincell="f" style="position:absolute;margin-left:55.05pt;margin-top:129.2pt;width:14.95pt;height:1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384935</wp:posOffset>
                </wp:positionH>
                <wp:positionV relativeFrom="page">
                  <wp:posOffset>2707640</wp:posOffset>
                </wp:positionV>
                <wp:extent cx="127000" cy="127000"/>
                <wp:effectExtent l="0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09.05pt;margin-top:213.2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384935</wp:posOffset>
                </wp:positionH>
                <wp:positionV relativeFrom="page">
                  <wp:posOffset>2631440</wp:posOffset>
                </wp:positionV>
                <wp:extent cx="127000" cy="127000"/>
                <wp:effectExtent l="6350" t="6350" r="6350" b="63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09.05pt;margin-top:207.2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699135</wp:posOffset>
                </wp:positionH>
                <wp:positionV relativeFrom="page">
                  <wp:posOffset>2631440</wp:posOffset>
                </wp:positionV>
                <wp:extent cx="190500" cy="190500"/>
                <wp:effectExtent l="6350" t="6350" r="6985" b="698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stroked="t" o:allowincell="f" style="position:absolute;margin-left:55.05pt;margin-top:207.2pt;width:14.95pt;height:1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723900</wp:posOffset>
                </wp:positionH>
                <wp:positionV relativeFrom="paragraph">
                  <wp:posOffset>3246120</wp:posOffset>
                </wp:positionV>
                <wp:extent cx="190500" cy="200025"/>
                <wp:effectExtent l="5080" t="5715" r="571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255.6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97535</wp:posOffset>
                </wp:positionH>
                <wp:positionV relativeFrom="page">
                  <wp:posOffset>662940</wp:posOffset>
                </wp:positionV>
                <wp:extent cx="423545" cy="155575"/>
                <wp:effectExtent l="0" t="0" r="0" b="0"/>
                <wp:wrapSquare wrapText="largest"/>
                <wp:docPr id="45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iorit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2.25pt;mso-wrap-distance-left:0pt;mso-wrap-distance-right:0pt;mso-wrap-distance-top:0pt;mso-wrap-distance-bottom:0pt;margin-top:52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iorita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05535</wp:posOffset>
                </wp:positionH>
                <wp:positionV relativeFrom="page">
                  <wp:posOffset>660400</wp:posOffset>
                </wp:positionV>
                <wp:extent cx="117475" cy="138430"/>
                <wp:effectExtent l="0" t="0" r="0" b="0"/>
                <wp:wrapSquare wrapText="largest"/>
                <wp:docPr id="45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0.9pt;mso-wrap-distance-left:0pt;mso-wrap-distance-right:0pt;mso-wrap-distance-top:0pt;mso-wrap-distance-bottom:0pt;margin-top:52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(*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59535</wp:posOffset>
                </wp:positionH>
                <wp:positionV relativeFrom="page">
                  <wp:posOffset>662940</wp:posOffset>
                </wp:positionV>
                <wp:extent cx="377190" cy="155575"/>
                <wp:effectExtent l="0" t="0" r="0" b="0"/>
                <wp:wrapSquare wrapText="largest"/>
                <wp:docPr id="45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Scelt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2.25pt;mso-wrap-distance-left:0pt;mso-wrap-distance-right:0pt;mso-wrap-distance-top:0pt;mso-wrap-distance-bottom:0pt;margin-top:52.2pt;mso-position-vertical-relative:page;margin-left:1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Scelt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116pt;margin-top:85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116pt;margin-top:85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64335</wp:posOffset>
                </wp:positionH>
                <wp:positionV relativeFrom="page">
                  <wp:posOffset>1101725</wp:posOffset>
                </wp:positionV>
                <wp:extent cx="1670050" cy="155575"/>
                <wp:effectExtent l="0" t="0" r="0" b="0"/>
                <wp:wrapSquare wrapText="largest"/>
                <wp:docPr id="45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ORARIO ORDINARIO DI 30 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2.25pt;mso-wrap-distance-left:0pt;mso-wrap-distance-right:0pt;mso-wrap-distance-top:0pt;mso-wrap-distance-bottom:0pt;margin-top:86.7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ORARIO ORDINARIO DI 30 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64335</wp:posOffset>
                </wp:positionH>
                <wp:positionV relativeFrom="page">
                  <wp:posOffset>1297940</wp:posOffset>
                </wp:positionV>
                <wp:extent cx="119380" cy="170815"/>
                <wp:effectExtent l="0" t="0" r="0" b="0"/>
                <wp:wrapSquare wrapText="largest"/>
                <wp:docPr id="46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45pt;mso-wrap-distance-left:0pt;mso-wrap-distance-right:0pt;mso-wrap-distance-top:0pt;mso-wrap-distance-bottom:0pt;margin-top:102.2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00,300" fillcolor="white" stroked="f" o:allowincell="f" style="position:absolute;margin-left:57pt;margin-top:80pt;width: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00,300" stroked="t" o:allowincell="f" style="position:absolute;margin-left:57pt;margin-top:80pt;width:14.95pt;height:14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116pt;margin-top:140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64335</wp:posOffset>
                </wp:positionH>
                <wp:positionV relativeFrom="page">
                  <wp:posOffset>1800225</wp:posOffset>
                </wp:positionV>
                <wp:extent cx="14605" cy="155575"/>
                <wp:effectExtent l="0" t="0" r="0" b="0"/>
                <wp:wrapSquare wrapText="largest"/>
                <wp:docPr id="46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141.7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842770</wp:posOffset>
                </wp:positionH>
                <wp:positionV relativeFrom="page">
                  <wp:posOffset>1717675</wp:posOffset>
                </wp:positionV>
                <wp:extent cx="1734820" cy="155575"/>
                <wp:effectExtent l="0" t="0" r="0" b="0"/>
                <wp:wrapSquare wrapText="largest"/>
                <wp:docPr id="46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TEMPO PROLUNGATO A 36 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2.25pt;mso-wrap-distance-left:0pt;mso-wrap-distance-right:0pt;mso-wrap-distance-top:0pt;mso-wrap-distance-bottom:0pt;margin-top:135.25pt;mso-position-vertical-relative:page;margin-left:1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TEMPO PROLUNGATO A 36 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66570</wp:posOffset>
                </wp:positionH>
                <wp:positionV relativeFrom="page">
                  <wp:posOffset>1946275</wp:posOffset>
                </wp:positionV>
                <wp:extent cx="7560310" cy="311150"/>
                <wp:effectExtent l="0" t="0" r="0" b="0"/>
                <wp:wrapSquare wrapText="largest"/>
                <wp:docPr id="46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( Preferenza subordinata alla disponibilità di organico e alla presenza di servizi di men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e strutture adeguate all’attività pomeridiana)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5pt;mso-wrap-distance-left:0pt;mso-wrap-distance-right:0pt;mso-wrap-distance-top:0pt;mso-wrap-distance-bottom:0pt;margin-top:153.25pt;mso-position-vertical-relative:page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( Preferenza subordinata alla disponibilità di organico e alla presenza di servizi di men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e strutture adeguate all’attività pomeridiana)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842770</wp:posOffset>
                </wp:positionH>
                <wp:positionV relativeFrom="page">
                  <wp:posOffset>2632075</wp:posOffset>
                </wp:positionV>
                <wp:extent cx="2009140" cy="155575"/>
                <wp:effectExtent l="0" t="0" r="0" b="0"/>
                <wp:wrapSquare wrapText="largest"/>
                <wp:docPr id="46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TEMPO PROLUNGATO FINO A 40 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12.25pt;mso-wrap-distance-left:0pt;mso-wrap-distance-right:0pt;mso-wrap-distance-top:0pt;mso-wrap-distance-bottom:0pt;margin-top:207.25pt;mso-position-vertical-relative:page;margin-left:1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TEMPO PROLUNGATO FINO A 40 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66570</wp:posOffset>
                </wp:positionH>
                <wp:positionV relativeFrom="page">
                  <wp:posOffset>2860675</wp:posOffset>
                </wp:positionV>
                <wp:extent cx="4811395" cy="155575"/>
                <wp:effectExtent l="0" t="0" r="0" b="0"/>
                <wp:wrapSquare wrapText="largest"/>
                <wp:docPr id="46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( Preferenza subordinata alla disponibilità di organico e alla presenza di servizi di mensa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12.25pt;mso-wrap-distance-left:0pt;mso-wrap-distance-right:0pt;mso-wrap-distance-top:0pt;mso-wrap-distance-bottom:0pt;margin-top:225.25pt;mso-position-vertical-relative:page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( Preferenza subordinata alla disponibilità di organico e alla presenza di servizi di mensa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842770</wp:posOffset>
                </wp:positionH>
                <wp:positionV relativeFrom="page">
                  <wp:posOffset>3013075</wp:posOffset>
                </wp:positionV>
                <wp:extent cx="7560310" cy="622300"/>
                <wp:effectExtent l="0" t="0" r="0" b="0"/>
                <wp:wrapSquare wrapText="largest"/>
                <wp:docPr id="46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trutture adeguate all'attività pomeridiana e alla maggioranza delle preferenze espresse a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enitor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9pt;mso-wrap-distance-left:0pt;mso-wrap-distance-right:0pt;mso-wrap-distance-top:0pt;mso-wrap-distance-bottom:0pt;margin-top:237.25pt;mso-position-vertical-relative:page;margin-left:1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trutture adeguate all'attività pomeridiana e alla maggioranza delle preferenze espresse a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enitori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64335</wp:posOffset>
                </wp:positionH>
                <wp:positionV relativeFrom="page">
                  <wp:posOffset>3710940</wp:posOffset>
                </wp:positionV>
                <wp:extent cx="14605" cy="155575"/>
                <wp:effectExtent l="0" t="0" r="0" b="0"/>
                <wp:wrapSquare wrapText="largest"/>
                <wp:docPr id="47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292.2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64335</wp:posOffset>
                </wp:positionH>
                <wp:positionV relativeFrom="page">
                  <wp:posOffset>3850005</wp:posOffset>
                </wp:positionV>
                <wp:extent cx="14605" cy="155575"/>
                <wp:effectExtent l="0" t="0" r="0" b="0"/>
                <wp:wrapSquare wrapText="largest"/>
                <wp:docPr id="47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03.1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97535</wp:posOffset>
                </wp:positionH>
                <wp:positionV relativeFrom="page">
                  <wp:posOffset>4114800</wp:posOffset>
                </wp:positionV>
                <wp:extent cx="2722245" cy="138430"/>
                <wp:effectExtent l="0" t="0" r="0" b="0"/>
                <wp:wrapSquare wrapText="largest"/>
                <wp:docPr id="47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(*) Almeno uno dei tempi scuola deve essere seleziona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0.9pt;mso-wrap-distance-left:0pt;mso-wrap-distance-right:0pt;mso-wrap-distance-top:0pt;mso-wrap-distance-bottom:0pt;margin-top:324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(*) Almeno uno dei tempi scuola deve essere seleziona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97535</wp:posOffset>
                </wp:positionH>
                <wp:positionV relativeFrom="page">
                  <wp:posOffset>4368800</wp:posOffset>
                </wp:positionV>
                <wp:extent cx="5700395" cy="138430"/>
                <wp:effectExtent l="0" t="0" r="0" b="0"/>
                <wp:wrapSquare wrapText="largest"/>
                <wp:docPr id="47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(*) La priorita' della scelta va espressa seguendo l'ordine numerico crescente (Es. 1 - Priorita' piu' alta, 2..., 3...). La ste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10.9pt;mso-wrap-distance-left:0pt;mso-wrap-distance-right:0pt;mso-wrap-distance-top:0pt;mso-wrap-distance-bottom:0pt;margin-top:344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(*) La priorita' della scelta va espressa seguendo l'ordine numerico crescente (Es. 1 - Priorita' piu' alta, 2..., 3...). La ste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97535</wp:posOffset>
                </wp:positionH>
                <wp:positionV relativeFrom="page">
                  <wp:posOffset>4491990</wp:posOffset>
                </wp:positionV>
                <wp:extent cx="1990090" cy="138430"/>
                <wp:effectExtent l="0" t="0" r="0" b="0"/>
                <wp:wrapSquare wrapText="largest"/>
                <wp:docPr id="47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riorita' non puo' essere data a piu' scel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0.9pt;mso-wrap-distance-left:0pt;mso-wrap-distance-right:0pt;mso-wrap-distance-top:0pt;mso-wrap-distance-bottom:0pt;margin-top:353.7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riorita' non puo' essere data a piu' scel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54635</wp:posOffset>
                </wp:positionH>
                <wp:positionV relativeFrom="page">
                  <wp:posOffset>281940</wp:posOffset>
                </wp:positionV>
                <wp:extent cx="3754755" cy="155575"/>
                <wp:effectExtent l="0" t="0" r="0" b="0"/>
                <wp:wrapSquare wrapText="largest"/>
                <wp:docPr id="47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Tempi Scuola per la scuola GRMM81802L – GAVORRANO“G.  BANDI”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12.25pt;mso-wrap-distance-left:0pt;mso-wrap-distance-right:0pt;mso-wrap-distance-top:0pt;mso-wrap-distance-bottom:0pt;margin-top:22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Tempi Scuola per la scuola GRMM81802L – GAVORRANO“G.  BANDI”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4160" fillcolor="white" stroked="f" o:allowincell="f" style="position:absolute;margin-left:22pt;margin-top:410pt;width:554.95pt;height:207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4160" stroked="t" o:allowincell="f" style="position:absolute;margin-left:22pt;margin-top:410pt;width:554.95pt;height:207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1140" fillcolor="white" stroked="f" o:allowincell="f" style="position:absolute;margin-left:28pt;margin-top:418pt;width:544.95pt;height:5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1140" stroked="t" o:allowincell="f" style="position:absolute;margin-left:28pt;margin-top:418pt;width:544.95pt;height:56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83235</wp:posOffset>
                </wp:positionH>
                <wp:positionV relativeFrom="page">
                  <wp:posOffset>5425440</wp:posOffset>
                </wp:positionV>
                <wp:extent cx="2450465" cy="155575"/>
                <wp:effectExtent l="0" t="0" r="0" b="0"/>
                <wp:wrapSquare wrapText="largest"/>
                <wp:docPr id="48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zione A - Prima Scuola scelta per l'iscri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12.25pt;mso-wrap-distance-left:0pt;mso-wrap-distance-right:0pt;mso-wrap-distance-top:0pt;mso-wrap-distance-bottom:0pt;margin-top:427.2pt;mso-position-vertical-relative:page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zione A - Prima Scuola scelta per l'iscri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900170</wp:posOffset>
                </wp:positionH>
                <wp:positionV relativeFrom="page">
                  <wp:posOffset>5680075</wp:posOffset>
                </wp:positionV>
                <wp:extent cx="2604135" cy="155575"/>
                <wp:effectExtent l="0" t="0" r="0" b="0"/>
                <wp:wrapSquare wrapText="largest"/>
                <wp:docPr id="48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enominazione Scuola GAVORRANO  “G. BANDI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2.25pt;mso-wrap-distance-left:0pt;mso-wrap-distance-right:0pt;mso-wrap-distance-top:0pt;mso-wrap-distance-bottom:0pt;margin-top:447.2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enominazione Scuola GAVORRANO  “G. BANDI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47370</wp:posOffset>
                </wp:positionH>
                <wp:positionV relativeFrom="page">
                  <wp:posOffset>5680075</wp:posOffset>
                </wp:positionV>
                <wp:extent cx="2025015" cy="155575"/>
                <wp:effectExtent l="0" t="0" r="0" b="0"/>
                <wp:wrapSquare wrapText="largest"/>
                <wp:docPr id="48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dice Istituto Scuola GRMM81802l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2.25pt;mso-wrap-distance-left:0pt;mso-wrap-distance-right:0pt;mso-wrap-distance-top:0pt;mso-wrap-distance-bottom:0pt;margin-top:447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dice Istituto Scuola GRMM81802l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1140" fillcolor="white" stroked="f" o:allowincell="f" style="position:absolute;margin-left:27pt;margin-top:483pt;width:544.95pt;height:5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1140" stroked="t" o:allowincell="f" style="position:absolute;margin-left:27pt;margin-top:483pt;width:544.95pt;height:56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0,400" fillcolor="white" stroked="f" o:allowincell="f" style="position:absolute;margin-left:164pt;margin-top:516pt;width:9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0,400" stroked="t" o:allowincell="f" style="position:absolute;margin-left:164pt;margin-top:516pt;width:9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665855</wp:posOffset>
                </wp:positionH>
                <wp:positionV relativeFrom="page">
                  <wp:posOffset>6638925</wp:posOffset>
                </wp:positionV>
                <wp:extent cx="1287145" cy="155575"/>
                <wp:effectExtent l="0" t="0" r="0" b="0"/>
                <wp:wrapSquare wrapText="largest"/>
                <wp:docPr id="48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Denominazione Scuol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2.25pt;mso-wrap-distance-left:0pt;mso-wrap-distance-right:0pt;mso-wrap-distance-top:0pt;mso-wrap-distance-bottom:0pt;margin-top:522.75pt;mso-position-vertical-relative:page;margin-left:2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Denominazione Scuol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380,400" fillcolor="white" stroked="f" o:allowincell="f" style="position:absolute;margin-left:398pt;margin-top:516pt;width:168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3380,400" stroked="t" o:allowincell="f" style="position:absolute;margin-left:398pt;margin-top:516pt;width:168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0535</wp:posOffset>
                </wp:positionH>
                <wp:positionV relativeFrom="page">
                  <wp:posOffset>6250940</wp:posOffset>
                </wp:positionV>
                <wp:extent cx="6168390" cy="155575"/>
                <wp:effectExtent l="0" t="0" r="0" b="0"/>
                <wp:wrapSquare wrapText="largest"/>
                <wp:docPr id="49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zione B - Seconda scuola qualora la prima scuola scelta non possa accogliere la domanda(scelta non obbliga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2.25pt;mso-wrap-distance-left:0pt;mso-wrap-distance-right:0pt;mso-wrap-distance-top:0pt;mso-wrap-distance-bottom:0pt;margin-top:492.2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zione B - Seconda scuola qualora la prima scuola scelta non possa accogliere la domanda(scelta non obbligat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0535</wp:posOffset>
                </wp:positionH>
                <wp:positionV relativeFrom="page">
                  <wp:posOffset>6390005</wp:posOffset>
                </wp:positionV>
                <wp:extent cx="4277360" cy="155575"/>
                <wp:effectExtent l="0" t="0" r="0" b="0"/>
                <wp:wrapSquare wrapText="largest"/>
                <wp:docPr id="49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- in ogni caso puo' essere effettuata solo se gia' indicata la scelta nella sezioni 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pt;height:12.25pt;mso-wrap-distance-left:0pt;mso-wrap-distance-right:0pt;mso-wrap-distance-top:0pt;mso-wrap-distance-bottom:0pt;margin-top:503.1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- in ogni caso puo' essere effettuata solo se gia' indicata la scelta nella sezioni 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0535</wp:posOffset>
                </wp:positionH>
                <wp:positionV relativeFrom="page">
                  <wp:posOffset>6638925</wp:posOffset>
                </wp:positionV>
                <wp:extent cx="1217295" cy="155575"/>
                <wp:effectExtent l="0" t="0" r="0" b="0"/>
                <wp:wrapSquare wrapText="largest"/>
                <wp:docPr id="49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dice Istituto Scuol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2.25pt;mso-wrap-distance-left:0pt;mso-wrap-distance-right:0pt;mso-wrap-distance-top:0pt;mso-wrap-distance-bottom:0pt;margin-top:522.7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dice Istituto Scuol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1140" fillcolor="white" stroked="f" o:allowincell="f" style="position:absolute;margin-left:27pt;margin-top:553pt;width:544.95pt;height:5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1140" stroked="t" o:allowincell="f" style="position:absolute;margin-left:27pt;margin-top:553pt;width:544.95pt;height:56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0535</wp:posOffset>
                </wp:positionH>
                <wp:positionV relativeFrom="page">
                  <wp:posOffset>7527925</wp:posOffset>
                </wp:positionV>
                <wp:extent cx="1217295" cy="155575"/>
                <wp:effectExtent l="0" t="0" r="0" b="0"/>
                <wp:wrapSquare wrapText="largest"/>
                <wp:docPr id="49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dice Istituto Scuol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2.25pt;mso-wrap-distance-left:0pt;mso-wrap-distance-right:0pt;mso-wrap-distance-top:0pt;mso-wrap-distance-bottom:0pt;margin-top:592.7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dice Istituto Scuol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0,400" fillcolor="white" stroked="f" o:allowincell="f" style="position:absolute;margin-left:164pt;margin-top:586pt;width:9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0,400" stroked="t" o:allowincell="f" style="position:absolute;margin-left:164pt;margin-top:586pt;width:9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65855</wp:posOffset>
                </wp:positionH>
                <wp:positionV relativeFrom="page">
                  <wp:posOffset>7527925</wp:posOffset>
                </wp:positionV>
                <wp:extent cx="1287145" cy="155575"/>
                <wp:effectExtent l="0" t="0" r="0" b="0"/>
                <wp:wrapSquare wrapText="largest"/>
                <wp:docPr id="49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Denominazione Scuol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2.25pt;mso-wrap-distance-left:0pt;mso-wrap-distance-right:0pt;mso-wrap-distance-top:0pt;mso-wrap-distance-bottom:0pt;margin-top:592.75pt;mso-position-vertical-relative:page;margin-left:2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Denominazione Scuol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380,400" fillcolor="white" stroked="f" o:allowincell="f" style="position:absolute;margin-left:398pt;margin-top:586pt;width:168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3380,400" stroked="t" o:allowincell="f" style="position:absolute;margin-left:398pt;margin-top:586pt;width:168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1170</wp:posOffset>
                </wp:positionH>
                <wp:positionV relativeFrom="page">
                  <wp:posOffset>7127875</wp:posOffset>
                </wp:positionV>
                <wp:extent cx="6200140" cy="155575"/>
                <wp:effectExtent l="0" t="0" r="0" b="0"/>
                <wp:wrapSquare wrapText="largest"/>
                <wp:docPr id="50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zione C - Terza scuola qualora la seconda scuola scelta non possa accogliere la domanda(scelta non obbligatoria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12.25pt;mso-wrap-distance-left:0pt;mso-wrap-distance-right:0pt;mso-wrap-distance-top:0pt;mso-wrap-distance-bottom:0pt;margin-top:561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zione C - Terza scuola qualora la seconda scuola scelta non possa accogliere la domanda(scelta non obbligatoria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0535</wp:posOffset>
                </wp:positionH>
                <wp:positionV relativeFrom="page">
                  <wp:posOffset>7279005</wp:posOffset>
                </wp:positionV>
                <wp:extent cx="4211955" cy="155575"/>
                <wp:effectExtent l="0" t="0" r="0" b="0"/>
                <wp:wrapSquare wrapText="largest"/>
                <wp:docPr id="50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 ogni caso puo' essere effettuata solo se gia' indicata la scelta nella sezioni 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12.25pt;mso-wrap-distance-left:0pt;mso-wrap-distance-right:0pt;mso-wrap-distance-top:0pt;mso-wrap-distance-bottom:0pt;margin-top:573.1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 ogni caso puo' essere effettuata solo se gia' indicata la scelta nella sezioni 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50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4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4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749300" cy="155575"/>
                <wp:effectExtent l="0" t="0" r="0" b="0"/>
                <wp:wrapSquare wrapText="largest"/>
                <wp:docPr id="50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MM81802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MM81802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50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461135</wp:posOffset>
                </wp:positionH>
                <wp:positionV relativeFrom="paragraph">
                  <wp:posOffset>3246120</wp:posOffset>
                </wp:positionV>
                <wp:extent cx="5387340" cy="400050"/>
                <wp:effectExtent l="0" t="0" r="0" b="0"/>
                <wp:wrapNone/>
                <wp:docPr id="50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/>
                              <w:t>EVENTUALE ISCRIZIONE INDIRIZZO MUSIC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31.5pt;mso-wrap-distance-left:9.05pt;mso-wrap-distance-right:9.05pt;mso-wrap-distance-top:0pt;mso-wrap-distance-bottom:0pt;margin-top:255.6pt;mso-position-vertical-relative:text;margin-left:1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/>
                        <w:t>EVENTUALE ISCRIZIONE INDIRIZZO MUSI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473200</wp:posOffset>
                </wp:positionH>
                <wp:positionV relativeFrom="page">
                  <wp:posOffset>1079500</wp:posOffset>
                </wp:positionV>
                <wp:extent cx="127000" cy="127000"/>
                <wp:effectExtent l="0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16pt;margin-top:8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1473200</wp:posOffset>
                </wp:positionH>
                <wp:positionV relativeFrom="page">
                  <wp:posOffset>1079500</wp:posOffset>
                </wp:positionV>
                <wp:extent cx="127000" cy="127000"/>
                <wp:effectExtent l="6350" t="6350" r="6350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16pt;margin-top:85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723900</wp:posOffset>
                </wp:positionH>
                <wp:positionV relativeFrom="page">
                  <wp:posOffset>1016000</wp:posOffset>
                </wp:positionV>
                <wp:extent cx="190500" cy="190500"/>
                <wp:effectExtent l="0" t="0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fillcolor="white" stroked="f" o:allowincell="f" style="position:absolute;margin-left:57pt;margin-top:80pt;width: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723900</wp:posOffset>
                </wp:positionH>
                <wp:positionV relativeFrom="page">
                  <wp:posOffset>1016000</wp:posOffset>
                </wp:positionV>
                <wp:extent cx="190500" cy="190500"/>
                <wp:effectExtent l="6350" t="6350" r="6985" b="698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stroked="t" o:allowincell="f" style="position:absolute;margin-left:57pt;margin-top:80pt;width:14.95pt;height:1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473200</wp:posOffset>
                </wp:positionH>
                <wp:positionV relativeFrom="page">
                  <wp:posOffset>1778000</wp:posOffset>
                </wp:positionV>
                <wp:extent cx="127000" cy="127000"/>
                <wp:effectExtent l="0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16pt;margin-top:140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279400</wp:posOffset>
                </wp:positionH>
                <wp:positionV relativeFrom="page">
                  <wp:posOffset>5207000</wp:posOffset>
                </wp:positionV>
                <wp:extent cx="7048500" cy="2641600"/>
                <wp:effectExtent l="635" t="0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64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4160">
                              <a:moveTo>
                                <a:pt x="200" y="4160"/>
                              </a:moveTo>
                              <a:lnTo>
                                <a:pt x="10900" y="4160"/>
                              </a:lnTo>
                              <a:lnTo>
                                <a:pt x="10913" y="4159"/>
                              </a:lnTo>
                              <a:lnTo>
                                <a:pt x="10927" y="4158"/>
                              </a:lnTo>
                              <a:lnTo>
                                <a:pt x="10940" y="4155"/>
                              </a:lnTo>
                              <a:lnTo>
                                <a:pt x="10953" y="4152"/>
                              </a:lnTo>
                              <a:lnTo>
                                <a:pt x="10965" y="4148"/>
                              </a:lnTo>
                              <a:lnTo>
                                <a:pt x="10977" y="4144"/>
                              </a:lnTo>
                              <a:lnTo>
                                <a:pt x="10989" y="4138"/>
                              </a:lnTo>
                              <a:lnTo>
                                <a:pt x="11000" y="4132"/>
                              </a:lnTo>
                              <a:lnTo>
                                <a:pt x="11011" y="4125"/>
                              </a:lnTo>
                              <a:lnTo>
                                <a:pt x="11022" y="4118"/>
                              </a:lnTo>
                              <a:lnTo>
                                <a:pt x="11031" y="4110"/>
                              </a:lnTo>
                              <a:lnTo>
                                <a:pt x="11041" y="4101"/>
                              </a:lnTo>
                              <a:lnTo>
                                <a:pt x="11050" y="4091"/>
                              </a:lnTo>
                              <a:lnTo>
                                <a:pt x="11058" y="4082"/>
                              </a:lnTo>
                              <a:lnTo>
                                <a:pt x="11065" y="4071"/>
                              </a:lnTo>
                              <a:lnTo>
                                <a:pt x="11072" y="4060"/>
                              </a:lnTo>
                              <a:lnTo>
                                <a:pt x="11078" y="4049"/>
                              </a:lnTo>
                              <a:lnTo>
                                <a:pt x="11084" y="4037"/>
                              </a:lnTo>
                              <a:lnTo>
                                <a:pt x="11088" y="4025"/>
                              </a:lnTo>
                              <a:lnTo>
                                <a:pt x="11092" y="4013"/>
                              </a:lnTo>
                              <a:lnTo>
                                <a:pt x="11095" y="4000"/>
                              </a:lnTo>
                              <a:lnTo>
                                <a:pt x="11098" y="3987"/>
                              </a:lnTo>
                              <a:lnTo>
                                <a:pt x="11099" y="3973"/>
                              </a:lnTo>
                              <a:lnTo>
                                <a:pt x="11099" y="39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3960"/>
                              </a:lnTo>
                              <a:lnTo>
                                <a:pt x="0" y="3973"/>
                              </a:lnTo>
                              <a:lnTo>
                                <a:pt x="1" y="3987"/>
                              </a:lnTo>
                              <a:lnTo>
                                <a:pt x="4" y="4000"/>
                              </a:lnTo>
                              <a:lnTo>
                                <a:pt x="7" y="4013"/>
                              </a:lnTo>
                              <a:lnTo>
                                <a:pt x="11" y="4025"/>
                              </a:lnTo>
                              <a:lnTo>
                                <a:pt x="15" y="4037"/>
                              </a:lnTo>
                              <a:lnTo>
                                <a:pt x="21" y="4049"/>
                              </a:lnTo>
                              <a:lnTo>
                                <a:pt x="27" y="4060"/>
                              </a:lnTo>
                              <a:lnTo>
                                <a:pt x="34" y="4071"/>
                              </a:lnTo>
                              <a:lnTo>
                                <a:pt x="41" y="4082"/>
                              </a:lnTo>
                              <a:lnTo>
                                <a:pt x="49" y="4091"/>
                              </a:lnTo>
                              <a:lnTo>
                                <a:pt x="58" y="4101"/>
                              </a:lnTo>
                              <a:lnTo>
                                <a:pt x="68" y="4110"/>
                              </a:lnTo>
                              <a:lnTo>
                                <a:pt x="77" y="4118"/>
                              </a:lnTo>
                              <a:lnTo>
                                <a:pt x="88" y="4125"/>
                              </a:lnTo>
                              <a:lnTo>
                                <a:pt x="99" y="4132"/>
                              </a:lnTo>
                              <a:lnTo>
                                <a:pt x="110" y="4138"/>
                              </a:lnTo>
                              <a:lnTo>
                                <a:pt x="122" y="4144"/>
                              </a:lnTo>
                              <a:lnTo>
                                <a:pt x="134" y="4148"/>
                              </a:lnTo>
                              <a:lnTo>
                                <a:pt x="146" y="4152"/>
                              </a:lnTo>
                              <a:lnTo>
                                <a:pt x="159" y="4155"/>
                              </a:lnTo>
                              <a:lnTo>
                                <a:pt x="172" y="4158"/>
                              </a:lnTo>
                              <a:lnTo>
                                <a:pt x="186" y="4159"/>
                              </a:lnTo>
                              <a:lnTo>
                                <a:pt x="200" y="4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4160" fillcolor="white" stroked="f" o:allowincell="f" style="position:absolute;margin-left:22pt;margin-top:410pt;width:554.95pt;height:20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79400</wp:posOffset>
                </wp:positionH>
                <wp:positionV relativeFrom="page">
                  <wp:posOffset>5207000</wp:posOffset>
                </wp:positionV>
                <wp:extent cx="7048500" cy="2641600"/>
                <wp:effectExtent l="6985" t="6350" r="6985" b="698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64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4160">
                              <a:moveTo>
                                <a:pt x="200" y="4160"/>
                              </a:moveTo>
                              <a:lnTo>
                                <a:pt x="10900" y="4160"/>
                              </a:lnTo>
                              <a:lnTo>
                                <a:pt x="10913" y="4159"/>
                              </a:lnTo>
                              <a:lnTo>
                                <a:pt x="10927" y="4158"/>
                              </a:lnTo>
                              <a:lnTo>
                                <a:pt x="10940" y="4155"/>
                              </a:lnTo>
                              <a:lnTo>
                                <a:pt x="10953" y="4152"/>
                              </a:lnTo>
                              <a:lnTo>
                                <a:pt x="10965" y="4148"/>
                              </a:lnTo>
                              <a:lnTo>
                                <a:pt x="10977" y="4144"/>
                              </a:lnTo>
                              <a:lnTo>
                                <a:pt x="10989" y="4138"/>
                              </a:lnTo>
                              <a:lnTo>
                                <a:pt x="11000" y="4132"/>
                              </a:lnTo>
                              <a:lnTo>
                                <a:pt x="11011" y="4125"/>
                              </a:lnTo>
                              <a:lnTo>
                                <a:pt x="11022" y="4118"/>
                              </a:lnTo>
                              <a:lnTo>
                                <a:pt x="11031" y="4110"/>
                              </a:lnTo>
                              <a:lnTo>
                                <a:pt x="11041" y="4101"/>
                              </a:lnTo>
                              <a:lnTo>
                                <a:pt x="11050" y="4091"/>
                              </a:lnTo>
                              <a:lnTo>
                                <a:pt x="11058" y="4082"/>
                              </a:lnTo>
                              <a:lnTo>
                                <a:pt x="11065" y="4071"/>
                              </a:lnTo>
                              <a:lnTo>
                                <a:pt x="11072" y="4060"/>
                              </a:lnTo>
                              <a:lnTo>
                                <a:pt x="11078" y="4049"/>
                              </a:lnTo>
                              <a:lnTo>
                                <a:pt x="11084" y="4037"/>
                              </a:lnTo>
                              <a:lnTo>
                                <a:pt x="11088" y="4025"/>
                              </a:lnTo>
                              <a:lnTo>
                                <a:pt x="11092" y="4013"/>
                              </a:lnTo>
                              <a:lnTo>
                                <a:pt x="11095" y="4000"/>
                              </a:lnTo>
                              <a:lnTo>
                                <a:pt x="11098" y="3987"/>
                              </a:lnTo>
                              <a:lnTo>
                                <a:pt x="11099" y="3973"/>
                              </a:lnTo>
                              <a:lnTo>
                                <a:pt x="11099" y="39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3960"/>
                              </a:lnTo>
                              <a:lnTo>
                                <a:pt x="0" y="3973"/>
                              </a:lnTo>
                              <a:lnTo>
                                <a:pt x="1" y="3987"/>
                              </a:lnTo>
                              <a:lnTo>
                                <a:pt x="4" y="4000"/>
                              </a:lnTo>
                              <a:lnTo>
                                <a:pt x="7" y="4013"/>
                              </a:lnTo>
                              <a:lnTo>
                                <a:pt x="11" y="4025"/>
                              </a:lnTo>
                              <a:lnTo>
                                <a:pt x="15" y="4037"/>
                              </a:lnTo>
                              <a:lnTo>
                                <a:pt x="21" y="4049"/>
                              </a:lnTo>
                              <a:lnTo>
                                <a:pt x="27" y="4060"/>
                              </a:lnTo>
                              <a:lnTo>
                                <a:pt x="34" y="4071"/>
                              </a:lnTo>
                              <a:lnTo>
                                <a:pt x="41" y="4082"/>
                              </a:lnTo>
                              <a:lnTo>
                                <a:pt x="49" y="4091"/>
                              </a:lnTo>
                              <a:lnTo>
                                <a:pt x="58" y="4101"/>
                              </a:lnTo>
                              <a:lnTo>
                                <a:pt x="68" y="4110"/>
                              </a:lnTo>
                              <a:lnTo>
                                <a:pt x="77" y="4118"/>
                              </a:lnTo>
                              <a:lnTo>
                                <a:pt x="88" y="4125"/>
                              </a:lnTo>
                              <a:lnTo>
                                <a:pt x="99" y="4132"/>
                              </a:lnTo>
                              <a:lnTo>
                                <a:pt x="110" y="4138"/>
                              </a:lnTo>
                              <a:lnTo>
                                <a:pt x="122" y="4144"/>
                              </a:lnTo>
                              <a:lnTo>
                                <a:pt x="134" y="4148"/>
                              </a:lnTo>
                              <a:lnTo>
                                <a:pt x="146" y="4152"/>
                              </a:lnTo>
                              <a:lnTo>
                                <a:pt x="159" y="4155"/>
                              </a:lnTo>
                              <a:lnTo>
                                <a:pt x="172" y="4158"/>
                              </a:lnTo>
                              <a:lnTo>
                                <a:pt x="186" y="4159"/>
                              </a:lnTo>
                              <a:lnTo>
                                <a:pt x="200" y="41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4160" stroked="t" o:allowincell="f" style="position:absolute;margin-left:22pt;margin-top:410pt;width:554.95pt;height:20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55600</wp:posOffset>
                </wp:positionH>
                <wp:positionV relativeFrom="page">
                  <wp:posOffset>5308600</wp:posOffset>
                </wp:positionV>
                <wp:extent cx="6921500" cy="723900"/>
                <wp:effectExtent l="0" t="0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140">
                              <a:moveTo>
                                <a:pt x="199" y="1140"/>
                              </a:moveTo>
                              <a:lnTo>
                                <a:pt x="10701" y="1140"/>
                              </a:lnTo>
                              <a:lnTo>
                                <a:pt x="10714" y="1139"/>
                              </a:lnTo>
                              <a:lnTo>
                                <a:pt x="10727" y="1138"/>
                              </a:lnTo>
                              <a:lnTo>
                                <a:pt x="10740" y="1135"/>
                              </a:lnTo>
                              <a:lnTo>
                                <a:pt x="10753" y="1132"/>
                              </a:lnTo>
                              <a:lnTo>
                                <a:pt x="10766" y="1128"/>
                              </a:lnTo>
                              <a:lnTo>
                                <a:pt x="10778" y="1124"/>
                              </a:lnTo>
                              <a:lnTo>
                                <a:pt x="10789" y="1118"/>
                              </a:lnTo>
                              <a:lnTo>
                                <a:pt x="10801" y="1112"/>
                              </a:lnTo>
                              <a:lnTo>
                                <a:pt x="10811" y="1105"/>
                              </a:lnTo>
                              <a:lnTo>
                                <a:pt x="10822" y="1098"/>
                              </a:lnTo>
                              <a:lnTo>
                                <a:pt x="10832" y="1090"/>
                              </a:lnTo>
                              <a:lnTo>
                                <a:pt x="10841" y="1081"/>
                              </a:lnTo>
                              <a:lnTo>
                                <a:pt x="10850" y="1071"/>
                              </a:lnTo>
                              <a:lnTo>
                                <a:pt x="10858" y="1062"/>
                              </a:lnTo>
                              <a:lnTo>
                                <a:pt x="10865" y="1051"/>
                              </a:lnTo>
                              <a:lnTo>
                                <a:pt x="10872" y="1040"/>
                              </a:lnTo>
                              <a:lnTo>
                                <a:pt x="10878" y="1029"/>
                              </a:lnTo>
                              <a:lnTo>
                                <a:pt x="10884" y="1017"/>
                              </a:lnTo>
                              <a:lnTo>
                                <a:pt x="10888" y="1005"/>
                              </a:lnTo>
                              <a:lnTo>
                                <a:pt x="10892" y="993"/>
                              </a:lnTo>
                              <a:lnTo>
                                <a:pt x="10895" y="980"/>
                              </a:lnTo>
                              <a:lnTo>
                                <a:pt x="10898" y="967"/>
                              </a:lnTo>
                              <a:lnTo>
                                <a:pt x="10899" y="953"/>
                              </a:lnTo>
                              <a:lnTo>
                                <a:pt x="10899" y="9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40"/>
                              </a:lnTo>
                              <a:lnTo>
                                <a:pt x="0" y="953"/>
                              </a:lnTo>
                              <a:lnTo>
                                <a:pt x="1" y="967"/>
                              </a:lnTo>
                              <a:lnTo>
                                <a:pt x="4" y="980"/>
                              </a:lnTo>
                              <a:lnTo>
                                <a:pt x="7" y="993"/>
                              </a:lnTo>
                              <a:lnTo>
                                <a:pt x="11" y="1005"/>
                              </a:lnTo>
                              <a:lnTo>
                                <a:pt x="15" y="1017"/>
                              </a:lnTo>
                              <a:lnTo>
                                <a:pt x="21" y="1029"/>
                              </a:lnTo>
                              <a:lnTo>
                                <a:pt x="27" y="1040"/>
                              </a:lnTo>
                              <a:lnTo>
                                <a:pt x="34" y="1051"/>
                              </a:lnTo>
                              <a:lnTo>
                                <a:pt x="41" y="1062"/>
                              </a:lnTo>
                              <a:lnTo>
                                <a:pt x="49" y="1071"/>
                              </a:lnTo>
                              <a:lnTo>
                                <a:pt x="58" y="1081"/>
                              </a:lnTo>
                              <a:lnTo>
                                <a:pt x="67" y="1090"/>
                              </a:lnTo>
                              <a:lnTo>
                                <a:pt x="77" y="1098"/>
                              </a:lnTo>
                              <a:lnTo>
                                <a:pt x="88" y="1105"/>
                              </a:lnTo>
                              <a:lnTo>
                                <a:pt x="98" y="1112"/>
                              </a:lnTo>
                              <a:lnTo>
                                <a:pt x="110" y="1118"/>
                              </a:lnTo>
                              <a:lnTo>
                                <a:pt x="121" y="1124"/>
                              </a:lnTo>
                              <a:lnTo>
                                <a:pt x="133" y="1128"/>
                              </a:lnTo>
                              <a:lnTo>
                                <a:pt x="146" y="1132"/>
                              </a:lnTo>
                              <a:lnTo>
                                <a:pt x="159" y="1135"/>
                              </a:lnTo>
                              <a:lnTo>
                                <a:pt x="172" y="1138"/>
                              </a:lnTo>
                              <a:lnTo>
                                <a:pt x="185" y="1139"/>
                              </a:lnTo>
                              <a:lnTo>
                                <a:pt x="199" y="1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140" fillcolor="white" stroked="f" o:allowincell="f" style="position:absolute;margin-left:28pt;margin-top:418pt;width:544.95pt;height:5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355600</wp:posOffset>
                </wp:positionH>
                <wp:positionV relativeFrom="page">
                  <wp:posOffset>5308600</wp:posOffset>
                </wp:positionV>
                <wp:extent cx="6921500" cy="723900"/>
                <wp:effectExtent l="6350" t="6350" r="6350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140">
                              <a:moveTo>
                                <a:pt x="199" y="1140"/>
                              </a:moveTo>
                              <a:lnTo>
                                <a:pt x="10701" y="1140"/>
                              </a:lnTo>
                              <a:lnTo>
                                <a:pt x="10714" y="1139"/>
                              </a:lnTo>
                              <a:lnTo>
                                <a:pt x="10727" y="1138"/>
                              </a:lnTo>
                              <a:lnTo>
                                <a:pt x="10740" y="1135"/>
                              </a:lnTo>
                              <a:lnTo>
                                <a:pt x="10753" y="1132"/>
                              </a:lnTo>
                              <a:lnTo>
                                <a:pt x="10766" y="1128"/>
                              </a:lnTo>
                              <a:lnTo>
                                <a:pt x="10778" y="1124"/>
                              </a:lnTo>
                              <a:lnTo>
                                <a:pt x="10789" y="1118"/>
                              </a:lnTo>
                              <a:lnTo>
                                <a:pt x="10801" y="1112"/>
                              </a:lnTo>
                              <a:lnTo>
                                <a:pt x="10811" y="1105"/>
                              </a:lnTo>
                              <a:lnTo>
                                <a:pt x="10822" y="1098"/>
                              </a:lnTo>
                              <a:lnTo>
                                <a:pt x="10832" y="1090"/>
                              </a:lnTo>
                              <a:lnTo>
                                <a:pt x="10841" y="1081"/>
                              </a:lnTo>
                              <a:lnTo>
                                <a:pt x="10850" y="1071"/>
                              </a:lnTo>
                              <a:lnTo>
                                <a:pt x="10858" y="1062"/>
                              </a:lnTo>
                              <a:lnTo>
                                <a:pt x="10865" y="1051"/>
                              </a:lnTo>
                              <a:lnTo>
                                <a:pt x="10872" y="1040"/>
                              </a:lnTo>
                              <a:lnTo>
                                <a:pt x="10878" y="1029"/>
                              </a:lnTo>
                              <a:lnTo>
                                <a:pt x="10884" y="1017"/>
                              </a:lnTo>
                              <a:lnTo>
                                <a:pt x="10888" y="1005"/>
                              </a:lnTo>
                              <a:lnTo>
                                <a:pt x="10892" y="993"/>
                              </a:lnTo>
                              <a:lnTo>
                                <a:pt x="10895" y="980"/>
                              </a:lnTo>
                              <a:lnTo>
                                <a:pt x="10898" y="967"/>
                              </a:lnTo>
                              <a:lnTo>
                                <a:pt x="10899" y="953"/>
                              </a:lnTo>
                              <a:lnTo>
                                <a:pt x="10899" y="9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40"/>
                              </a:lnTo>
                              <a:lnTo>
                                <a:pt x="0" y="953"/>
                              </a:lnTo>
                              <a:lnTo>
                                <a:pt x="1" y="967"/>
                              </a:lnTo>
                              <a:lnTo>
                                <a:pt x="4" y="980"/>
                              </a:lnTo>
                              <a:lnTo>
                                <a:pt x="7" y="993"/>
                              </a:lnTo>
                              <a:lnTo>
                                <a:pt x="11" y="1005"/>
                              </a:lnTo>
                              <a:lnTo>
                                <a:pt x="15" y="1017"/>
                              </a:lnTo>
                              <a:lnTo>
                                <a:pt x="21" y="1029"/>
                              </a:lnTo>
                              <a:lnTo>
                                <a:pt x="27" y="1040"/>
                              </a:lnTo>
                              <a:lnTo>
                                <a:pt x="34" y="1051"/>
                              </a:lnTo>
                              <a:lnTo>
                                <a:pt x="41" y="1062"/>
                              </a:lnTo>
                              <a:lnTo>
                                <a:pt x="49" y="1071"/>
                              </a:lnTo>
                              <a:lnTo>
                                <a:pt x="58" y="1081"/>
                              </a:lnTo>
                              <a:lnTo>
                                <a:pt x="67" y="1090"/>
                              </a:lnTo>
                              <a:lnTo>
                                <a:pt x="77" y="1098"/>
                              </a:lnTo>
                              <a:lnTo>
                                <a:pt x="88" y="1105"/>
                              </a:lnTo>
                              <a:lnTo>
                                <a:pt x="98" y="1112"/>
                              </a:lnTo>
                              <a:lnTo>
                                <a:pt x="110" y="1118"/>
                              </a:lnTo>
                              <a:lnTo>
                                <a:pt x="121" y="1124"/>
                              </a:lnTo>
                              <a:lnTo>
                                <a:pt x="133" y="1128"/>
                              </a:lnTo>
                              <a:lnTo>
                                <a:pt x="146" y="1132"/>
                              </a:lnTo>
                              <a:lnTo>
                                <a:pt x="159" y="1135"/>
                              </a:lnTo>
                              <a:lnTo>
                                <a:pt x="172" y="1138"/>
                              </a:lnTo>
                              <a:lnTo>
                                <a:pt x="185" y="1139"/>
                              </a:lnTo>
                              <a:lnTo>
                                <a:pt x="199" y="11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140" stroked="t" o:allowincell="f" style="position:absolute;margin-left:28pt;margin-top:418pt;width:544.95pt;height:56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342900</wp:posOffset>
                </wp:positionH>
                <wp:positionV relativeFrom="page">
                  <wp:posOffset>6134100</wp:posOffset>
                </wp:positionV>
                <wp:extent cx="6921500" cy="723900"/>
                <wp:effectExtent l="0" t="0" r="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140">
                              <a:moveTo>
                                <a:pt x="199" y="1140"/>
                              </a:moveTo>
                              <a:lnTo>
                                <a:pt x="10701" y="1140"/>
                              </a:lnTo>
                              <a:lnTo>
                                <a:pt x="10714" y="1139"/>
                              </a:lnTo>
                              <a:lnTo>
                                <a:pt x="10727" y="1138"/>
                              </a:lnTo>
                              <a:lnTo>
                                <a:pt x="10740" y="1135"/>
                              </a:lnTo>
                              <a:lnTo>
                                <a:pt x="10753" y="1132"/>
                              </a:lnTo>
                              <a:lnTo>
                                <a:pt x="10766" y="1128"/>
                              </a:lnTo>
                              <a:lnTo>
                                <a:pt x="10778" y="1124"/>
                              </a:lnTo>
                              <a:lnTo>
                                <a:pt x="10789" y="1118"/>
                              </a:lnTo>
                              <a:lnTo>
                                <a:pt x="10801" y="1112"/>
                              </a:lnTo>
                              <a:lnTo>
                                <a:pt x="10811" y="1105"/>
                              </a:lnTo>
                              <a:lnTo>
                                <a:pt x="10822" y="1098"/>
                              </a:lnTo>
                              <a:lnTo>
                                <a:pt x="10832" y="1090"/>
                              </a:lnTo>
                              <a:lnTo>
                                <a:pt x="10841" y="1081"/>
                              </a:lnTo>
                              <a:lnTo>
                                <a:pt x="10850" y="1071"/>
                              </a:lnTo>
                              <a:lnTo>
                                <a:pt x="10858" y="1062"/>
                              </a:lnTo>
                              <a:lnTo>
                                <a:pt x="10865" y="1051"/>
                              </a:lnTo>
                              <a:lnTo>
                                <a:pt x="10872" y="1040"/>
                              </a:lnTo>
                              <a:lnTo>
                                <a:pt x="10878" y="1029"/>
                              </a:lnTo>
                              <a:lnTo>
                                <a:pt x="10884" y="1017"/>
                              </a:lnTo>
                              <a:lnTo>
                                <a:pt x="10888" y="1005"/>
                              </a:lnTo>
                              <a:lnTo>
                                <a:pt x="10892" y="993"/>
                              </a:lnTo>
                              <a:lnTo>
                                <a:pt x="10895" y="980"/>
                              </a:lnTo>
                              <a:lnTo>
                                <a:pt x="10898" y="967"/>
                              </a:lnTo>
                              <a:lnTo>
                                <a:pt x="10899" y="953"/>
                              </a:lnTo>
                              <a:lnTo>
                                <a:pt x="10899" y="9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40"/>
                              </a:lnTo>
                              <a:lnTo>
                                <a:pt x="0" y="953"/>
                              </a:lnTo>
                              <a:lnTo>
                                <a:pt x="1" y="967"/>
                              </a:lnTo>
                              <a:lnTo>
                                <a:pt x="4" y="980"/>
                              </a:lnTo>
                              <a:lnTo>
                                <a:pt x="7" y="993"/>
                              </a:lnTo>
                              <a:lnTo>
                                <a:pt x="11" y="1005"/>
                              </a:lnTo>
                              <a:lnTo>
                                <a:pt x="15" y="1017"/>
                              </a:lnTo>
                              <a:lnTo>
                                <a:pt x="21" y="1029"/>
                              </a:lnTo>
                              <a:lnTo>
                                <a:pt x="27" y="1040"/>
                              </a:lnTo>
                              <a:lnTo>
                                <a:pt x="34" y="1051"/>
                              </a:lnTo>
                              <a:lnTo>
                                <a:pt x="41" y="1062"/>
                              </a:lnTo>
                              <a:lnTo>
                                <a:pt x="49" y="1071"/>
                              </a:lnTo>
                              <a:lnTo>
                                <a:pt x="58" y="1081"/>
                              </a:lnTo>
                              <a:lnTo>
                                <a:pt x="67" y="1090"/>
                              </a:lnTo>
                              <a:lnTo>
                                <a:pt x="77" y="1098"/>
                              </a:lnTo>
                              <a:lnTo>
                                <a:pt x="88" y="1105"/>
                              </a:lnTo>
                              <a:lnTo>
                                <a:pt x="98" y="1112"/>
                              </a:lnTo>
                              <a:lnTo>
                                <a:pt x="110" y="1118"/>
                              </a:lnTo>
                              <a:lnTo>
                                <a:pt x="121" y="1124"/>
                              </a:lnTo>
                              <a:lnTo>
                                <a:pt x="133" y="1128"/>
                              </a:lnTo>
                              <a:lnTo>
                                <a:pt x="146" y="1132"/>
                              </a:lnTo>
                              <a:lnTo>
                                <a:pt x="159" y="1135"/>
                              </a:lnTo>
                              <a:lnTo>
                                <a:pt x="172" y="1138"/>
                              </a:lnTo>
                              <a:lnTo>
                                <a:pt x="185" y="1139"/>
                              </a:lnTo>
                              <a:lnTo>
                                <a:pt x="199" y="1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140" fillcolor="white" stroked="f" o:allowincell="f" style="position:absolute;margin-left:27pt;margin-top:483pt;width:544.95pt;height:5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42900</wp:posOffset>
                </wp:positionH>
                <wp:positionV relativeFrom="page">
                  <wp:posOffset>6134100</wp:posOffset>
                </wp:positionV>
                <wp:extent cx="6921500" cy="723900"/>
                <wp:effectExtent l="6350" t="6350" r="6350" b="698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140">
                              <a:moveTo>
                                <a:pt x="199" y="1140"/>
                              </a:moveTo>
                              <a:lnTo>
                                <a:pt x="10701" y="1140"/>
                              </a:lnTo>
                              <a:lnTo>
                                <a:pt x="10714" y="1139"/>
                              </a:lnTo>
                              <a:lnTo>
                                <a:pt x="10727" y="1138"/>
                              </a:lnTo>
                              <a:lnTo>
                                <a:pt x="10740" y="1135"/>
                              </a:lnTo>
                              <a:lnTo>
                                <a:pt x="10753" y="1132"/>
                              </a:lnTo>
                              <a:lnTo>
                                <a:pt x="10766" y="1128"/>
                              </a:lnTo>
                              <a:lnTo>
                                <a:pt x="10778" y="1124"/>
                              </a:lnTo>
                              <a:lnTo>
                                <a:pt x="10789" y="1118"/>
                              </a:lnTo>
                              <a:lnTo>
                                <a:pt x="10801" y="1112"/>
                              </a:lnTo>
                              <a:lnTo>
                                <a:pt x="10811" y="1105"/>
                              </a:lnTo>
                              <a:lnTo>
                                <a:pt x="10822" y="1098"/>
                              </a:lnTo>
                              <a:lnTo>
                                <a:pt x="10832" y="1090"/>
                              </a:lnTo>
                              <a:lnTo>
                                <a:pt x="10841" y="1081"/>
                              </a:lnTo>
                              <a:lnTo>
                                <a:pt x="10850" y="1071"/>
                              </a:lnTo>
                              <a:lnTo>
                                <a:pt x="10858" y="1062"/>
                              </a:lnTo>
                              <a:lnTo>
                                <a:pt x="10865" y="1051"/>
                              </a:lnTo>
                              <a:lnTo>
                                <a:pt x="10872" y="1040"/>
                              </a:lnTo>
                              <a:lnTo>
                                <a:pt x="10878" y="1029"/>
                              </a:lnTo>
                              <a:lnTo>
                                <a:pt x="10884" y="1017"/>
                              </a:lnTo>
                              <a:lnTo>
                                <a:pt x="10888" y="1005"/>
                              </a:lnTo>
                              <a:lnTo>
                                <a:pt x="10892" y="993"/>
                              </a:lnTo>
                              <a:lnTo>
                                <a:pt x="10895" y="980"/>
                              </a:lnTo>
                              <a:lnTo>
                                <a:pt x="10898" y="967"/>
                              </a:lnTo>
                              <a:lnTo>
                                <a:pt x="10899" y="953"/>
                              </a:lnTo>
                              <a:lnTo>
                                <a:pt x="10899" y="9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40"/>
                              </a:lnTo>
                              <a:lnTo>
                                <a:pt x="0" y="953"/>
                              </a:lnTo>
                              <a:lnTo>
                                <a:pt x="1" y="967"/>
                              </a:lnTo>
                              <a:lnTo>
                                <a:pt x="4" y="980"/>
                              </a:lnTo>
                              <a:lnTo>
                                <a:pt x="7" y="993"/>
                              </a:lnTo>
                              <a:lnTo>
                                <a:pt x="11" y="1005"/>
                              </a:lnTo>
                              <a:lnTo>
                                <a:pt x="15" y="1017"/>
                              </a:lnTo>
                              <a:lnTo>
                                <a:pt x="21" y="1029"/>
                              </a:lnTo>
                              <a:lnTo>
                                <a:pt x="27" y="1040"/>
                              </a:lnTo>
                              <a:lnTo>
                                <a:pt x="34" y="1051"/>
                              </a:lnTo>
                              <a:lnTo>
                                <a:pt x="41" y="1062"/>
                              </a:lnTo>
                              <a:lnTo>
                                <a:pt x="49" y="1071"/>
                              </a:lnTo>
                              <a:lnTo>
                                <a:pt x="58" y="1081"/>
                              </a:lnTo>
                              <a:lnTo>
                                <a:pt x="67" y="1090"/>
                              </a:lnTo>
                              <a:lnTo>
                                <a:pt x="77" y="1098"/>
                              </a:lnTo>
                              <a:lnTo>
                                <a:pt x="88" y="1105"/>
                              </a:lnTo>
                              <a:lnTo>
                                <a:pt x="98" y="1112"/>
                              </a:lnTo>
                              <a:lnTo>
                                <a:pt x="110" y="1118"/>
                              </a:lnTo>
                              <a:lnTo>
                                <a:pt x="121" y="1124"/>
                              </a:lnTo>
                              <a:lnTo>
                                <a:pt x="133" y="1128"/>
                              </a:lnTo>
                              <a:lnTo>
                                <a:pt x="146" y="1132"/>
                              </a:lnTo>
                              <a:lnTo>
                                <a:pt x="159" y="1135"/>
                              </a:lnTo>
                              <a:lnTo>
                                <a:pt x="172" y="1138"/>
                              </a:lnTo>
                              <a:lnTo>
                                <a:pt x="185" y="1139"/>
                              </a:lnTo>
                              <a:lnTo>
                                <a:pt x="199" y="11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140" stroked="t" o:allowincell="f" style="position:absolute;margin-left:27pt;margin-top:483pt;width:544.95pt;height:56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2082800</wp:posOffset>
                </wp:positionH>
                <wp:positionV relativeFrom="page">
                  <wp:posOffset>6553200</wp:posOffset>
                </wp:positionV>
                <wp:extent cx="1270000" cy="254000"/>
                <wp:effectExtent l="0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fillcolor="white" stroked="f" o:allowincell="f" style="position:absolute;margin-left:164pt;margin-top:516pt;width:9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2082800</wp:posOffset>
                </wp:positionH>
                <wp:positionV relativeFrom="page">
                  <wp:posOffset>6553200</wp:posOffset>
                </wp:positionV>
                <wp:extent cx="1270000" cy="254000"/>
                <wp:effectExtent l="6350" t="6985" r="6985" b="698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stroked="t" o:allowincell="f" style="position:absolute;margin-left:164pt;margin-top:516pt;width:9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5054600</wp:posOffset>
                </wp:positionH>
                <wp:positionV relativeFrom="page">
                  <wp:posOffset>6553200</wp:posOffset>
                </wp:positionV>
                <wp:extent cx="2146300" cy="254000"/>
                <wp:effectExtent l="0" t="635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400">
                              <a:moveTo>
                                <a:pt x="200" y="400"/>
                              </a:moveTo>
                              <a:lnTo>
                                <a:pt x="3180" y="400"/>
                              </a:lnTo>
                              <a:lnTo>
                                <a:pt x="3193" y="399"/>
                              </a:lnTo>
                              <a:lnTo>
                                <a:pt x="3207" y="398"/>
                              </a:lnTo>
                              <a:lnTo>
                                <a:pt x="3220" y="395"/>
                              </a:lnTo>
                              <a:lnTo>
                                <a:pt x="3233" y="392"/>
                              </a:lnTo>
                              <a:lnTo>
                                <a:pt x="3245" y="388"/>
                              </a:lnTo>
                              <a:lnTo>
                                <a:pt x="3257" y="384"/>
                              </a:lnTo>
                              <a:lnTo>
                                <a:pt x="3269" y="378"/>
                              </a:lnTo>
                              <a:lnTo>
                                <a:pt x="3280" y="372"/>
                              </a:lnTo>
                              <a:lnTo>
                                <a:pt x="3291" y="365"/>
                              </a:lnTo>
                              <a:lnTo>
                                <a:pt x="3302" y="358"/>
                              </a:lnTo>
                              <a:lnTo>
                                <a:pt x="3311" y="350"/>
                              </a:lnTo>
                              <a:lnTo>
                                <a:pt x="3321" y="341"/>
                              </a:lnTo>
                              <a:lnTo>
                                <a:pt x="3330" y="331"/>
                              </a:lnTo>
                              <a:lnTo>
                                <a:pt x="3338" y="322"/>
                              </a:lnTo>
                              <a:lnTo>
                                <a:pt x="3345" y="311"/>
                              </a:lnTo>
                              <a:lnTo>
                                <a:pt x="3352" y="300"/>
                              </a:lnTo>
                              <a:lnTo>
                                <a:pt x="3358" y="289"/>
                              </a:lnTo>
                              <a:lnTo>
                                <a:pt x="3364" y="277"/>
                              </a:lnTo>
                              <a:lnTo>
                                <a:pt x="3368" y="265"/>
                              </a:lnTo>
                              <a:lnTo>
                                <a:pt x="3372" y="253"/>
                              </a:lnTo>
                              <a:lnTo>
                                <a:pt x="3375" y="240"/>
                              </a:lnTo>
                              <a:lnTo>
                                <a:pt x="3378" y="227"/>
                              </a:lnTo>
                              <a:lnTo>
                                <a:pt x="3379" y="213"/>
                              </a:lnTo>
                              <a:lnTo>
                                <a:pt x="3379" y="199"/>
                              </a:lnTo>
                              <a:lnTo>
                                <a:pt x="3380" y="200"/>
                              </a:lnTo>
                              <a:lnTo>
                                <a:pt x="3379" y="186"/>
                              </a:lnTo>
                              <a:lnTo>
                                <a:pt x="3378" y="172"/>
                              </a:lnTo>
                              <a:lnTo>
                                <a:pt x="3375" y="159"/>
                              </a:lnTo>
                              <a:lnTo>
                                <a:pt x="3372" y="146"/>
                              </a:lnTo>
                              <a:lnTo>
                                <a:pt x="3368" y="134"/>
                              </a:lnTo>
                              <a:lnTo>
                                <a:pt x="3364" y="122"/>
                              </a:lnTo>
                              <a:lnTo>
                                <a:pt x="3358" y="110"/>
                              </a:lnTo>
                              <a:lnTo>
                                <a:pt x="3352" y="99"/>
                              </a:lnTo>
                              <a:lnTo>
                                <a:pt x="3345" y="88"/>
                              </a:lnTo>
                              <a:lnTo>
                                <a:pt x="3338" y="77"/>
                              </a:lnTo>
                              <a:lnTo>
                                <a:pt x="3330" y="68"/>
                              </a:lnTo>
                              <a:lnTo>
                                <a:pt x="3321" y="58"/>
                              </a:lnTo>
                              <a:lnTo>
                                <a:pt x="3311" y="49"/>
                              </a:lnTo>
                              <a:lnTo>
                                <a:pt x="3302" y="41"/>
                              </a:lnTo>
                              <a:lnTo>
                                <a:pt x="3291" y="34"/>
                              </a:lnTo>
                              <a:lnTo>
                                <a:pt x="3280" y="27"/>
                              </a:lnTo>
                              <a:lnTo>
                                <a:pt x="3269" y="21"/>
                              </a:lnTo>
                              <a:lnTo>
                                <a:pt x="3257" y="15"/>
                              </a:lnTo>
                              <a:lnTo>
                                <a:pt x="3245" y="11"/>
                              </a:lnTo>
                              <a:lnTo>
                                <a:pt x="3233" y="7"/>
                              </a:lnTo>
                              <a:lnTo>
                                <a:pt x="3220" y="4"/>
                              </a:lnTo>
                              <a:lnTo>
                                <a:pt x="3207" y="1"/>
                              </a:lnTo>
                              <a:lnTo>
                                <a:pt x="3193" y="0"/>
                              </a:lnTo>
                              <a:lnTo>
                                <a:pt x="31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0,400" fillcolor="white" stroked="f" o:allowincell="f" style="position:absolute;margin-left:398pt;margin-top:516pt;width:168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5054600</wp:posOffset>
                </wp:positionH>
                <wp:positionV relativeFrom="page">
                  <wp:posOffset>6553200</wp:posOffset>
                </wp:positionV>
                <wp:extent cx="2146300" cy="254000"/>
                <wp:effectExtent l="6350" t="6985" r="6985" b="698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400">
                              <a:moveTo>
                                <a:pt x="200" y="400"/>
                              </a:moveTo>
                              <a:lnTo>
                                <a:pt x="3180" y="400"/>
                              </a:lnTo>
                              <a:lnTo>
                                <a:pt x="3193" y="399"/>
                              </a:lnTo>
                              <a:lnTo>
                                <a:pt x="3207" y="398"/>
                              </a:lnTo>
                              <a:lnTo>
                                <a:pt x="3220" y="395"/>
                              </a:lnTo>
                              <a:lnTo>
                                <a:pt x="3233" y="392"/>
                              </a:lnTo>
                              <a:lnTo>
                                <a:pt x="3245" y="388"/>
                              </a:lnTo>
                              <a:lnTo>
                                <a:pt x="3257" y="384"/>
                              </a:lnTo>
                              <a:lnTo>
                                <a:pt x="3269" y="378"/>
                              </a:lnTo>
                              <a:lnTo>
                                <a:pt x="3280" y="372"/>
                              </a:lnTo>
                              <a:lnTo>
                                <a:pt x="3291" y="365"/>
                              </a:lnTo>
                              <a:lnTo>
                                <a:pt x="3302" y="358"/>
                              </a:lnTo>
                              <a:lnTo>
                                <a:pt x="3311" y="350"/>
                              </a:lnTo>
                              <a:lnTo>
                                <a:pt x="3321" y="341"/>
                              </a:lnTo>
                              <a:lnTo>
                                <a:pt x="3330" y="331"/>
                              </a:lnTo>
                              <a:lnTo>
                                <a:pt x="3338" y="322"/>
                              </a:lnTo>
                              <a:lnTo>
                                <a:pt x="3345" y="311"/>
                              </a:lnTo>
                              <a:lnTo>
                                <a:pt x="3352" y="300"/>
                              </a:lnTo>
                              <a:lnTo>
                                <a:pt x="3358" y="289"/>
                              </a:lnTo>
                              <a:lnTo>
                                <a:pt x="3364" y="277"/>
                              </a:lnTo>
                              <a:lnTo>
                                <a:pt x="3368" y="265"/>
                              </a:lnTo>
                              <a:lnTo>
                                <a:pt x="3372" y="253"/>
                              </a:lnTo>
                              <a:lnTo>
                                <a:pt x="3375" y="240"/>
                              </a:lnTo>
                              <a:lnTo>
                                <a:pt x="3378" y="227"/>
                              </a:lnTo>
                              <a:lnTo>
                                <a:pt x="3379" y="213"/>
                              </a:lnTo>
                              <a:lnTo>
                                <a:pt x="3379" y="199"/>
                              </a:lnTo>
                              <a:lnTo>
                                <a:pt x="3380" y="200"/>
                              </a:lnTo>
                              <a:lnTo>
                                <a:pt x="3379" y="186"/>
                              </a:lnTo>
                              <a:lnTo>
                                <a:pt x="3378" y="172"/>
                              </a:lnTo>
                              <a:lnTo>
                                <a:pt x="3375" y="159"/>
                              </a:lnTo>
                              <a:lnTo>
                                <a:pt x="3372" y="146"/>
                              </a:lnTo>
                              <a:lnTo>
                                <a:pt x="3368" y="134"/>
                              </a:lnTo>
                              <a:lnTo>
                                <a:pt x="3364" y="122"/>
                              </a:lnTo>
                              <a:lnTo>
                                <a:pt x="3358" y="110"/>
                              </a:lnTo>
                              <a:lnTo>
                                <a:pt x="3352" y="99"/>
                              </a:lnTo>
                              <a:lnTo>
                                <a:pt x="3345" y="88"/>
                              </a:lnTo>
                              <a:lnTo>
                                <a:pt x="3338" y="77"/>
                              </a:lnTo>
                              <a:lnTo>
                                <a:pt x="3330" y="68"/>
                              </a:lnTo>
                              <a:lnTo>
                                <a:pt x="3321" y="58"/>
                              </a:lnTo>
                              <a:lnTo>
                                <a:pt x="3311" y="49"/>
                              </a:lnTo>
                              <a:lnTo>
                                <a:pt x="3302" y="41"/>
                              </a:lnTo>
                              <a:lnTo>
                                <a:pt x="3291" y="34"/>
                              </a:lnTo>
                              <a:lnTo>
                                <a:pt x="3280" y="27"/>
                              </a:lnTo>
                              <a:lnTo>
                                <a:pt x="3269" y="21"/>
                              </a:lnTo>
                              <a:lnTo>
                                <a:pt x="3257" y="15"/>
                              </a:lnTo>
                              <a:lnTo>
                                <a:pt x="3245" y="11"/>
                              </a:lnTo>
                              <a:lnTo>
                                <a:pt x="3233" y="7"/>
                              </a:lnTo>
                              <a:lnTo>
                                <a:pt x="3220" y="4"/>
                              </a:lnTo>
                              <a:lnTo>
                                <a:pt x="3207" y="1"/>
                              </a:lnTo>
                              <a:lnTo>
                                <a:pt x="3193" y="0"/>
                              </a:lnTo>
                              <a:lnTo>
                                <a:pt x="31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0,400" stroked="t" o:allowincell="f" style="position:absolute;margin-left:398pt;margin-top:516pt;width:168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42900</wp:posOffset>
                </wp:positionH>
                <wp:positionV relativeFrom="page">
                  <wp:posOffset>7023100</wp:posOffset>
                </wp:positionV>
                <wp:extent cx="6921500" cy="723900"/>
                <wp:effectExtent l="0" t="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140">
                              <a:moveTo>
                                <a:pt x="199" y="1140"/>
                              </a:moveTo>
                              <a:lnTo>
                                <a:pt x="10701" y="1140"/>
                              </a:lnTo>
                              <a:lnTo>
                                <a:pt x="10714" y="1139"/>
                              </a:lnTo>
                              <a:lnTo>
                                <a:pt x="10727" y="1138"/>
                              </a:lnTo>
                              <a:lnTo>
                                <a:pt x="10740" y="1135"/>
                              </a:lnTo>
                              <a:lnTo>
                                <a:pt x="10753" y="1132"/>
                              </a:lnTo>
                              <a:lnTo>
                                <a:pt x="10766" y="1128"/>
                              </a:lnTo>
                              <a:lnTo>
                                <a:pt x="10778" y="1124"/>
                              </a:lnTo>
                              <a:lnTo>
                                <a:pt x="10789" y="1118"/>
                              </a:lnTo>
                              <a:lnTo>
                                <a:pt x="10801" y="1112"/>
                              </a:lnTo>
                              <a:lnTo>
                                <a:pt x="10811" y="1105"/>
                              </a:lnTo>
                              <a:lnTo>
                                <a:pt x="10822" y="1098"/>
                              </a:lnTo>
                              <a:lnTo>
                                <a:pt x="10832" y="1090"/>
                              </a:lnTo>
                              <a:lnTo>
                                <a:pt x="10841" y="1081"/>
                              </a:lnTo>
                              <a:lnTo>
                                <a:pt x="10850" y="1071"/>
                              </a:lnTo>
                              <a:lnTo>
                                <a:pt x="10858" y="1062"/>
                              </a:lnTo>
                              <a:lnTo>
                                <a:pt x="10865" y="1051"/>
                              </a:lnTo>
                              <a:lnTo>
                                <a:pt x="10872" y="1040"/>
                              </a:lnTo>
                              <a:lnTo>
                                <a:pt x="10878" y="1029"/>
                              </a:lnTo>
                              <a:lnTo>
                                <a:pt x="10884" y="1017"/>
                              </a:lnTo>
                              <a:lnTo>
                                <a:pt x="10888" y="1005"/>
                              </a:lnTo>
                              <a:lnTo>
                                <a:pt x="10892" y="993"/>
                              </a:lnTo>
                              <a:lnTo>
                                <a:pt x="10895" y="980"/>
                              </a:lnTo>
                              <a:lnTo>
                                <a:pt x="10898" y="967"/>
                              </a:lnTo>
                              <a:lnTo>
                                <a:pt x="10899" y="953"/>
                              </a:lnTo>
                              <a:lnTo>
                                <a:pt x="10899" y="9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40"/>
                              </a:lnTo>
                              <a:lnTo>
                                <a:pt x="0" y="953"/>
                              </a:lnTo>
                              <a:lnTo>
                                <a:pt x="1" y="967"/>
                              </a:lnTo>
                              <a:lnTo>
                                <a:pt x="4" y="980"/>
                              </a:lnTo>
                              <a:lnTo>
                                <a:pt x="7" y="993"/>
                              </a:lnTo>
                              <a:lnTo>
                                <a:pt x="11" y="1005"/>
                              </a:lnTo>
                              <a:lnTo>
                                <a:pt x="15" y="1017"/>
                              </a:lnTo>
                              <a:lnTo>
                                <a:pt x="21" y="1029"/>
                              </a:lnTo>
                              <a:lnTo>
                                <a:pt x="27" y="1040"/>
                              </a:lnTo>
                              <a:lnTo>
                                <a:pt x="34" y="1051"/>
                              </a:lnTo>
                              <a:lnTo>
                                <a:pt x="41" y="1062"/>
                              </a:lnTo>
                              <a:lnTo>
                                <a:pt x="49" y="1071"/>
                              </a:lnTo>
                              <a:lnTo>
                                <a:pt x="58" y="1081"/>
                              </a:lnTo>
                              <a:lnTo>
                                <a:pt x="67" y="1090"/>
                              </a:lnTo>
                              <a:lnTo>
                                <a:pt x="77" y="1098"/>
                              </a:lnTo>
                              <a:lnTo>
                                <a:pt x="88" y="1105"/>
                              </a:lnTo>
                              <a:lnTo>
                                <a:pt x="98" y="1112"/>
                              </a:lnTo>
                              <a:lnTo>
                                <a:pt x="110" y="1118"/>
                              </a:lnTo>
                              <a:lnTo>
                                <a:pt x="121" y="1124"/>
                              </a:lnTo>
                              <a:lnTo>
                                <a:pt x="133" y="1128"/>
                              </a:lnTo>
                              <a:lnTo>
                                <a:pt x="146" y="1132"/>
                              </a:lnTo>
                              <a:lnTo>
                                <a:pt x="159" y="1135"/>
                              </a:lnTo>
                              <a:lnTo>
                                <a:pt x="172" y="1138"/>
                              </a:lnTo>
                              <a:lnTo>
                                <a:pt x="185" y="1139"/>
                              </a:lnTo>
                              <a:lnTo>
                                <a:pt x="199" y="1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140" fillcolor="white" stroked="f" o:allowincell="f" style="position:absolute;margin-left:27pt;margin-top:553pt;width:544.95pt;height:5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342900</wp:posOffset>
                </wp:positionH>
                <wp:positionV relativeFrom="page">
                  <wp:posOffset>7023100</wp:posOffset>
                </wp:positionV>
                <wp:extent cx="6921500" cy="723900"/>
                <wp:effectExtent l="6350" t="6350" r="6350" b="635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140">
                              <a:moveTo>
                                <a:pt x="199" y="1140"/>
                              </a:moveTo>
                              <a:lnTo>
                                <a:pt x="10701" y="1140"/>
                              </a:lnTo>
                              <a:lnTo>
                                <a:pt x="10714" y="1139"/>
                              </a:lnTo>
                              <a:lnTo>
                                <a:pt x="10727" y="1138"/>
                              </a:lnTo>
                              <a:lnTo>
                                <a:pt x="10740" y="1135"/>
                              </a:lnTo>
                              <a:lnTo>
                                <a:pt x="10753" y="1132"/>
                              </a:lnTo>
                              <a:lnTo>
                                <a:pt x="10766" y="1128"/>
                              </a:lnTo>
                              <a:lnTo>
                                <a:pt x="10778" y="1124"/>
                              </a:lnTo>
                              <a:lnTo>
                                <a:pt x="10789" y="1118"/>
                              </a:lnTo>
                              <a:lnTo>
                                <a:pt x="10801" y="1112"/>
                              </a:lnTo>
                              <a:lnTo>
                                <a:pt x="10811" y="1105"/>
                              </a:lnTo>
                              <a:lnTo>
                                <a:pt x="10822" y="1098"/>
                              </a:lnTo>
                              <a:lnTo>
                                <a:pt x="10832" y="1090"/>
                              </a:lnTo>
                              <a:lnTo>
                                <a:pt x="10841" y="1081"/>
                              </a:lnTo>
                              <a:lnTo>
                                <a:pt x="10850" y="1071"/>
                              </a:lnTo>
                              <a:lnTo>
                                <a:pt x="10858" y="1062"/>
                              </a:lnTo>
                              <a:lnTo>
                                <a:pt x="10865" y="1051"/>
                              </a:lnTo>
                              <a:lnTo>
                                <a:pt x="10872" y="1040"/>
                              </a:lnTo>
                              <a:lnTo>
                                <a:pt x="10878" y="1029"/>
                              </a:lnTo>
                              <a:lnTo>
                                <a:pt x="10884" y="1017"/>
                              </a:lnTo>
                              <a:lnTo>
                                <a:pt x="10888" y="1005"/>
                              </a:lnTo>
                              <a:lnTo>
                                <a:pt x="10892" y="993"/>
                              </a:lnTo>
                              <a:lnTo>
                                <a:pt x="10895" y="980"/>
                              </a:lnTo>
                              <a:lnTo>
                                <a:pt x="10898" y="967"/>
                              </a:lnTo>
                              <a:lnTo>
                                <a:pt x="10899" y="953"/>
                              </a:lnTo>
                              <a:lnTo>
                                <a:pt x="10899" y="9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40"/>
                              </a:lnTo>
                              <a:lnTo>
                                <a:pt x="0" y="953"/>
                              </a:lnTo>
                              <a:lnTo>
                                <a:pt x="1" y="967"/>
                              </a:lnTo>
                              <a:lnTo>
                                <a:pt x="4" y="980"/>
                              </a:lnTo>
                              <a:lnTo>
                                <a:pt x="7" y="993"/>
                              </a:lnTo>
                              <a:lnTo>
                                <a:pt x="11" y="1005"/>
                              </a:lnTo>
                              <a:lnTo>
                                <a:pt x="15" y="1017"/>
                              </a:lnTo>
                              <a:lnTo>
                                <a:pt x="21" y="1029"/>
                              </a:lnTo>
                              <a:lnTo>
                                <a:pt x="27" y="1040"/>
                              </a:lnTo>
                              <a:lnTo>
                                <a:pt x="34" y="1051"/>
                              </a:lnTo>
                              <a:lnTo>
                                <a:pt x="41" y="1062"/>
                              </a:lnTo>
                              <a:lnTo>
                                <a:pt x="49" y="1071"/>
                              </a:lnTo>
                              <a:lnTo>
                                <a:pt x="58" y="1081"/>
                              </a:lnTo>
                              <a:lnTo>
                                <a:pt x="67" y="1090"/>
                              </a:lnTo>
                              <a:lnTo>
                                <a:pt x="77" y="1098"/>
                              </a:lnTo>
                              <a:lnTo>
                                <a:pt x="88" y="1105"/>
                              </a:lnTo>
                              <a:lnTo>
                                <a:pt x="98" y="1112"/>
                              </a:lnTo>
                              <a:lnTo>
                                <a:pt x="110" y="1118"/>
                              </a:lnTo>
                              <a:lnTo>
                                <a:pt x="121" y="1124"/>
                              </a:lnTo>
                              <a:lnTo>
                                <a:pt x="133" y="1128"/>
                              </a:lnTo>
                              <a:lnTo>
                                <a:pt x="146" y="1132"/>
                              </a:lnTo>
                              <a:lnTo>
                                <a:pt x="159" y="1135"/>
                              </a:lnTo>
                              <a:lnTo>
                                <a:pt x="172" y="1138"/>
                              </a:lnTo>
                              <a:lnTo>
                                <a:pt x="185" y="1139"/>
                              </a:lnTo>
                              <a:lnTo>
                                <a:pt x="199" y="11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140" stroked="t" o:allowincell="f" style="position:absolute;margin-left:27pt;margin-top:553pt;width:544.95pt;height:56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082800</wp:posOffset>
                </wp:positionH>
                <wp:positionV relativeFrom="page">
                  <wp:posOffset>7442200</wp:posOffset>
                </wp:positionV>
                <wp:extent cx="1270000" cy="254000"/>
                <wp:effectExtent l="0" t="0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fillcolor="white" stroked="f" o:allowincell="f" style="position:absolute;margin-left:164pt;margin-top:586pt;width:9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082800</wp:posOffset>
                </wp:positionH>
                <wp:positionV relativeFrom="page">
                  <wp:posOffset>7442200</wp:posOffset>
                </wp:positionV>
                <wp:extent cx="1270000" cy="254000"/>
                <wp:effectExtent l="6350" t="6350" r="6985" b="698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stroked="t" o:allowincell="f" style="position:absolute;margin-left:164pt;margin-top:586pt;width:9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5054600</wp:posOffset>
                </wp:positionH>
                <wp:positionV relativeFrom="page">
                  <wp:posOffset>7442200</wp:posOffset>
                </wp:positionV>
                <wp:extent cx="2146300" cy="254000"/>
                <wp:effectExtent l="0" t="0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400">
                              <a:moveTo>
                                <a:pt x="200" y="400"/>
                              </a:moveTo>
                              <a:lnTo>
                                <a:pt x="3180" y="400"/>
                              </a:lnTo>
                              <a:lnTo>
                                <a:pt x="3193" y="399"/>
                              </a:lnTo>
                              <a:lnTo>
                                <a:pt x="3207" y="398"/>
                              </a:lnTo>
                              <a:lnTo>
                                <a:pt x="3220" y="395"/>
                              </a:lnTo>
                              <a:lnTo>
                                <a:pt x="3233" y="392"/>
                              </a:lnTo>
                              <a:lnTo>
                                <a:pt x="3245" y="388"/>
                              </a:lnTo>
                              <a:lnTo>
                                <a:pt x="3257" y="384"/>
                              </a:lnTo>
                              <a:lnTo>
                                <a:pt x="3269" y="378"/>
                              </a:lnTo>
                              <a:lnTo>
                                <a:pt x="3280" y="372"/>
                              </a:lnTo>
                              <a:lnTo>
                                <a:pt x="3291" y="365"/>
                              </a:lnTo>
                              <a:lnTo>
                                <a:pt x="3302" y="358"/>
                              </a:lnTo>
                              <a:lnTo>
                                <a:pt x="3311" y="350"/>
                              </a:lnTo>
                              <a:lnTo>
                                <a:pt x="3321" y="341"/>
                              </a:lnTo>
                              <a:lnTo>
                                <a:pt x="3330" y="331"/>
                              </a:lnTo>
                              <a:lnTo>
                                <a:pt x="3338" y="322"/>
                              </a:lnTo>
                              <a:lnTo>
                                <a:pt x="3345" y="311"/>
                              </a:lnTo>
                              <a:lnTo>
                                <a:pt x="3352" y="300"/>
                              </a:lnTo>
                              <a:lnTo>
                                <a:pt x="3358" y="289"/>
                              </a:lnTo>
                              <a:lnTo>
                                <a:pt x="3364" y="277"/>
                              </a:lnTo>
                              <a:lnTo>
                                <a:pt x="3368" y="265"/>
                              </a:lnTo>
                              <a:lnTo>
                                <a:pt x="3372" y="253"/>
                              </a:lnTo>
                              <a:lnTo>
                                <a:pt x="3375" y="240"/>
                              </a:lnTo>
                              <a:lnTo>
                                <a:pt x="3378" y="227"/>
                              </a:lnTo>
                              <a:lnTo>
                                <a:pt x="3379" y="213"/>
                              </a:lnTo>
                              <a:lnTo>
                                <a:pt x="3379" y="199"/>
                              </a:lnTo>
                              <a:lnTo>
                                <a:pt x="3380" y="200"/>
                              </a:lnTo>
                              <a:lnTo>
                                <a:pt x="3379" y="186"/>
                              </a:lnTo>
                              <a:lnTo>
                                <a:pt x="3378" y="172"/>
                              </a:lnTo>
                              <a:lnTo>
                                <a:pt x="3375" y="159"/>
                              </a:lnTo>
                              <a:lnTo>
                                <a:pt x="3372" y="146"/>
                              </a:lnTo>
                              <a:lnTo>
                                <a:pt x="3368" y="134"/>
                              </a:lnTo>
                              <a:lnTo>
                                <a:pt x="3364" y="122"/>
                              </a:lnTo>
                              <a:lnTo>
                                <a:pt x="3358" y="110"/>
                              </a:lnTo>
                              <a:lnTo>
                                <a:pt x="3352" y="99"/>
                              </a:lnTo>
                              <a:lnTo>
                                <a:pt x="3345" y="88"/>
                              </a:lnTo>
                              <a:lnTo>
                                <a:pt x="3338" y="77"/>
                              </a:lnTo>
                              <a:lnTo>
                                <a:pt x="3330" y="68"/>
                              </a:lnTo>
                              <a:lnTo>
                                <a:pt x="3321" y="58"/>
                              </a:lnTo>
                              <a:lnTo>
                                <a:pt x="3311" y="49"/>
                              </a:lnTo>
                              <a:lnTo>
                                <a:pt x="3302" y="41"/>
                              </a:lnTo>
                              <a:lnTo>
                                <a:pt x="3291" y="34"/>
                              </a:lnTo>
                              <a:lnTo>
                                <a:pt x="3280" y="27"/>
                              </a:lnTo>
                              <a:lnTo>
                                <a:pt x="3269" y="21"/>
                              </a:lnTo>
                              <a:lnTo>
                                <a:pt x="3257" y="15"/>
                              </a:lnTo>
                              <a:lnTo>
                                <a:pt x="3245" y="11"/>
                              </a:lnTo>
                              <a:lnTo>
                                <a:pt x="3233" y="7"/>
                              </a:lnTo>
                              <a:lnTo>
                                <a:pt x="3220" y="4"/>
                              </a:lnTo>
                              <a:lnTo>
                                <a:pt x="3207" y="1"/>
                              </a:lnTo>
                              <a:lnTo>
                                <a:pt x="3193" y="0"/>
                              </a:lnTo>
                              <a:lnTo>
                                <a:pt x="31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0,400" fillcolor="white" stroked="f" o:allowincell="f" style="position:absolute;margin-left:398pt;margin-top:586pt;width:168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5054600</wp:posOffset>
                </wp:positionH>
                <wp:positionV relativeFrom="page">
                  <wp:posOffset>7442200</wp:posOffset>
                </wp:positionV>
                <wp:extent cx="2146300" cy="254000"/>
                <wp:effectExtent l="6350" t="6350" r="6985" b="698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400">
                              <a:moveTo>
                                <a:pt x="200" y="400"/>
                              </a:moveTo>
                              <a:lnTo>
                                <a:pt x="3180" y="400"/>
                              </a:lnTo>
                              <a:lnTo>
                                <a:pt x="3193" y="399"/>
                              </a:lnTo>
                              <a:lnTo>
                                <a:pt x="3207" y="398"/>
                              </a:lnTo>
                              <a:lnTo>
                                <a:pt x="3220" y="395"/>
                              </a:lnTo>
                              <a:lnTo>
                                <a:pt x="3233" y="392"/>
                              </a:lnTo>
                              <a:lnTo>
                                <a:pt x="3245" y="388"/>
                              </a:lnTo>
                              <a:lnTo>
                                <a:pt x="3257" y="384"/>
                              </a:lnTo>
                              <a:lnTo>
                                <a:pt x="3269" y="378"/>
                              </a:lnTo>
                              <a:lnTo>
                                <a:pt x="3280" y="372"/>
                              </a:lnTo>
                              <a:lnTo>
                                <a:pt x="3291" y="365"/>
                              </a:lnTo>
                              <a:lnTo>
                                <a:pt x="3302" y="358"/>
                              </a:lnTo>
                              <a:lnTo>
                                <a:pt x="3311" y="350"/>
                              </a:lnTo>
                              <a:lnTo>
                                <a:pt x="3321" y="341"/>
                              </a:lnTo>
                              <a:lnTo>
                                <a:pt x="3330" y="331"/>
                              </a:lnTo>
                              <a:lnTo>
                                <a:pt x="3338" y="322"/>
                              </a:lnTo>
                              <a:lnTo>
                                <a:pt x="3345" y="311"/>
                              </a:lnTo>
                              <a:lnTo>
                                <a:pt x="3352" y="300"/>
                              </a:lnTo>
                              <a:lnTo>
                                <a:pt x="3358" y="289"/>
                              </a:lnTo>
                              <a:lnTo>
                                <a:pt x="3364" y="277"/>
                              </a:lnTo>
                              <a:lnTo>
                                <a:pt x="3368" y="265"/>
                              </a:lnTo>
                              <a:lnTo>
                                <a:pt x="3372" y="253"/>
                              </a:lnTo>
                              <a:lnTo>
                                <a:pt x="3375" y="240"/>
                              </a:lnTo>
                              <a:lnTo>
                                <a:pt x="3378" y="227"/>
                              </a:lnTo>
                              <a:lnTo>
                                <a:pt x="3379" y="213"/>
                              </a:lnTo>
                              <a:lnTo>
                                <a:pt x="3379" y="199"/>
                              </a:lnTo>
                              <a:lnTo>
                                <a:pt x="3380" y="200"/>
                              </a:lnTo>
                              <a:lnTo>
                                <a:pt x="3379" y="186"/>
                              </a:lnTo>
                              <a:lnTo>
                                <a:pt x="3378" y="172"/>
                              </a:lnTo>
                              <a:lnTo>
                                <a:pt x="3375" y="159"/>
                              </a:lnTo>
                              <a:lnTo>
                                <a:pt x="3372" y="146"/>
                              </a:lnTo>
                              <a:lnTo>
                                <a:pt x="3368" y="134"/>
                              </a:lnTo>
                              <a:lnTo>
                                <a:pt x="3364" y="122"/>
                              </a:lnTo>
                              <a:lnTo>
                                <a:pt x="3358" y="110"/>
                              </a:lnTo>
                              <a:lnTo>
                                <a:pt x="3352" y="99"/>
                              </a:lnTo>
                              <a:lnTo>
                                <a:pt x="3345" y="88"/>
                              </a:lnTo>
                              <a:lnTo>
                                <a:pt x="3338" y="77"/>
                              </a:lnTo>
                              <a:lnTo>
                                <a:pt x="3330" y="68"/>
                              </a:lnTo>
                              <a:lnTo>
                                <a:pt x="3321" y="58"/>
                              </a:lnTo>
                              <a:lnTo>
                                <a:pt x="3311" y="49"/>
                              </a:lnTo>
                              <a:lnTo>
                                <a:pt x="3302" y="41"/>
                              </a:lnTo>
                              <a:lnTo>
                                <a:pt x="3291" y="34"/>
                              </a:lnTo>
                              <a:lnTo>
                                <a:pt x="3280" y="27"/>
                              </a:lnTo>
                              <a:lnTo>
                                <a:pt x="3269" y="21"/>
                              </a:lnTo>
                              <a:lnTo>
                                <a:pt x="3257" y="15"/>
                              </a:lnTo>
                              <a:lnTo>
                                <a:pt x="3245" y="11"/>
                              </a:lnTo>
                              <a:lnTo>
                                <a:pt x="3233" y="7"/>
                              </a:lnTo>
                              <a:lnTo>
                                <a:pt x="3220" y="4"/>
                              </a:lnTo>
                              <a:lnTo>
                                <a:pt x="3207" y="1"/>
                              </a:lnTo>
                              <a:lnTo>
                                <a:pt x="3193" y="0"/>
                              </a:lnTo>
                              <a:lnTo>
                                <a:pt x="31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0,400" stroked="t" o:allowincell="f" style="position:absolute;margin-left:398pt;margin-top:586pt;width:168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41935</wp:posOffset>
                </wp:positionH>
                <wp:positionV relativeFrom="page">
                  <wp:posOffset>345440</wp:posOffset>
                </wp:positionV>
                <wp:extent cx="7048500" cy="3708400"/>
                <wp:effectExtent l="635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37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5840">
                              <a:moveTo>
                                <a:pt x="200" y="5840"/>
                              </a:moveTo>
                              <a:lnTo>
                                <a:pt x="10900" y="5840"/>
                              </a:lnTo>
                              <a:lnTo>
                                <a:pt x="10913" y="5839"/>
                              </a:lnTo>
                              <a:lnTo>
                                <a:pt x="10927" y="5838"/>
                              </a:lnTo>
                              <a:lnTo>
                                <a:pt x="10940" y="5835"/>
                              </a:lnTo>
                              <a:lnTo>
                                <a:pt x="10953" y="5832"/>
                              </a:lnTo>
                              <a:lnTo>
                                <a:pt x="10965" y="5828"/>
                              </a:lnTo>
                              <a:lnTo>
                                <a:pt x="10977" y="5824"/>
                              </a:lnTo>
                              <a:lnTo>
                                <a:pt x="10989" y="5818"/>
                              </a:lnTo>
                              <a:lnTo>
                                <a:pt x="11000" y="5812"/>
                              </a:lnTo>
                              <a:lnTo>
                                <a:pt x="11011" y="5805"/>
                              </a:lnTo>
                              <a:lnTo>
                                <a:pt x="11022" y="5798"/>
                              </a:lnTo>
                              <a:lnTo>
                                <a:pt x="11031" y="5790"/>
                              </a:lnTo>
                              <a:lnTo>
                                <a:pt x="11041" y="5781"/>
                              </a:lnTo>
                              <a:lnTo>
                                <a:pt x="11050" y="5771"/>
                              </a:lnTo>
                              <a:lnTo>
                                <a:pt x="11058" y="5762"/>
                              </a:lnTo>
                              <a:lnTo>
                                <a:pt x="11065" y="5751"/>
                              </a:lnTo>
                              <a:lnTo>
                                <a:pt x="11072" y="5740"/>
                              </a:lnTo>
                              <a:lnTo>
                                <a:pt x="11078" y="5729"/>
                              </a:lnTo>
                              <a:lnTo>
                                <a:pt x="11084" y="5717"/>
                              </a:lnTo>
                              <a:lnTo>
                                <a:pt x="11088" y="5705"/>
                              </a:lnTo>
                              <a:lnTo>
                                <a:pt x="11092" y="5693"/>
                              </a:lnTo>
                              <a:lnTo>
                                <a:pt x="11095" y="5680"/>
                              </a:lnTo>
                              <a:lnTo>
                                <a:pt x="11098" y="5667"/>
                              </a:lnTo>
                              <a:lnTo>
                                <a:pt x="11099" y="5653"/>
                              </a:lnTo>
                              <a:lnTo>
                                <a:pt x="11099" y="563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5640"/>
                              </a:lnTo>
                              <a:lnTo>
                                <a:pt x="0" y="5653"/>
                              </a:lnTo>
                              <a:lnTo>
                                <a:pt x="1" y="5667"/>
                              </a:lnTo>
                              <a:lnTo>
                                <a:pt x="4" y="5680"/>
                              </a:lnTo>
                              <a:lnTo>
                                <a:pt x="7" y="5693"/>
                              </a:lnTo>
                              <a:lnTo>
                                <a:pt x="11" y="5705"/>
                              </a:lnTo>
                              <a:lnTo>
                                <a:pt x="15" y="5717"/>
                              </a:lnTo>
                              <a:lnTo>
                                <a:pt x="21" y="5729"/>
                              </a:lnTo>
                              <a:lnTo>
                                <a:pt x="27" y="5740"/>
                              </a:lnTo>
                              <a:lnTo>
                                <a:pt x="34" y="5751"/>
                              </a:lnTo>
                              <a:lnTo>
                                <a:pt x="41" y="5762"/>
                              </a:lnTo>
                              <a:lnTo>
                                <a:pt x="49" y="5771"/>
                              </a:lnTo>
                              <a:lnTo>
                                <a:pt x="58" y="5781"/>
                              </a:lnTo>
                              <a:lnTo>
                                <a:pt x="68" y="5790"/>
                              </a:lnTo>
                              <a:lnTo>
                                <a:pt x="77" y="5798"/>
                              </a:lnTo>
                              <a:lnTo>
                                <a:pt x="88" y="5805"/>
                              </a:lnTo>
                              <a:lnTo>
                                <a:pt x="99" y="5812"/>
                              </a:lnTo>
                              <a:lnTo>
                                <a:pt x="110" y="5818"/>
                              </a:lnTo>
                              <a:lnTo>
                                <a:pt x="122" y="5824"/>
                              </a:lnTo>
                              <a:lnTo>
                                <a:pt x="134" y="5828"/>
                              </a:lnTo>
                              <a:lnTo>
                                <a:pt x="146" y="5832"/>
                              </a:lnTo>
                              <a:lnTo>
                                <a:pt x="159" y="5835"/>
                              </a:lnTo>
                              <a:lnTo>
                                <a:pt x="172" y="5838"/>
                              </a:lnTo>
                              <a:lnTo>
                                <a:pt x="186" y="5839"/>
                              </a:lnTo>
                              <a:lnTo>
                                <a:pt x="200" y="58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5840" fillcolor="white" stroked="f" o:allowincell="f" style="position:absolute;margin-left:19.05pt;margin-top:27.2pt;width:554.95pt;height:2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45135</wp:posOffset>
                </wp:positionH>
                <wp:positionV relativeFrom="page">
                  <wp:posOffset>599440</wp:posOffset>
                </wp:positionV>
                <wp:extent cx="3082290" cy="155575"/>
                <wp:effectExtent l="0" t="0" r="0" b="0"/>
                <wp:wrapSquare wrapText="largest"/>
                <wp:docPr id="52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segnamento della religione cattolica/Attività altern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12.25pt;mso-wrap-distance-left:0pt;mso-wrap-distance-right:0pt;mso-wrap-distance-top:0pt;mso-wrap-distance-bottom:0pt;margin-top:47.2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segnamento della religione cattolica/Attività altern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135</wp:posOffset>
                </wp:positionH>
                <wp:positionV relativeFrom="page">
                  <wp:posOffset>911225</wp:posOffset>
                </wp:positionV>
                <wp:extent cx="4025900" cy="155575"/>
                <wp:effectExtent l="0" t="0" r="0" b="0"/>
                <wp:wrapSquare wrapText="largest"/>
                <wp:docPr id="53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Lo studente intende avvalersi dell'insegnamento della religione cattolica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12.25pt;mso-wrap-distance-left:0pt;mso-wrap-distance-right:0pt;mso-wrap-distance-top:0pt;mso-wrap-distance-bottom:0pt;margin-top:71.7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Lo studente intende avvalersi dell'insegnamento della religione cattolica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389pt;margin-top:65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389pt;margin-top:65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062855</wp:posOffset>
                </wp:positionH>
                <wp:positionV relativeFrom="page">
                  <wp:posOffset>916305</wp:posOffset>
                </wp:positionV>
                <wp:extent cx="143510" cy="138430"/>
                <wp:effectExtent l="0" t="0" r="0" b="0"/>
                <wp:wrapSquare wrapText="largest"/>
                <wp:docPr id="53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I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9pt;mso-wrap-distance-left:0pt;mso-wrap-distance-right:0pt;mso-wrap-distance-top:0pt;mso-wrap-distance-bottom:0pt;margin-top:72.15pt;mso-position-vertical-relative:page;margin-left:3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I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600,400" fillcolor="white" stroked="f" o:allowincell="f" style="position:absolute;margin-left:425pt;margin-top:65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425pt;margin-top:65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497830</wp:posOffset>
                </wp:positionH>
                <wp:positionV relativeFrom="page">
                  <wp:posOffset>916305</wp:posOffset>
                </wp:positionV>
                <wp:extent cx="157480" cy="138430"/>
                <wp:effectExtent l="0" t="0" r="0" b="0"/>
                <wp:wrapSquare wrapText="largest"/>
                <wp:docPr id="53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72.15pt;mso-position-vertical-relative:page;margin-left:4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135</wp:posOffset>
                </wp:positionH>
                <wp:positionV relativeFrom="page">
                  <wp:posOffset>1234440</wp:posOffset>
                </wp:positionV>
                <wp:extent cx="5805170" cy="155575"/>
                <wp:effectExtent l="0" t="0" r="0" b="0"/>
                <wp:wrapSquare wrapText="largest"/>
                <wp:docPr id="53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emesso che lo Stato assicura l'insegnamento della religione cattolica nelle scuole di ogni ordine e grado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2.25pt;mso-wrap-distance-left:0pt;mso-wrap-distance-right:0pt;mso-wrap-distance-top:0pt;mso-wrap-distance-bottom:0pt;margin-top:97.2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emesso che lo Stato assicura l'insegnamento della religione cattolica nelle scuole di ogni ordine e grado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45135</wp:posOffset>
                </wp:positionH>
                <wp:positionV relativeFrom="page">
                  <wp:posOffset>1373505</wp:posOffset>
                </wp:positionV>
                <wp:extent cx="6090920" cy="155575"/>
                <wp:effectExtent l="0" t="0" r="0" b="0"/>
                <wp:wrapSquare wrapText="largest"/>
                <wp:docPr id="53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nformita' all'Accordo che apporta modifiche al Concordato Lateranense (art. 9.2), il presente modulo costituis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12.25pt;mso-wrap-distance-left:0pt;mso-wrap-distance-right:0pt;mso-wrap-distance-top:0pt;mso-wrap-distance-bottom:0pt;margin-top:108.1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nformita' all'Accordo che apporta modifiche al Concordato Lateranense (art. 9.2), il presente modulo costituis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45135</wp:posOffset>
                </wp:positionH>
                <wp:positionV relativeFrom="page">
                  <wp:posOffset>1511935</wp:posOffset>
                </wp:positionV>
                <wp:extent cx="5540375" cy="155575"/>
                <wp:effectExtent l="0" t="0" r="0" b="0"/>
                <wp:wrapSquare wrapText="largest"/>
                <wp:docPr id="53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ichiesta dell'autorita' scolastica in ordine all'esercizio del diritto di scegliere se avvalersi o non avvaler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12.25pt;mso-wrap-distance-left:0pt;mso-wrap-distance-right:0pt;mso-wrap-distance-top:0pt;mso-wrap-distance-bottom:0pt;margin-top:119.0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richiesta dell'autorita' scolastica in ordine all'esercizio del diritto di scegliere se avvalersi o non avvaler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45135</wp:posOffset>
                </wp:positionH>
                <wp:positionV relativeFrom="page">
                  <wp:posOffset>1651000</wp:posOffset>
                </wp:positionV>
                <wp:extent cx="5863590" cy="155575"/>
                <wp:effectExtent l="0" t="0" r="0" b="0"/>
                <wp:wrapSquare wrapText="largest"/>
                <wp:docPr id="54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ell'insegnamento della religione cattolica. La scelta operata all'atto dell'iscrizione ha effetto per l'intero a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2.25pt;mso-wrap-distance-left:0pt;mso-wrap-distance-right:0pt;mso-wrap-distance-top:0pt;mso-wrap-distance-bottom:0pt;margin-top:130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ell'insegnamento della religione cattolica. La scelta operata all'atto dell'iscrizione ha effetto per l'intero a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45135</wp:posOffset>
                </wp:positionH>
                <wp:positionV relativeFrom="page">
                  <wp:posOffset>1790065</wp:posOffset>
                </wp:positionV>
                <wp:extent cx="6007100" cy="155575"/>
                <wp:effectExtent l="0" t="0" r="0" b="0"/>
                <wp:wrapSquare wrapText="largest"/>
                <wp:docPr id="54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colastico cui si riferisce e per i successivi anni di corso in cui sia prevista l'iscrizione d'ufficio, compresi quindi g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12.25pt;mso-wrap-distance-left:0pt;mso-wrap-distance-right:0pt;mso-wrap-distance-top:0pt;mso-wrap-distance-bottom:0pt;margin-top:140.9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colastico cui si riferisce e per i successivi anni di corso in cui sia prevista l'iscrizione d'ufficio, compresi quindi g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45135</wp:posOffset>
                </wp:positionH>
                <wp:positionV relativeFrom="page">
                  <wp:posOffset>1929130</wp:posOffset>
                </wp:positionV>
                <wp:extent cx="5793740" cy="155575"/>
                <wp:effectExtent l="0" t="0" r="0" b="0"/>
                <wp:wrapSquare wrapText="largest"/>
                <wp:docPr id="54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stituti comprensivi, fermo restando, anche nelle modalita' di applicazione, il diritto di scegliere ogni anno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12.25pt;mso-wrap-distance-left:0pt;mso-wrap-distance-right:0pt;mso-wrap-distance-top:0pt;mso-wrap-distance-bottom:0pt;margin-top:151.9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stituti comprensivi, fermo restando, anche nelle modalita' di applicazione, il diritto di scegliere ogni anno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45135</wp:posOffset>
                </wp:positionH>
                <wp:positionV relativeFrom="page">
                  <wp:posOffset>2068195</wp:posOffset>
                </wp:positionV>
                <wp:extent cx="3636010" cy="155575"/>
                <wp:effectExtent l="0" t="0" r="0" b="0"/>
                <wp:wrapSquare wrapText="largest"/>
                <wp:docPr id="54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vvalersi o non avvalersi dell'insegnamento della religione cattol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12.25pt;mso-wrap-distance-left:0pt;mso-wrap-distance-right:0pt;mso-wrap-distance-top:0pt;mso-wrap-distance-bottom:0pt;margin-top:162.8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vvalersi o non avvalersi dell'insegnamento della religione cattol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45135</wp:posOffset>
                </wp:positionH>
                <wp:positionV relativeFrom="page">
                  <wp:posOffset>2263140</wp:posOffset>
                </wp:positionV>
                <wp:extent cx="5945505" cy="155575"/>
                <wp:effectExtent l="0" t="0" r="0" b="0"/>
                <wp:wrapSquare wrapText="largest"/>
                <wp:docPr id="54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rt. 9.2 dell'Accordo, con protocollo addizionale, tra la Repubblica Italiana e la Santa Sede firmato il 18 febbra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2.25pt;mso-wrap-distance-left:0pt;mso-wrap-distance-right:0pt;mso-wrap-distance-top:0pt;mso-wrap-distance-bottom:0pt;margin-top:178.2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rt. 9.2 dell'Accordo, con protocollo addizionale, tra la Repubblica Italiana e la Santa Sede firmato il 18 febbra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45135</wp:posOffset>
                </wp:positionH>
                <wp:positionV relativeFrom="page">
                  <wp:posOffset>2402205</wp:posOffset>
                </wp:positionV>
                <wp:extent cx="5998210" cy="155575"/>
                <wp:effectExtent l="0" t="0" r="0" b="0"/>
                <wp:wrapSquare wrapText="largest"/>
                <wp:docPr id="54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84, ratificato con la legge 25 marzo 1985, n. 121, che apporta modificazioni al Concordato Lateranense dell'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12.25pt;mso-wrap-distance-left:0pt;mso-wrap-distance-right:0pt;mso-wrap-distance-top:0pt;mso-wrap-distance-bottom:0pt;margin-top:189.1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84, ratificato con la legge 25 marzo 1985, n. 121, che apporta modificazioni al Concordato Lateranense dell'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45135</wp:posOffset>
                </wp:positionH>
                <wp:positionV relativeFrom="page">
                  <wp:posOffset>2540635</wp:posOffset>
                </wp:positionV>
                <wp:extent cx="6073140" cy="155575"/>
                <wp:effectExtent l="0" t="0" r="0" b="0"/>
                <wp:wrapSquare wrapText="largest"/>
                <wp:docPr id="54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ebbraio 1929: "La Repubblica Italiana, riconoscendo il valore della cultura religiosa e tenendo conto che i princi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12.25pt;mso-wrap-distance-left:0pt;mso-wrap-distance-right:0pt;mso-wrap-distance-top:0pt;mso-wrap-distance-bottom:0pt;margin-top:200.0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ebbraio 1929: "La Repubblica Italiana, riconoscendo il valore della cultura religiosa e tenendo conto che i princip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45135</wp:posOffset>
                </wp:positionH>
                <wp:positionV relativeFrom="page">
                  <wp:posOffset>2679700</wp:posOffset>
                </wp:positionV>
                <wp:extent cx="6158230" cy="155575"/>
                <wp:effectExtent l="0" t="0" r="0" b="0"/>
                <wp:wrapSquare wrapText="largest"/>
                <wp:docPr id="54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el cattolicesimo fanno parte del patrimonio storico del popolo italiano, continuera' ad assicurare, nel quadro d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12.25pt;mso-wrap-distance-left:0pt;mso-wrap-distance-right:0pt;mso-wrap-distance-top:0pt;mso-wrap-distance-bottom:0pt;margin-top:211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el cattolicesimo fanno parte del patrimonio storico del popolo italiano, continuera' ad assicurare, nel quadro d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5135</wp:posOffset>
                </wp:positionH>
                <wp:positionV relativeFrom="page">
                  <wp:posOffset>2818765</wp:posOffset>
                </wp:positionV>
                <wp:extent cx="6159500" cy="155575"/>
                <wp:effectExtent l="0" t="0" r="0" b="0"/>
                <wp:wrapSquare wrapText="largest"/>
                <wp:docPr id="54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nalita' della scuola, l'insegnamento della religione cattolica nelle scuole pubbliche non universitarie di ogni or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2.25pt;mso-wrap-distance-left:0pt;mso-wrap-distance-right:0pt;mso-wrap-distance-top:0pt;mso-wrap-distance-bottom:0pt;margin-top:221.9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nalita' della scuola, l'insegnamento della religione cattolica nelle scuole pubbliche non universitarie di ogni or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135</wp:posOffset>
                </wp:positionH>
                <wp:positionV relativeFrom="page">
                  <wp:posOffset>2957830</wp:posOffset>
                </wp:positionV>
                <wp:extent cx="6128385" cy="155575"/>
                <wp:effectExtent l="0" t="0" r="0" b="0"/>
                <wp:wrapSquare wrapText="largest"/>
                <wp:docPr id="54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e grado. Nel rispetto della liberta' di coscienza e della responsabilita' educativa dei genitori, e' garantito a ciascu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12.25pt;mso-wrap-distance-left:0pt;mso-wrap-distance-right:0pt;mso-wrap-distance-top:0pt;mso-wrap-distance-bottom:0pt;margin-top:232.9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e grado. Nel rispetto della liberta' di coscienza e della responsabilita' educativa dei genitori, e' garantito a ciascu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135</wp:posOffset>
                </wp:positionH>
                <wp:positionV relativeFrom="page">
                  <wp:posOffset>3096895</wp:posOffset>
                </wp:positionV>
                <wp:extent cx="6015990" cy="155575"/>
                <wp:effectExtent l="0" t="0" r="0" b="0"/>
                <wp:wrapSquare wrapText="largest"/>
                <wp:docPr id="55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l diritto di scegliere se avvalersi o non avvalersi di detto insegnamento. All'atto dell'iscrizione gli studenti o i l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12.25pt;mso-wrap-distance-left:0pt;mso-wrap-distance-right:0pt;mso-wrap-distance-top:0pt;mso-wrap-distance-bottom:0pt;margin-top:243.8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l diritto di scegliere se avvalersi o non avvalersi di detto insegnamento. All'atto dell'iscrizione gli studenti o i lo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135</wp:posOffset>
                </wp:positionH>
                <wp:positionV relativeFrom="page">
                  <wp:posOffset>3235325</wp:posOffset>
                </wp:positionV>
                <wp:extent cx="6053455" cy="155575"/>
                <wp:effectExtent l="0" t="0" r="0" b="0"/>
                <wp:wrapSquare wrapText="largest"/>
                <wp:docPr id="55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enitori eserciteranno tale diritto, su richiesta dell'autorita' scolastica, senza che la loro scelta possa dar luogo 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12.25pt;mso-wrap-distance-left:0pt;mso-wrap-distance-right:0pt;mso-wrap-distance-top:0pt;mso-wrap-distance-bottom:0pt;margin-top:254.7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enitori eserciteranno tale diritto, su richiesta dell'autorita' scolastica, senza che la loro scelta possa dar luogo 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45135</wp:posOffset>
                </wp:positionH>
                <wp:positionV relativeFrom="page">
                  <wp:posOffset>3374390</wp:posOffset>
                </wp:positionV>
                <wp:extent cx="1791970" cy="155575"/>
                <wp:effectExtent l="0" t="0" r="0" b="0"/>
                <wp:wrapSquare wrapText="largest"/>
                <wp:docPr id="55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lcuna forma di discriminazione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2.25pt;mso-wrap-distance-left:0pt;mso-wrap-distance-right:0pt;mso-wrap-distance-top:0pt;mso-wrap-distance-bottom:0pt;margin-top:265.7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lcuna forma di discriminazione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35635</wp:posOffset>
                </wp:positionH>
                <wp:positionV relativeFrom="page">
                  <wp:posOffset>3571240</wp:posOffset>
                </wp:positionV>
                <wp:extent cx="2107565" cy="155575"/>
                <wp:effectExtent l="0" t="0" r="0" b="0"/>
                <wp:wrapSquare wrapText="largest"/>
                <wp:docPr id="55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Ho preso visione della nota inform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12.25pt;mso-wrap-distance-left:0pt;mso-wrap-distance-right:0pt;mso-wrap-distance-top:0pt;mso-wrap-distance-bottom:0pt;margin-top:281.2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Ho preso visione della nota informa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45135</wp:posOffset>
                </wp:positionH>
                <wp:positionV relativeFrom="page">
                  <wp:posOffset>3761740</wp:posOffset>
                </wp:positionV>
                <wp:extent cx="4651375" cy="155575"/>
                <wp:effectExtent l="0" t="0" r="0" b="0"/>
                <wp:wrapSquare wrapText="largest"/>
                <wp:docPr id="55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Le attivita' alternative saranno comunicate dalla scuola all'avvio dell'anno scolastic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12.25pt;mso-wrap-distance-left:0pt;mso-wrap-distance-right:0pt;mso-wrap-distance-top:0pt;mso-wrap-distance-bottom:0pt;margin-top:296.2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Le attivita' alternative saranno comunicate dalla scuola all'avvio dell'anno scolastico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35pt;margin-top:279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stroked="t" o:allowincell="f" style="position:absolute;margin-left:35pt;margin-top:279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1900" fillcolor="white" stroked="f" o:allowincell="f" style="position:absolute;margin-left:20pt;margin-top:356pt;width:554.95pt;height:9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1900" stroked="t" o:allowincell="f" style="position:absolute;margin-left:20pt;margin-top:356pt;width:554.95pt;height:94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1700" fillcolor="white" stroked="f" o:allowincell="f" style="position:absolute;margin-left:25pt;margin-top:361pt;width:544.95pt;height:8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1700" stroked="t" o:allowincell="f" style="position:absolute;margin-left:25pt;margin-top:361pt;width:544.95pt;height:84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2635</wp:posOffset>
                </wp:positionH>
                <wp:positionV relativeFrom="page">
                  <wp:posOffset>4695825</wp:posOffset>
                </wp:positionV>
                <wp:extent cx="5508625" cy="155575"/>
                <wp:effectExtent l="0" t="0" r="0" b="0"/>
                <wp:wrapSquare wrapText="largest"/>
                <wp:docPr id="56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cconsento che i dati rilasciati siano utilizzati dalla scuola nel rispetto delle norme sulla privacy, di cui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12.25pt;mso-wrap-distance-left:0pt;mso-wrap-distance-right:0pt;mso-wrap-distance-top:0pt;mso-wrap-distance-bottom:0pt;margin-top:369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cconsento che i dati rilasciati siano utilizzati dalla scuola nel rispetto delle norme sulla privacy, di cui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62635</wp:posOffset>
                </wp:positionH>
                <wp:positionV relativeFrom="page">
                  <wp:posOffset>4834890</wp:posOffset>
                </wp:positionV>
                <wp:extent cx="3813810" cy="155575"/>
                <wp:effectExtent l="0" t="0" r="0" b="0"/>
                <wp:wrapSquare wrapText="largest"/>
                <wp:docPr id="56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egolamento definito con Decreto Ministeriale 7 dicembre 2006, n. 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12.25pt;mso-wrap-distance-left:0pt;mso-wrap-distance-right:0pt;mso-wrap-distance-top:0pt;mso-wrap-distance-bottom:0pt;margin-top:380.7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Regolamento definito con Decreto Ministeriale 7 dicembre 2006, n. 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62635</wp:posOffset>
                </wp:positionH>
                <wp:positionV relativeFrom="page">
                  <wp:posOffset>5089525</wp:posOffset>
                </wp:positionV>
                <wp:extent cx="5116830" cy="155575"/>
                <wp:effectExtent l="0" t="0" r="0" b="0"/>
                <wp:wrapSquare wrapText="largest"/>
                <wp:docPr id="56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formativa sulla legge di autocertificazione (Leggi 15/1968, 127/1997, 131/1998;DPR 445/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12.25pt;mso-wrap-distance-left:0pt;mso-wrap-distance-right:0pt;mso-wrap-distance-top:0pt;mso-wrap-distance-bottom:0pt;margin-top:400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formativa sulla legge di autocertificazione (Leggi 15/1968, 127/1997, 131/1998;DPR 445/2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54635</wp:posOffset>
                </wp:positionH>
                <wp:positionV relativeFrom="page">
                  <wp:posOffset>4333240</wp:posOffset>
                </wp:positionV>
                <wp:extent cx="645160" cy="155575"/>
                <wp:effectExtent l="0" t="0" r="0" b="0"/>
                <wp:wrapSquare wrapText="largest"/>
                <wp:docPr id="56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nsens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2.25pt;mso-wrap-distance-left:0pt;mso-wrap-distance-right:0pt;mso-wrap-distance-top:0pt;mso-wrap-distance-bottom:0pt;margin-top:341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nsenso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41pt;margin-top:369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stroked="t" o:allowincell="f" style="position:absolute;margin-left:41pt;margin-top:369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41pt;margin-top:398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41pt;margin-top:398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56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5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5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749300" cy="155575"/>
                <wp:effectExtent l="0" t="0" r="0" b="0"/>
                <wp:wrapSquare wrapText="largest"/>
                <wp:docPr id="57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MM81802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MM81802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57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940300</wp:posOffset>
                </wp:positionH>
                <wp:positionV relativeFrom="page">
                  <wp:posOffset>825500</wp:posOffset>
                </wp:positionV>
                <wp:extent cx="381000" cy="254000"/>
                <wp:effectExtent l="0" t="635" r="127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389pt;margin-top:65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4940300</wp:posOffset>
                </wp:positionH>
                <wp:positionV relativeFrom="page">
                  <wp:posOffset>825500</wp:posOffset>
                </wp:positionV>
                <wp:extent cx="381000" cy="254000"/>
                <wp:effectExtent l="6350" t="6985" r="7620" b="698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389pt;margin-top:65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5397500</wp:posOffset>
                </wp:positionH>
                <wp:positionV relativeFrom="page">
                  <wp:posOffset>825500</wp:posOffset>
                </wp:positionV>
                <wp:extent cx="381000" cy="254000"/>
                <wp:effectExtent l="0" t="635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425pt;margin-top:65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5397500</wp:posOffset>
                </wp:positionH>
                <wp:positionV relativeFrom="page">
                  <wp:posOffset>825500</wp:posOffset>
                </wp:positionV>
                <wp:extent cx="381000" cy="254000"/>
                <wp:effectExtent l="6350" t="6985" r="6985" b="698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25pt;margin-top:65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444500</wp:posOffset>
                </wp:positionH>
                <wp:positionV relativeFrom="page">
                  <wp:posOffset>3543300</wp:posOffset>
                </wp:positionV>
                <wp:extent cx="127000" cy="127000"/>
                <wp:effectExtent l="0" t="0" r="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35pt;margin-top:279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444500</wp:posOffset>
                </wp:positionH>
                <wp:positionV relativeFrom="page">
                  <wp:posOffset>3543300</wp:posOffset>
                </wp:positionV>
                <wp:extent cx="127000" cy="127000"/>
                <wp:effectExtent l="6350" t="6350" r="6350" b="698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35pt;margin-top:279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254000</wp:posOffset>
                </wp:positionH>
                <wp:positionV relativeFrom="page">
                  <wp:posOffset>4521200</wp:posOffset>
                </wp:positionV>
                <wp:extent cx="7048500" cy="1206500"/>
                <wp:effectExtent l="0" t="0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20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900">
                              <a:moveTo>
                                <a:pt x="200" y="1900"/>
                              </a:moveTo>
                              <a:lnTo>
                                <a:pt x="10900" y="1900"/>
                              </a:lnTo>
                              <a:lnTo>
                                <a:pt x="10913" y="1899"/>
                              </a:lnTo>
                              <a:lnTo>
                                <a:pt x="10927" y="1898"/>
                              </a:lnTo>
                              <a:lnTo>
                                <a:pt x="10940" y="1895"/>
                              </a:lnTo>
                              <a:lnTo>
                                <a:pt x="10953" y="1892"/>
                              </a:lnTo>
                              <a:lnTo>
                                <a:pt x="10965" y="1888"/>
                              </a:lnTo>
                              <a:lnTo>
                                <a:pt x="10977" y="1884"/>
                              </a:lnTo>
                              <a:lnTo>
                                <a:pt x="10989" y="1878"/>
                              </a:lnTo>
                              <a:lnTo>
                                <a:pt x="11000" y="1872"/>
                              </a:lnTo>
                              <a:lnTo>
                                <a:pt x="11011" y="1865"/>
                              </a:lnTo>
                              <a:lnTo>
                                <a:pt x="11022" y="1858"/>
                              </a:lnTo>
                              <a:lnTo>
                                <a:pt x="11031" y="1850"/>
                              </a:lnTo>
                              <a:lnTo>
                                <a:pt x="11041" y="1841"/>
                              </a:lnTo>
                              <a:lnTo>
                                <a:pt x="11050" y="1831"/>
                              </a:lnTo>
                              <a:lnTo>
                                <a:pt x="11058" y="1822"/>
                              </a:lnTo>
                              <a:lnTo>
                                <a:pt x="11065" y="1811"/>
                              </a:lnTo>
                              <a:lnTo>
                                <a:pt x="11072" y="1800"/>
                              </a:lnTo>
                              <a:lnTo>
                                <a:pt x="11078" y="1789"/>
                              </a:lnTo>
                              <a:lnTo>
                                <a:pt x="11084" y="1777"/>
                              </a:lnTo>
                              <a:lnTo>
                                <a:pt x="11088" y="1765"/>
                              </a:lnTo>
                              <a:lnTo>
                                <a:pt x="11092" y="1753"/>
                              </a:lnTo>
                              <a:lnTo>
                                <a:pt x="11095" y="1740"/>
                              </a:lnTo>
                              <a:lnTo>
                                <a:pt x="11098" y="1727"/>
                              </a:lnTo>
                              <a:lnTo>
                                <a:pt x="11099" y="1713"/>
                              </a:lnTo>
                              <a:lnTo>
                                <a:pt x="11099" y="169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700"/>
                              </a:lnTo>
                              <a:lnTo>
                                <a:pt x="0" y="1713"/>
                              </a:lnTo>
                              <a:lnTo>
                                <a:pt x="1" y="1727"/>
                              </a:lnTo>
                              <a:lnTo>
                                <a:pt x="4" y="1740"/>
                              </a:lnTo>
                              <a:lnTo>
                                <a:pt x="7" y="1753"/>
                              </a:lnTo>
                              <a:lnTo>
                                <a:pt x="11" y="1765"/>
                              </a:lnTo>
                              <a:lnTo>
                                <a:pt x="15" y="1777"/>
                              </a:lnTo>
                              <a:lnTo>
                                <a:pt x="21" y="1789"/>
                              </a:lnTo>
                              <a:lnTo>
                                <a:pt x="27" y="1800"/>
                              </a:lnTo>
                              <a:lnTo>
                                <a:pt x="34" y="1811"/>
                              </a:lnTo>
                              <a:lnTo>
                                <a:pt x="41" y="1822"/>
                              </a:lnTo>
                              <a:lnTo>
                                <a:pt x="49" y="1831"/>
                              </a:lnTo>
                              <a:lnTo>
                                <a:pt x="58" y="1841"/>
                              </a:lnTo>
                              <a:lnTo>
                                <a:pt x="68" y="1850"/>
                              </a:lnTo>
                              <a:lnTo>
                                <a:pt x="77" y="1858"/>
                              </a:lnTo>
                              <a:lnTo>
                                <a:pt x="88" y="1865"/>
                              </a:lnTo>
                              <a:lnTo>
                                <a:pt x="99" y="1872"/>
                              </a:lnTo>
                              <a:lnTo>
                                <a:pt x="110" y="1878"/>
                              </a:lnTo>
                              <a:lnTo>
                                <a:pt x="122" y="1884"/>
                              </a:lnTo>
                              <a:lnTo>
                                <a:pt x="134" y="1888"/>
                              </a:lnTo>
                              <a:lnTo>
                                <a:pt x="146" y="1892"/>
                              </a:lnTo>
                              <a:lnTo>
                                <a:pt x="159" y="1895"/>
                              </a:lnTo>
                              <a:lnTo>
                                <a:pt x="172" y="1898"/>
                              </a:lnTo>
                              <a:lnTo>
                                <a:pt x="186" y="1899"/>
                              </a:lnTo>
                              <a:lnTo>
                                <a:pt x="200" y="18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900" fillcolor="white" stroked="f" o:allowincell="f" style="position:absolute;margin-left:20pt;margin-top:356pt;width:554.95pt;height:9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254000</wp:posOffset>
                </wp:positionH>
                <wp:positionV relativeFrom="page">
                  <wp:posOffset>4521200</wp:posOffset>
                </wp:positionV>
                <wp:extent cx="7048500" cy="1206500"/>
                <wp:effectExtent l="6350" t="6350" r="6985" b="698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20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900">
                              <a:moveTo>
                                <a:pt x="200" y="1900"/>
                              </a:moveTo>
                              <a:lnTo>
                                <a:pt x="10900" y="1900"/>
                              </a:lnTo>
                              <a:lnTo>
                                <a:pt x="10913" y="1899"/>
                              </a:lnTo>
                              <a:lnTo>
                                <a:pt x="10927" y="1898"/>
                              </a:lnTo>
                              <a:lnTo>
                                <a:pt x="10940" y="1895"/>
                              </a:lnTo>
                              <a:lnTo>
                                <a:pt x="10953" y="1892"/>
                              </a:lnTo>
                              <a:lnTo>
                                <a:pt x="10965" y="1888"/>
                              </a:lnTo>
                              <a:lnTo>
                                <a:pt x="10977" y="1884"/>
                              </a:lnTo>
                              <a:lnTo>
                                <a:pt x="10989" y="1878"/>
                              </a:lnTo>
                              <a:lnTo>
                                <a:pt x="11000" y="1872"/>
                              </a:lnTo>
                              <a:lnTo>
                                <a:pt x="11011" y="1865"/>
                              </a:lnTo>
                              <a:lnTo>
                                <a:pt x="11022" y="1858"/>
                              </a:lnTo>
                              <a:lnTo>
                                <a:pt x="11031" y="1850"/>
                              </a:lnTo>
                              <a:lnTo>
                                <a:pt x="11041" y="1841"/>
                              </a:lnTo>
                              <a:lnTo>
                                <a:pt x="11050" y="1831"/>
                              </a:lnTo>
                              <a:lnTo>
                                <a:pt x="11058" y="1822"/>
                              </a:lnTo>
                              <a:lnTo>
                                <a:pt x="11065" y="1811"/>
                              </a:lnTo>
                              <a:lnTo>
                                <a:pt x="11072" y="1800"/>
                              </a:lnTo>
                              <a:lnTo>
                                <a:pt x="11078" y="1789"/>
                              </a:lnTo>
                              <a:lnTo>
                                <a:pt x="11084" y="1777"/>
                              </a:lnTo>
                              <a:lnTo>
                                <a:pt x="11088" y="1765"/>
                              </a:lnTo>
                              <a:lnTo>
                                <a:pt x="11092" y="1753"/>
                              </a:lnTo>
                              <a:lnTo>
                                <a:pt x="11095" y="1740"/>
                              </a:lnTo>
                              <a:lnTo>
                                <a:pt x="11098" y="1727"/>
                              </a:lnTo>
                              <a:lnTo>
                                <a:pt x="11099" y="1713"/>
                              </a:lnTo>
                              <a:lnTo>
                                <a:pt x="11099" y="169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700"/>
                              </a:lnTo>
                              <a:lnTo>
                                <a:pt x="0" y="1713"/>
                              </a:lnTo>
                              <a:lnTo>
                                <a:pt x="1" y="1727"/>
                              </a:lnTo>
                              <a:lnTo>
                                <a:pt x="4" y="1740"/>
                              </a:lnTo>
                              <a:lnTo>
                                <a:pt x="7" y="1753"/>
                              </a:lnTo>
                              <a:lnTo>
                                <a:pt x="11" y="1765"/>
                              </a:lnTo>
                              <a:lnTo>
                                <a:pt x="15" y="1777"/>
                              </a:lnTo>
                              <a:lnTo>
                                <a:pt x="21" y="1789"/>
                              </a:lnTo>
                              <a:lnTo>
                                <a:pt x="27" y="1800"/>
                              </a:lnTo>
                              <a:lnTo>
                                <a:pt x="34" y="1811"/>
                              </a:lnTo>
                              <a:lnTo>
                                <a:pt x="41" y="1822"/>
                              </a:lnTo>
                              <a:lnTo>
                                <a:pt x="49" y="1831"/>
                              </a:lnTo>
                              <a:lnTo>
                                <a:pt x="58" y="1841"/>
                              </a:lnTo>
                              <a:lnTo>
                                <a:pt x="68" y="1850"/>
                              </a:lnTo>
                              <a:lnTo>
                                <a:pt x="77" y="1858"/>
                              </a:lnTo>
                              <a:lnTo>
                                <a:pt x="88" y="1865"/>
                              </a:lnTo>
                              <a:lnTo>
                                <a:pt x="99" y="1872"/>
                              </a:lnTo>
                              <a:lnTo>
                                <a:pt x="110" y="1878"/>
                              </a:lnTo>
                              <a:lnTo>
                                <a:pt x="122" y="1884"/>
                              </a:lnTo>
                              <a:lnTo>
                                <a:pt x="134" y="1888"/>
                              </a:lnTo>
                              <a:lnTo>
                                <a:pt x="146" y="1892"/>
                              </a:lnTo>
                              <a:lnTo>
                                <a:pt x="159" y="1895"/>
                              </a:lnTo>
                              <a:lnTo>
                                <a:pt x="172" y="1898"/>
                              </a:lnTo>
                              <a:lnTo>
                                <a:pt x="186" y="1899"/>
                              </a:lnTo>
                              <a:lnTo>
                                <a:pt x="200" y="18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900" stroked="t" o:allowincell="f" style="position:absolute;margin-left:20pt;margin-top:356pt;width:554.95pt;height:9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317500</wp:posOffset>
                </wp:positionH>
                <wp:positionV relativeFrom="page">
                  <wp:posOffset>4584700</wp:posOffset>
                </wp:positionV>
                <wp:extent cx="6921500" cy="1079500"/>
                <wp:effectExtent l="0" t="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700">
                              <a:moveTo>
                                <a:pt x="199" y="1700"/>
                              </a:moveTo>
                              <a:lnTo>
                                <a:pt x="10701" y="1700"/>
                              </a:lnTo>
                              <a:lnTo>
                                <a:pt x="10714" y="1699"/>
                              </a:lnTo>
                              <a:lnTo>
                                <a:pt x="10727" y="1698"/>
                              </a:lnTo>
                              <a:lnTo>
                                <a:pt x="10740" y="1695"/>
                              </a:lnTo>
                              <a:lnTo>
                                <a:pt x="10753" y="1692"/>
                              </a:lnTo>
                              <a:lnTo>
                                <a:pt x="10766" y="1688"/>
                              </a:lnTo>
                              <a:lnTo>
                                <a:pt x="10778" y="1684"/>
                              </a:lnTo>
                              <a:lnTo>
                                <a:pt x="10789" y="1678"/>
                              </a:lnTo>
                              <a:lnTo>
                                <a:pt x="10801" y="1672"/>
                              </a:lnTo>
                              <a:lnTo>
                                <a:pt x="10811" y="1665"/>
                              </a:lnTo>
                              <a:lnTo>
                                <a:pt x="10822" y="1658"/>
                              </a:lnTo>
                              <a:lnTo>
                                <a:pt x="10832" y="1650"/>
                              </a:lnTo>
                              <a:lnTo>
                                <a:pt x="10841" y="1641"/>
                              </a:lnTo>
                              <a:lnTo>
                                <a:pt x="10850" y="1631"/>
                              </a:lnTo>
                              <a:lnTo>
                                <a:pt x="10858" y="1622"/>
                              </a:lnTo>
                              <a:lnTo>
                                <a:pt x="10865" y="1611"/>
                              </a:lnTo>
                              <a:lnTo>
                                <a:pt x="10872" y="1600"/>
                              </a:lnTo>
                              <a:lnTo>
                                <a:pt x="10878" y="1589"/>
                              </a:lnTo>
                              <a:lnTo>
                                <a:pt x="10884" y="1577"/>
                              </a:lnTo>
                              <a:lnTo>
                                <a:pt x="10888" y="1565"/>
                              </a:lnTo>
                              <a:lnTo>
                                <a:pt x="10892" y="1553"/>
                              </a:lnTo>
                              <a:lnTo>
                                <a:pt x="10895" y="1540"/>
                              </a:lnTo>
                              <a:lnTo>
                                <a:pt x="10898" y="1527"/>
                              </a:lnTo>
                              <a:lnTo>
                                <a:pt x="10899" y="1513"/>
                              </a:lnTo>
                              <a:lnTo>
                                <a:pt x="10899" y="149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500"/>
                              </a:lnTo>
                              <a:lnTo>
                                <a:pt x="0" y="1513"/>
                              </a:lnTo>
                              <a:lnTo>
                                <a:pt x="1" y="1527"/>
                              </a:lnTo>
                              <a:lnTo>
                                <a:pt x="4" y="1540"/>
                              </a:lnTo>
                              <a:lnTo>
                                <a:pt x="7" y="1553"/>
                              </a:lnTo>
                              <a:lnTo>
                                <a:pt x="11" y="1565"/>
                              </a:lnTo>
                              <a:lnTo>
                                <a:pt x="15" y="1577"/>
                              </a:lnTo>
                              <a:lnTo>
                                <a:pt x="21" y="1589"/>
                              </a:lnTo>
                              <a:lnTo>
                                <a:pt x="27" y="1600"/>
                              </a:lnTo>
                              <a:lnTo>
                                <a:pt x="34" y="1611"/>
                              </a:lnTo>
                              <a:lnTo>
                                <a:pt x="41" y="1622"/>
                              </a:lnTo>
                              <a:lnTo>
                                <a:pt x="49" y="1631"/>
                              </a:lnTo>
                              <a:lnTo>
                                <a:pt x="58" y="1641"/>
                              </a:lnTo>
                              <a:lnTo>
                                <a:pt x="67" y="1650"/>
                              </a:lnTo>
                              <a:lnTo>
                                <a:pt x="77" y="1658"/>
                              </a:lnTo>
                              <a:lnTo>
                                <a:pt x="88" y="1665"/>
                              </a:lnTo>
                              <a:lnTo>
                                <a:pt x="98" y="1672"/>
                              </a:lnTo>
                              <a:lnTo>
                                <a:pt x="110" y="1678"/>
                              </a:lnTo>
                              <a:lnTo>
                                <a:pt x="121" y="1684"/>
                              </a:lnTo>
                              <a:lnTo>
                                <a:pt x="133" y="1688"/>
                              </a:lnTo>
                              <a:lnTo>
                                <a:pt x="146" y="1692"/>
                              </a:lnTo>
                              <a:lnTo>
                                <a:pt x="159" y="1695"/>
                              </a:lnTo>
                              <a:lnTo>
                                <a:pt x="172" y="1698"/>
                              </a:lnTo>
                              <a:lnTo>
                                <a:pt x="185" y="1699"/>
                              </a:lnTo>
                              <a:lnTo>
                                <a:pt x="199" y="16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700" fillcolor="white" stroked="f" o:allowincell="f" style="position:absolute;margin-left:25pt;margin-top:361pt;width:544.95pt;height:8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17500</wp:posOffset>
                </wp:positionH>
                <wp:positionV relativeFrom="page">
                  <wp:posOffset>4584700</wp:posOffset>
                </wp:positionV>
                <wp:extent cx="6921500" cy="1079500"/>
                <wp:effectExtent l="6350" t="6350" r="6350" b="635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700">
                              <a:moveTo>
                                <a:pt x="199" y="1700"/>
                              </a:moveTo>
                              <a:lnTo>
                                <a:pt x="10701" y="1700"/>
                              </a:lnTo>
                              <a:lnTo>
                                <a:pt x="10714" y="1699"/>
                              </a:lnTo>
                              <a:lnTo>
                                <a:pt x="10727" y="1698"/>
                              </a:lnTo>
                              <a:lnTo>
                                <a:pt x="10740" y="1695"/>
                              </a:lnTo>
                              <a:lnTo>
                                <a:pt x="10753" y="1692"/>
                              </a:lnTo>
                              <a:lnTo>
                                <a:pt x="10766" y="1688"/>
                              </a:lnTo>
                              <a:lnTo>
                                <a:pt x="10778" y="1684"/>
                              </a:lnTo>
                              <a:lnTo>
                                <a:pt x="10789" y="1678"/>
                              </a:lnTo>
                              <a:lnTo>
                                <a:pt x="10801" y="1672"/>
                              </a:lnTo>
                              <a:lnTo>
                                <a:pt x="10811" y="1665"/>
                              </a:lnTo>
                              <a:lnTo>
                                <a:pt x="10822" y="1658"/>
                              </a:lnTo>
                              <a:lnTo>
                                <a:pt x="10832" y="1650"/>
                              </a:lnTo>
                              <a:lnTo>
                                <a:pt x="10841" y="1641"/>
                              </a:lnTo>
                              <a:lnTo>
                                <a:pt x="10850" y="1631"/>
                              </a:lnTo>
                              <a:lnTo>
                                <a:pt x="10858" y="1622"/>
                              </a:lnTo>
                              <a:lnTo>
                                <a:pt x="10865" y="1611"/>
                              </a:lnTo>
                              <a:lnTo>
                                <a:pt x="10872" y="1600"/>
                              </a:lnTo>
                              <a:lnTo>
                                <a:pt x="10878" y="1589"/>
                              </a:lnTo>
                              <a:lnTo>
                                <a:pt x="10884" y="1577"/>
                              </a:lnTo>
                              <a:lnTo>
                                <a:pt x="10888" y="1565"/>
                              </a:lnTo>
                              <a:lnTo>
                                <a:pt x="10892" y="1553"/>
                              </a:lnTo>
                              <a:lnTo>
                                <a:pt x="10895" y="1540"/>
                              </a:lnTo>
                              <a:lnTo>
                                <a:pt x="10898" y="1527"/>
                              </a:lnTo>
                              <a:lnTo>
                                <a:pt x="10899" y="1513"/>
                              </a:lnTo>
                              <a:lnTo>
                                <a:pt x="10899" y="149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500"/>
                              </a:lnTo>
                              <a:lnTo>
                                <a:pt x="0" y="1513"/>
                              </a:lnTo>
                              <a:lnTo>
                                <a:pt x="1" y="1527"/>
                              </a:lnTo>
                              <a:lnTo>
                                <a:pt x="4" y="1540"/>
                              </a:lnTo>
                              <a:lnTo>
                                <a:pt x="7" y="1553"/>
                              </a:lnTo>
                              <a:lnTo>
                                <a:pt x="11" y="1565"/>
                              </a:lnTo>
                              <a:lnTo>
                                <a:pt x="15" y="1577"/>
                              </a:lnTo>
                              <a:lnTo>
                                <a:pt x="21" y="1589"/>
                              </a:lnTo>
                              <a:lnTo>
                                <a:pt x="27" y="1600"/>
                              </a:lnTo>
                              <a:lnTo>
                                <a:pt x="34" y="1611"/>
                              </a:lnTo>
                              <a:lnTo>
                                <a:pt x="41" y="1622"/>
                              </a:lnTo>
                              <a:lnTo>
                                <a:pt x="49" y="1631"/>
                              </a:lnTo>
                              <a:lnTo>
                                <a:pt x="58" y="1641"/>
                              </a:lnTo>
                              <a:lnTo>
                                <a:pt x="67" y="1650"/>
                              </a:lnTo>
                              <a:lnTo>
                                <a:pt x="77" y="1658"/>
                              </a:lnTo>
                              <a:lnTo>
                                <a:pt x="88" y="1665"/>
                              </a:lnTo>
                              <a:lnTo>
                                <a:pt x="98" y="1672"/>
                              </a:lnTo>
                              <a:lnTo>
                                <a:pt x="110" y="1678"/>
                              </a:lnTo>
                              <a:lnTo>
                                <a:pt x="121" y="1684"/>
                              </a:lnTo>
                              <a:lnTo>
                                <a:pt x="133" y="1688"/>
                              </a:lnTo>
                              <a:lnTo>
                                <a:pt x="146" y="1692"/>
                              </a:lnTo>
                              <a:lnTo>
                                <a:pt x="159" y="1695"/>
                              </a:lnTo>
                              <a:lnTo>
                                <a:pt x="172" y="1698"/>
                              </a:lnTo>
                              <a:lnTo>
                                <a:pt x="185" y="1699"/>
                              </a:lnTo>
                              <a:lnTo>
                                <a:pt x="199" y="16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700" stroked="t" o:allowincell="f" style="position:absolute;margin-left:25pt;margin-top:361pt;width:544.95pt;height:8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520700</wp:posOffset>
                </wp:positionH>
                <wp:positionV relativeFrom="page">
                  <wp:posOffset>4686300</wp:posOffset>
                </wp:positionV>
                <wp:extent cx="127000" cy="127000"/>
                <wp:effectExtent l="0" t="0" r="63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41pt;margin-top:369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520700</wp:posOffset>
                </wp:positionH>
                <wp:positionV relativeFrom="page">
                  <wp:posOffset>4686300</wp:posOffset>
                </wp:positionV>
                <wp:extent cx="127000" cy="127000"/>
                <wp:effectExtent l="6350" t="6350" r="6985" b="635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41pt;margin-top:369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520700</wp:posOffset>
                </wp:positionH>
                <wp:positionV relativeFrom="page">
                  <wp:posOffset>5054600</wp:posOffset>
                </wp:positionV>
                <wp:extent cx="127000" cy="127000"/>
                <wp:effectExtent l="0" t="0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41pt;margin-top:398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520700</wp:posOffset>
                </wp:positionH>
                <wp:positionV relativeFrom="page">
                  <wp:posOffset>5054600</wp:posOffset>
                </wp:positionV>
                <wp:extent cx="127000" cy="127000"/>
                <wp:effectExtent l="6350" t="6350" r="6985" b="698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41pt;margin-top:398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266700</wp:posOffset>
                </wp:positionH>
                <wp:positionV relativeFrom="page">
                  <wp:posOffset>469900</wp:posOffset>
                </wp:positionV>
                <wp:extent cx="7048500" cy="5118100"/>
                <wp:effectExtent l="0" t="635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51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8060">
                              <a:moveTo>
                                <a:pt x="200" y="8060"/>
                              </a:moveTo>
                              <a:lnTo>
                                <a:pt x="10900" y="8060"/>
                              </a:lnTo>
                              <a:lnTo>
                                <a:pt x="10913" y="8059"/>
                              </a:lnTo>
                              <a:lnTo>
                                <a:pt x="10927" y="8058"/>
                              </a:lnTo>
                              <a:lnTo>
                                <a:pt x="10940" y="8055"/>
                              </a:lnTo>
                              <a:lnTo>
                                <a:pt x="10953" y="8052"/>
                              </a:lnTo>
                              <a:lnTo>
                                <a:pt x="10965" y="8048"/>
                              </a:lnTo>
                              <a:lnTo>
                                <a:pt x="10977" y="8044"/>
                              </a:lnTo>
                              <a:lnTo>
                                <a:pt x="10989" y="8038"/>
                              </a:lnTo>
                              <a:lnTo>
                                <a:pt x="11000" y="8032"/>
                              </a:lnTo>
                              <a:lnTo>
                                <a:pt x="11011" y="8025"/>
                              </a:lnTo>
                              <a:lnTo>
                                <a:pt x="11022" y="8018"/>
                              </a:lnTo>
                              <a:lnTo>
                                <a:pt x="11031" y="8010"/>
                              </a:lnTo>
                              <a:lnTo>
                                <a:pt x="11041" y="8001"/>
                              </a:lnTo>
                              <a:lnTo>
                                <a:pt x="11050" y="7991"/>
                              </a:lnTo>
                              <a:lnTo>
                                <a:pt x="11058" y="7982"/>
                              </a:lnTo>
                              <a:lnTo>
                                <a:pt x="11065" y="7971"/>
                              </a:lnTo>
                              <a:lnTo>
                                <a:pt x="11072" y="7960"/>
                              </a:lnTo>
                              <a:lnTo>
                                <a:pt x="11078" y="7949"/>
                              </a:lnTo>
                              <a:lnTo>
                                <a:pt x="11084" y="7937"/>
                              </a:lnTo>
                              <a:lnTo>
                                <a:pt x="11088" y="7925"/>
                              </a:lnTo>
                              <a:lnTo>
                                <a:pt x="11092" y="7913"/>
                              </a:lnTo>
                              <a:lnTo>
                                <a:pt x="11095" y="7900"/>
                              </a:lnTo>
                              <a:lnTo>
                                <a:pt x="11098" y="7887"/>
                              </a:lnTo>
                              <a:lnTo>
                                <a:pt x="11099" y="7873"/>
                              </a:lnTo>
                              <a:lnTo>
                                <a:pt x="11099" y="78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7860"/>
                              </a:lnTo>
                              <a:lnTo>
                                <a:pt x="0" y="7873"/>
                              </a:lnTo>
                              <a:lnTo>
                                <a:pt x="1" y="7887"/>
                              </a:lnTo>
                              <a:lnTo>
                                <a:pt x="4" y="7900"/>
                              </a:lnTo>
                              <a:lnTo>
                                <a:pt x="7" y="7913"/>
                              </a:lnTo>
                              <a:lnTo>
                                <a:pt x="11" y="7925"/>
                              </a:lnTo>
                              <a:lnTo>
                                <a:pt x="15" y="7937"/>
                              </a:lnTo>
                              <a:lnTo>
                                <a:pt x="21" y="7949"/>
                              </a:lnTo>
                              <a:lnTo>
                                <a:pt x="27" y="7960"/>
                              </a:lnTo>
                              <a:lnTo>
                                <a:pt x="34" y="7971"/>
                              </a:lnTo>
                              <a:lnTo>
                                <a:pt x="41" y="7982"/>
                              </a:lnTo>
                              <a:lnTo>
                                <a:pt x="49" y="7991"/>
                              </a:lnTo>
                              <a:lnTo>
                                <a:pt x="58" y="8001"/>
                              </a:lnTo>
                              <a:lnTo>
                                <a:pt x="68" y="8010"/>
                              </a:lnTo>
                              <a:lnTo>
                                <a:pt x="77" y="8018"/>
                              </a:lnTo>
                              <a:lnTo>
                                <a:pt x="88" y="8025"/>
                              </a:lnTo>
                              <a:lnTo>
                                <a:pt x="99" y="8032"/>
                              </a:lnTo>
                              <a:lnTo>
                                <a:pt x="110" y="8038"/>
                              </a:lnTo>
                              <a:lnTo>
                                <a:pt x="122" y="8044"/>
                              </a:lnTo>
                              <a:lnTo>
                                <a:pt x="134" y="8048"/>
                              </a:lnTo>
                              <a:lnTo>
                                <a:pt x="146" y="8052"/>
                              </a:lnTo>
                              <a:lnTo>
                                <a:pt x="159" y="8055"/>
                              </a:lnTo>
                              <a:lnTo>
                                <a:pt x="172" y="8058"/>
                              </a:lnTo>
                              <a:lnTo>
                                <a:pt x="186" y="8059"/>
                              </a:lnTo>
                              <a:lnTo>
                                <a:pt x="200" y="80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8060" fillcolor="white" stroked="f" o:allowincell="f" style="position:absolute;margin-left:21pt;margin-top:37pt;width:554.95pt;height:40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266700</wp:posOffset>
                </wp:positionH>
                <wp:positionV relativeFrom="page">
                  <wp:posOffset>469900</wp:posOffset>
                </wp:positionV>
                <wp:extent cx="7048500" cy="5118100"/>
                <wp:effectExtent l="6350" t="6985" r="6985" b="698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51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8060">
                              <a:moveTo>
                                <a:pt x="200" y="8060"/>
                              </a:moveTo>
                              <a:lnTo>
                                <a:pt x="10900" y="8060"/>
                              </a:lnTo>
                              <a:lnTo>
                                <a:pt x="10913" y="8059"/>
                              </a:lnTo>
                              <a:lnTo>
                                <a:pt x="10927" y="8058"/>
                              </a:lnTo>
                              <a:lnTo>
                                <a:pt x="10940" y="8055"/>
                              </a:lnTo>
                              <a:lnTo>
                                <a:pt x="10953" y="8052"/>
                              </a:lnTo>
                              <a:lnTo>
                                <a:pt x="10965" y="8048"/>
                              </a:lnTo>
                              <a:lnTo>
                                <a:pt x="10977" y="8044"/>
                              </a:lnTo>
                              <a:lnTo>
                                <a:pt x="10989" y="8038"/>
                              </a:lnTo>
                              <a:lnTo>
                                <a:pt x="11000" y="8032"/>
                              </a:lnTo>
                              <a:lnTo>
                                <a:pt x="11011" y="8025"/>
                              </a:lnTo>
                              <a:lnTo>
                                <a:pt x="11022" y="8018"/>
                              </a:lnTo>
                              <a:lnTo>
                                <a:pt x="11031" y="8010"/>
                              </a:lnTo>
                              <a:lnTo>
                                <a:pt x="11041" y="8001"/>
                              </a:lnTo>
                              <a:lnTo>
                                <a:pt x="11050" y="7991"/>
                              </a:lnTo>
                              <a:lnTo>
                                <a:pt x="11058" y="7982"/>
                              </a:lnTo>
                              <a:lnTo>
                                <a:pt x="11065" y="7971"/>
                              </a:lnTo>
                              <a:lnTo>
                                <a:pt x="11072" y="7960"/>
                              </a:lnTo>
                              <a:lnTo>
                                <a:pt x="11078" y="7949"/>
                              </a:lnTo>
                              <a:lnTo>
                                <a:pt x="11084" y="7937"/>
                              </a:lnTo>
                              <a:lnTo>
                                <a:pt x="11088" y="7925"/>
                              </a:lnTo>
                              <a:lnTo>
                                <a:pt x="11092" y="7913"/>
                              </a:lnTo>
                              <a:lnTo>
                                <a:pt x="11095" y="7900"/>
                              </a:lnTo>
                              <a:lnTo>
                                <a:pt x="11098" y="7887"/>
                              </a:lnTo>
                              <a:lnTo>
                                <a:pt x="11099" y="7873"/>
                              </a:lnTo>
                              <a:lnTo>
                                <a:pt x="11099" y="78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7860"/>
                              </a:lnTo>
                              <a:lnTo>
                                <a:pt x="0" y="7873"/>
                              </a:lnTo>
                              <a:lnTo>
                                <a:pt x="1" y="7887"/>
                              </a:lnTo>
                              <a:lnTo>
                                <a:pt x="4" y="7900"/>
                              </a:lnTo>
                              <a:lnTo>
                                <a:pt x="7" y="7913"/>
                              </a:lnTo>
                              <a:lnTo>
                                <a:pt x="11" y="7925"/>
                              </a:lnTo>
                              <a:lnTo>
                                <a:pt x="15" y="7937"/>
                              </a:lnTo>
                              <a:lnTo>
                                <a:pt x="21" y="7949"/>
                              </a:lnTo>
                              <a:lnTo>
                                <a:pt x="27" y="7960"/>
                              </a:lnTo>
                              <a:lnTo>
                                <a:pt x="34" y="7971"/>
                              </a:lnTo>
                              <a:lnTo>
                                <a:pt x="41" y="7982"/>
                              </a:lnTo>
                              <a:lnTo>
                                <a:pt x="49" y="7991"/>
                              </a:lnTo>
                              <a:lnTo>
                                <a:pt x="58" y="8001"/>
                              </a:lnTo>
                              <a:lnTo>
                                <a:pt x="68" y="8010"/>
                              </a:lnTo>
                              <a:lnTo>
                                <a:pt x="77" y="8018"/>
                              </a:lnTo>
                              <a:lnTo>
                                <a:pt x="88" y="8025"/>
                              </a:lnTo>
                              <a:lnTo>
                                <a:pt x="99" y="8032"/>
                              </a:lnTo>
                              <a:lnTo>
                                <a:pt x="110" y="8038"/>
                              </a:lnTo>
                              <a:lnTo>
                                <a:pt x="122" y="8044"/>
                              </a:lnTo>
                              <a:lnTo>
                                <a:pt x="134" y="8048"/>
                              </a:lnTo>
                              <a:lnTo>
                                <a:pt x="146" y="8052"/>
                              </a:lnTo>
                              <a:lnTo>
                                <a:pt x="159" y="8055"/>
                              </a:lnTo>
                              <a:lnTo>
                                <a:pt x="172" y="8058"/>
                              </a:lnTo>
                              <a:lnTo>
                                <a:pt x="186" y="8059"/>
                              </a:lnTo>
                              <a:lnTo>
                                <a:pt x="200" y="80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8060" stroked="t" o:allowincell="f" style="position:absolute;margin-left:21pt;margin-top:37pt;width:554.95pt;height:402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30200</wp:posOffset>
                </wp:positionH>
                <wp:positionV relativeFrom="page">
                  <wp:posOffset>533400</wp:posOffset>
                </wp:positionV>
                <wp:extent cx="6921500" cy="4991100"/>
                <wp:effectExtent l="0" t="0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499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7860">
                              <a:moveTo>
                                <a:pt x="199" y="7860"/>
                              </a:moveTo>
                              <a:lnTo>
                                <a:pt x="10701" y="7860"/>
                              </a:lnTo>
                              <a:lnTo>
                                <a:pt x="10714" y="7859"/>
                              </a:lnTo>
                              <a:lnTo>
                                <a:pt x="10727" y="7858"/>
                              </a:lnTo>
                              <a:lnTo>
                                <a:pt x="10740" y="7855"/>
                              </a:lnTo>
                              <a:lnTo>
                                <a:pt x="10753" y="7852"/>
                              </a:lnTo>
                              <a:lnTo>
                                <a:pt x="10766" y="7848"/>
                              </a:lnTo>
                              <a:lnTo>
                                <a:pt x="10778" y="7844"/>
                              </a:lnTo>
                              <a:lnTo>
                                <a:pt x="10789" y="7838"/>
                              </a:lnTo>
                              <a:lnTo>
                                <a:pt x="10801" y="7832"/>
                              </a:lnTo>
                              <a:lnTo>
                                <a:pt x="10811" y="7825"/>
                              </a:lnTo>
                              <a:lnTo>
                                <a:pt x="10822" y="7818"/>
                              </a:lnTo>
                              <a:lnTo>
                                <a:pt x="10832" y="7810"/>
                              </a:lnTo>
                              <a:lnTo>
                                <a:pt x="10841" y="7801"/>
                              </a:lnTo>
                              <a:lnTo>
                                <a:pt x="10850" y="7791"/>
                              </a:lnTo>
                              <a:lnTo>
                                <a:pt x="10858" y="7782"/>
                              </a:lnTo>
                              <a:lnTo>
                                <a:pt x="10865" y="7771"/>
                              </a:lnTo>
                              <a:lnTo>
                                <a:pt x="10872" y="7760"/>
                              </a:lnTo>
                              <a:lnTo>
                                <a:pt x="10878" y="7749"/>
                              </a:lnTo>
                              <a:lnTo>
                                <a:pt x="10884" y="7737"/>
                              </a:lnTo>
                              <a:lnTo>
                                <a:pt x="10888" y="7725"/>
                              </a:lnTo>
                              <a:lnTo>
                                <a:pt x="10892" y="7713"/>
                              </a:lnTo>
                              <a:lnTo>
                                <a:pt x="10895" y="7700"/>
                              </a:lnTo>
                              <a:lnTo>
                                <a:pt x="10898" y="7687"/>
                              </a:lnTo>
                              <a:lnTo>
                                <a:pt x="10899" y="7673"/>
                              </a:lnTo>
                              <a:lnTo>
                                <a:pt x="10899" y="765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7660"/>
                              </a:lnTo>
                              <a:lnTo>
                                <a:pt x="0" y="7673"/>
                              </a:lnTo>
                              <a:lnTo>
                                <a:pt x="1" y="7687"/>
                              </a:lnTo>
                              <a:lnTo>
                                <a:pt x="4" y="7700"/>
                              </a:lnTo>
                              <a:lnTo>
                                <a:pt x="7" y="7713"/>
                              </a:lnTo>
                              <a:lnTo>
                                <a:pt x="11" y="7725"/>
                              </a:lnTo>
                              <a:lnTo>
                                <a:pt x="15" y="7737"/>
                              </a:lnTo>
                              <a:lnTo>
                                <a:pt x="21" y="7749"/>
                              </a:lnTo>
                              <a:lnTo>
                                <a:pt x="27" y="7760"/>
                              </a:lnTo>
                              <a:lnTo>
                                <a:pt x="34" y="7771"/>
                              </a:lnTo>
                              <a:lnTo>
                                <a:pt x="41" y="7782"/>
                              </a:lnTo>
                              <a:lnTo>
                                <a:pt x="49" y="7791"/>
                              </a:lnTo>
                              <a:lnTo>
                                <a:pt x="58" y="7801"/>
                              </a:lnTo>
                              <a:lnTo>
                                <a:pt x="67" y="7810"/>
                              </a:lnTo>
                              <a:lnTo>
                                <a:pt x="77" y="7818"/>
                              </a:lnTo>
                              <a:lnTo>
                                <a:pt x="88" y="7825"/>
                              </a:lnTo>
                              <a:lnTo>
                                <a:pt x="98" y="7832"/>
                              </a:lnTo>
                              <a:lnTo>
                                <a:pt x="110" y="7838"/>
                              </a:lnTo>
                              <a:lnTo>
                                <a:pt x="121" y="7844"/>
                              </a:lnTo>
                              <a:lnTo>
                                <a:pt x="133" y="7848"/>
                              </a:lnTo>
                              <a:lnTo>
                                <a:pt x="146" y="7852"/>
                              </a:lnTo>
                              <a:lnTo>
                                <a:pt x="159" y="7855"/>
                              </a:lnTo>
                              <a:lnTo>
                                <a:pt x="172" y="7858"/>
                              </a:lnTo>
                              <a:lnTo>
                                <a:pt x="185" y="7859"/>
                              </a:lnTo>
                              <a:lnTo>
                                <a:pt x="199" y="78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7860" fillcolor="white" stroked="f" o:allowincell="f" style="position:absolute;margin-left:26pt;margin-top:42pt;width:544.95pt;height:39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30200</wp:posOffset>
                </wp:positionH>
                <wp:positionV relativeFrom="page">
                  <wp:posOffset>533400</wp:posOffset>
                </wp:positionV>
                <wp:extent cx="6921500" cy="4991100"/>
                <wp:effectExtent l="6350" t="6350" r="6350" b="635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499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7860">
                              <a:moveTo>
                                <a:pt x="199" y="7860"/>
                              </a:moveTo>
                              <a:lnTo>
                                <a:pt x="10701" y="7860"/>
                              </a:lnTo>
                              <a:lnTo>
                                <a:pt x="10714" y="7859"/>
                              </a:lnTo>
                              <a:lnTo>
                                <a:pt x="10727" y="7858"/>
                              </a:lnTo>
                              <a:lnTo>
                                <a:pt x="10740" y="7855"/>
                              </a:lnTo>
                              <a:lnTo>
                                <a:pt x="10753" y="7852"/>
                              </a:lnTo>
                              <a:lnTo>
                                <a:pt x="10766" y="7848"/>
                              </a:lnTo>
                              <a:lnTo>
                                <a:pt x="10778" y="7844"/>
                              </a:lnTo>
                              <a:lnTo>
                                <a:pt x="10789" y="7838"/>
                              </a:lnTo>
                              <a:lnTo>
                                <a:pt x="10801" y="7832"/>
                              </a:lnTo>
                              <a:lnTo>
                                <a:pt x="10811" y="7825"/>
                              </a:lnTo>
                              <a:lnTo>
                                <a:pt x="10822" y="7818"/>
                              </a:lnTo>
                              <a:lnTo>
                                <a:pt x="10832" y="7810"/>
                              </a:lnTo>
                              <a:lnTo>
                                <a:pt x="10841" y="7801"/>
                              </a:lnTo>
                              <a:lnTo>
                                <a:pt x="10850" y="7791"/>
                              </a:lnTo>
                              <a:lnTo>
                                <a:pt x="10858" y="7782"/>
                              </a:lnTo>
                              <a:lnTo>
                                <a:pt x="10865" y="7771"/>
                              </a:lnTo>
                              <a:lnTo>
                                <a:pt x="10872" y="7760"/>
                              </a:lnTo>
                              <a:lnTo>
                                <a:pt x="10878" y="7749"/>
                              </a:lnTo>
                              <a:lnTo>
                                <a:pt x="10884" y="7737"/>
                              </a:lnTo>
                              <a:lnTo>
                                <a:pt x="10888" y="7725"/>
                              </a:lnTo>
                              <a:lnTo>
                                <a:pt x="10892" y="7713"/>
                              </a:lnTo>
                              <a:lnTo>
                                <a:pt x="10895" y="7700"/>
                              </a:lnTo>
                              <a:lnTo>
                                <a:pt x="10898" y="7687"/>
                              </a:lnTo>
                              <a:lnTo>
                                <a:pt x="10899" y="7673"/>
                              </a:lnTo>
                              <a:lnTo>
                                <a:pt x="10899" y="765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7660"/>
                              </a:lnTo>
                              <a:lnTo>
                                <a:pt x="0" y="7673"/>
                              </a:lnTo>
                              <a:lnTo>
                                <a:pt x="1" y="7687"/>
                              </a:lnTo>
                              <a:lnTo>
                                <a:pt x="4" y="7700"/>
                              </a:lnTo>
                              <a:lnTo>
                                <a:pt x="7" y="7713"/>
                              </a:lnTo>
                              <a:lnTo>
                                <a:pt x="11" y="7725"/>
                              </a:lnTo>
                              <a:lnTo>
                                <a:pt x="15" y="7737"/>
                              </a:lnTo>
                              <a:lnTo>
                                <a:pt x="21" y="7749"/>
                              </a:lnTo>
                              <a:lnTo>
                                <a:pt x="27" y="7760"/>
                              </a:lnTo>
                              <a:lnTo>
                                <a:pt x="34" y="7771"/>
                              </a:lnTo>
                              <a:lnTo>
                                <a:pt x="41" y="7782"/>
                              </a:lnTo>
                              <a:lnTo>
                                <a:pt x="49" y="7791"/>
                              </a:lnTo>
                              <a:lnTo>
                                <a:pt x="58" y="7801"/>
                              </a:lnTo>
                              <a:lnTo>
                                <a:pt x="67" y="7810"/>
                              </a:lnTo>
                              <a:lnTo>
                                <a:pt x="77" y="7818"/>
                              </a:lnTo>
                              <a:lnTo>
                                <a:pt x="88" y="7825"/>
                              </a:lnTo>
                              <a:lnTo>
                                <a:pt x="98" y="7832"/>
                              </a:lnTo>
                              <a:lnTo>
                                <a:pt x="110" y="7838"/>
                              </a:lnTo>
                              <a:lnTo>
                                <a:pt x="121" y="7844"/>
                              </a:lnTo>
                              <a:lnTo>
                                <a:pt x="133" y="7848"/>
                              </a:lnTo>
                              <a:lnTo>
                                <a:pt x="146" y="7852"/>
                              </a:lnTo>
                              <a:lnTo>
                                <a:pt x="159" y="7855"/>
                              </a:lnTo>
                              <a:lnTo>
                                <a:pt x="172" y="7858"/>
                              </a:lnTo>
                              <a:lnTo>
                                <a:pt x="185" y="7859"/>
                              </a:lnTo>
                              <a:lnTo>
                                <a:pt x="199" y="78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7860" stroked="t" o:allowincell="f" style="position:absolute;margin-left:26pt;margin-top:42pt;width:544.95pt;height:392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57835</wp:posOffset>
                </wp:positionH>
                <wp:positionV relativeFrom="page">
                  <wp:posOffset>650240</wp:posOffset>
                </wp:positionV>
                <wp:extent cx="5650230" cy="155575"/>
                <wp:effectExtent l="0" t="0" r="0" b="0"/>
                <wp:wrapSquare wrapText="largest"/>
                <wp:docPr id="5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formazioni da fornire qualora ritenute funzionali per l'organizzazione dei servizi scolastici a favore deg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2.25pt;mso-wrap-distance-left:0pt;mso-wrap-distance-right:0pt;mso-wrap-distance-top:0pt;mso-wrap-distance-bottom:0pt;margin-top:51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formazioni da fornire qualora ritenute funzionali per l'organizzazione dei servizi scolastici a favore deg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57835</wp:posOffset>
                </wp:positionH>
                <wp:positionV relativeFrom="page">
                  <wp:posOffset>789305</wp:posOffset>
                </wp:positionV>
                <wp:extent cx="4081145" cy="155575"/>
                <wp:effectExtent l="0" t="0" r="0" b="0"/>
                <wp:wrapSquare wrapText="largest"/>
                <wp:docPr id="5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lunni (ad es. deleghe per il ritiro degli alunni, elezioni organi collegiali, ecc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12.25pt;mso-wrap-distance-left:0pt;mso-wrap-distance-right:0pt;mso-wrap-distance-top:0pt;mso-wrap-distance-bottom:0pt;margin-top:62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lunni (ad es. deleghe per il ritiro degli alunni, elezioni organi collegiali, ecc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57835</wp:posOffset>
                </wp:positionH>
                <wp:positionV relativeFrom="page">
                  <wp:posOffset>1056640</wp:posOffset>
                </wp:positionV>
                <wp:extent cx="3727450" cy="155575"/>
                <wp:effectExtent l="0" t="0" r="0" b="0"/>
                <wp:wrapSquare wrapText="largest"/>
                <wp:docPr id="5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La Propria Famiglia Convivente e' Composta, oltre allo Studente, da: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pt;height:12.25pt;mso-wrap-distance-left:0pt;mso-wrap-distance-right:0pt;mso-wrap-distance-top:0pt;mso-wrap-distance-bottom:0pt;margin-top:83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La Propria Famiglia Convivente e' Composta, oltre allo Studente, da: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66775</wp:posOffset>
                </wp:positionH>
                <wp:positionV relativeFrom="page">
                  <wp:posOffset>1431925</wp:posOffset>
                </wp:positionV>
                <wp:extent cx="523240" cy="155575"/>
                <wp:effectExtent l="0" t="0" r="0" b="0"/>
                <wp:wrapSquare wrapText="largest"/>
                <wp:docPr id="5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g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2.25pt;mso-wrap-distance-left:0pt;mso-wrap-distance-right:0pt;mso-wrap-distance-top:0pt;mso-wrap-distance-bottom:0pt;margin-top:112.75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g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99030</wp:posOffset>
                </wp:positionH>
                <wp:positionV relativeFrom="page">
                  <wp:posOffset>1431925</wp:posOffset>
                </wp:positionV>
                <wp:extent cx="328295" cy="155575"/>
                <wp:effectExtent l="0" t="0" r="0" b="0"/>
                <wp:wrapSquare wrapText="largest"/>
                <wp:docPr id="5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2.25pt;mso-wrap-distance-left:0pt;mso-wrap-distance-right:0pt;mso-wrap-distance-top:0pt;mso-wrap-distance-bottom:0pt;margin-top:112.75pt;mso-position-vertical-relative:page;margin-left:1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268980</wp:posOffset>
                </wp:positionH>
                <wp:positionV relativeFrom="page">
                  <wp:posOffset>1431925</wp:posOffset>
                </wp:positionV>
                <wp:extent cx="678815" cy="155575"/>
                <wp:effectExtent l="0" t="0" r="0" b="0"/>
                <wp:wrapSquare wrapText="largest"/>
                <wp:docPr id="5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ata Nasc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2.25pt;mso-wrap-distance-left:0pt;mso-wrap-distance-right:0pt;mso-wrap-distance-top:0pt;mso-wrap-distance-bottom:0pt;margin-top:112.75pt;mso-position-vertical-relative:page;margin-left:2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ata Nasc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170680</wp:posOffset>
                </wp:positionH>
                <wp:positionV relativeFrom="page">
                  <wp:posOffset>1362075</wp:posOffset>
                </wp:positionV>
                <wp:extent cx="274955" cy="155575"/>
                <wp:effectExtent l="0" t="0" r="0" b="0"/>
                <wp:wrapSquare wrapText="largest"/>
                <wp:docPr id="5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25pt;mso-wrap-distance-left:0pt;mso-wrap-distance-right:0pt;mso-wrap-distance-top:0pt;mso-wrap-distance-bottom:0pt;margin-top:107.25pt;mso-position-vertical-relative:page;margin-left:3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109720</wp:posOffset>
                </wp:positionH>
                <wp:positionV relativeFrom="page">
                  <wp:posOffset>1501140</wp:posOffset>
                </wp:positionV>
                <wp:extent cx="396240" cy="155575"/>
                <wp:effectExtent l="0" t="0" r="0" b="0"/>
                <wp:wrapSquare wrapText="largest"/>
                <wp:docPr id="5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asc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2.25pt;mso-wrap-distance-left:0pt;mso-wrap-distance-right:0pt;mso-wrap-distance-top:0pt;mso-wrap-distance-bottom:0pt;margin-top:118.2pt;mso-position-vertical-relative:page;margin-left:32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asc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850130</wp:posOffset>
                </wp:positionH>
                <wp:positionV relativeFrom="page">
                  <wp:posOffset>1431925</wp:posOffset>
                </wp:positionV>
                <wp:extent cx="880110" cy="155575"/>
                <wp:effectExtent l="0" t="0" r="0" b="0"/>
                <wp:wrapSquare wrapText="largest"/>
                <wp:docPr id="5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mune Nasc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2.25pt;mso-wrap-distance-left:0pt;mso-wrap-distance-right:0pt;mso-wrap-distance-top:0pt;mso-wrap-distance-bottom:0pt;margin-top:112.75pt;mso-position-vertical-relative:page;margin-left:3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mune Nasc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141720</wp:posOffset>
                </wp:positionH>
                <wp:positionV relativeFrom="page">
                  <wp:posOffset>1431925</wp:posOffset>
                </wp:positionV>
                <wp:extent cx="4448175" cy="155575"/>
                <wp:effectExtent l="0" t="0" r="0" b="0"/>
                <wp:wrapSquare wrapText="largest"/>
                <wp:docPr id="5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Grado Parentel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2.25pt;mso-wrap-distance-left:0pt;mso-wrap-distance-right:0pt;mso-wrap-distance-top:0pt;mso-wrap-distance-bottom:0pt;margin-top:112.75pt;mso-position-vertical-relative:page;margin-left:4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Grado Parentel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135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135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135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135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135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135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135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135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135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135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135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135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2pt;margin-top:160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2pt;margin-top:160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160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160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160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160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160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160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160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160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160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160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185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185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185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185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185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185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185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185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185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185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185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185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210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210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210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210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210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210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210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210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210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210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210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210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235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235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235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235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235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235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235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235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235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235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235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235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260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260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260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260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260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260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260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260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260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260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260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260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285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285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285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285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285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285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285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285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285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285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285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285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310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310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310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310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310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310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310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310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310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310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310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310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335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335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335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335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335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335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335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335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335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335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335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335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360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360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360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360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360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360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360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360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360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360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360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340,400" stroked="t" o:allowincell="f" style="position:absolute;margin-left:364pt;margin-top:360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19735</wp:posOffset>
                </wp:positionH>
                <wp:positionV relativeFrom="page">
                  <wp:posOffset>4980940</wp:posOffset>
                </wp:positionV>
                <wp:extent cx="14605" cy="155575"/>
                <wp:effectExtent l="0" t="0" r="0" b="0"/>
                <wp:wrapSquare wrapText="largest"/>
                <wp:docPr id="72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92.2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19735</wp:posOffset>
                </wp:positionH>
                <wp:positionV relativeFrom="page">
                  <wp:posOffset>5247640</wp:posOffset>
                </wp:positionV>
                <wp:extent cx="4912360" cy="155575"/>
                <wp:effectExtent l="0" t="0" r="0" b="0"/>
                <wp:wrapSquare wrapText="largest"/>
                <wp:docPr id="72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n riportare i dati gia' inseriti nelle sezioni precedenti relative al primo e secondo geni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12.25pt;mso-wrap-distance-left:0pt;mso-wrap-distance-right:0pt;mso-wrap-distance-top:0pt;mso-wrap-distance-bottom:0pt;margin-top:413.2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n riportare i dati gia' inseriti nelle sezioni precedenti relative al primo e secondo geni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54635</wp:posOffset>
                </wp:positionH>
                <wp:positionV relativeFrom="page">
                  <wp:posOffset>281940</wp:posOffset>
                </wp:positionV>
                <wp:extent cx="1569720" cy="155575"/>
                <wp:effectExtent l="0" t="0" r="0" b="0"/>
                <wp:wrapSquare wrapText="largest"/>
                <wp:docPr id="72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Informazioni sulla Famigli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2.25pt;mso-wrap-distance-left:0pt;mso-wrap-distance-right:0pt;mso-wrap-distance-top:0pt;mso-wrap-distance-bottom:0pt;margin-top:22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Informazioni sulla Famigli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2580" fillcolor="white" stroked="f" o:allowincell="f" style="position:absolute;margin-left:21pt;margin-top:475pt;width:554.95pt;height:12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2580" stroked="t" o:allowincell="f" style="position:absolute;margin-left:21pt;margin-top:475pt;width:554.95pt;height:128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2380" fillcolor="white" stroked="f" o:allowincell="f" style="position:absolute;margin-left:26pt;margin-top:480pt;width:544.95pt;height:11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2380" stroked="t" o:allowincell="f" style="position:absolute;margin-left:26pt;margin-top:480pt;width:544.95pt;height:118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66775</wp:posOffset>
                </wp:positionH>
                <wp:positionV relativeFrom="page">
                  <wp:posOffset>6511925</wp:posOffset>
                </wp:positionV>
                <wp:extent cx="523240" cy="155575"/>
                <wp:effectExtent l="0" t="0" r="0" b="0"/>
                <wp:wrapSquare wrapText="largest"/>
                <wp:docPr id="72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g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2.25pt;mso-wrap-distance-left:0pt;mso-wrap-distance-right:0pt;mso-wrap-distance-top:0pt;mso-wrap-distance-bottom:0pt;margin-top:512.75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g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526030</wp:posOffset>
                </wp:positionH>
                <wp:positionV relativeFrom="page">
                  <wp:posOffset>6511925</wp:posOffset>
                </wp:positionV>
                <wp:extent cx="328295" cy="155575"/>
                <wp:effectExtent l="0" t="0" r="0" b="0"/>
                <wp:wrapSquare wrapText="largest"/>
                <wp:docPr id="72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2.25pt;mso-wrap-distance-left:0pt;mso-wrap-distance-right:0pt;mso-wrap-distance-top:0pt;mso-wrap-distance-bottom:0pt;margin-top:512.75pt;mso-position-vertical-relative:page;margin-left:1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987925</wp:posOffset>
                </wp:positionH>
                <wp:positionV relativeFrom="page">
                  <wp:posOffset>6511925</wp:posOffset>
                </wp:positionV>
                <wp:extent cx="989965" cy="155575"/>
                <wp:effectExtent l="0" t="0" r="0" b="0"/>
                <wp:wrapSquare wrapText="largest"/>
                <wp:docPr id="72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Profession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2.25pt;mso-wrap-distance-left:0pt;mso-wrap-distance-right:0pt;mso-wrap-distance-top:0pt;mso-wrap-distance-bottom:0pt;margin-top:51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Profession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535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535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20,400" fillcolor="white" stroked="f" o:allowincell="f" style="position:absolute;margin-left:158pt;margin-top:535pt;width:11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20,400" stroked="t" o:allowincell="f" style="position:absolute;margin-left:158pt;margin-top:535pt;width:11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fillcolor="white" stroked="f" o:allowincell="f" style="position:absolute;margin-left:280pt;margin-top:535pt;width:2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stroked="t" o:allowincell="f" style="position:absolute;margin-left:280pt;margin-top:535pt;width:2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fillcolor="white" stroked="f" o:allowincell="f" style="position:absolute;margin-left:280pt;margin-top:560pt;width:2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stroked="t" o:allowincell="f" style="position:absolute;margin-left:280pt;margin-top:560pt;width:2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560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560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20,400" fillcolor="white" stroked="f" o:allowincell="f" style="position:absolute;margin-left:158pt;margin-top:560pt;width:11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320,400" stroked="t" o:allowincell="f" style="position:absolute;margin-left:158pt;margin-top:560pt;width:11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54635</wp:posOffset>
                </wp:positionH>
                <wp:positionV relativeFrom="page">
                  <wp:posOffset>5819140</wp:posOffset>
                </wp:positionV>
                <wp:extent cx="1127125" cy="155575"/>
                <wp:effectExtent l="0" t="0" r="0" b="0"/>
                <wp:wrapSquare wrapText="largest"/>
                <wp:docPr id="74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Professione Genito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2.25pt;mso-wrap-distance-left:0pt;mso-wrap-distance-right:0pt;mso-wrap-distance-top:0pt;mso-wrap-distance-bottom:0pt;margin-top:458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Professione Genito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74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6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6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749300" cy="155575"/>
                <wp:effectExtent l="0" t="0" r="0" b="0"/>
                <wp:wrapSquare wrapText="largest"/>
                <wp:docPr id="74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MM81802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MM81802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74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419100</wp:posOffset>
                </wp:positionH>
                <wp:positionV relativeFrom="page">
                  <wp:posOffset>1714500</wp:posOffset>
                </wp:positionV>
                <wp:extent cx="1536700" cy="254000"/>
                <wp:effectExtent l="0" t="635" r="635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135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419100</wp:posOffset>
                </wp:positionH>
                <wp:positionV relativeFrom="page">
                  <wp:posOffset>1714500</wp:posOffset>
                </wp:positionV>
                <wp:extent cx="1536700" cy="254000"/>
                <wp:effectExtent l="6350" t="6985" r="6985" b="698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135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2006600</wp:posOffset>
                </wp:positionH>
                <wp:positionV relativeFrom="page">
                  <wp:posOffset>1714500</wp:posOffset>
                </wp:positionV>
                <wp:extent cx="1219200" cy="254000"/>
                <wp:effectExtent l="635" t="635" r="635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135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2006600</wp:posOffset>
                </wp:positionH>
                <wp:positionV relativeFrom="page">
                  <wp:posOffset>1714500</wp:posOffset>
                </wp:positionV>
                <wp:extent cx="1219200" cy="254000"/>
                <wp:effectExtent l="6985" t="6985" r="6985" b="698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135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3263900</wp:posOffset>
                </wp:positionH>
                <wp:positionV relativeFrom="page">
                  <wp:posOffset>1714500</wp:posOffset>
                </wp:positionV>
                <wp:extent cx="838200" cy="254000"/>
                <wp:effectExtent l="0" t="635" r="1270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135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3263900</wp:posOffset>
                </wp:positionH>
                <wp:positionV relativeFrom="page">
                  <wp:posOffset>1714500</wp:posOffset>
                </wp:positionV>
                <wp:extent cx="838200" cy="254000"/>
                <wp:effectExtent l="6350" t="6985" r="7620" b="698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135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4140200</wp:posOffset>
                </wp:positionH>
                <wp:positionV relativeFrom="page">
                  <wp:posOffset>1714500</wp:posOffset>
                </wp:positionV>
                <wp:extent cx="457200" cy="254000"/>
                <wp:effectExtent l="0" t="635" r="635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135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4140200</wp:posOffset>
                </wp:positionH>
                <wp:positionV relativeFrom="page">
                  <wp:posOffset>1714500</wp:posOffset>
                </wp:positionV>
                <wp:extent cx="457200" cy="254000"/>
                <wp:effectExtent l="6350" t="6985" r="6985" b="698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135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4622800</wp:posOffset>
                </wp:positionH>
                <wp:positionV relativeFrom="page">
                  <wp:posOffset>1714500</wp:posOffset>
                </wp:positionV>
                <wp:extent cx="1485900" cy="254000"/>
                <wp:effectExtent l="0" t="635" r="635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135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4622800</wp:posOffset>
                </wp:positionH>
                <wp:positionV relativeFrom="page">
                  <wp:posOffset>1714500</wp:posOffset>
                </wp:positionV>
                <wp:extent cx="1485900" cy="254000"/>
                <wp:effectExtent l="6350" t="6985" r="6985" b="698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135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6134100</wp:posOffset>
                </wp:positionH>
                <wp:positionV relativeFrom="page">
                  <wp:posOffset>1714500</wp:posOffset>
                </wp:positionV>
                <wp:extent cx="1016000" cy="254000"/>
                <wp:effectExtent l="0" t="635" r="635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135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6134100</wp:posOffset>
                </wp:positionH>
                <wp:positionV relativeFrom="page">
                  <wp:posOffset>1714500</wp:posOffset>
                </wp:positionV>
                <wp:extent cx="1016000" cy="254000"/>
                <wp:effectExtent l="6350" t="6985" r="6985" b="698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135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6121400</wp:posOffset>
                </wp:positionH>
                <wp:positionV relativeFrom="page">
                  <wp:posOffset>2032000</wp:posOffset>
                </wp:positionV>
                <wp:extent cx="1016000" cy="254000"/>
                <wp:effectExtent l="0" t="635" r="635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2pt;margin-top:160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6121400</wp:posOffset>
                </wp:positionH>
                <wp:positionV relativeFrom="page">
                  <wp:posOffset>2032000</wp:posOffset>
                </wp:positionV>
                <wp:extent cx="1016000" cy="254000"/>
                <wp:effectExtent l="6350" t="6985" r="6985" b="698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2pt;margin-top:160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3263900</wp:posOffset>
                </wp:positionH>
                <wp:positionV relativeFrom="page">
                  <wp:posOffset>2032000</wp:posOffset>
                </wp:positionV>
                <wp:extent cx="838200" cy="254000"/>
                <wp:effectExtent l="0" t="635" r="1270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160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263900</wp:posOffset>
                </wp:positionH>
                <wp:positionV relativeFrom="page">
                  <wp:posOffset>2032000</wp:posOffset>
                </wp:positionV>
                <wp:extent cx="838200" cy="254000"/>
                <wp:effectExtent l="6350" t="6985" r="7620" b="698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160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140200</wp:posOffset>
                </wp:positionH>
                <wp:positionV relativeFrom="page">
                  <wp:posOffset>2032000</wp:posOffset>
                </wp:positionV>
                <wp:extent cx="457200" cy="254000"/>
                <wp:effectExtent l="0" t="635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160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140200</wp:posOffset>
                </wp:positionH>
                <wp:positionV relativeFrom="page">
                  <wp:posOffset>2032000</wp:posOffset>
                </wp:positionV>
                <wp:extent cx="457200" cy="254000"/>
                <wp:effectExtent l="6350" t="6985" r="6985" b="698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160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19100</wp:posOffset>
                </wp:positionH>
                <wp:positionV relativeFrom="page">
                  <wp:posOffset>2032000</wp:posOffset>
                </wp:positionV>
                <wp:extent cx="1536700" cy="254000"/>
                <wp:effectExtent l="0" t="635" r="635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160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19100</wp:posOffset>
                </wp:positionH>
                <wp:positionV relativeFrom="page">
                  <wp:posOffset>2032000</wp:posOffset>
                </wp:positionV>
                <wp:extent cx="1536700" cy="254000"/>
                <wp:effectExtent l="6350" t="6985" r="6985" b="698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160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622800</wp:posOffset>
                </wp:positionH>
                <wp:positionV relativeFrom="page">
                  <wp:posOffset>2032000</wp:posOffset>
                </wp:positionV>
                <wp:extent cx="1485900" cy="254000"/>
                <wp:effectExtent l="0" t="635" r="635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160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622800</wp:posOffset>
                </wp:positionH>
                <wp:positionV relativeFrom="page">
                  <wp:posOffset>2032000</wp:posOffset>
                </wp:positionV>
                <wp:extent cx="1485900" cy="254000"/>
                <wp:effectExtent l="6350" t="6985" r="6985" b="698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160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2006600</wp:posOffset>
                </wp:positionH>
                <wp:positionV relativeFrom="page">
                  <wp:posOffset>2032000</wp:posOffset>
                </wp:positionV>
                <wp:extent cx="1219200" cy="254000"/>
                <wp:effectExtent l="635" t="635" r="635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160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2006600</wp:posOffset>
                </wp:positionH>
                <wp:positionV relativeFrom="page">
                  <wp:posOffset>2032000</wp:posOffset>
                </wp:positionV>
                <wp:extent cx="1219200" cy="254000"/>
                <wp:effectExtent l="6985" t="6985" r="6985" b="698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160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4622800</wp:posOffset>
                </wp:positionH>
                <wp:positionV relativeFrom="page">
                  <wp:posOffset>2349500</wp:posOffset>
                </wp:positionV>
                <wp:extent cx="1485900" cy="254000"/>
                <wp:effectExtent l="0" t="0" r="635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185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622800</wp:posOffset>
                </wp:positionH>
                <wp:positionV relativeFrom="page">
                  <wp:posOffset>2349500</wp:posOffset>
                </wp:positionV>
                <wp:extent cx="1485900" cy="254000"/>
                <wp:effectExtent l="6350" t="6350" r="6985" b="698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185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3263900</wp:posOffset>
                </wp:positionH>
                <wp:positionV relativeFrom="page">
                  <wp:posOffset>2349500</wp:posOffset>
                </wp:positionV>
                <wp:extent cx="838200" cy="254000"/>
                <wp:effectExtent l="0" t="0" r="1270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185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3263900</wp:posOffset>
                </wp:positionH>
                <wp:positionV relativeFrom="page">
                  <wp:posOffset>2349500</wp:posOffset>
                </wp:positionV>
                <wp:extent cx="838200" cy="254000"/>
                <wp:effectExtent l="6350" t="6350" r="7620" b="698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185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2006600</wp:posOffset>
                </wp:positionH>
                <wp:positionV relativeFrom="page">
                  <wp:posOffset>2349500</wp:posOffset>
                </wp:positionV>
                <wp:extent cx="1219200" cy="254000"/>
                <wp:effectExtent l="635" t="0" r="635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185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2006600</wp:posOffset>
                </wp:positionH>
                <wp:positionV relativeFrom="page">
                  <wp:posOffset>2349500</wp:posOffset>
                </wp:positionV>
                <wp:extent cx="1219200" cy="254000"/>
                <wp:effectExtent l="6985" t="6350" r="6985" b="698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185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6134100</wp:posOffset>
                </wp:positionH>
                <wp:positionV relativeFrom="page">
                  <wp:posOffset>2349500</wp:posOffset>
                </wp:positionV>
                <wp:extent cx="1016000" cy="254000"/>
                <wp:effectExtent l="0" t="0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185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6134100</wp:posOffset>
                </wp:positionH>
                <wp:positionV relativeFrom="page">
                  <wp:posOffset>2349500</wp:posOffset>
                </wp:positionV>
                <wp:extent cx="1016000" cy="254000"/>
                <wp:effectExtent l="6350" t="6350" r="6985" b="698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185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19100</wp:posOffset>
                </wp:positionH>
                <wp:positionV relativeFrom="page">
                  <wp:posOffset>2349500</wp:posOffset>
                </wp:positionV>
                <wp:extent cx="1536700" cy="254000"/>
                <wp:effectExtent l="0" t="0" r="635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185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419100</wp:posOffset>
                </wp:positionH>
                <wp:positionV relativeFrom="page">
                  <wp:posOffset>2349500</wp:posOffset>
                </wp:positionV>
                <wp:extent cx="1536700" cy="254000"/>
                <wp:effectExtent l="6350" t="6350" r="6985" b="698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185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4140200</wp:posOffset>
                </wp:positionH>
                <wp:positionV relativeFrom="page">
                  <wp:posOffset>2349500</wp:posOffset>
                </wp:positionV>
                <wp:extent cx="457200" cy="254000"/>
                <wp:effectExtent l="0" t="0" r="635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185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140200</wp:posOffset>
                </wp:positionH>
                <wp:positionV relativeFrom="page">
                  <wp:posOffset>2349500</wp:posOffset>
                </wp:positionV>
                <wp:extent cx="457200" cy="254000"/>
                <wp:effectExtent l="6350" t="6350" r="6985" b="698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185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3263900</wp:posOffset>
                </wp:positionH>
                <wp:positionV relativeFrom="page">
                  <wp:posOffset>2667000</wp:posOffset>
                </wp:positionV>
                <wp:extent cx="838200" cy="254000"/>
                <wp:effectExtent l="0" t="0" r="1270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210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3263900</wp:posOffset>
                </wp:positionH>
                <wp:positionV relativeFrom="page">
                  <wp:posOffset>2667000</wp:posOffset>
                </wp:positionV>
                <wp:extent cx="838200" cy="254000"/>
                <wp:effectExtent l="6350" t="6350" r="7620" b="698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210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6134100</wp:posOffset>
                </wp:positionH>
                <wp:positionV relativeFrom="page">
                  <wp:posOffset>2667000</wp:posOffset>
                </wp:positionV>
                <wp:extent cx="1016000" cy="254000"/>
                <wp:effectExtent l="0" t="0" r="635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210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6134100</wp:posOffset>
                </wp:positionH>
                <wp:positionV relativeFrom="page">
                  <wp:posOffset>2667000</wp:posOffset>
                </wp:positionV>
                <wp:extent cx="1016000" cy="254000"/>
                <wp:effectExtent l="6350" t="6350" r="6985" b="698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210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19100</wp:posOffset>
                </wp:positionH>
                <wp:positionV relativeFrom="page">
                  <wp:posOffset>2667000</wp:posOffset>
                </wp:positionV>
                <wp:extent cx="1536700" cy="254000"/>
                <wp:effectExtent l="0" t="0" r="635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210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419100</wp:posOffset>
                </wp:positionH>
                <wp:positionV relativeFrom="page">
                  <wp:posOffset>2667000</wp:posOffset>
                </wp:positionV>
                <wp:extent cx="1536700" cy="254000"/>
                <wp:effectExtent l="6350" t="6350" r="6985" b="698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210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622800</wp:posOffset>
                </wp:positionH>
                <wp:positionV relativeFrom="page">
                  <wp:posOffset>2667000</wp:posOffset>
                </wp:positionV>
                <wp:extent cx="1485900" cy="254000"/>
                <wp:effectExtent l="0" t="0" r="635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210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4622800</wp:posOffset>
                </wp:positionH>
                <wp:positionV relativeFrom="page">
                  <wp:posOffset>2667000</wp:posOffset>
                </wp:positionV>
                <wp:extent cx="1485900" cy="254000"/>
                <wp:effectExtent l="6350" t="6350" r="6985" b="698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210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2006600</wp:posOffset>
                </wp:positionH>
                <wp:positionV relativeFrom="page">
                  <wp:posOffset>2667000</wp:posOffset>
                </wp:positionV>
                <wp:extent cx="1219200" cy="254000"/>
                <wp:effectExtent l="635" t="0" r="635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210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006600</wp:posOffset>
                </wp:positionH>
                <wp:positionV relativeFrom="page">
                  <wp:posOffset>2667000</wp:posOffset>
                </wp:positionV>
                <wp:extent cx="1219200" cy="254000"/>
                <wp:effectExtent l="6985" t="6350" r="6985" b="698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210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4140200</wp:posOffset>
                </wp:positionH>
                <wp:positionV relativeFrom="page">
                  <wp:posOffset>2667000</wp:posOffset>
                </wp:positionV>
                <wp:extent cx="457200" cy="254000"/>
                <wp:effectExtent l="0" t="0" r="635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210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140200</wp:posOffset>
                </wp:positionH>
                <wp:positionV relativeFrom="page">
                  <wp:posOffset>2667000</wp:posOffset>
                </wp:positionV>
                <wp:extent cx="457200" cy="254000"/>
                <wp:effectExtent l="6350" t="6350" r="6985" b="698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210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2006600</wp:posOffset>
                </wp:positionH>
                <wp:positionV relativeFrom="page">
                  <wp:posOffset>2984500</wp:posOffset>
                </wp:positionV>
                <wp:extent cx="1219200" cy="254000"/>
                <wp:effectExtent l="635" t="0" r="63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235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2006600</wp:posOffset>
                </wp:positionH>
                <wp:positionV relativeFrom="page">
                  <wp:posOffset>2984500</wp:posOffset>
                </wp:positionV>
                <wp:extent cx="1219200" cy="254000"/>
                <wp:effectExtent l="6985" t="6350" r="6985" b="698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235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3263900</wp:posOffset>
                </wp:positionH>
                <wp:positionV relativeFrom="page">
                  <wp:posOffset>2984500</wp:posOffset>
                </wp:positionV>
                <wp:extent cx="838200" cy="254000"/>
                <wp:effectExtent l="0" t="0" r="1270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235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3263900</wp:posOffset>
                </wp:positionH>
                <wp:positionV relativeFrom="page">
                  <wp:posOffset>2984500</wp:posOffset>
                </wp:positionV>
                <wp:extent cx="838200" cy="254000"/>
                <wp:effectExtent l="6350" t="6350" r="7620" b="698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235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19100</wp:posOffset>
                </wp:positionH>
                <wp:positionV relativeFrom="page">
                  <wp:posOffset>2984500</wp:posOffset>
                </wp:positionV>
                <wp:extent cx="1536700" cy="254000"/>
                <wp:effectExtent l="0" t="0" r="635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235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419100</wp:posOffset>
                </wp:positionH>
                <wp:positionV relativeFrom="page">
                  <wp:posOffset>2984500</wp:posOffset>
                </wp:positionV>
                <wp:extent cx="1536700" cy="254000"/>
                <wp:effectExtent l="6350" t="6350" r="6985" b="698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235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6134100</wp:posOffset>
                </wp:positionH>
                <wp:positionV relativeFrom="page">
                  <wp:posOffset>2984500</wp:posOffset>
                </wp:positionV>
                <wp:extent cx="1016000" cy="254000"/>
                <wp:effectExtent l="0" t="0" r="635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235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6134100</wp:posOffset>
                </wp:positionH>
                <wp:positionV relativeFrom="page">
                  <wp:posOffset>2984500</wp:posOffset>
                </wp:positionV>
                <wp:extent cx="1016000" cy="254000"/>
                <wp:effectExtent l="6350" t="6350" r="6985" b="698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235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140200</wp:posOffset>
                </wp:positionH>
                <wp:positionV relativeFrom="page">
                  <wp:posOffset>2984500</wp:posOffset>
                </wp:positionV>
                <wp:extent cx="457200" cy="254000"/>
                <wp:effectExtent l="0" t="0" r="635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235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4140200</wp:posOffset>
                </wp:positionH>
                <wp:positionV relativeFrom="page">
                  <wp:posOffset>2984500</wp:posOffset>
                </wp:positionV>
                <wp:extent cx="457200" cy="254000"/>
                <wp:effectExtent l="6350" t="6350" r="6985" b="698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235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622800</wp:posOffset>
                </wp:positionH>
                <wp:positionV relativeFrom="page">
                  <wp:posOffset>2984500</wp:posOffset>
                </wp:positionV>
                <wp:extent cx="1485900" cy="254000"/>
                <wp:effectExtent l="0" t="0" r="635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235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4622800</wp:posOffset>
                </wp:positionH>
                <wp:positionV relativeFrom="page">
                  <wp:posOffset>2984500</wp:posOffset>
                </wp:positionV>
                <wp:extent cx="1485900" cy="254000"/>
                <wp:effectExtent l="6350" t="6350" r="6985" b="698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235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2006600</wp:posOffset>
                </wp:positionH>
                <wp:positionV relativeFrom="page">
                  <wp:posOffset>3302000</wp:posOffset>
                </wp:positionV>
                <wp:extent cx="1219200" cy="25400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260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2006600</wp:posOffset>
                </wp:positionH>
                <wp:positionV relativeFrom="page">
                  <wp:posOffset>3302000</wp:posOffset>
                </wp:positionV>
                <wp:extent cx="1219200" cy="254000"/>
                <wp:effectExtent l="6985" t="6985" r="6985" b="698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260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19100</wp:posOffset>
                </wp:positionH>
                <wp:positionV relativeFrom="page">
                  <wp:posOffset>3302000</wp:posOffset>
                </wp:positionV>
                <wp:extent cx="1536700" cy="254000"/>
                <wp:effectExtent l="0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260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19100</wp:posOffset>
                </wp:positionH>
                <wp:positionV relativeFrom="page">
                  <wp:posOffset>3302000</wp:posOffset>
                </wp:positionV>
                <wp:extent cx="1536700" cy="254000"/>
                <wp:effectExtent l="6350" t="6985" r="6985" b="698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260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622800</wp:posOffset>
                </wp:positionH>
                <wp:positionV relativeFrom="page">
                  <wp:posOffset>3302000</wp:posOffset>
                </wp:positionV>
                <wp:extent cx="1485900" cy="254000"/>
                <wp:effectExtent l="0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260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4622800</wp:posOffset>
                </wp:positionH>
                <wp:positionV relativeFrom="page">
                  <wp:posOffset>3302000</wp:posOffset>
                </wp:positionV>
                <wp:extent cx="1485900" cy="254000"/>
                <wp:effectExtent l="6350" t="6985" r="6985" b="698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260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140200</wp:posOffset>
                </wp:positionH>
                <wp:positionV relativeFrom="page">
                  <wp:posOffset>3302000</wp:posOffset>
                </wp:positionV>
                <wp:extent cx="457200" cy="254000"/>
                <wp:effectExtent l="0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260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4140200</wp:posOffset>
                </wp:positionH>
                <wp:positionV relativeFrom="page">
                  <wp:posOffset>3302000</wp:posOffset>
                </wp:positionV>
                <wp:extent cx="457200" cy="254000"/>
                <wp:effectExtent l="6350" t="6985" r="6985" b="698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260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6134100</wp:posOffset>
                </wp:positionH>
                <wp:positionV relativeFrom="page">
                  <wp:posOffset>3302000</wp:posOffset>
                </wp:positionV>
                <wp:extent cx="1016000" cy="254000"/>
                <wp:effectExtent l="0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260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6134100</wp:posOffset>
                </wp:positionH>
                <wp:positionV relativeFrom="page">
                  <wp:posOffset>3302000</wp:posOffset>
                </wp:positionV>
                <wp:extent cx="1016000" cy="254000"/>
                <wp:effectExtent l="6350" t="6985" r="6985" b="698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260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3263900</wp:posOffset>
                </wp:positionH>
                <wp:positionV relativeFrom="page">
                  <wp:posOffset>3302000</wp:posOffset>
                </wp:positionV>
                <wp:extent cx="838200" cy="254000"/>
                <wp:effectExtent l="0" t="635" r="1270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260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3263900</wp:posOffset>
                </wp:positionH>
                <wp:positionV relativeFrom="page">
                  <wp:posOffset>3302000</wp:posOffset>
                </wp:positionV>
                <wp:extent cx="838200" cy="254000"/>
                <wp:effectExtent l="6350" t="6985" r="7620" b="698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260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419100</wp:posOffset>
                </wp:positionH>
                <wp:positionV relativeFrom="page">
                  <wp:posOffset>3619500</wp:posOffset>
                </wp:positionV>
                <wp:extent cx="1536700" cy="254000"/>
                <wp:effectExtent l="0" t="0" r="635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285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419100</wp:posOffset>
                </wp:positionH>
                <wp:positionV relativeFrom="page">
                  <wp:posOffset>3619500</wp:posOffset>
                </wp:positionV>
                <wp:extent cx="1536700" cy="254000"/>
                <wp:effectExtent l="6350" t="6350" r="6985" b="698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285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2006600</wp:posOffset>
                </wp:positionH>
                <wp:positionV relativeFrom="page">
                  <wp:posOffset>3619500</wp:posOffset>
                </wp:positionV>
                <wp:extent cx="1219200" cy="254000"/>
                <wp:effectExtent l="635" t="0" r="635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285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2006600</wp:posOffset>
                </wp:positionH>
                <wp:positionV relativeFrom="page">
                  <wp:posOffset>3619500</wp:posOffset>
                </wp:positionV>
                <wp:extent cx="1219200" cy="254000"/>
                <wp:effectExtent l="6985" t="6350" r="6985" b="698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285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4140200</wp:posOffset>
                </wp:positionH>
                <wp:positionV relativeFrom="page">
                  <wp:posOffset>3619500</wp:posOffset>
                </wp:positionV>
                <wp:extent cx="457200" cy="254000"/>
                <wp:effectExtent l="0" t="0" r="635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285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4140200</wp:posOffset>
                </wp:positionH>
                <wp:positionV relativeFrom="page">
                  <wp:posOffset>3619500</wp:posOffset>
                </wp:positionV>
                <wp:extent cx="457200" cy="254000"/>
                <wp:effectExtent l="6350" t="6350" r="6985" b="698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285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3263900</wp:posOffset>
                </wp:positionH>
                <wp:positionV relativeFrom="page">
                  <wp:posOffset>3619500</wp:posOffset>
                </wp:positionV>
                <wp:extent cx="838200" cy="254000"/>
                <wp:effectExtent l="0" t="0" r="1270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285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3263900</wp:posOffset>
                </wp:positionH>
                <wp:positionV relativeFrom="page">
                  <wp:posOffset>3619500</wp:posOffset>
                </wp:positionV>
                <wp:extent cx="838200" cy="254000"/>
                <wp:effectExtent l="6350" t="6350" r="7620" b="698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285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6134100</wp:posOffset>
                </wp:positionH>
                <wp:positionV relativeFrom="page">
                  <wp:posOffset>3619500</wp:posOffset>
                </wp:positionV>
                <wp:extent cx="1016000" cy="254000"/>
                <wp:effectExtent l="0" t="0" r="635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285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6134100</wp:posOffset>
                </wp:positionH>
                <wp:positionV relativeFrom="page">
                  <wp:posOffset>3619500</wp:posOffset>
                </wp:positionV>
                <wp:extent cx="1016000" cy="254000"/>
                <wp:effectExtent l="6350" t="6350" r="6985" b="698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285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4622800</wp:posOffset>
                </wp:positionH>
                <wp:positionV relativeFrom="page">
                  <wp:posOffset>3619500</wp:posOffset>
                </wp:positionV>
                <wp:extent cx="1485900" cy="254000"/>
                <wp:effectExtent l="0" t="0" r="635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285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4622800</wp:posOffset>
                </wp:positionH>
                <wp:positionV relativeFrom="page">
                  <wp:posOffset>3619500</wp:posOffset>
                </wp:positionV>
                <wp:extent cx="1485900" cy="254000"/>
                <wp:effectExtent l="6350" t="6350" r="6985" b="698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285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3263900</wp:posOffset>
                </wp:positionH>
                <wp:positionV relativeFrom="page">
                  <wp:posOffset>3937000</wp:posOffset>
                </wp:positionV>
                <wp:extent cx="838200" cy="254000"/>
                <wp:effectExtent l="0" t="635" r="1270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310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3263900</wp:posOffset>
                </wp:positionH>
                <wp:positionV relativeFrom="page">
                  <wp:posOffset>3937000</wp:posOffset>
                </wp:positionV>
                <wp:extent cx="838200" cy="254000"/>
                <wp:effectExtent l="6350" t="6985" r="7620" b="698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310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4622800</wp:posOffset>
                </wp:positionH>
                <wp:positionV relativeFrom="page">
                  <wp:posOffset>3937000</wp:posOffset>
                </wp:positionV>
                <wp:extent cx="1485900" cy="254000"/>
                <wp:effectExtent l="0" t="635" r="635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310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4622800</wp:posOffset>
                </wp:positionH>
                <wp:positionV relativeFrom="page">
                  <wp:posOffset>3937000</wp:posOffset>
                </wp:positionV>
                <wp:extent cx="1485900" cy="254000"/>
                <wp:effectExtent l="6350" t="6985" r="6985" b="698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310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4140200</wp:posOffset>
                </wp:positionH>
                <wp:positionV relativeFrom="page">
                  <wp:posOffset>3937000</wp:posOffset>
                </wp:positionV>
                <wp:extent cx="457200" cy="254000"/>
                <wp:effectExtent l="0" t="635" r="635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310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4140200</wp:posOffset>
                </wp:positionH>
                <wp:positionV relativeFrom="page">
                  <wp:posOffset>3937000</wp:posOffset>
                </wp:positionV>
                <wp:extent cx="457200" cy="254000"/>
                <wp:effectExtent l="6350" t="6985" r="6985" b="698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310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19100</wp:posOffset>
                </wp:positionH>
                <wp:positionV relativeFrom="page">
                  <wp:posOffset>3937000</wp:posOffset>
                </wp:positionV>
                <wp:extent cx="1536700" cy="254000"/>
                <wp:effectExtent l="0" t="635" r="635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310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19100</wp:posOffset>
                </wp:positionH>
                <wp:positionV relativeFrom="page">
                  <wp:posOffset>3937000</wp:posOffset>
                </wp:positionV>
                <wp:extent cx="1536700" cy="254000"/>
                <wp:effectExtent l="6350" t="6985" r="6985" b="698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310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006600</wp:posOffset>
                </wp:positionH>
                <wp:positionV relativeFrom="page">
                  <wp:posOffset>3937000</wp:posOffset>
                </wp:positionV>
                <wp:extent cx="1219200" cy="25400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310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2006600</wp:posOffset>
                </wp:positionH>
                <wp:positionV relativeFrom="page">
                  <wp:posOffset>3937000</wp:posOffset>
                </wp:positionV>
                <wp:extent cx="1219200" cy="254000"/>
                <wp:effectExtent l="6985" t="6985" r="6985" b="698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310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6134100</wp:posOffset>
                </wp:positionH>
                <wp:positionV relativeFrom="page">
                  <wp:posOffset>3937000</wp:posOffset>
                </wp:positionV>
                <wp:extent cx="1016000" cy="254000"/>
                <wp:effectExtent l="0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310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6134100</wp:posOffset>
                </wp:positionH>
                <wp:positionV relativeFrom="page">
                  <wp:posOffset>3937000</wp:posOffset>
                </wp:positionV>
                <wp:extent cx="1016000" cy="254000"/>
                <wp:effectExtent l="6350" t="6985" r="6985" b="698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310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419100</wp:posOffset>
                </wp:positionH>
                <wp:positionV relativeFrom="page">
                  <wp:posOffset>4254500</wp:posOffset>
                </wp:positionV>
                <wp:extent cx="1536700" cy="254000"/>
                <wp:effectExtent l="0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335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419100</wp:posOffset>
                </wp:positionH>
                <wp:positionV relativeFrom="page">
                  <wp:posOffset>4254500</wp:posOffset>
                </wp:positionV>
                <wp:extent cx="1536700" cy="254000"/>
                <wp:effectExtent l="6350" t="6985" r="6985" b="698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335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2006600</wp:posOffset>
                </wp:positionH>
                <wp:positionV relativeFrom="page">
                  <wp:posOffset>4254500</wp:posOffset>
                </wp:positionV>
                <wp:extent cx="1219200" cy="254000"/>
                <wp:effectExtent l="635" t="635" r="635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335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006600</wp:posOffset>
                </wp:positionH>
                <wp:positionV relativeFrom="page">
                  <wp:posOffset>4254500</wp:posOffset>
                </wp:positionV>
                <wp:extent cx="1219200" cy="254000"/>
                <wp:effectExtent l="6985" t="6985" r="6985" b="698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335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3263900</wp:posOffset>
                </wp:positionH>
                <wp:positionV relativeFrom="page">
                  <wp:posOffset>4254500</wp:posOffset>
                </wp:positionV>
                <wp:extent cx="838200" cy="254000"/>
                <wp:effectExtent l="0" t="635" r="1270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335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3263900</wp:posOffset>
                </wp:positionH>
                <wp:positionV relativeFrom="page">
                  <wp:posOffset>4254500</wp:posOffset>
                </wp:positionV>
                <wp:extent cx="838200" cy="254000"/>
                <wp:effectExtent l="6350" t="6985" r="7620" b="698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335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4622800</wp:posOffset>
                </wp:positionH>
                <wp:positionV relativeFrom="page">
                  <wp:posOffset>4254500</wp:posOffset>
                </wp:positionV>
                <wp:extent cx="1485900" cy="254000"/>
                <wp:effectExtent l="0" t="635" r="635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335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4622800</wp:posOffset>
                </wp:positionH>
                <wp:positionV relativeFrom="page">
                  <wp:posOffset>4254500</wp:posOffset>
                </wp:positionV>
                <wp:extent cx="1485900" cy="254000"/>
                <wp:effectExtent l="6350" t="6985" r="6985" b="698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335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6134100</wp:posOffset>
                </wp:positionH>
                <wp:positionV relativeFrom="page">
                  <wp:posOffset>4254500</wp:posOffset>
                </wp:positionV>
                <wp:extent cx="1016000" cy="254000"/>
                <wp:effectExtent l="0" t="635" r="635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335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6134100</wp:posOffset>
                </wp:positionH>
                <wp:positionV relativeFrom="page">
                  <wp:posOffset>4254500</wp:posOffset>
                </wp:positionV>
                <wp:extent cx="1016000" cy="254000"/>
                <wp:effectExtent l="6350" t="6985" r="6985" b="698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335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4140200</wp:posOffset>
                </wp:positionH>
                <wp:positionV relativeFrom="page">
                  <wp:posOffset>4254500</wp:posOffset>
                </wp:positionV>
                <wp:extent cx="457200" cy="254000"/>
                <wp:effectExtent l="0" t="635" r="635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335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4140200</wp:posOffset>
                </wp:positionH>
                <wp:positionV relativeFrom="page">
                  <wp:posOffset>4254500</wp:posOffset>
                </wp:positionV>
                <wp:extent cx="457200" cy="254000"/>
                <wp:effectExtent l="6350" t="6985" r="6985" b="698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335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2006600</wp:posOffset>
                </wp:positionH>
                <wp:positionV relativeFrom="page">
                  <wp:posOffset>4572000</wp:posOffset>
                </wp:positionV>
                <wp:extent cx="1219200" cy="254000"/>
                <wp:effectExtent l="635" t="0" r="635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360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2006600</wp:posOffset>
                </wp:positionH>
                <wp:positionV relativeFrom="page">
                  <wp:posOffset>4572000</wp:posOffset>
                </wp:positionV>
                <wp:extent cx="1219200" cy="254000"/>
                <wp:effectExtent l="6985" t="6350" r="6985" b="698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360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6134100</wp:posOffset>
                </wp:positionH>
                <wp:positionV relativeFrom="page">
                  <wp:posOffset>4572000</wp:posOffset>
                </wp:positionV>
                <wp:extent cx="1016000" cy="254000"/>
                <wp:effectExtent l="0" t="0" r="635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360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6134100</wp:posOffset>
                </wp:positionH>
                <wp:positionV relativeFrom="page">
                  <wp:posOffset>4572000</wp:posOffset>
                </wp:positionV>
                <wp:extent cx="1016000" cy="254000"/>
                <wp:effectExtent l="6350" t="6350" r="6985" b="698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360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19100</wp:posOffset>
                </wp:positionH>
                <wp:positionV relativeFrom="page">
                  <wp:posOffset>4572000</wp:posOffset>
                </wp:positionV>
                <wp:extent cx="1536700" cy="254000"/>
                <wp:effectExtent l="0" t="0" r="635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360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19100</wp:posOffset>
                </wp:positionH>
                <wp:positionV relativeFrom="page">
                  <wp:posOffset>4572000</wp:posOffset>
                </wp:positionV>
                <wp:extent cx="1536700" cy="254000"/>
                <wp:effectExtent l="6350" t="6350" r="6985" b="698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360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3263900</wp:posOffset>
                </wp:positionH>
                <wp:positionV relativeFrom="page">
                  <wp:posOffset>4572000</wp:posOffset>
                </wp:positionV>
                <wp:extent cx="838200" cy="254000"/>
                <wp:effectExtent l="0" t="0" r="1270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360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3263900</wp:posOffset>
                </wp:positionH>
                <wp:positionV relativeFrom="page">
                  <wp:posOffset>4572000</wp:posOffset>
                </wp:positionV>
                <wp:extent cx="838200" cy="254000"/>
                <wp:effectExtent l="6350" t="6350" r="7620" b="698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360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4140200</wp:posOffset>
                </wp:positionH>
                <wp:positionV relativeFrom="page">
                  <wp:posOffset>4572000</wp:posOffset>
                </wp:positionV>
                <wp:extent cx="457200" cy="254000"/>
                <wp:effectExtent l="0" t="0" r="635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360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4140200</wp:posOffset>
                </wp:positionH>
                <wp:positionV relativeFrom="page">
                  <wp:posOffset>4572000</wp:posOffset>
                </wp:positionV>
                <wp:extent cx="457200" cy="254000"/>
                <wp:effectExtent l="6350" t="6350" r="6985" b="698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360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4622800</wp:posOffset>
                </wp:positionH>
                <wp:positionV relativeFrom="page">
                  <wp:posOffset>4572000</wp:posOffset>
                </wp:positionV>
                <wp:extent cx="1485900" cy="254000"/>
                <wp:effectExtent l="0" t="0" r="635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360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622800</wp:posOffset>
                </wp:positionH>
                <wp:positionV relativeFrom="page">
                  <wp:posOffset>4572000</wp:posOffset>
                </wp:positionV>
                <wp:extent cx="1485900" cy="254000"/>
                <wp:effectExtent l="6350" t="6350" r="6985" b="698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360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266700</wp:posOffset>
                </wp:positionH>
                <wp:positionV relativeFrom="page">
                  <wp:posOffset>6032500</wp:posOffset>
                </wp:positionV>
                <wp:extent cx="7048500" cy="1638300"/>
                <wp:effectExtent l="0" t="0" r="635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2580">
                              <a:moveTo>
                                <a:pt x="200" y="2580"/>
                              </a:moveTo>
                              <a:lnTo>
                                <a:pt x="10900" y="2580"/>
                              </a:lnTo>
                              <a:lnTo>
                                <a:pt x="10913" y="2579"/>
                              </a:lnTo>
                              <a:lnTo>
                                <a:pt x="10927" y="2578"/>
                              </a:lnTo>
                              <a:lnTo>
                                <a:pt x="10940" y="2575"/>
                              </a:lnTo>
                              <a:lnTo>
                                <a:pt x="10953" y="2572"/>
                              </a:lnTo>
                              <a:lnTo>
                                <a:pt x="10965" y="2568"/>
                              </a:lnTo>
                              <a:lnTo>
                                <a:pt x="10977" y="2564"/>
                              </a:lnTo>
                              <a:lnTo>
                                <a:pt x="10989" y="2558"/>
                              </a:lnTo>
                              <a:lnTo>
                                <a:pt x="11000" y="2552"/>
                              </a:lnTo>
                              <a:lnTo>
                                <a:pt x="11011" y="2545"/>
                              </a:lnTo>
                              <a:lnTo>
                                <a:pt x="11022" y="2538"/>
                              </a:lnTo>
                              <a:lnTo>
                                <a:pt x="11031" y="2530"/>
                              </a:lnTo>
                              <a:lnTo>
                                <a:pt x="11041" y="2521"/>
                              </a:lnTo>
                              <a:lnTo>
                                <a:pt x="11050" y="2511"/>
                              </a:lnTo>
                              <a:lnTo>
                                <a:pt x="11058" y="2502"/>
                              </a:lnTo>
                              <a:lnTo>
                                <a:pt x="11065" y="2491"/>
                              </a:lnTo>
                              <a:lnTo>
                                <a:pt x="11072" y="2480"/>
                              </a:lnTo>
                              <a:lnTo>
                                <a:pt x="11078" y="2469"/>
                              </a:lnTo>
                              <a:lnTo>
                                <a:pt x="11084" y="2457"/>
                              </a:lnTo>
                              <a:lnTo>
                                <a:pt x="11088" y="2445"/>
                              </a:lnTo>
                              <a:lnTo>
                                <a:pt x="11092" y="2433"/>
                              </a:lnTo>
                              <a:lnTo>
                                <a:pt x="11095" y="2420"/>
                              </a:lnTo>
                              <a:lnTo>
                                <a:pt x="11098" y="2407"/>
                              </a:lnTo>
                              <a:lnTo>
                                <a:pt x="11099" y="2393"/>
                              </a:lnTo>
                              <a:lnTo>
                                <a:pt x="11099" y="237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380"/>
                              </a:lnTo>
                              <a:lnTo>
                                <a:pt x="0" y="2393"/>
                              </a:lnTo>
                              <a:lnTo>
                                <a:pt x="1" y="2407"/>
                              </a:lnTo>
                              <a:lnTo>
                                <a:pt x="4" y="2420"/>
                              </a:lnTo>
                              <a:lnTo>
                                <a:pt x="7" y="2433"/>
                              </a:lnTo>
                              <a:lnTo>
                                <a:pt x="11" y="2445"/>
                              </a:lnTo>
                              <a:lnTo>
                                <a:pt x="15" y="2457"/>
                              </a:lnTo>
                              <a:lnTo>
                                <a:pt x="21" y="2469"/>
                              </a:lnTo>
                              <a:lnTo>
                                <a:pt x="27" y="2480"/>
                              </a:lnTo>
                              <a:lnTo>
                                <a:pt x="34" y="2491"/>
                              </a:lnTo>
                              <a:lnTo>
                                <a:pt x="41" y="2502"/>
                              </a:lnTo>
                              <a:lnTo>
                                <a:pt x="49" y="2511"/>
                              </a:lnTo>
                              <a:lnTo>
                                <a:pt x="58" y="2521"/>
                              </a:lnTo>
                              <a:lnTo>
                                <a:pt x="68" y="2530"/>
                              </a:lnTo>
                              <a:lnTo>
                                <a:pt x="77" y="2538"/>
                              </a:lnTo>
                              <a:lnTo>
                                <a:pt x="88" y="2545"/>
                              </a:lnTo>
                              <a:lnTo>
                                <a:pt x="99" y="2552"/>
                              </a:lnTo>
                              <a:lnTo>
                                <a:pt x="110" y="2558"/>
                              </a:lnTo>
                              <a:lnTo>
                                <a:pt x="122" y="2564"/>
                              </a:lnTo>
                              <a:lnTo>
                                <a:pt x="134" y="2568"/>
                              </a:lnTo>
                              <a:lnTo>
                                <a:pt x="146" y="2572"/>
                              </a:lnTo>
                              <a:lnTo>
                                <a:pt x="159" y="2575"/>
                              </a:lnTo>
                              <a:lnTo>
                                <a:pt x="172" y="2578"/>
                              </a:lnTo>
                              <a:lnTo>
                                <a:pt x="186" y="2579"/>
                              </a:lnTo>
                              <a:lnTo>
                                <a:pt x="200" y="25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2580" fillcolor="white" stroked="f" o:allowincell="f" style="position:absolute;margin-left:21pt;margin-top:475pt;width:554.95pt;height:12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266700</wp:posOffset>
                </wp:positionH>
                <wp:positionV relativeFrom="page">
                  <wp:posOffset>6032500</wp:posOffset>
                </wp:positionV>
                <wp:extent cx="7048500" cy="1638300"/>
                <wp:effectExtent l="6350" t="6350" r="6985" b="698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2580">
                              <a:moveTo>
                                <a:pt x="200" y="2580"/>
                              </a:moveTo>
                              <a:lnTo>
                                <a:pt x="10900" y="2580"/>
                              </a:lnTo>
                              <a:lnTo>
                                <a:pt x="10913" y="2579"/>
                              </a:lnTo>
                              <a:lnTo>
                                <a:pt x="10927" y="2578"/>
                              </a:lnTo>
                              <a:lnTo>
                                <a:pt x="10940" y="2575"/>
                              </a:lnTo>
                              <a:lnTo>
                                <a:pt x="10953" y="2572"/>
                              </a:lnTo>
                              <a:lnTo>
                                <a:pt x="10965" y="2568"/>
                              </a:lnTo>
                              <a:lnTo>
                                <a:pt x="10977" y="2564"/>
                              </a:lnTo>
                              <a:lnTo>
                                <a:pt x="10989" y="2558"/>
                              </a:lnTo>
                              <a:lnTo>
                                <a:pt x="11000" y="2552"/>
                              </a:lnTo>
                              <a:lnTo>
                                <a:pt x="11011" y="2545"/>
                              </a:lnTo>
                              <a:lnTo>
                                <a:pt x="11022" y="2538"/>
                              </a:lnTo>
                              <a:lnTo>
                                <a:pt x="11031" y="2530"/>
                              </a:lnTo>
                              <a:lnTo>
                                <a:pt x="11041" y="2521"/>
                              </a:lnTo>
                              <a:lnTo>
                                <a:pt x="11050" y="2511"/>
                              </a:lnTo>
                              <a:lnTo>
                                <a:pt x="11058" y="2502"/>
                              </a:lnTo>
                              <a:lnTo>
                                <a:pt x="11065" y="2491"/>
                              </a:lnTo>
                              <a:lnTo>
                                <a:pt x="11072" y="2480"/>
                              </a:lnTo>
                              <a:lnTo>
                                <a:pt x="11078" y="2469"/>
                              </a:lnTo>
                              <a:lnTo>
                                <a:pt x="11084" y="2457"/>
                              </a:lnTo>
                              <a:lnTo>
                                <a:pt x="11088" y="2445"/>
                              </a:lnTo>
                              <a:lnTo>
                                <a:pt x="11092" y="2433"/>
                              </a:lnTo>
                              <a:lnTo>
                                <a:pt x="11095" y="2420"/>
                              </a:lnTo>
                              <a:lnTo>
                                <a:pt x="11098" y="2407"/>
                              </a:lnTo>
                              <a:lnTo>
                                <a:pt x="11099" y="2393"/>
                              </a:lnTo>
                              <a:lnTo>
                                <a:pt x="11099" y="237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380"/>
                              </a:lnTo>
                              <a:lnTo>
                                <a:pt x="0" y="2393"/>
                              </a:lnTo>
                              <a:lnTo>
                                <a:pt x="1" y="2407"/>
                              </a:lnTo>
                              <a:lnTo>
                                <a:pt x="4" y="2420"/>
                              </a:lnTo>
                              <a:lnTo>
                                <a:pt x="7" y="2433"/>
                              </a:lnTo>
                              <a:lnTo>
                                <a:pt x="11" y="2445"/>
                              </a:lnTo>
                              <a:lnTo>
                                <a:pt x="15" y="2457"/>
                              </a:lnTo>
                              <a:lnTo>
                                <a:pt x="21" y="2469"/>
                              </a:lnTo>
                              <a:lnTo>
                                <a:pt x="27" y="2480"/>
                              </a:lnTo>
                              <a:lnTo>
                                <a:pt x="34" y="2491"/>
                              </a:lnTo>
                              <a:lnTo>
                                <a:pt x="41" y="2502"/>
                              </a:lnTo>
                              <a:lnTo>
                                <a:pt x="49" y="2511"/>
                              </a:lnTo>
                              <a:lnTo>
                                <a:pt x="58" y="2521"/>
                              </a:lnTo>
                              <a:lnTo>
                                <a:pt x="68" y="2530"/>
                              </a:lnTo>
                              <a:lnTo>
                                <a:pt x="77" y="2538"/>
                              </a:lnTo>
                              <a:lnTo>
                                <a:pt x="88" y="2545"/>
                              </a:lnTo>
                              <a:lnTo>
                                <a:pt x="99" y="2552"/>
                              </a:lnTo>
                              <a:lnTo>
                                <a:pt x="110" y="2558"/>
                              </a:lnTo>
                              <a:lnTo>
                                <a:pt x="122" y="2564"/>
                              </a:lnTo>
                              <a:lnTo>
                                <a:pt x="134" y="2568"/>
                              </a:lnTo>
                              <a:lnTo>
                                <a:pt x="146" y="2572"/>
                              </a:lnTo>
                              <a:lnTo>
                                <a:pt x="159" y="2575"/>
                              </a:lnTo>
                              <a:lnTo>
                                <a:pt x="172" y="2578"/>
                              </a:lnTo>
                              <a:lnTo>
                                <a:pt x="186" y="2579"/>
                              </a:lnTo>
                              <a:lnTo>
                                <a:pt x="200" y="25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2580" stroked="t" o:allowincell="f" style="position:absolute;margin-left:21pt;margin-top:475pt;width:554.95pt;height:128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330200</wp:posOffset>
                </wp:positionH>
                <wp:positionV relativeFrom="page">
                  <wp:posOffset>6096000</wp:posOffset>
                </wp:positionV>
                <wp:extent cx="6921500" cy="1511300"/>
                <wp:effectExtent l="0" t="0" r="0" b="127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2380">
                              <a:moveTo>
                                <a:pt x="199" y="2380"/>
                              </a:moveTo>
                              <a:lnTo>
                                <a:pt x="10701" y="2380"/>
                              </a:lnTo>
                              <a:lnTo>
                                <a:pt x="10714" y="2379"/>
                              </a:lnTo>
                              <a:lnTo>
                                <a:pt x="10727" y="2378"/>
                              </a:lnTo>
                              <a:lnTo>
                                <a:pt x="10740" y="2375"/>
                              </a:lnTo>
                              <a:lnTo>
                                <a:pt x="10753" y="2372"/>
                              </a:lnTo>
                              <a:lnTo>
                                <a:pt x="10766" y="2368"/>
                              </a:lnTo>
                              <a:lnTo>
                                <a:pt x="10778" y="2364"/>
                              </a:lnTo>
                              <a:lnTo>
                                <a:pt x="10789" y="2358"/>
                              </a:lnTo>
                              <a:lnTo>
                                <a:pt x="10801" y="2352"/>
                              </a:lnTo>
                              <a:lnTo>
                                <a:pt x="10811" y="2345"/>
                              </a:lnTo>
                              <a:lnTo>
                                <a:pt x="10822" y="2338"/>
                              </a:lnTo>
                              <a:lnTo>
                                <a:pt x="10832" y="2330"/>
                              </a:lnTo>
                              <a:lnTo>
                                <a:pt x="10841" y="2321"/>
                              </a:lnTo>
                              <a:lnTo>
                                <a:pt x="10850" y="2311"/>
                              </a:lnTo>
                              <a:lnTo>
                                <a:pt x="10858" y="2302"/>
                              </a:lnTo>
                              <a:lnTo>
                                <a:pt x="10865" y="2291"/>
                              </a:lnTo>
                              <a:lnTo>
                                <a:pt x="10872" y="2280"/>
                              </a:lnTo>
                              <a:lnTo>
                                <a:pt x="10878" y="2269"/>
                              </a:lnTo>
                              <a:lnTo>
                                <a:pt x="10884" y="2257"/>
                              </a:lnTo>
                              <a:lnTo>
                                <a:pt x="10888" y="2245"/>
                              </a:lnTo>
                              <a:lnTo>
                                <a:pt x="10892" y="2233"/>
                              </a:lnTo>
                              <a:lnTo>
                                <a:pt x="10895" y="2220"/>
                              </a:lnTo>
                              <a:lnTo>
                                <a:pt x="10898" y="2207"/>
                              </a:lnTo>
                              <a:lnTo>
                                <a:pt x="10899" y="2193"/>
                              </a:lnTo>
                              <a:lnTo>
                                <a:pt x="10899" y="217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80"/>
                              </a:lnTo>
                              <a:lnTo>
                                <a:pt x="0" y="2193"/>
                              </a:lnTo>
                              <a:lnTo>
                                <a:pt x="1" y="2207"/>
                              </a:lnTo>
                              <a:lnTo>
                                <a:pt x="4" y="2220"/>
                              </a:lnTo>
                              <a:lnTo>
                                <a:pt x="7" y="2233"/>
                              </a:lnTo>
                              <a:lnTo>
                                <a:pt x="11" y="2245"/>
                              </a:lnTo>
                              <a:lnTo>
                                <a:pt x="15" y="2257"/>
                              </a:lnTo>
                              <a:lnTo>
                                <a:pt x="21" y="2269"/>
                              </a:lnTo>
                              <a:lnTo>
                                <a:pt x="27" y="2280"/>
                              </a:lnTo>
                              <a:lnTo>
                                <a:pt x="34" y="2291"/>
                              </a:lnTo>
                              <a:lnTo>
                                <a:pt x="41" y="2302"/>
                              </a:lnTo>
                              <a:lnTo>
                                <a:pt x="49" y="2311"/>
                              </a:lnTo>
                              <a:lnTo>
                                <a:pt x="58" y="2321"/>
                              </a:lnTo>
                              <a:lnTo>
                                <a:pt x="67" y="2330"/>
                              </a:lnTo>
                              <a:lnTo>
                                <a:pt x="77" y="2338"/>
                              </a:lnTo>
                              <a:lnTo>
                                <a:pt x="88" y="2345"/>
                              </a:lnTo>
                              <a:lnTo>
                                <a:pt x="98" y="2352"/>
                              </a:lnTo>
                              <a:lnTo>
                                <a:pt x="110" y="2358"/>
                              </a:lnTo>
                              <a:lnTo>
                                <a:pt x="121" y="2364"/>
                              </a:lnTo>
                              <a:lnTo>
                                <a:pt x="133" y="2368"/>
                              </a:lnTo>
                              <a:lnTo>
                                <a:pt x="146" y="2372"/>
                              </a:lnTo>
                              <a:lnTo>
                                <a:pt x="159" y="2375"/>
                              </a:lnTo>
                              <a:lnTo>
                                <a:pt x="172" y="2378"/>
                              </a:lnTo>
                              <a:lnTo>
                                <a:pt x="185" y="2379"/>
                              </a:lnTo>
                              <a:lnTo>
                                <a:pt x="199" y="2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2380" fillcolor="white" stroked="f" o:allowincell="f" style="position:absolute;margin-left:26pt;margin-top:480pt;width:544.95pt;height:11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330200</wp:posOffset>
                </wp:positionH>
                <wp:positionV relativeFrom="page">
                  <wp:posOffset>6096000</wp:posOffset>
                </wp:positionV>
                <wp:extent cx="6921500" cy="1511300"/>
                <wp:effectExtent l="6350" t="6350" r="6350" b="762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2380">
                              <a:moveTo>
                                <a:pt x="199" y="2380"/>
                              </a:moveTo>
                              <a:lnTo>
                                <a:pt x="10701" y="2380"/>
                              </a:lnTo>
                              <a:lnTo>
                                <a:pt x="10714" y="2379"/>
                              </a:lnTo>
                              <a:lnTo>
                                <a:pt x="10727" y="2378"/>
                              </a:lnTo>
                              <a:lnTo>
                                <a:pt x="10740" y="2375"/>
                              </a:lnTo>
                              <a:lnTo>
                                <a:pt x="10753" y="2372"/>
                              </a:lnTo>
                              <a:lnTo>
                                <a:pt x="10766" y="2368"/>
                              </a:lnTo>
                              <a:lnTo>
                                <a:pt x="10778" y="2364"/>
                              </a:lnTo>
                              <a:lnTo>
                                <a:pt x="10789" y="2358"/>
                              </a:lnTo>
                              <a:lnTo>
                                <a:pt x="10801" y="2352"/>
                              </a:lnTo>
                              <a:lnTo>
                                <a:pt x="10811" y="2345"/>
                              </a:lnTo>
                              <a:lnTo>
                                <a:pt x="10822" y="2338"/>
                              </a:lnTo>
                              <a:lnTo>
                                <a:pt x="10832" y="2330"/>
                              </a:lnTo>
                              <a:lnTo>
                                <a:pt x="10841" y="2321"/>
                              </a:lnTo>
                              <a:lnTo>
                                <a:pt x="10850" y="2311"/>
                              </a:lnTo>
                              <a:lnTo>
                                <a:pt x="10858" y="2302"/>
                              </a:lnTo>
                              <a:lnTo>
                                <a:pt x="10865" y="2291"/>
                              </a:lnTo>
                              <a:lnTo>
                                <a:pt x="10872" y="2280"/>
                              </a:lnTo>
                              <a:lnTo>
                                <a:pt x="10878" y="2269"/>
                              </a:lnTo>
                              <a:lnTo>
                                <a:pt x="10884" y="2257"/>
                              </a:lnTo>
                              <a:lnTo>
                                <a:pt x="10888" y="2245"/>
                              </a:lnTo>
                              <a:lnTo>
                                <a:pt x="10892" y="2233"/>
                              </a:lnTo>
                              <a:lnTo>
                                <a:pt x="10895" y="2220"/>
                              </a:lnTo>
                              <a:lnTo>
                                <a:pt x="10898" y="2207"/>
                              </a:lnTo>
                              <a:lnTo>
                                <a:pt x="10899" y="2193"/>
                              </a:lnTo>
                              <a:lnTo>
                                <a:pt x="10899" y="217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80"/>
                              </a:lnTo>
                              <a:lnTo>
                                <a:pt x="0" y="2193"/>
                              </a:lnTo>
                              <a:lnTo>
                                <a:pt x="1" y="2207"/>
                              </a:lnTo>
                              <a:lnTo>
                                <a:pt x="4" y="2220"/>
                              </a:lnTo>
                              <a:lnTo>
                                <a:pt x="7" y="2233"/>
                              </a:lnTo>
                              <a:lnTo>
                                <a:pt x="11" y="2245"/>
                              </a:lnTo>
                              <a:lnTo>
                                <a:pt x="15" y="2257"/>
                              </a:lnTo>
                              <a:lnTo>
                                <a:pt x="21" y="2269"/>
                              </a:lnTo>
                              <a:lnTo>
                                <a:pt x="27" y="2280"/>
                              </a:lnTo>
                              <a:lnTo>
                                <a:pt x="34" y="2291"/>
                              </a:lnTo>
                              <a:lnTo>
                                <a:pt x="41" y="2302"/>
                              </a:lnTo>
                              <a:lnTo>
                                <a:pt x="49" y="2311"/>
                              </a:lnTo>
                              <a:lnTo>
                                <a:pt x="58" y="2321"/>
                              </a:lnTo>
                              <a:lnTo>
                                <a:pt x="67" y="2330"/>
                              </a:lnTo>
                              <a:lnTo>
                                <a:pt x="77" y="2338"/>
                              </a:lnTo>
                              <a:lnTo>
                                <a:pt x="88" y="2345"/>
                              </a:lnTo>
                              <a:lnTo>
                                <a:pt x="98" y="2352"/>
                              </a:lnTo>
                              <a:lnTo>
                                <a:pt x="110" y="2358"/>
                              </a:lnTo>
                              <a:lnTo>
                                <a:pt x="121" y="2364"/>
                              </a:lnTo>
                              <a:lnTo>
                                <a:pt x="133" y="2368"/>
                              </a:lnTo>
                              <a:lnTo>
                                <a:pt x="146" y="2372"/>
                              </a:lnTo>
                              <a:lnTo>
                                <a:pt x="159" y="2375"/>
                              </a:lnTo>
                              <a:lnTo>
                                <a:pt x="172" y="2378"/>
                              </a:lnTo>
                              <a:lnTo>
                                <a:pt x="185" y="2379"/>
                              </a:lnTo>
                              <a:lnTo>
                                <a:pt x="199" y="23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2380" stroked="t" o:allowincell="f" style="position:absolute;margin-left:26pt;margin-top:480pt;width:544.95pt;height:118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419100</wp:posOffset>
                </wp:positionH>
                <wp:positionV relativeFrom="page">
                  <wp:posOffset>6794500</wp:posOffset>
                </wp:positionV>
                <wp:extent cx="1536700" cy="254000"/>
                <wp:effectExtent l="0" t="0" r="635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535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419100</wp:posOffset>
                </wp:positionH>
                <wp:positionV relativeFrom="page">
                  <wp:posOffset>6794500</wp:posOffset>
                </wp:positionV>
                <wp:extent cx="1536700" cy="254000"/>
                <wp:effectExtent l="6350" t="6350" r="6985" b="698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535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2006600</wp:posOffset>
                </wp:positionH>
                <wp:positionV relativeFrom="page">
                  <wp:posOffset>6794500</wp:posOffset>
                </wp:positionV>
                <wp:extent cx="1473200" cy="254000"/>
                <wp:effectExtent l="0" t="0" r="635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fillcolor="white" stroked="f" o:allowincell="f" style="position:absolute;margin-left:158pt;margin-top:535pt;width:11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2006600</wp:posOffset>
                </wp:positionH>
                <wp:positionV relativeFrom="page">
                  <wp:posOffset>6794500</wp:posOffset>
                </wp:positionV>
                <wp:extent cx="1473200" cy="254000"/>
                <wp:effectExtent l="6350" t="6350" r="6985" b="698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stroked="t" o:allowincell="f" style="position:absolute;margin-left:158pt;margin-top:535pt;width:11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3556000</wp:posOffset>
                </wp:positionH>
                <wp:positionV relativeFrom="page">
                  <wp:posOffset>6794500</wp:posOffset>
                </wp:positionV>
                <wp:extent cx="3556000" cy="254000"/>
                <wp:effectExtent l="0" t="0" r="635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fillcolor="white" stroked="f" o:allowincell="f" style="position:absolute;margin-left:280pt;margin-top:535pt;width:2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3556000</wp:posOffset>
                </wp:positionH>
                <wp:positionV relativeFrom="page">
                  <wp:posOffset>6794500</wp:posOffset>
                </wp:positionV>
                <wp:extent cx="3556000" cy="254000"/>
                <wp:effectExtent l="6350" t="6350" r="6985" b="698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stroked="t" o:allowincell="f" style="position:absolute;margin-left:280pt;margin-top:535pt;width:2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3556000</wp:posOffset>
                </wp:positionH>
                <wp:positionV relativeFrom="page">
                  <wp:posOffset>7112000</wp:posOffset>
                </wp:positionV>
                <wp:extent cx="3556000" cy="254000"/>
                <wp:effectExtent l="0" t="635" r="635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fillcolor="white" stroked="f" o:allowincell="f" style="position:absolute;margin-left:280pt;margin-top:560pt;width:2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3556000</wp:posOffset>
                </wp:positionH>
                <wp:positionV relativeFrom="page">
                  <wp:posOffset>7112000</wp:posOffset>
                </wp:positionV>
                <wp:extent cx="3556000" cy="254000"/>
                <wp:effectExtent l="6350" t="6985" r="6985" b="698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stroked="t" o:allowincell="f" style="position:absolute;margin-left:280pt;margin-top:560pt;width:2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19100</wp:posOffset>
                </wp:positionH>
                <wp:positionV relativeFrom="page">
                  <wp:posOffset>7112000</wp:posOffset>
                </wp:positionV>
                <wp:extent cx="1536700" cy="254000"/>
                <wp:effectExtent l="0" t="635" r="635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560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19100</wp:posOffset>
                </wp:positionH>
                <wp:positionV relativeFrom="page">
                  <wp:posOffset>7112000</wp:posOffset>
                </wp:positionV>
                <wp:extent cx="1536700" cy="254000"/>
                <wp:effectExtent l="6350" t="6985" r="6985" b="698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560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2006600</wp:posOffset>
                </wp:positionH>
                <wp:positionV relativeFrom="page">
                  <wp:posOffset>7112000</wp:posOffset>
                </wp:positionV>
                <wp:extent cx="1473200" cy="254000"/>
                <wp:effectExtent l="0" t="635" r="635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fillcolor="white" stroked="f" o:allowincell="f" style="position:absolute;margin-left:158pt;margin-top:560pt;width:11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2006600</wp:posOffset>
                </wp:positionH>
                <wp:positionV relativeFrom="page">
                  <wp:posOffset>7112000</wp:posOffset>
                </wp:positionV>
                <wp:extent cx="1473200" cy="254000"/>
                <wp:effectExtent l="6350" t="6985" r="6985" b="698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stroked="t" o:allowincell="f" style="position:absolute;margin-left:158pt;margin-top:560pt;width:11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dato facoltativo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266700</wp:posOffset>
                </wp:positionH>
                <wp:positionV relativeFrom="page">
                  <wp:posOffset>520700</wp:posOffset>
                </wp:positionV>
                <wp:extent cx="7048500" cy="1638300"/>
                <wp:effectExtent l="0" t="0" r="635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2580">
                              <a:moveTo>
                                <a:pt x="200" y="2580"/>
                              </a:moveTo>
                              <a:lnTo>
                                <a:pt x="10900" y="2580"/>
                              </a:lnTo>
                              <a:lnTo>
                                <a:pt x="10913" y="2579"/>
                              </a:lnTo>
                              <a:lnTo>
                                <a:pt x="10927" y="2578"/>
                              </a:lnTo>
                              <a:lnTo>
                                <a:pt x="10940" y="2575"/>
                              </a:lnTo>
                              <a:lnTo>
                                <a:pt x="10953" y="2572"/>
                              </a:lnTo>
                              <a:lnTo>
                                <a:pt x="10965" y="2568"/>
                              </a:lnTo>
                              <a:lnTo>
                                <a:pt x="10977" y="2564"/>
                              </a:lnTo>
                              <a:lnTo>
                                <a:pt x="10989" y="2558"/>
                              </a:lnTo>
                              <a:lnTo>
                                <a:pt x="11000" y="2552"/>
                              </a:lnTo>
                              <a:lnTo>
                                <a:pt x="11011" y="2545"/>
                              </a:lnTo>
                              <a:lnTo>
                                <a:pt x="11022" y="2538"/>
                              </a:lnTo>
                              <a:lnTo>
                                <a:pt x="11031" y="2530"/>
                              </a:lnTo>
                              <a:lnTo>
                                <a:pt x="11041" y="2521"/>
                              </a:lnTo>
                              <a:lnTo>
                                <a:pt x="11050" y="2511"/>
                              </a:lnTo>
                              <a:lnTo>
                                <a:pt x="11058" y="2502"/>
                              </a:lnTo>
                              <a:lnTo>
                                <a:pt x="11065" y="2491"/>
                              </a:lnTo>
                              <a:lnTo>
                                <a:pt x="11072" y="2480"/>
                              </a:lnTo>
                              <a:lnTo>
                                <a:pt x="11078" y="2469"/>
                              </a:lnTo>
                              <a:lnTo>
                                <a:pt x="11084" y="2457"/>
                              </a:lnTo>
                              <a:lnTo>
                                <a:pt x="11088" y="2445"/>
                              </a:lnTo>
                              <a:lnTo>
                                <a:pt x="11092" y="2433"/>
                              </a:lnTo>
                              <a:lnTo>
                                <a:pt x="11095" y="2420"/>
                              </a:lnTo>
                              <a:lnTo>
                                <a:pt x="11098" y="2407"/>
                              </a:lnTo>
                              <a:lnTo>
                                <a:pt x="11099" y="2393"/>
                              </a:lnTo>
                              <a:lnTo>
                                <a:pt x="11099" y="237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380"/>
                              </a:lnTo>
                              <a:lnTo>
                                <a:pt x="0" y="2393"/>
                              </a:lnTo>
                              <a:lnTo>
                                <a:pt x="1" y="2407"/>
                              </a:lnTo>
                              <a:lnTo>
                                <a:pt x="4" y="2420"/>
                              </a:lnTo>
                              <a:lnTo>
                                <a:pt x="7" y="2433"/>
                              </a:lnTo>
                              <a:lnTo>
                                <a:pt x="11" y="2445"/>
                              </a:lnTo>
                              <a:lnTo>
                                <a:pt x="15" y="2457"/>
                              </a:lnTo>
                              <a:lnTo>
                                <a:pt x="21" y="2469"/>
                              </a:lnTo>
                              <a:lnTo>
                                <a:pt x="27" y="2480"/>
                              </a:lnTo>
                              <a:lnTo>
                                <a:pt x="34" y="2491"/>
                              </a:lnTo>
                              <a:lnTo>
                                <a:pt x="41" y="2502"/>
                              </a:lnTo>
                              <a:lnTo>
                                <a:pt x="49" y="2511"/>
                              </a:lnTo>
                              <a:lnTo>
                                <a:pt x="58" y="2521"/>
                              </a:lnTo>
                              <a:lnTo>
                                <a:pt x="68" y="2530"/>
                              </a:lnTo>
                              <a:lnTo>
                                <a:pt x="77" y="2538"/>
                              </a:lnTo>
                              <a:lnTo>
                                <a:pt x="88" y="2545"/>
                              </a:lnTo>
                              <a:lnTo>
                                <a:pt x="99" y="2552"/>
                              </a:lnTo>
                              <a:lnTo>
                                <a:pt x="110" y="2558"/>
                              </a:lnTo>
                              <a:lnTo>
                                <a:pt x="122" y="2564"/>
                              </a:lnTo>
                              <a:lnTo>
                                <a:pt x="134" y="2568"/>
                              </a:lnTo>
                              <a:lnTo>
                                <a:pt x="146" y="2572"/>
                              </a:lnTo>
                              <a:lnTo>
                                <a:pt x="159" y="2575"/>
                              </a:lnTo>
                              <a:lnTo>
                                <a:pt x="172" y="2578"/>
                              </a:lnTo>
                              <a:lnTo>
                                <a:pt x="186" y="2579"/>
                              </a:lnTo>
                              <a:lnTo>
                                <a:pt x="200" y="25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2580" fillcolor="white" stroked="f" o:allowincell="f" style="position:absolute;margin-left:21pt;margin-top:41pt;width:554.95pt;height:12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266700</wp:posOffset>
                </wp:positionH>
                <wp:positionV relativeFrom="page">
                  <wp:posOffset>520700</wp:posOffset>
                </wp:positionV>
                <wp:extent cx="7048500" cy="1638300"/>
                <wp:effectExtent l="6350" t="6350" r="6985" b="698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2580">
                              <a:moveTo>
                                <a:pt x="200" y="2580"/>
                              </a:moveTo>
                              <a:lnTo>
                                <a:pt x="10900" y="2580"/>
                              </a:lnTo>
                              <a:lnTo>
                                <a:pt x="10913" y="2579"/>
                              </a:lnTo>
                              <a:lnTo>
                                <a:pt x="10927" y="2578"/>
                              </a:lnTo>
                              <a:lnTo>
                                <a:pt x="10940" y="2575"/>
                              </a:lnTo>
                              <a:lnTo>
                                <a:pt x="10953" y="2572"/>
                              </a:lnTo>
                              <a:lnTo>
                                <a:pt x="10965" y="2568"/>
                              </a:lnTo>
                              <a:lnTo>
                                <a:pt x="10977" y="2564"/>
                              </a:lnTo>
                              <a:lnTo>
                                <a:pt x="10989" y="2558"/>
                              </a:lnTo>
                              <a:lnTo>
                                <a:pt x="11000" y="2552"/>
                              </a:lnTo>
                              <a:lnTo>
                                <a:pt x="11011" y="2545"/>
                              </a:lnTo>
                              <a:lnTo>
                                <a:pt x="11022" y="2538"/>
                              </a:lnTo>
                              <a:lnTo>
                                <a:pt x="11031" y="2530"/>
                              </a:lnTo>
                              <a:lnTo>
                                <a:pt x="11041" y="2521"/>
                              </a:lnTo>
                              <a:lnTo>
                                <a:pt x="11050" y="2511"/>
                              </a:lnTo>
                              <a:lnTo>
                                <a:pt x="11058" y="2502"/>
                              </a:lnTo>
                              <a:lnTo>
                                <a:pt x="11065" y="2491"/>
                              </a:lnTo>
                              <a:lnTo>
                                <a:pt x="11072" y="2480"/>
                              </a:lnTo>
                              <a:lnTo>
                                <a:pt x="11078" y="2469"/>
                              </a:lnTo>
                              <a:lnTo>
                                <a:pt x="11084" y="2457"/>
                              </a:lnTo>
                              <a:lnTo>
                                <a:pt x="11088" y="2445"/>
                              </a:lnTo>
                              <a:lnTo>
                                <a:pt x="11092" y="2433"/>
                              </a:lnTo>
                              <a:lnTo>
                                <a:pt x="11095" y="2420"/>
                              </a:lnTo>
                              <a:lnTo>
                                <a:pt x="11098" y="2407"/>
                              </a:lnTo>
                              <a:lnTo>
                                <a:pt x="11099" y="2393"/>
                              </a:lnTo>
                              <a:lnTo>
                                <a:pt x="11099" y="237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380"/>
                              </a:lnTo>
                              <a:lnTo>
                                <a:pt x="0" y="2393"/>
                              </a:lnTo>
                              <a:lnTo>
                                <a:pt x="1" y="2407"/>
                              </a:lnTo>
                              <a:lnTo>
                                <a:pt x="4" y="2420"/>
                              </a:lnTo>
                              <a:lnTo>
                                <a:pt x="7" y="2433"/>
                              </a:lnTo>
                              <a:lnTo>
                                <a:pt x="11" y="2445"/>
                              </a:lnTo>
                              <a:lnTo>
                                <a:pt x="15" y="2457"/>
                              </a:lnTo>
                              <a:lnTo>
                                <a:pt x="21" y="2469"/>
                              </a:lnTo>
                              <a:lnTo>
                                <a:pt x="27" y="2480"/>
                              </a:lnTo>
                              <a:lnTo>
                                <a:pt x="34" y="2491"/>
                              </a:lnTo>
                              <a:lnTo>
                                <a:pt x="41" y="2502"/>
                              </a:lnTo>
                              <a:lnTo>
                                <a:pt x="49" y="2511"/>
                              </a:lnTo>
                              <a:lnTo>
                                <a:pt x="58" y="2521"/>
                              </a:lnTo>
                              <a:lnTo>
                                <a:pt x="68" y="2530"/>
                              </a:lnTo>
                              <a:lnTo>
                                <a:pt x="77" y="2538"/>
                              </a:lnTo>
                              <a:lnTo>
                                <a:pt x="88" y="2545"/>
                              </a:lnTo>
                              <a:lnTo>
                                <a:pt x="99" y="2552"/>
                              </a:lnTo>
                              <a:lnTo>
                                <a:pt x="110" y="2558"/>
                              </a:lnTo>
                              <a:lnTo>
                                <a:pt x="122" y="2564"/>
                              </a:lnTo>
                              <a:lnTo>
                                <a:pt x="134" y="2568"/>
                              </a:lnTo>
                              <a:lnTo>
                                <a:pt x="146" y="2572"/>
                              </a:lnTo>
                              <a:lnTo>
                                <a:pt x="159" y="2575"/>
                              </a:lnTo>
                              <a:lnTo>
                                <a:pt x="172" y="2578"/>
                              </a:lnTo>
                              <a:lnTo>
                                <a:pt x="186" y="2579"/>
                              </a:lnTo>
                              <a:lnTo>
                                <a:pt x="200" y="25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2580" stroked="t" o:allowincell="f" style="position:absolute;margin-left:21pt;margin-top:41pt;width:554.95pt;height:128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330200</wp:posOffset>
                </wp:positionH>
                <wp:positionV relativeFrom="page">
                  <wp:posOffset>584200</wp:posOffset>
                </wp:positionV>
                <wp:extent cx="6921500" cy="1511300"/>
                <wp:effectExtent l="0" t="0" r="0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2380">
                              <a:moveTo>
                                <a:pt x="199" y="2380"/>
                              </a:moveTo>
                              <a:lnTo>
                                <a:pt x="10701" y="2380"/>
                              </a:lnTo>
                              <a:lnTo>
                                <a:pt x="10714" y="2379"/>
                              </a:lnTo>
                              <a:lnTo>
                                <a:pt x="10727" y="2378"/>
                              </a:lnTo>
                              <a:lnTo>
                                <a:pt x="10740" y="2375"/>
                              </a:lnTo>
                              <a:lnTo>
                                <a:pt x="10753" y="2372"/>
                              </a:lnTo>
                              <a:lnTo>
                                <a:pt x="10766" y="2368"/>
                              </a:lnTo>
                              <a:lnTo>
                                <a:pt x="10778" y="2364"/>
                              </a:lnTo>
                              <a:lnTo>
                                <a:pt x="10789" y="2358"/>
                              </a:lnTo>
                              <a:lnTo>
                                <a:pt x="10801" y="2352"/>
                              </a:lnTo>
                              <a:lnTo>
                                <a:pt x="10811" y="2345"/>
                              </a:lnTo>
                              <a:lnTo>
                                <a:pt x="10822" y="2338"/>
                              </a:lnTo>
                              <a:lnTo>
                                <a:pt x="10832" y="2330"/>
                              </a:lnTo>
                              <a:lnTo>
                                <a:pt x="10841" y="2321"/>
                              </a:lnTo>
                              <a:lnTo>
                                <a:pt x="10850" y="2311"/>
                              </a:lnTo>
                              <a:lnTo>
                                <a:pt x="10858" y="2302"/>
                              </a:lnTo>
                              <a:lnTo>
                                <a:pt x="10865" y="2291"/>
                              </a:lnTo>
                              <a:lnTo>
                                <a:pt x="10872" y="2280"/>
                              </a:lnTo>
                              <a:lnTo>
                                <a:pt x="10878" y="2269"/>
                              </a:lnTo>
                              <a:lnTo>
                                <a:pt x="10884" y="2257"/>
                              </a:lnTo>
                              <a:lnTo>
                                <a:pt x="10888" y="2245"/>
                              </a:lnTo>
                              <a:lnTo>
                                <a:pt x="10892" y="2233"/>
                              </a:lnTo>
                              <a:lnTo>
                                <a:pt x="10895" y="2220"/>
                              </a:lnTo>
                              <a:lnTo>
                                <a:pt x="10898" y="2207"/>
                              </a:lnTo>
                              <a:lnTo>
                                <a:pt x="10899" y="2193"/>
                              </a:lnTo>
                              <a:lnTo>
                                <a:pt x="10899" y="217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80"/>
                              </a:lnTo>
                              <a:lnTo>
                                <a:pt x="0" y="2193"/>
                              </a:lnTo>
                              <a:lnTo>
                                <a:pt x="1" y="2207"/>
                              </a:lnTo>
                              <a:lnTo>
                                <a:pt x="4" y="2220"/>
                              </a:lnTo>
                              <a:lnTo>
                                <a:pt x="7" y="2233"/>
                              </a:lnTo>
                              <a:lnTo>
                                <a:pt x="11" y="2245"/>
                              </a:lnTo>
                              <a:lnTo>
                                <a:pt x="15" y="2257"/>
                              </a:lnTo>
                              <a:lnTo>
                                <a:pt x="21" y="2269"/>
                              </a:lnTo>
                              <a:lnTo>
                                <a:pt x="27" y="2280"/>
                              </a:lnTo>
                              <a:lnTo>
                                <a:pt x="34" y="2291"/>
                              </a:lnTo>
                              <a:lnTo>
                                <a:pt x="41" y="2302"/>
                              </a:lnTo>
                              <a:lnTo>
                                <a:pt x="49" y="2311"/>
                              </a:lnTo>
                              <a:lnTo>
                                <a:pt x="58" y="2321"/>
                              </a:lnTo>
                              <a:lnTo>
                                <a:pt x="67" y="2330"/>
                              </a:lnTo>
                              <a:lnTo>
                                <a:pt x="77" y="2338"/>
                              </a:lnTo>
                              <a:lnTo>
                                <a:pt x="88" y="2345"/>
                              </a:lnTo>
                              <a:lnTo>
                                <a:pt x="98" y="2352"/>
                              </a:lnTo>
                              <a:lnTo>
                                <a:pt x="110" y="2358"/>
                              </a:lnTo>
                              <a:lnTo>
                                <a:pt x="121" y="2364"/>
                              </a:lnTo>
                              <a:lnTo>
                                <a:pt x="133" y="2368"/>
                              </a:lnTo>
                              <a:lnTo>
                                <a:pt x="146" y="2372"/>
                              </a:lnTo>
                              <a:lnTo>
                                <a:pt x="159" y="2375"/>
                              </a:lnTo>
                              <a:lnTo>
                                <a:pt x="172" y="2378"/>
                              </a:lnTo>
                              <a:lnTo>
                                <a:pt x="185" y="2379"/>
                              </a:lnTo>
                              <a:lnTo>
                                <a:pt x="199" y="2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2380" fillcolor="white" stroked="f" o:allowincell="f" style="position:absolute;margin-left:26pt;margin-top:46pt;width:544.95pt;height:11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330200</wp:posOffset>
                </wp:positionH>
                <wp:positionV relativeFrom="page">
                  <wp:posOffset>584200</wp:posOffset>
                </wp:positionV>
                <wp:extent cx="6921500" cy="1511300"/>
                <wp:effectExtent l="6350" t="6350" r="6350" b="698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2380">
                              <a:moveTo>
                                <a:pt x="199" y="2380"/>
                              </a:moveTo>
                              <a:lnTo>
                                <a:pt x="10701" y="2380"/>
                              </a:lnTo>
                              <a:lnTo>
                                <a:pt x="10714" y="2379"/>
                              </a:lnTo>
                              <a:lnTo>
                                <a:pt x="10727" y="2378"/>
                              </a:lnTo>
                              <a:lnTo>
                                <a:pt x="10740" y="2375"/>
                              </a:lnTo>
                              <a:lnTo>
                                <a:pt x="10753" y="2372"/>
                              </a:lnTo>
                              <a:lnTo>
                                <a:pt x="10766" y="2368"/>
                              </a:lnTo>
                              <a:lnTo>
                                <a:pt x="10778" y="2364"/>
                              </a:lnTo>
                              <a:lnTo>
                                <a:pt x="10789" y="2358"/>
                              </a:lnTo>
                              <a:lnTo>
                                <a:pt x="10801" y="2352"/>
                              </a:lnTo>
                              <a:lnTo>
                                <a:pt x="10811" y="2345"/>
                              </a:lnTo>
                              <a:lnTo>
                                <a:pt x="10822" y="2338"/>
                              </a:lnTo>
                              <a:lnTo>
                                <a:pt x="10832" y="2330"/>
                              </a:lnTo>
                              <a:lnTo>
                                <a:pt x="10841" y="2321"/>
                              </a:lnTo>
                              <a:lnTo>
                                <a:pt x="10850" y="2311"/>
                              </a:lnTo>
                              <a:lnTo>
                                <a:pt x="10858" y="2302"/>
                              </a:lnTo>
                              <a:lnTo>
                                <a:pt x="10865" y="2291"/>
                              </a:lnTo>
                              <a:lnTo>
                                <a:pt x="10872" y="2280"/>
                              </a:lnTo>
                              <a:lnTo>
                                <a:pt x="10878" y="2269"/>
                              </a:lnTo>
                              <a:lnTo>
                                <a:pt x="10884" y="2257"/>
                              </a:lnTo>
                              <a:lnTo>
                                <a:pt x="10888" y="2245"/>
                              </a:lnTo>
                              <a:lnTo>
                                <a:pt x="10892" y="2233"/>
                              </a:lnTo>
                              <a:lnTo>
                                <a:pt x="10895" y="2220"/>
                              </a:lnTo>
                              <a:lnTo>
                                <a:pt x="10898" y="2207"/>
                              </a:lnTo>
                              <a:lnTo>
                                <a:pt x="10899" y="2193"/>
                              </a:lnTo>
                              <a:lnTo>
                                <a:pt x="10899" y="217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80"/>
                              </a:lnTo>
                              <a:lnTo>
                                <a:pt x="0" y="2193"/>
                              </a:lnTo>
                              <a:lnTo>
                                <a:pt x="1" y="2207"/>
                              </a:lnTo>
                              <a:lnTo>
                                <a:pt x="4" y="2220"/>
                              </a:lnTo>
                              <a:lnTo>
                                <a:pt x="7" y="2233"/>
                              </a:lnTo>
                              <a:lnTo>
                                <a:pt x="11" y="2245"/>
                              </a:lnTo>
                              <a:lnTo>
                                <a:pt x="15" y="2257"/>
                              </a:lnTo>
                              <a:lnTo>
                                <a:pt x="21" y="2269"/>
                              </a:lnTo>
                              <a:lnTo>
                                <a:pt x="27" y="2280"/>
                              </a:lnTo>
                              <a:lnTo>
                                <a:pt x="34" y="2291"/>
                              </a:lnTo>
                              <a:lnTo>
                                <a:pt x="41" y="2302"/>
                              </a:lnTo>
                              <a:lnTo>
                                <a:pt x="49" y="2311"/>
                              </a:lnTo>
                              <a:lnTo>
                                <a:pt x="58" y="2321"/>
                              </a:lnTo>
                              <a:lnTo>
                                <a:pt x="67" y="2330"/>
                              </a:lnTo>
                              <a:lnTo>
                                <a:pt x="77" y="2338"/>
                              </a:lnTo>
                              <a:lnTo>
                                <a:pt x="88" y="2345"/>
                              </a:lnTo>
                              <a:lnTo>
                                <a:pt x="98" y="2352"/>
                              </a:lnTo>
                              <a:lnTo>
                                <a:pt x="110" y="2358"/>
                              </a:lnTo>
                              <a:lnTo>
                                <a:pt x="121" y="2364"/>
                              </a:lnTo>
                              <a:lnTo>
                                <a:pt x="133" y="2368"/>
                              </a:lnTo>
                              <a:lnTo>
                                <a:pt x="146" y="2372"/>
                              </a:lnTo>
                              <a:lnTo>
                                <a:pt x="159" y="2375"/>
                              </a:lnTo>
                              <a:lnTo>
                                <a:pt x="172" y="2378"/>
                              </a:lnTo>
                              <a:lnTo>
                                <a:pt x="185" y="2379"/>
                              </a:lnTo>
                              <a:lnTo>
                                <a:pt x="199" y="23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2380" stroked="t" o:allowincell="f" style="position:absolute;margin-left:26pt;margin-top:46pt;width:544.95pt;height:118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Calibri" w:cs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6185535</wp:posOffset>
                </wp:positionH>
                <wp:positionV relativeFrom="page">
                  <wp:posOffset>4917440</wp:posOffset>
                </wp:positionV>
                <wp:extent cx="381000" cy="254000"/>
                <wp:effectExtent l="6350" t="6985" r="6985" b="698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87.05pt;margin-top:387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118735</wp:posOffset>
                </wp:positionH>
                <wp:positionV relativeFrom="page">
                  <wp:posOffset>4917440</wp:posOffset>
                </wp:positionV>
                <wp:extent cx="381000" cy="254000"/>
                <wp:effectExtent l="6350" t="6985" r="6985" b="698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03.05pt;margin-top:387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5194935</wp:posOffset>
                </wp:positionH>
                <wp:positionV relativeFrom="page">
                  <wp:posOffset>5450840</wp:posOffset>
                </wp:positionV>
                <wp:extent cx="381000" cy="254000"/>
                <wp:effectExtent l="0" t="0" r="1270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409.05pt;margin-top:429.2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6337935</wp:posOffset>
                </wp:positionH>
                <wp:positionV relativeFrom="page">
                  <wp:posOffset>8496300</wp:posOffset>
                </wp:positionV>
                <wp:extent cx="329565" cy="254000"/>
                <wp:effectExtent l="635" t="0" r="0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499.05pt;margin-top:669pt;width:25.9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5118735</wp:posOffset>
                </wp:positionH>
                <wp:positionV relativeFrom="page">
                  <wp:posOffset>5527040</wp:posOffset>
                </wp:positionV>
                <wp:extent cx="381000" cy="254000"/>
                <wp:effectExtent l="0" t="635" r="635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403.05pt;margin-top:435.2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5118735</wp:posOffset>
                </wp:positionH>
                <wp:positionV relativeFrom="page">
                  <wp:posOffset>5450840</wp:posOffset>
                </wp:positionV>
                <wp:extent cx="381000" cy="254000"/>
                <wp:effectExtent l="6350" t="6350" r="6985" b="698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03.05pt;margin-top:429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6185535</wp:posOffset>
                </wp:positionH>
                <wp:positionV relativeFrom="page">
                  <wp:posOffset>5450840</wp:posOffset>
                </wp:positionV>
                <wp:extent cx="381000" cy="254000"/>
                <wp:effectExtent l="6350" t="6350" r="6985" b="698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87.05pt;margin-top:429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70535</wp:posOffset>
                </wp:positionH>
                <wp:positionV relativeFrom="page">
                  <wp:posOffset>3622040</wp:posOffset>
                </wp:positionV>
                <wp:extent cx="5612765" cy="254000"/>
                <wp:effectExtent l="6985" t="6350" r="6985" b="698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400">
                              <a:moveTo>
                                <a:pt x="200" y="400"/>
                              </a:moveTo>
                              <a:lnTo>
                                <a:pt x="8640" y="400"/>
                              </a:lnTo>
                              <a:lnTo>
                                <a:pt x="8653" y="399"/>
                              </a:lnTo>
                              <a:lnTo>
                                <a:pt x="8667" y="398"/>
                              </a:lnTo>
                              <a:lnTo>
                                <a:pt x="8680" y="395"/>
                              </a:lnTo>
                              <a:lnTo>
                                <a:pt x="8693" y="392"/>
                              </a:lnTo>
                              <a:lnTo>
                                <a:pt x="8705" y="388"/>
                              </a:lnTo>
                              <a:lnTo>
                                <a:pt x="8717" y="384"/>
                              </a:lnTo>
                              <a:lnTo>
                                <a:pt x="8729" y="378"/>
                              </a:lnTo>
                              <a:lnTo>
                                <a:pt x="8740" y="372"/>
                              </a:lnTo>
                              <a:lnTo>
                                <a:pt x="8751" y="365"/>
                              </a:lnTo>
                              <a:lnTo>
                                <a:pt x="8762" y="358"/>
                              </a:lnTo>
                              <a:lnTo>
                                <a:pt x="8771" y="350"/>
                              </a:lnTo>
                              <a:lnTo>
                                <a:pt x="8781" y="341"/>
                              </a:lnTo>
                              <a:lnTo>
                                <a:pt x="8790" y="331"/>
                              </a:lnTo>
                              <a:lnTo>
                                <a:pt x="8798" y="322"/>
                              </a:lnTo>
                              <a:lnTo>
                                <a:pt x="8805" y="311"/>
                              </a:lnTo>
                              <a:lnTo>
                                <a:pt x="8812" y="300"/>
                              </a:lnTo>
                              <a:lnTo>
                                <a:pt x="8818" y="289"/>
                              </a:lnTo>
                              <a:lnTo>
                                <a:pt x="8824" y="277"/>
                              </a:lnTo>
                              <a:lnTo>
                                <a:pt x="8828" y="265"/>
                              </a:lnTo>
                              <a:lnTo>
                                <a:pt x="8832" y="253"/>
                              </a:lnTo>
                              <a:lnTo>
                                <a:pt x="8835" y="240"/>
                              </a:lnTo>
                              <a:lnTo>
                                <a:pt x="8838" y="227"/>
                              </a:lnTo>
                              <a:lnTo>
                                <a:pt x="8839" y="213"/>
                              </a:lnTo>
                              <a:lnTo>
                                <a:pt x="8839" y="199"/>
                              </a:lnTo>
                              <a:lnTo>
                                <a:pt x="8840" y="200"/>
                              </a:lnTo>
                              <a:lnTo>
                                <a:pt x="8839" y="186"/>
                              </a:lnTo>
                              <a:lnTo>
                                <a:pt x="8838" y="172"/>
                              </a:lnTo>
                              <a:lnTo>
                                <a:pt x="8835" y="159"/>
                              </a:lnTo>
                              <a:lnTo>
                                <a:pt x="8832" y="146"/>
                              </a:lnTo>
                              <a:lnTo>
                                <a:pt x="8828" y="134"/>
                              </a:lnTo>
                              <a:lnTo>
                                <a:pt x="8824" y="122"/>
                              </a:lnTo>
                              <a:lnTo>
                                <a:pt x="8818" y="110"/>
                              </a:lnTo>
                              <a:lnTo>
                                <a:pt x="8812" y="99"/>
                              </a:lnTo>
                              <a:lnTo>
                                <a:pt x="8805" y="88"/>
                              </a:lnTo>
                              <a:lnTo>
                                <a:pt x="8798" y="77"/>
                              </a:lnTo>
                              <a:lnTo>
                                <a:pt x="8790" y="68"/>
                              </a:lnTo>
                              <a:lnTo>
                                <a:pt x="8781" y="58"/>
                              </a:lnTo>
                              <a:lnTo>
                                <a:pt x="8771" y="49"/>
                              </a:lnTo>
                              <a:lnTo>
                                <a:pt x="8762" y="41"/>
                              </a:lnTo>
                              <a:lnTo>
                                <a:pt x="8751" y="34"/>
                              </a:lnTo>
                              <a:lnTo>
                                <a:pt x="8740" y="27"/>
                              </a:lnTo>
                              <a:lnTo>
                                <a:pt x="8729" y="21"/>
                              </a:lnTo>
                              <a:lnTo>
                                <a:pt x="8717" y="15"/>
                              </a:lnTo>
                              <a:lnTo>
                                <a:pt x="8705" y="11"/>
                              </a:lnTo>
                              <a:lnTo>
                                <a:pt x="8693" y="7"/>
                              </a:lnTo>
                              <a:lnTo>
                                <a:pt x="8680" y="4"/>
                              </a:lnTo>
                              <a:lnTo>
                                <a:pt x="8667" y="1"/>
                              </a:lnTo>
                              <a:lnTo>
                                <a:pt x="8653" y="0"/>
                              </a:lnTo>
                              <a:lnTo>
                                <a:pt x="8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0,400" stroked="t" o:allowincell="f" style="position:absolute;margin-left:37.05pt;margin-top:285.2pt;width:441.9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6185535</wp:posOffset>
                </wp:positionH>
                <wp:positionV relativeFrom="page">
                  <wp:posOffset>4460240</wp:posOffset>
                </wp:positionV>
                <wp:extent cx="381000" cy="254000"/>
                <wp:effectExtent l="6350" t="6985" r="6985" b="698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87.05pt;margin-top:351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5118735</wp:posOffset>
                </wp:positionH>
                <wp:positionV relativeFrom="page">
                  <wp:posOffset>4460240</wp:posOffset>
                </wp:positionV>
                <wp:extent cx="381000" cy="254000"/>
                <wp:effectExtent l="6350" t="6985" r="6985" b="698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03.05pt;margin-top:351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(dato facoltativo)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66775</wp:posOffset>
                </wp:positionH>
                <wp:positionV relativeFrom="page">
                  <wp:posOffset>1000125</wp:posOffset>
                </wp:positionV>
                <wp:extent cx="523240" cy="155575"/>
                <wp:effectExtent l="0" t="0" r="0" b="0"/>
                <wp:wrapSquare wrapText="largest"/>
                <wp:docPr id="8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g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2.25pt;mso-wrap-distance-left:0pt;mso-wrap-distance-right:0pt;mso-wrap-distance-top:0pt;mso-wrap-distance-bottom:0pt;margin-top:78.75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g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526030</wp:posOffset>
                </wp:positionH>
                <wp:positionV relativeFrom="page">
                  <wp:posOffset>1000125</wp:posOffset>
                </wp:positionV>
                <wp:extent cx="328295" cy="155575"/>
                <wp:effectExtent l="0" t="0" r="0" b="0"/>
                <wp:wrapSquare wrapText="largest"/>
                <wp:docPr id="8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2.25pt;mso-wrap-distance-left:0pt;mso-wrap-distance-right:0pt;mso-wrap-distance-top:0pt;mso-wrap-distance-bottom:0pt;margin-top:78.75pt;mso-position-vertical-relative:page;margin-left:1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907915</wp:posOffset>
                </wp:positionH>
                <wp:positionV relativeFrom="page">
                  <wp:posOffset>1000125</wp:posOffset>
                </wp:positionV>
                <wp:extent cx="1162685" cy="155575"/>
                <wp:effectExtent l="0" t="0" r="0" b="0"/>
                <wp:wrapSquare wrapText="largest"/>
                <wp:docPr id="8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Titolo di Studi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2.25pt;mso-wrap-distance-left:0pt;mso-wrap-distance-right:0pt;mso-wrap-distance-top:0pt;mso-wrap-distance-bottom:0pt;margin-top:78.75pt;mso-position-vertical-relative:page;margin-left:3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Titolo di Studio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101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101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20,400" fillcolor="white" stroked="f" o:allowincell="f" style="position:absolute;margin-left:158pt;margin-top:101pt;width:11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20,400" stroked="t" o:allowincell="f" style="position:absolute;margin-left:158pt;margin-top:101pt;width:11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fillcolor="white" stroked="f" o:allowincell="f" style="position:absolute;margin-left:280pt;margin-top:101pt;width:2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stroked="t" o:allowincell="f" style="position:absolute;margin-left:280pt;margin-top:101pt;width:2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fillcolor="white" stroked="f" o:allowincell="f" style="position:absolute;margin-left:280pt;margin-top:126pt;width:2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stroked="t" o:allowincell="f" style="position:absolute;margin-left:280pt;margin-top:126pt;width:2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126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126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20,400" fillcolor="white" stroked="f" o:allowincell="f" style="position:absolute;margin-left:158pt;margin-top:126pt;width:11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320,400" stroked="t" o:allowincell="f" style="position:absolute;margin-left:158pt;margin-top:126pt;width:11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54635</wp:posOffset>
                </wp:positionH>
                <wp:positionV relativeFrom="page">
                  <wp:posOffset>281940</wp:posOffset>
                </wp:positionV>
                <wp:extent cx="1389380" cy="155575"/>
                <wp:effectExtent l="0" t="0" r="0" b="0"/>
                <wp:wrapSquare wrapText="largest"/>
                <wp:docPr id="9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Titolo di Studio Genitor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2.25pt;mso-wrap-distance-left:0pt;mso-wrap-distance-right:0pt;mso-wrap-distance-top:0pt;mso-wrap-distance-bottom:0pt;margin-top:22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Titolo di Studio Genitor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34035</wp:posOffset>
                </wp:positionH>
                <wp:positionV relativeFrom="page">
                  <wp:posOffset>3113405</wp:posOffset>
                </wp:positionV>
                <wp:extent cx="30480" cy="155575"/>
                <wp:effectExtent l="0" t="0" r="0" b="0"/>
                <wp:wrapSquare wrapText="largest"/>
                <wp:docPr id="9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12.25pt;mso-wrap-distance-left:0pt;mso-wrap-distance-right:0pt;mso-wrap-distance-top:0pt;mso-wrap-distance-bottom:0pt;margin-top:245.1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47370</wp:posOffset>
                </wp:positionH>
                <wp:positionV relativeFrom="page">
                  <wp:posOffset>3089275</wp:posOffset>
                </wp:positionV>
                <wp:extent cx="4544060" cy="155575"/>
                <wp:effectExtent l="0" t="0" r="0" b="0"/>
                <wp:wrapSquare wrapText="largest"/>
                <wp:docPr id="9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Per gli alunni stranieri nati all’estero si richiede di indicare la data di arrivo in Italia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pt;height:12.25pt;mso-wrap-distance-left:0pt;mso-wrap-distance-right:0pt;mso-wrap-distance-top:0pt;mso-wrap-distance-bottom:0pt;margin-top:243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Per gli alunni stranieri nati all’estero si richiede di indicare la data di arrivo in Italia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840,400" fillcolor="white" stroked="f" o:allowincell="f" style="position:absolute;margin-left:43pt;margin-top:356pt;width:441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46735</wp:posOffset>
                </wp:positionH>
                <wp:positionV relativeFrom="page">
                  <wp:posOffset>4892040</wp:posOffset>
                </wp:positionV>
                <wp:extent cx="14605" cy="155575"/>
                <wp:effectExtent l="0" t="0" r="0" b="0"/>
                <wp:wrapSquare wrapText="largest"/>
                <wp:docPr id="9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85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46735</wp:posOffset>
                </wp:positionH>
                <wp:positionV relativeFrom="page">
                  <wp:posOffset>5552440</wp:posOffset>
                </wp:positionV>
                <wp:extent cx="60325" cy="170815"/>
                <wp:effectExtent l="0" t="0" r="0" b="0"/>
                <wp:wrapSquare wrapText="largest"/>
                <wp:docPr id="9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3.45pt;mso-wrap-distance-left:0pt;mso-wrap-distance-right:0pt;mso-wrap-distance-top:0pt;mso-wrap-distance-bottom:0pt;margin-top:437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840,400" fillcolor="white" stroked="f" o:allowincell="f" style="position:absolute;margin-left:43pt;margin-top:460pt;width:441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46735</wp:posOffset>
                </wp:positionH>
                <wp:positionV relativeFrom="page">
                  <wp:posOffset>6212840</wp:posOffset>
                </wp:positionV>
                <wp:extent cx="119380" cy="170815"/>
                <wp:effectExtent l="0" t="0" r="0" b="0"/>
                <wp:wrapSquare wrapText="largest"/>
                <wp:docPr id="9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45pt;mso-wrap-distance-left:0pt;mso-wrap-distance-right:0pt;mso-wrap-distance-top:0pt;mso-wrap-distance-bottom:0pt;margin-top:489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531pt;margin-top:48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856730</wp:posOffset>
                </wp:positionH>
                <wp:positionV relativeFrom="page">
                  <wp:posOffset>6275705</wp:posOffset>
                </wp:positionV>
                <wp:extent cx="14605" cy="138430"/>
                <wp:effectExtent l="0" t="0" r="0" b="0"/>
                <wp:wrapSquare wrapText="largest"/>
                <wp:docPr id="9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494.15pt;mso-position-vertical-relative:page;margin-left:5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46735</wp:posOffset>
                </wp:positionH>
                <wp:positionV relativeFrom="page">
                  <wp:posOffset>6619240</wp:posOffset>
                </wp:positionV>
                <wp:extent cx="14605" cy="155575"/>
                <wp:effectExtent l="0" t="0" r="0" b="0"/>
                <wp:wrapSquare wrapText="largest"/>
                <wp:docPr id="9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521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6735</wp:posOffset>
                </wp:positionH>
                <wp:positionV relativeFrom="page">
                  <wp:posOffset>7457440</wp:posOffset>
                </wp:positionV>
                <wp:extent cx="119380" cy="155575"/>
                <wp:effectExtent l="0" t="0" r="0" b="0"/>
                <wp:wrapSquare wrapText="largest"/>
                <wp:docPr id="9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2.25pt;mso-wrap-distance-left:0pt;mso-wrap-distance-right:0pt;mso-wrap-distance-top:0pt;mso-wrap-distance-bottom:0pt;margin-top:587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23570</wp:posOffset>
                </wp:positionH>
                <wp:positionV relativeFrom="page">
                  <wp:posOffset>4460875</wp:posOffset>
                </wp:positionV>
                <wp:extent cx="3063240" cy="155575"/>
                <wp:effectExtent l="0" t="0" r="0" b="0"/>
                <wp:wrapSquare wrapText="largest"/>
                <wp:docPr id="9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lunno con allergie/intolleranze alimentari certificate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2.25pt;mso-wrap-distance-left:0pt;mso-wrap-distance-right:0pt;mso-wrap-distance-top:0pt;mso-wrap-distance-bottom:0pt;margin-top:351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lunno con allergie/intolleranze alimentari certificate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531pt;margin-top:519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495pt;margin-top:519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271770</wp:posOffset>
                </wp:positionH>
                <wp:positionV relativeFrom="page">
                  <wp:posOffset>4537075</wp:posOffset>
                </wp:positionV>
                <wp:extent cx="90805" cy="138430"/>
                <wp:effectExtent l="0" t="0" r="0" b="0"/>
                <wp:wrapSquare wrapText="largest"/>
                <wp:docPr id="92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9pt;mso-wrap-distance-left:0pt;mso-wrap-distance-right:0pt;mso-wrap-distance-top:0pt;mso-wrap-distance-bottom:0pt;margin-top:357.25pt;mso-position-vertical-relative:page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262370</wp:posOffset>
                </wp:positionH>
                <wp:positionV relativeFrom="page">
                  <wp:posOffset>4537075</wp:posOffset>
                </wp:positionV>
                <wp:extent cx="157480" cy="138430"/>
                <wp:effectExtent l="0" t="0" r="0" b="0"/>
                <wp:wrapSquare wrapText="largest"/>
                <wp:docPr id="92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357.25pt;mso-position-vertical-relative:page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23570</wp:posOffset>
                </wp:positionH>
                <wp:positionV relativeFrom="page">
                  <wp:posOffset>4994275</wp:posOffset>
                </wp:positionV>
                <wp:extent cx="1184275" cy="155575"/>
                <wp:effectExtent l="0" t="0" r="0" b="0"/>
                <wp:wrapSquare wrapText="largest"/>
                <wp:docPr id="92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lunno con disabilità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2.25pt;mso-wrap-distance-left:0pt;mso-wrap-distance-right:0pt;mso-wrap-distance-top:0pt;mso-wrap-distance-bottom:0pt;margin-top:393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lunno con disabilità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271770</wp:posOffset>
                </wp:positionH>
                <wp:positionV relativeFrom="page">
                  <wp:posOffset>4994275</wp:posOffset>
                </wp:positionV>
                <wp:extent cx="90805" cy="138430"/>
                <wp:effectExtent l="0" t="0" r="0" b="0"/>
                <wp:wrapSquare wrapText="largest"/>
                <wp:docPr id="92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9pt;mso-wrap-distance-left:0pt;mso-wrap-distance-right:0pt;mso-wrap-distance-top:0pt;mso-wrap-distance-bottom:0pt;margin-top:393.25pt;mso-position-vertical-relative:page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262370</wp:posOffset>
                </wp:positionH>
                <wp:positionV relativeFrom="page">
                  <wp:posOffset>4994275</wp:posOffset>
                </wp:positionV>
                <wp:extent cx="157480" cy="138430"/>
                <wp:effectExtent l="0" t="0" r="0" b="0"/>
                <wp:wrapSquare wrapText="largest"/>
                <wp:docPr id="93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393.25pt;mso-position-vertical-relative:page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23570</wp:posOffset>
                </wp:positionH>
                <wp:positionV relativeFrom="page">
                  <wp:posOffset>5603875</wp:posOffset>
                </wp:positionV>
                <wp:extent cx="1068705" cy="155575"/>
                <wp:effectExtent l="0" t="0" r="0" b="0"/>
                <wp:wrapSquare wrapText="largest"/>
                <wp:docPr id="93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lunno con DSA *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2.25pt;mso-wrap-distance-left:0pt;mso-wrap-distance-right:0pt;mso-wrap-distance-top:0pt;mso-wrap-distance-bottom:0pt;margin-top:441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lunno con DSA *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271770</wp:posOffset>
                </wp:positionH>
                <wp:positionV relativeFrom="page">
                  <wp:posOffset>5527675</wp:posOffset>
                </wp:positionV>
                <wp:extent cx="90805" cy="138430"/>
                <wp:effectExtent l="0" t="0" r="0" b="0"/>
                <wp:wrapSquare wrapText="largest"/>
                <wp:docPr id="93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9pt;mso-wrap-distance-left:0pt;mso-wrap-distance-right:0pt;mso-wrap-distance-top:0pt;mso-wrap-distance-bottom:0pt;margin-top:435.25pt;mso-position-vertical-relative:page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262370</wp:posOffset>
                </wp:positionH>
                <wp:positionV relativeFrom="page">
                  <wp:posOffset>5527675</wp:posOffset>
                </wp:positionV>
                <wp:extent cx="157480" cy="138430"/>
                <wp:effectExtent l="0" t="0" r="0" b="0"/>
                <wp:wrapSquare wrapText="largest"/>
                <wp:docPr id="93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435.25pt;mso-position-vertical-relative:page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46735</wp:posOffset>
                </wp:positionH>
                <wp:positionV relativeFrom="page">
                  <wp:posOffset>7863840</wp:posOffset>
                </wp:positionV>
                <wp:extent cx="14605" cy="155575"/>
                <wp:effectExtent l="0" t="0" r="0" b="0"/>
                <wp:wrapSquare wrapText="largest"/>
                <wp:docPr id="93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619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46735</wp:posOffset>
                </wp:positionH>
                <wp:positionV relativeFrom="page">
                  <wp:posOffset>8524240</wp:posOffset>
                </wp:positionV>
                <wp:extent cx="60325" cy="155575"/>
                <wp:effectExtent l="0" t="0" r="0" b="0"/>
                <wp:wrapSquare wrapText="largest"/>
                <wp:docPr id="93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2.25pt;mso-wrap-distance-left:0pt;mso-wrap-distance-right:0pt;mso-wrap-distance-top:0pt;mso-wrap-distance-bottom:0pt;margin-top:671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531pt;margin-top:669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856730</wp:posOffset>
                </wp:positionH>
                <wp:positionV relativeFrom="page">
                  <wp:posOffset>8587105</wp:posOffset>
                </wp:positionV>
                <wp:extent cx="14605" cy="138430"/>
                <wp:effectExtent l="0" t="0" r="0" b="0"/>
                <wp:wrapSquare wrapText="largest"/>
                <wp:docPr id="93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676.15pt;mso-position-vertical-relative:page;margin-left:5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421755</wp:posOffset>
                </wp:positionH>
                <wp:positionV relativeFrom="page">
                  <wp:posOffset>8993505</wp:posOffset>
                </wp:positionV>
                <wp:extent cx="14605" cy="138430"/>
                <wp:effectExtent l="0" t="0" r="0" b="0"/>
                <wp:wrapSquare wrapText="largest"/>
                <wp:docPr id="93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708.15pt;mso-position-vertical-relative:page;margin-left:5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856730</wp:posOffset>
                </wp:positionH>
                <wp:positionV relativeFrom="page">
                  <wp:posOffset>8993505</wp:posOffset>
                </wp:positionV>
                <wp:extent cx="14605" cy="138430"/>
                <wp:effectExtent l="0" t="0" r="0" b="0"/>
                <wp:wrapSquare wrapText="largest"/>
                <wp:docPr id="93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708.15pt;mso-position-vertical-relative:page;margin-left:5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71170</wp:posOffset>
                </wp:positionH>
                <wp:positionV relativeFrom="page">
                  <wp:posOffset>2708275</wp:posOffset>
                </wp:positionV>
                <wp:extent cx="1419225" cy="155575"/>
                <wp:effectExtent l="0" t="0" r="0" b="0"/>
                <wp:wrapSquare wrapText="largest"/>
                <wp:docPr id="94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formazioni sull'Alunno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.25pt;mso-wrap-distance-left:0pt;mso-wrap-distance-right:0pt;mso-wrap-distance-top:0pt;mso-wrap-distance-bottom:0pt;margin-top:213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formazioni sull'Alunno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70535</wp:posOffset>
                </wp:positionH>
                <wp:positionV relativeFrom="page">
                  <wp:posOffset>10340340</wp:posOffset>
                </wp:positionV>
                <wp:extent cx="14605" cy="155575"/>
                <wp:effectExtent l="0" t="0" r="0" b="0"/>
                <wp:wrapSquare wrapText="largest"/>
                <wp:docPr id="94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814.2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94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7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7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805170</wp:posOffset>
                </wp:positionH>
                <wp:positionV relativeFrom="page">
                  <wp:posOffset>10328275</wp:posOffset>
                </wp:positionV>
                <wp:extent cx="749300" cy="155575"/>
                <wp:effectExtent l="0" t="0" r="0" b="0"/>
                <wp:wrapSquare wrapText="largest"/>
                <wp:docPr id="94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MM81802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2.25pt;mso-wrap-distance-left:0pt;mso-wrap-distance-right:0pt;mso-wrap-distance-top:0pt;mso-wrap-distance-bottom:0pt;margin-top:813.2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MM81802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94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419100</wp:posOffset>
                </wp:positionH>
                <wp:positionV relativeFrom="page">
                  <wp:posOffset>1282700</wp:posOffset>
                </wp:positionV>
                <wp:extent cx="1536700" cy="254000"/>
                <wp:effectExtent l="0" t="0" r="635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101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419100</wp:posOffset>
                </wp:positionH>
                <wp:positionV relativeFrom="page">
                  <wp:posOffset>1282700</wp:posOffset>
                </wp:positionV>
                <wp:extent cx="1536700" cy="254000"/>
                <wp:effectExtent l="6350" t="6350" r="6985" b="698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101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006600</wp:posOffset>
                </wp:positionH>
                <wp:positionV relativeFrom="page">
                  <wp:posOffset>1282700</wp:posOffset>
                </wp:positionV>
                <wp:extent cx="1473200" cy="254000"/>
                <wp:effectExtent l="0" t="0" r="635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fillcolor="white" stroked="f" o:allowincell="f" style="position:absolute;margin-left:158pt;margin-top:101pt;width:11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2006600</wp:posOffset>
                </wp:positionH>
                <wp:positionV relativeFrom="page">
                  <wp:posOffset>1282700</wp:posOffset>
                </wp:positionV>
                <wp:extent cx="1473200" cy="254000"/>
                <wp:effectExtent l="6350" t="6350" r="6985" b="698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stroked="t" o:allowincell="f" style="position:absolute;margin-left:158pt;margin-top:101pt;width:11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3556000</wp:posOffset>
                </wp:positionH>
                <wp:positionV relativeFrom="page">
                  <wp:posOffset>1282700</wp:posOffset>
                </wp:positionV>
                <wp:extent cx="3556000" cy="254000"/>
                <wp:effectExtent l="0" t="0" r="635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fillcolor="white" stroked="f" o:allowincell="f" style="position:absolute;margin-left:280pt;margin-top:101pt;width:2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3556000</wp:posOffset>
                </wp:positionH>
                <wp:positionV relativeFrom="page">
                  <wp:posOffset>1282700</wp:posOffset>
                </wp:positionV>
                <wp:extent cx="3556000" cy="254000"/>
                <wp:effectExtent l="6350" t="6350" r="6985" b="698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stroked="t" o:allowincell="f" style="position:absolute;margin-left:280pt;margin-top:101pt;width:2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556000</wp:posOffset>
                </wp:positionH>
                <wp:positionV relativeFrom="page">
                  <wp:posOffset>1600200</wp:posOffset>
                </wp:positionV>
                <wp:extent cx="3556000" cy="254000"/>
                <wp:effectExtent l="0" t="0" r="635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fillcolor="white" stroked="f" o:allowincell="f" style="position:absolute;margin-left:280pt;margin-top:126pt;width:2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3556000</wp:posOffset>
                </wp:positionH>
                <wp:positionV relativeFrom="page">
                  <wp:posOffset>1600200</wp:posOffset>
                </wp:positionV>
                <wp:extent cx="3556000" cy="254000"/>
                <wp:effectExtent l="6350" t="6350" r="6985" b="698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stroked="t" o:allowincell="f" style="position:absolute;margin-left:280pt;margin-top:126pt;width:2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419100</wp:posOffset>
                </wp:positionH>
                <wp:positionV relativeFrom="page">
                  <wp:posOffset>1600200</wp:posOffset>
                </wp:positionV>
                <wp:extent cx="1536700" cy="254000"/>
                <wp:effectExtent l="0" t="0" r="635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126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19100</wp:posOffset>
                </wp:positionH>
                <wp:positionV relativeFrom="page">
                  <wp:posOffset>1600200</wp:posOffset>
                </wp:positionV>
                <wp:extent cx="1536700" cy="254000"/>
                <wp:effectExtent l="6350" t="6350" r="6985" b="698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126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2006600</wp:posOffset>
                </wp:positionH>
                <wp:positionV relativeFrom="page">
                  <wp:posOffset>1600200</wp:posOffset>
                </wp:positionV>
                <wp:extent cx="1473200" cy="254000"/>
                <wp:effectExtent l="0" t="0" r="635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fillcolor="white" stroked="f" o:allowincell="f" style="position:absolute;margin-left:158pt;margin-top:126pt;width:11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2006600</wp:posOffset>
                </wp:positionH>
                <wp:positionV relativeFrom="page">
                  <wp:posOffset>1600200</wp:posOffset>
                </wp:positionV>
                <wp:extent cx="1473200" cy="254000"/>
                <wp:effectExtent l="6350" t="6350" r="6985" b="698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stroked="t" o:allowincell="f" style="position:absolute;margin-left:158pt;margin-top:126pt;width:11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546100</wp:posOffset>
                </wp:positionH>
                <wp:positionV relativeFrom="page">
                  <wp:posOffset>4521200</wp:posOffset>
                </wp:positionV>
                <wp:extent cx="5613400" cy="254000"/>
                <wp:effectExtent l="0" t="0" r="635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400">
                              <a:moveTo>
                                <a:pt x="200" y="400"/>
                              </a:moveTo>
                              <a:lnTo>
                                <a:pt x="8640" y="400"/>
                              </a:lnTo>
                              <a:lnTo>
                                <a:pt x="8653" y="399"/>
                              </a:lnTo>
                              <a:lnTo>
                                <a:pt x="8667" y="398"/>
                              </a:lnTo>
                              <a:lnTo>
                                <a:pt x="8680" y="395"/>
                              </a:lnTo>
                              <a:lnTo>
                                <a:pt x="8693" y="392"/>
                              </a:lnTo>
                              <a:lnTo>
                                <a:pt x="8705" y="388"/>
                              </a:lnTo>
                              <a:lnTo>
                                <a:pt x="8717" y="384"/>
                              </a:lnTo>
                              <a:lnTo>
                                <a:pt x="8729" y="378"/>
                              </a:lnTo>
                              <a:lnTo>
                                <a:pt x="8740" y="372"/>
                              </a:lnTo>
                              <a:lnTo>
                                <a:pt x="8751" y="365"/>
                              </a:lnTo>
                              <a:lnTo>
                                <a:pt x="8762" y="358"/>
                              </a:lnTo>
                              <a:lnTo>
                                <a:pt x="8771" y="350"/>
                              </a:lnTo>
                              <a:lnTo>
                                <a:pt x="8781" y="341"/>
                              </a:lnTo>
                              <a:lnTo>
                                <a:pt x="8790" y="331"/>
                              </a:lnTo>
                              <a:lnTo>
                                <a:pt x="8798" y="322"/>
                              </a:lnTo>
                              <a:lnTo>
                                <a:pt x="8805" y="311"/>
                              </a:lnTo>
                              <a:lnTo>
                                <a:pt x="8812" y="300"/>
                              </a:lnTo>
                              <a:lnTo>
                                <a:pt x="8818" y="289"/>
                              </a:lnTo>
                              <a:lnTo>
                                <a:pt x="8824" y="277"/>
                              </a:lnTo>
                              <a:lnTo>
                                <a:pt x="8828" y="265"/>
                              </a:lnTo>
                              <a:lnTo>
                                <a:pt x="8832" y="253"/>
                              </a:lnTo>
                              <a:lnTo>
                                <a:pt x="8835" y="240"/>
                              </a:lnTo>
                              <a:lnTo>
                                <a:pt x="8838" y="227"/>
                              </a:lnTo>
                              <a:lnTo>
                                <a:pt x="8839" y="213"/>
                              </a:lnTo>
                              <a:lnTo>
                                <a:pt x="8839" y="199"/>
                              </a:lnTo>
                              <a:lnTo>
                                <a:pt x="8840" y="200"/>
                              </a:lnTo>
                              <a:lnTo>
                                <a:pt x="8839" y="186"/>
                              </a:lnTo>
                              <a:lnTo>
                                <a:pt x="8838" y="172"/>
                              </a:lnTo>
                              <a:lnTo>
                                <a:pt x="8835" y="159"/>
                              </a:lnTo>
                              <a:lnTo>
                                <a:pt x="8832" y="146"/>
                              </a:lnTo>
                              <a:lnTo>
                                <a:pt x="8828" y="134"/>
                              </a:lnTo>
                              <a:lnTo>
                                <a:pt x="8824" y="122"/>
                              </a:lnTo>
                              <a:lnTo>
                                <a:pt x="8818" y="110"/>
                              </a:lnTo>
                              <a:lnTo>
                                <a:pt x="8812" y="99"/>
                              </a:lnTo>
                              <a:lnTo>
                                <a:pt x="8805" y="88"/>
                              </a:lnTo>
                              <a:lnTo>
                                <a:pt x="8798" y="77"/>
                              </a:lnTo>
                              <a:lnTo>
                                <a:pt x="8790" y="68"/>
                              </a:lnTo>
                              <a:lnTo>
                                <a:pt x="8781" y="58"/>
                              </a:lnTo>
                              <a:lnTo>
                                <a:pt x="8771" y="49"/>
                              </a:lnTo>
                              <a:lnTo>
                                <a:pt x="8762" y="41"/>
                              </a:lnTo>
                              <a:lnTo>
                                <a:pt x="8751" y="34"/>
                              </a:lnTo>
                              <a:lnTo>
                                <a:pt x="8740" y="27"/>
                              </a:lnTo>
                              <a:lnTo>
                                <a:pt x="8729" y="21"/>
                              </a:lnTo>
                              <a:lnTo>
                                <a:pt x="8717" y="15"/>
                              </a:lnTo>
                              <a:lnTo>
                                <a:pt x="8705" y="11"/>
                              </a:lnTo>
                              <a:lnTo>
                                <a:pt x="8693" y="7"/>
                              </a:lnTo>
                              <a:lnTo>
                                <a:pt x="8680" y="4"/>
                              </a:lnTo>
                              <a:lnTo>
                                <a:pt x="8667" y="1"/>
                              </a:lnTo>
                              <a:lnTo>
                                <a:pt x="8653" y="0"/>
                              </a:lnTo>
                              <a:lnTo>
                                <a:pt x="8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0,400" fillcolor="white" stroked="f" o:allowincell="f" style="position:absolute;margin-left:43pt;margin-top:356pt;width:441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546100</wp:posOffset>
                </wp:positionH>
                <wp:positionV relativeFrom="page">
                  <wp:posOffset>5842000</wp:posOffset>
                </wp:positionV>
                <wp:extent cx="5613400" cy="254000"/>
                <wp:effectExtent l="0" t="0" r="635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400">
                              <a:moveTo>
                                <a:pt x="200" y="400"/>
                              </a:moveTo>
                              <a:lnTo>
                                <a:pt x="8640" y="400"/>
                              </a:lnTo>
                              <a:lnTo>
                                <a:pt x="8653" y="399"/>
                              </a:lnTo>
                              <a:lnTo>
                                <a:pt x="8667" y="398"/>
                              </a:lnTo>
                              <a:lnTo>
                                <a:pt x="8680" y="395"/>
                              </a:lnTo>
                              <a:lnTo>
                                <a:pt x="8693" y="392"/>
                              </a:lnTo>
                              <a:lnTo>
                                <a:pt x="8705" y="388"/>
                              </a:lnTo>
                              <a:lnTo>
                                <a:pt x="8717" y="384"/>
                              </a:lnTo>
                              <a:lnTo>
                                <a:pt x="8729" y="378"/>
                              </a:lnTo>
                              <a:lnTo>
                                <a:pt x="8740" y="372"/>
                              </a:lnTo>
                              <a:lnTo>
                                <a:pt x="8751" y="365"/>
                              </a:lnTo>
                              <a:lnTo>
                                <a:pt x="8762" y="358"/>
                              </a:lnTo>
                              <a:lnTo>
                                <a:pt x="8771" y="350"/>
                              </a:lnTo>
                              <a:lnTo>
                                <a:pt x="8781" y="341"/>
                              </a:lnTo>
                              <a:lnTo>
                                <a:pt x="8790" y="331"/>
                              </a:lnTo>
                              <a:lnTo>
                                <a:pt x="8798" y="322"/>
                              </a:lnTo>
                              <a:lnTo>
                                <a:pt x="8805" y="311"/>
                              </a:lnTo>
                              <a:lnTo>
                                <a:pt x="8812" y="300"/>
                              </a:lnTo>
                              <a:lnTo>
                                <a:pt x="8818" y="289"/>
                              </a:lnTo>
                              <a:lnTo>
                                <a:pt x="8824" y="277"/>
                              </a:lnTo>
                              <a:lnTo>
                                <a:pt x="8828" y="265"/>
                              </a:lnTo>
                              <a:lnTo>
                                <a:pt x="8832" y="253"/>
                              </a:lnTo>
                              <a:lnTo>
                                <a:pt x="8835" y="240"/>
                              </a:lnTo>
                              <a:lnTo>
                                <a:pt x="8838" y="227"/>
                              </a:lnTo>
                              <a:lnTo>
                                <a:pt x="8839" y="213"/>
                              </a:lnTo>
                              <a:lnTo>
                                <a:pt x="8839" y="199"/>
                              </a:lnTo>
                              <a:lnTo>
                                <a:pt x="8840" y="200"/>
                              </a:lnTo>
                              <a:lnTo>
                                <a:pt x="8839" y="186"/>
                              </a:lnTo>
                              <a:lnTo>
                                <a:pt x="8838" y="172"/>
                              </a:lnTo>
                              <a:lnTo>
                                <a:pt x="8835" y="159"/>
                              </a:lnTo>
                              <a:lnTo>
                                <a:pt x="8832" y="146"/>
                              </a:lnTo>
                              <a:lnTo>
                                <a:pt x="8828" y="134"/>
                              </a:lnTo>
                              <a:lnTo>
                                <a:pt x="8824" y="122"/>
                              </a:lnTo>
                              <a:lnTo>
                                <a:pt x="8818" y="110"/>
                              </a:lnTo>
                              <a:lnTo>
                                <a:pt x="8812" y="99"/>
                              </a:lnTo>
                              <a:lnTo>
                                <a:pt x="8805" y="88"/>
                              </a:lnTo>
                              <a:lnTo>
                                <a:pt x="8798" y="77"/>
                              </a:lnTo>
                              <a:lnTo>
                                <a:pt x="8790" y="68"/>
                              </a:lnTo>
                              <a:lnTo>
                                <a:pt x="8781" y="58"/>
                              </a:lnTo>
                              <a:lnTo>
                                <a:pt x="8771" y="49"/>
                              </a:lnTo>
                              <a:lnTo>
                                <a:pt x="8762" y="41"/>
                              </a:lnTo>
                              <a:lnTo>
                                <a:pt x="8751" y="34"/>
                              </a:lnTo>
                              <a:lnTo>
                                <a:pt x="8740" y="27"/>
                              </a:lnTo>
                              <a:lnTo>
                                <a:pt x="8729" y="21"/>
                              </a:lnTo>
                              <a:lnTo>
                                <a:pt x="8717" y="15"/>
                              </a:lnTo>
                              <a:lnTo>
                                <a:pt x="8705" y="11"/>
                              </a:lnTo>
                              <a:lnTo>
                                <a:pt x="8693" y="7"/>
                              </a:lnTo>
                              <a:lnTo>
                                <a:pt x="8680" y="4"/>
                              </a:lnTo>
                              <a:lnTo>
                                <a:pt x="8667" y="1"/>
                              </a:lnTo>
                              <a:lnTo>
                                <a:pt x="8653" y="0"/>
                              </a:lnTo>
                              <a:lnTo>
                                <a:pt x="8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0,400" fillcolor="white" stroked="f" o:allowincell="f" style="position:absolute;margin-left:43pt;margin-top:460pt;width:441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6743700</wp:posOffset>
                </wp:positionH>
                <wp:positionV relativeFrom="page">
                  <wp:posOffset>6184900</wp:posOffset>
                </wp:positionV>
                <wp:extent cx="381000" cy="254000"/>
                <wp:effectExtent l="0" t="0" r="1270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31pt;margin-top:48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6743700</wp:posOffset>
                </wp:positionH>
                <wp:positionV relativeFrom="page">
                  <wp:posOffset>6591300</wp:posOffset>
                </wp:positionV>
                <wp:extent cx="381000" cy="254000"/>
                <wp:effectExtent l="0" t="0" r="1270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31pt;margin-top:519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6286500</wp:posOffset>
                </wp:positionH>
                <wp:positionV relativeFrom="page">
                  <wp:posOffset>6591300</wp:posOffset>
                </wp:positionV>
                <wp:extent cx="381000" cy="254000"/>
                <wp:effectExtent l="0" t="0" r="635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495pt;margin-top:519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6743700</wp:posOffset>
                </wp:positionH>
                <wp:positionV relativeFrom="page">
                  <wp:posOffset>8496300</wp:posOffset>
                </wp:positionV>
                <wp:extent cx="381000" cy="254000"/>
                <wp:effectExtent l="0" t="0" r="1270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31pt;margin-top:669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80035</wp:posOffset>
                </wp:positionH>
                <wp:positionV relativeFrom="page">
                  <wp:posOffset>281940</wp:posOffset>
                </wp:positionV>
                <wp:extent cx="2008505" cy="155575"/>
                <wp:effectExtent l="0" t="0" r="0" b="0"/>
                <wp:wrapSquare wrapText="largest"/>
                <wp:docPr id="96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ttivita' e Progetti Offerti da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12.25pt;mso-wrap-distance-left:0pt;mso-wrap-distance-right:0pt;mso-wrap-distance-top:0pt;mso-wrap-distance-bottom:0pt;margin-top:22.2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10080" stroked="t" o:allowincell="f" style="position:absolute;margin-left:25.05pt;margin-top:33.2pt;width:550.95pt;height:503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>Attivita' e Progetti Offerti dalla Scu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47370</wp:posOffset>
                </wp:positionH>
                <wp:positionV relativeFrom="page">
                  <wp:posOffset>650240</wp:posOffset>
                </wp:positionV>
                <wp:extent cx="14605" cy="155575"/>
                <wp:effectExtent l="0" t="0" r="0" b="0"/>
                <wp:wrapSquare wrapText="largest"/>
                <wp:docPr id="96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51.2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48535</wp:posOffset>
                </wp:positionH>
                <wp:positionV relativeFrom="page">
                  <wp:posOffset>650240</wp:posOffset>
                </wp:positionV>
                <wp:extent cx="60325" cy="155575"/>
                <wp:effectExtent l="0" t="0" r="0" b="0"/>
                <wp:wrapSquare wrapText="largest"/>
                <wp:docPr id="96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2.25pt;mso-wrap-distance-left:0pt;mso-wrap-distance-right:0pt;mso-wrap-distance-top:0pt;mso-wrap-distance-bottom:0pt;margin-top:51.2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48535</wp:posOffset>
                </wp:positionH>
                <wp:positionV relativeFrom="page">
                  <wp:posOffset>789305</wp:posOffset>
                </wp:positionV>
                <wp:extent cx="14605" cy="155575"/>
                <wp:effectExtent l="0" t="0" r="0" b="0"/>
                <wp:wrapSquare wrapText="largest"/>
                <wp:docPr id="96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62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10235</wp:posOffset>
                </wp:positionH>
                <wp:positionV relativeFrom="page">
                  <wp:posOffset>1043940</wp:posOffset>
                </wp:positionV>
                <wp:extent cx="14605" cy="155575"/>
                <wp:effectExtent l="0" t="0" r="0" b="0"/>
                <wp:wrapSquare wrapText="largest"/>
                <wp:docPr id="96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82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48535</wp:posOffset>
                </wp:positionH>
                <wp:positionV relativeFrom="page">
                  <wp:posOffset>1183005</wp:posOffset>
                </wp:positionV>
                <wp:extent cx="119380" cy="155575"/>
                <wp:effectExtent l="0" t="0" r="0" b="0"/>
                <wp:wrapSquare wrapText="largest"/>
                <wp:docPr id="96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2.25pt;mso-wrap-distance-left:0pt;mso-wrap-distance-right:0pt;mso-wrap-distance-top:0pt;mso-wrap-distance-bottom:0pt;margin-top:93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894830</wp:posOffset>
                </wp:positionH>
                <wp:positionV relativeFrom="page">
                  <wp:posOffset>1106805</wp:posOffset>
                </wp:positionV>
                <wp:extent cx="14605" cy="138430"/>
                <wp:effectExtent l="0" t="0" r="0" b="0"/>
                <wp:wrapSquare wrapText="largest"/>
                <wp:docPr id="97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87.1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447155</wp:posOffset>
                </wp:positionH>
                <wp:positionV relativeFrom="page">
                  <wp:posOffset>1106805</wp:posOffset>
                </wp:positionV>
                <wp:extent cx="14605" cy="138430"/>
                <wp:effectExtent l="0" t="0" r="0" b="0"/>
                <wp:wrapSquare wrapText="largest"/>
                <wp:docPr id="97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87.1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10235</wp:posOffset>
                </wp:positionH>
                <wp:positionV relativeFrom="page">
                  <wp:posOffset>1437640</wp:posOffset>
                </wp:positionV>
                <wp:extent cx="14605" cy="155575"/>
                <wp:effectExtent l="0" t="0" r="0" b="0"/>
                <wp:wrapSquare wrapText="largest"/>
                <wp:docPr id="97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113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248535</wp:posOffset>
                </wp:positionH>
                <wp:positionV relativeFrom="page">
                  <wp:posOffset>1576705</wp:posOffset>
                </wp:positionV>
                <wp:extent cx="119380" cy="155575"/>
                <wp:effectExtent l="0" t="0" r="0" b="0"/>
                <wp:wrapSquare wrapText="largest"/>
                <wp:docPr id="97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2.25pt;mso-wrap-distance-left:0pt;mso-wrap-distance-right:0pt;mso-wrap-distance-top:0pt;mso-wrap-distance-bottom:0pt;margin-top:124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248535</wp:posOffset>
                </wp:positionH>
                <wp:positionV relativeFrom="page">
                  <wp:posOffset>1970405</wp:posOffset>
                </wp:positionV>
                <wp:extent cx="14605" cy="155575"/>
                <wp:effectExtent l="0" t="0" r="0" b="0"/>
                <wp:wrapSquare wrapText="largest"/>
                <wp:docPr id="97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155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894830</wp:posOffset>
                </wp:positionH>
                <wp:positionV relativeFrom="page">
                  <wp:posOffset>1894205</wp:posOffset>
                </wp:positionV>
                <wp:extent cx="14605" cy="138430"/>
                <wp:effectExtent l="0" t="0" r="0" b="0"/>
                <wp:wrapSquare wrapText="largest"/>
                <wp:docPr id="97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149.1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248535</wp:posOffset>
                </wp:positionH>
                <wp:positionV relativeFrom="page">
                  <wp:posOffset>2364740</wp:posOffset>
                </wp:positionV>
                <wp:extent cx="14605" cy="155575"/>
                <wp:effectExtent l="0" t="0" r="0" b="0"/>
                <wp:wrapSquare wrapText="largest"/>
                <wp:docPr id="97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186.2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48535</wp:posOffset>
                </wp:positionH>
                <wp:positionV relativeFrom="page">
                  <wp:posOffset>2503805</wp:posOffset>
                </wp:positionV>
                <wp:extent cx="14605" cy="155575"/>
                <wp:effectExtent l="0" t="0" r="0" b="0"/>
                <wp:wrapSquare wrapText="largest"/>
                <wp:docPr id="97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197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248535</wp:posOffset>
                </wp:positionH>
                <wp:positionV relativeFrom="page">
                  <wp:posOffset>2642235</wp:posOffset>
                </wp:positionV>
                <wp:extent cx="14605" cy="155575"/>
                <wp:effectExtent l="0" t="0" r="0" b="0"/>
                <wp:wrapSquare wrapText="largest"/>
                <wp:docPr id="97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208.0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894830</wp:posOffset>
                </wp:positionH>
                <wp:positionV relativeFrom="page">
                  <wp:posOffset>2427605</wp:posOffset>
                </wp:positionV>
                <wp:extent cx="14605" cy="138430"/>
                <wp:effectExtent l="0" t="0" r="0" b="0"/>
                <wp:wrapSquare wrapText="largest"/>
                <wp:docPr id="97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191.1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447155</wp:posOffset>
                </wp:positionH>
                <wp:positionV relativeFrom="page">
                  <wp:posOffset>2427605</wp:posOffset>
                </wp:positionV>
                <wp:extent cx="14605" cy="138430"/>
                <wp:effectExtent l="0" t="0" r="0" b="0"/>
                <wp:wrapSquare wrapText="largest"/>
                <wp:docPr id="98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191.1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318135</wp:posOffset>
                </wp:positionH>
                <wp:positionV relativeFrom="page">
                  <wp:posOffset>421640</wp:posOffset>
                </wp:positionV>
                <wp:extent cx="6997700" cy="6400800"/>
                <wp:effectExtent l="6350" t="6350" r="6985" b="698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7680" cy="64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0080">
                              <a:moveTo>
                                <a:pt x="199" y="10080"/>
                              </a:moveTo>
                              <a:lnTo>
                                <a:pt x="10701" y="10080"/>
                              </a:lnTo>
                              <a:lnTo>
                                <a:pt x="10714" y="10079"/>
                              </a:lnTo>
                              <a:lnTo>
                                <a:pt x="10727" y="10078"/>
                              </a:lnTo>
                              <a:lnTo>
                                <a:pt x="10740" y="10075"/>
                              </a:lnTo>
                              <a:lnTo>
                                <a:pt x="10753" y="10072"/>
                              </a:lnTo>
                              <a:lnTo>
                                <a:pt x="10766" y="10068"/>
                              </a:lnTo>
                              <a:lnTo>
                                <a:pt x="10778" y="10064"/>
                              </a:lnTo>
                              <a:lnTo>
                                <a:pt x="10789" y="10058"/>
                              </a:lnTo>
                              <a:lnTo>
                                <a:pt x="10801" y="10052"/>
                              </a:lnTo>
                              <a:lnTo>
                                <a:pt x="10811" y="10045"/>
                              </a:lnTo>
                              <a:lnTo>
                                <a:pt x="10822" y="10038"/>
                              </a:lnTo>
                              <a:lnTo>
                                <a:pt x="10832" y="10030"/>
                              </a:lnTo>
                              <a:lnTo>
                                <a:pt x="10841" y="10021"/>
                              </a:lnTo>
                              <a:lnTo>
                                <a:pt x="10850" y="10011"/>
                              </a:lnTo>
                              <a:lnTo>
                                <a:pt x="10858" y="10002"/>
                              </a:lnTo>
                              <a:lnTo>
                                <a:pt x="10865" y="9991"/>
                              </a:lnTo>
                              <a:lnTo>
                                <a:pt x="10872" y="9980"/>
                              </a:lnTo>
                              <a:lnTo>
                                <a:pt x="10878" y="9969"/>
                              </a:lnTo>
                              <a:lnTo>
                                <a:pt x="10884" y="9957"/>
                              </a:lnTo>
                              <a:lnTo>
                                <a:pt x="10888" y="9945"/>
                              </a:lnTo>
                              <a:lnTo>
                                <a:pt x="10892" y="9933"/>
                              </a:lnTo>
                              <a:lnTo>
                                <a:pt x="10895" y="9920"/>
                              </a:lnTo>
                              <a:lnTo>
                                <a:pt x="10898" y="9907"/>
                              </a:lnTo>
                              <a:lnTo>
                                <a:pt x="10899" y="9893"/>
                              </a:lnTo>
                              <a:lnTo>
                                <a:pt x="10899" y="987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880"/>
                              </a:lnTo>
                              <a:lnTo>
                                <a:pt x="0" y="9893"/>
                              </a:lnTo>
                              <a:lnTo>
                                <a:pt x="1" y="9907"/>
                              </a:lnTo>
                              <a:lnTo>
                                <a:pt x="4" y="9920"/>
                              </a:lnTo>
                              <a:lnTo>
                                <a:pt x="7" y="9933"/>
                              </a:lnTo>
                              <a:lnTo>
                                <a:pt x="11" y="9945"/>
                              </a:lnTo>
                              <a:lnTo>
                                <a:pt x="15" y="9957"/>
                              </a:lnTo>
                              <a:lnTo>
                                <a:pt x="21" y="9969"/>
                              </a:lnTo>
                              <a:lnTo>
                                <a:pt x="27" y="9980"/>
                              </a:lnTo>
                              <a:lnTo>
                                <a:pt x="34" y="9991"/>
                              </a:lnTo>
                              <a:lnTo>
                                <a:pt x="41" y="10002"/>
                              </a:lnTo>
                              <a:lnTo>
                                <a:pt x="49" y="10011"/>
                              </a:lnTo>
                              <a:lnTo>
                                <a:pt x="58" y="10021"/>
                              </a:lnTo>
                              <a:lnTo>
                                <a:pt x="67" y="10030"/>
                              </a:lnTo>
                              <a:lnTo>
                                <a:pt x="77" y="10038"/>
                              </a:lnTo>
                              <a:lnTo>
                                <a:pt x="88" y="10045"/>
                              </a:lnTo>
                              <a:lnTo>
                                <a:pt x="98" y="10052"/>
                              </a:lnTo>
                              <a:lnTo>
                                <a:pt x="110" y="10058"/>
                              </a:lnTo>
                              <a:lnTo>
                                <a:pt x="121" y="10064"/>
                              </a:lnTo>
                              <a:lnTo>
                                <a:pt x="133" y="10068"/>
                              </a:lnTo>
                              <a:lnTo>
                                <a:pt x="146" y="10072"/>
                              </a:lnTo>
                              <a:lnTo>
                                <a:pt x="159" y="10075"/>
                              </a:lnTo>
                              <a:lnTo>
                                <a:pt x="172" y="10078"/>
                              </a:lnTo>
                              <a:lnTo>
                                <a:pt x="185" y="10079"/>
                              </a:lnTo>
                              <a:lnTo>
                                <a:pt x="199" y="100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0080" stroked="t" o:allowincell="f" style="position:absolute;margin-left:25.05pt;margin-top:33.2pt;width:550.95pt;height:50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318135</wp:posOffset>
                </wp:positionH>
                <wp:positionV relativeFrom="page">
                  <wp:posOffset>878840</wp:posOffset>
                </wp:positionV>
                <wp:extent cx="6921500" cy="3721100"/>
                <wp:effectExtent l="6350" t="6350" r="6350" b="698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372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5620">
                              <a:moveTo>
                                <a:pt x="199" y="5620"/>
                              </a:moveTo>
                              <a:lnTo>
                                <a:pt x="10701" y="5620"/>
                              </a:lnTo>
                              <a:lnTo>
                                <a:pt x="10714" y="5619"/>
                              </a:lnTo>
                              <a:lnTo>
                                <a:pt x="10727" y="5618"/>
                              </a:lnTo>
                              <a:lnTo>
                                <a:pt x="10740" y="5615"/>
                              </a:lnTo>
                              <a:lnTo>
                                <a:pt x="10753" y="5612"/>
                              </a:lnTo>
                              <a:lnTo>
                                <a:pt x="10766" y="5608"/>
                              </a:lnTo>
                              <a:lnTo>
                                <a:pt x="10778" y="5604"/>
                              </a:lnTo>
                              <a:lnTo>
                                <a:pt x="10789" y="5598"/>
                              </a:lnTo>
                              <a:lnTo>
                                <a:pt x="10801" y="5592"/>
                              </a:lnTo>
                              <a:lnTo>
                                <a:pt x="10811" y="5585"/>
                              </a:lnTo>
                              <a:lnTo>
                                <a:pt x="10822" y="5578"/>
                              </a:lnTo>
                              <a:lnTo>
                                <a:pt x="10832" y="5570"/>
                              </a:lnTo>
                              <a:lnTo>
                                <a:pt x="10841" y="5561"/>
                              </a:lnTo>
                              <a:lnTo>
                                <a:pt x="10850" y="5551"/>
                              </a:lnTo>
                              <a:lnTo>
                                <a:pt x="10858" y="5542"/>
                              </a:lnTo>
                              <a:lnTo>
                                <a:pt x="10865" y="5531"/>
                              </a:lnTo>
                              <a:lnTo>
                                <a:pt x="10872" y="5520"/>
                              </a:lnTo>
                              <a:lnTo>
                                <a:pt x="10878" y="5509"/>
                              </a:lnTo>
                              <a:lnTo>
                                <a:pt x="10884" y="5497"/>
                              </a:lnTo>
                              <a:lnTo>
                                <a:pt x="10888" y="5485"/>
                              </a:lnTo>
                              <a:lnTo>
                                <a:pt x="10892" y="5473"/>
                              </a:lnTo>
                              <a:lnTo>
                                <a:pt x="10895" y="5460"/>
                              </a:lnTo>
                              <a:lnTo>
                                <a:pt x="10898" y="5447"/>
                              </a:lnTo>
                              <a:lnTo>
                                <a:pt x="10899" y="5433"/>
                              </a:lnTo>
                              <a:lnTo>
                                <a:pt x="10899" y="54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5420"/>
                              </a:lnTo>
                              <a:lnTo>
                                <a:pt x="0" y="5433"/>
                              </a:lnTo>
                              <a:lnTo>
                                <a:pt x="1" y="5447"/>
                              </a:lnTo>
                              <a:lnTo>
                                <a:pt x="4" y="5460"/>
                              </a:lnTo>
                              <a:lnTo>
                                <a:pt x="7" y="5473"/>
                              </a:lnTo>
                              <a:lnTo>
                                <a:pt x="11" y="5485"/>
                              </a:lnTo>
                              <a:lnTo>
                                <a:pt x="15" y="5497"/>
                              </a:lnTo>
                              <a:lnTo>
                                <a:pt x="21" y="5509"/>
                              </a:lnTo>
                              <a:lnTo>
                                <a:pt x="27" y="5520"/>
                              </a:lnTo>
                              <a:lnTo>
                                <a:pt x="34" y="5531"/>
                              </a:lnTo>
                              <a:lnTo>
                                <a:pt x="41" y="5542"/>
                              </a:lnTo>
                              <a:lnTo>
                                <a:pt x="49" y="5551"/>
                              </a:lnTo>
                              <a:lnTo>
                                <a:pt x="58" y="5561"/>
                              </a:lnTo>
                              <a:lnTo>
                                <a:pt x="67" y="5570"/>
                              </a:lnTo>
                              <a:lnTo>
                                <a:pt x="77" y="5578"/>
                              </a:lnTo>
                              <a:lnTo>
                                <a:pt x="88" y="5585"/>
                              </a:lnTo>
                              <a:lnTo>
                                <a:pt x="98" y="5592"/>
                              </a:lnTo>
                              <a:lnTo>
                                <a:pt x="110" y="5598"/>
                              </a:lnTo>
                              <a:lnTo>
                                <a:pt x="121" y="5604"/>
                              </a:lnTo>
                              <a:lnTo>
                                <a:pt x="133" y="5608"/>
                              </a:lnTo>
                              <a:lnTo>
                                <a:pt x="146" y="5612"/>
                              </a:lnTo>
                              <a:lnTo>
                                <a:pt x="159" y="5615"/>
                              </a:lnTo>
                              <a:lnTo>
                                <a:pt x="172" y="5618"/>
                              </a:lnTo>
                              <a:lnTo>
                                <a:pt x="185" y="5619"/>
                              </a:lnTo>
                              <a:lnTo>
                                <a:pt x="199" y="56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5620" stroked="t" o:allowincell="f" style="position:absolute;margin-left:25.05pt;margin-top:69.2pt;width:544.95pt;height:292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6490335</wp:posOffset>
                </wp:positionH>
                <wp:positionV relativeFrom="page">
                  <wp:posOffset>4155440</wp:posOffset>
                </wp:positionV>
                <wp:extent cx="381000" cy="254000"/>
                <wp:effectExtent l="6350" t="6985" r="6985" b="698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511.05pt;margin-top:327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5804535</wp:posOffset>
                </wp:positionH>
                <wp:positionV relativeFrom="page">
                  <wp:posOffset>4155440</wp:posOffset>
                </wp:positionV>
                <wp:extent cx="381000" cy="254000"/>
                <wp:effectExtent l="6350" t="6985" r="7620" b="698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57.05pt;margin-top:327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5728335</wp:posOffset>
                </wp:positionH>
                <wp:positionV relativeFrom="page">
                  <wp:posOffset>3469640</wp:posOffset>
                </wp:positionV>
                <wp:extent cx="381000" cy="254000"/>
                <wp:effectExtent l="6350" t="6350" r="7620" b="698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51.05pt;margin-top:273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6414135</wp:posOffset>
                </wp:positionH>
                <wp:positionV relativeFrom="page">
                  <wp:posOffset>3469640</wp:posOffset>
                </wp:positionV>
                <wp:extent cx="381000" cy="254000"/>
                <wp:effectExtent l="6350" t="6350" r="6985" b="698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505.05pt;margin-top:273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547370</wp:posOffset>
                </wp:positionH>
                <wp:positionV relativeFrom="page">
                  <wp:posOffset>3927475</wp:posOffset>
                </wp:positionV>
                <wp:extent cx="1823720" cy="138430"/>
                <wp:effectExtent l="0" t="0" r="0" b="0"/>
                <wp:wrapSquare wrapText="largest"/>
                <wp:docPr id="98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Certificazione “Trinity College London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10.9pt;mso-wrap-distance-left:0pt;mso-wrap-distance-right:0pt;mso-wrap-distance-top:0pt;mso-wrap-distance-bottom:0pt;margin-top:309.25pt;mso-position-vertical-relative:page;margin-left:43.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Certificazione “Trinity College London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680970</wp:posOffset>
                </wp:positionH>
                <wp:positionV relativeFrom="page">
                  <wp:posOffset>3851275</wp:posOffset>
                </wp:positionV>
                <wp:extent cx="3149600" cy="276860"/>
                <wp:effectExtent l="0" t="0" r="0" b="0"/>
                <wp:wrapSquare wrapText="largest"/>
                <wp:docPr id="98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8"/>
                              </w:rPr>
                              <w:t xml:space="preserve">Progetto finalizzato alla preparazione per il conseguimento        della Certificazione “Trinity College London”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21.8pt;mso-wrap-distance-left:0pt;mso-wrap-distance-right:0pt;mso-wrap-distance-top:0pt;mso-wrap-distance-bottom:0pt;margin-top:303.25pt;mso-position-vertical-relative:page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8"/>
                        </w:rPr>
                        <w:t xml:space="preserve">Progetto finalizzato alla preparazione per il conseguimento        della Certificazione “Trinity College London”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3366770</wp:posOffset>
                </wp:positionH>
                <wp:positionV relativeFrom="page">
                  <wp:posOffset>2251075</wp:posOffset>
                </wp:positionV>
                <wp:extent cx="27305" cy="138430"/>
                <wp:effectExtent l="0" t="0" r="0" b="0"/>
                <wp:wrapSquare wrapText="largest"/>
                <wp:docPr id="98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0.9pt;mso-wrap-distance-left:0pt;mso-wrap-distance-right:0pt;mso-wrap-distance-top:0pt;mso-wrap-distance-bottom:0pt;margin-top:177.25pt;mso-position-vertical-relative:page;margin-left:265.1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10235</wp:posOffset>
                </wp:positionH>
                <wp:positionV relativeFrom="page">
                  <wp:posOffset>1056640</wp:posOffset>
                </wp:positionV>
                <wp:extent cx="7560310" cy="276860"/>
                <wp:effectExtent l="0" t="0" r="0" b="0"/>
                <wp:wrapSquare wrapText="largest"/>
                <wp:docPr id="99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Giochi sportivi studenteschi”                                Promozione dei valori sportivi attraverso la partecipazione a iniziati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proposte da associazioni del territorio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.8pt;mso-wrap-distance-left:0pt;mso-wrap-distance-right:0pt;mso-wrap-distance-top:0pt;mso-wrap-distance-bottom:0pt;margin-top:83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Giochi sportivi studenteschi”                                Promozione dei valori sportivi attraverso la partecipazione a iniziati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pict>
                          <v:shape id="shape_0" coordsize="600,400" stroked="t" o:allowincell="f" style="position:absolute;margin-left:499.05pt;margin-top:99.2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600,400" stroked="t" o:allowincell="f" style="position:absolute;margin-left:451.05pt;margin-top:99.2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                                                                        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proposte da associazioni del territorio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48535</wp:posOffset>
                </wp:positionH>
                <wp:positionV relativeFrom="page">
                  <wp:posOffset>1473200</wp:posOffset>
                </wp:positionV>
                <wp:extent cx="14605" cy="155575"/>
                <wp:effectExtent l="0" t="0" r="0" b="0"/>
                <wp:wrapSquare wrapText="largest"/>
                <wp:docPr id="99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116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23570</wp:posOffset>
                </wp:positionH>
                <wp:positionV relativeFrom="page">
                  <wp:posOffset>2022475</wp:posOffset>
                </wp:positionV>
                <wp:extent cx="7560310" cy="553720"/>
                <wp:effectExtent l="0" t="0" r="0" b="0"/>
                <wp:wrapSquare wrapText="largest"/>
                <wp:docPr id="99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”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Orientamento”                                   Il Progetto è finalizzato a far acquisire agli alunni la consapevolez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80" w:hanging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delle proprie conoscenze, competenze, attitudini, anche nella prospettiv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ella scelta della scuola superiore. E’ prevista la collaborazione della realt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80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roduttiva del territor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3.6pt;mso-wrap-distance-left:0pt;mso-wrap-distance-right:0pt;mso-wrap-distance-top:0pt;mso-wrap-distance-bottom:0pt;margin-top:159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”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Orientamento”                                   Il Progetto è finalizzato a far acquisire agli alunni la consapevolez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80" w:hanging="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delle proprie conoscenze, competenze, attitudini, anche nella prospettiv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della scelta della scuola superiore. E’ prevista la collaborazione della realt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80" w:hanging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pict>
                          <v:shape id="shape_0" coordsize="600,400" stroked="t" o:allowincell="f" style="position:absolute;margin-left:451.05pt;margin-top:195.2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600,400" stroked="t" o:allowincell="f" style="position:absolute;margin-left:505.05pt;margin-top:195.2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    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produttiva del territor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48535</wp:posOffset>
                </wp:positionH>
                <wp:positionV relativeFrom="page">
                  <wp:posOffset>3101340</wp:posOffset>
                </wp:positionV>
                <wp:extent cx="14605" cy="155575"/>
                <wp:effectExtent l="0" t="0" r="0" b="0"/>
                <wp:wrapSquare wrapText="largest"/>
                <wp:docPr id="99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244.2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47370</wp:posOffset>
                </wp:positionH>
                <wp:positionV relativeFrom="page">
                  <wp:posOffset>3013075</wp:posOffset>
                </wp:positionV>
                <wp:extent cx="7560310" cy="415290"/>
                <wp:effectExtent l="0" t="0" r="0" b="0"/>
                <wp:wrapSquare wrapText="largest"/>
                <wp:docPr id="99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”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rogetti Europei”                             Promozione della cittadinanza europea attraverso la conoscenza e la comprens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ell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iversità culturali e linguistiche:1) Comenius; scambi con scuole dei paesi europe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80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che prevedono anche la mobilità di alunni e docenti; 2) Assistentato Comeniu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2.7pt;mso-wrap-distance-left:0pt;mso-wrap-distance-right:0pt;mso-wrap-distance-top:0pt;mso-wrap-distance-bottom:0pt;margin-top:237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”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Progetti Europei”                             Promozione della cittadinanza europea attraverso la conoscenza e la comprensio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delle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diversità culturali e linguistiche:1) Comenius; scambi con scuole dei paesi europe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80" w:hanging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che prevedono anche la mobilità di alunni e docenti; 2) Assistentato Comeniu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948170</wp:posOffset>
                </wp:positionH>
                <wp:positionV relativeFrom="page">
                  <wp:posOffset>3165475</wp:posOffset>
                </wp:positionV>
                <wp:extent cx="14605" cy="155575"/>
                <wp:effectExtent l="0" t="0" r="0" b="0"/>
                <wp:wrapSquare wrapText="largest"/>
                <wp:docPr id="99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249.25pt;mso-position-vertical-relative:page;margin-left:5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10235</wp:posOffset>
                </wp:positionH>
                <wp:positionV relativeFrom="page">
                  <wp:posOffset>3774440</wp:posOffset>
                </wp:positionV>
                <wp:extent cx="14605" cy="155575"/>
                <wp:effectExtent l="0" t="0" r="0" b="0"/>
                <wp:wrapSquare wrapText="largest"/>
                <wp:docPr id="100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297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248535</wp:posOffset>
                </wp:positionH>
                <wp:positionV relativeFrom="page">
                  <wp:posOffset>3913505</wp:posOffset>
                </wp:positionV>
                <wp:extent cx="14605" cy="155575"/>
                <wp:effectExtent l="0" t="0" r="0" b="0"/>
                <wp:wrapSquare wrapText="largest"/>
                <wp:docPr id="100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08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248535</wp:posOffset>
                </wp:positionH>
                <wp:positionV relativeFrom="page">
                  <wp:posOffset>4051935</wp:posOffset>
                </wp:positionV>
                <wp:extent cx="14605" cy="155575"/>
                <wp:effectExtent l="0" t="0" r="0" b="0"/>
                <wp:wrapSquare wrapText="largest"/>
                <wp:docPr id="100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19.0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48535</wp:posOffset>
                </wp:positionH>
                <wp:positionV relativeFrom="page">
                  <wp:posOffset>4330065</wp:posOffset>
                </wp:positionV>
                <wp:extent cx="14605" cy="155575"/>
                <wp:effectExtent l="0" t="0" r="0" b="0"/>
                <wp:wrapSquare wrapText="largest"/>
                <wp:docPr id="100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40.9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23770</wp:posOffset>
                </wp:positionH>
                <wp:positionV relativeFrom="page">
                  <wp:posOffset>4460875</wp:posOffset>
                </wp:positionV>
                <wp:extent cx="14605" cy="155575"/>
                <wp:effectExtent l="0" t="0" r="0" b="0"/>
                <wp:wrapSquare wrapText="largest"/>
                <wp:docPr id="100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51.25pt;mso-position-vertical-relative:page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48535</wp:posOffset>
                </wp:positionH>
                <wp:positionV relativeFrom="page">
                  <wp:posOffset>4608195</wp:posOffset>
                </wp:positionV>
                <wp:extent cx="14605" cy="155575"/>
                <wp:effectExtent l="0" t="0" r="0" b="0"/>
                <wp:wrapSquare wrapText="largest"/>
                <wp:docPr id="100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62.8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248535</wp:posOffset>
                </wp:positionH>
                <wp:positionV relativeFrom="page">
                  <wp:posOffset>4746625</wp:posOffset>
                </wp:positionV>
                <wp:extent cx="14605" cy="155575"/>
                <wp:effectExtent l="0" t="0" r="0" b="0"/>
                <wp:wrapSquare wrapText="largest"/>
                <wp:docPr id="100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73.7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894830</wp:posOffset>
                </wp:positionH>
                <wp:positionV relativeFrom="page">
                  <wp:posOffset>3837305</wp:posOffset>
                </wp:positionV>
                <wp:extent cx="14605" cy="155575"/>
                <wp:effectExtent l="0" t="0" r="0" b="0"/>
                <wp:wrapSquare wrapText="largest"/>
                <wp:docPr id="100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02.1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447155</wp:posOffset>
                </wp:positionH>
                <wp:positionV relativeFrom="page">
                  <wp:posOffset>3837305</wp:posOffset>
                </wp:positionV>
                <wp:extent cx="14605" cy="155575"/>
                <wp:effectExtent l="0" t="0" r="0" b="0"/>
                <wp:wrapSquare wrapText="largest"/>
                <wp:docPr id="100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02.1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10235</wp:posOffset>
                </wp:positionH>
                <wp:positionV relativeFrom="page">
                  <wp:posOffset>5006340</wp:posOffset>
                </wp:positionV>
                <wp:extent cx="7560310" cy="1088390"/>
                <wp:effectExtent l="0" t="0" r="0" b="0"/>
                <wp:wrapSquare wrapText="largest"/>
                <wp:docPr id="100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Lingue Straniere Curricol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pacing w:lineRule="auto" w:line="48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ranc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pacing w:lineRule="auto" w:line="48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Tede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5.7pt;mso-wrap-distance-left:0pt;mso-wrap-distance-right:0pt;mso-wrap-distance-top:0pt;mso-wrap-distance-bottom:0pt;margin-top:394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Lingue Straniere Curricolar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spacing w:lineRule="auto" w:line="48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rances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spacing w:lineRule="auto" w:line="48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Tede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48535</wp:posOffset>
                </wp:positionH>
                <wp:positionV relativeFrom="page">
                  <wp:posOffset>5561965</wp:posOffset>
                </wp:positionV>
                <wp:extent cx="14605" cy="155575"/>
                <wp:effectExtent l="0" t="0" r="0" b="0"/>
                <wp:wrapSquare wrapText="largest"/>
                <wp:docPr id="101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437.9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48535</wp:posOffset>
                </wp:positionH>
                <wp:positionV relativeFrom="page">
                  <wp:posOffset>5701030</wp:posOffset>
                </wp:positionV>
                <wp:extent cx="14605" cy="155575"/>
                <wp:effectExtent l="0" t="0" r="0" b="0"/>
                <wp:wrapSquare wrapText="largest"/>
                <wp:docPr id="101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448.9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894830</wp:posOffset>
                </wp:positionH>
                <wp:positionV relativeFrom="page">
                  <wp:posOffset>5069205</wp:posOffset>
                </wp:positionV>
                <wp:extent cx="14605" cy="155575"/>
                <wp:effectExtent l="0" t="0" r="0" b="0"/>
                <wp:wrapSquare wrapText="largest"/>
                <wp:docPr id="101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99.1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447155</wp:posOffset>
                </wp:positionH>
                <wp:positionV relativeFrom="page">
                  <wp:posOffset>5069205</wp:posOffset>
                </wp:positionV>
                <wp:extent cx="14605" cy="155575"/>
                <wp:effectExtent l="0" t="0" r="0" b="0"/>
                <wp:wrapSquare wrapText="largest"/>
                <wp:docPr id="101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99.1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10235</wp:posOffset>
                </wp:positionH>
                <wp:positionV relativeFrom="page">
                  <wp:posOffset>5958840</wp:posOffset>
                </wp:positionV>
                <wp:extent cx="14605" cy="155575"/>
                <wp:effectExtent l="0" t="0" r="0" b="0"/>
                <wp:wrapSquare wrapText="largest"/>
                <wp:docPr id="101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469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248535</wp:posOffset>
                </wp:positionH>
                <wp:positionV relativeFrom="page">
                  <wp:posOffset>6236335</wp:posOffset>
                </wp:positionV>
                <wp:extent cx="14605" cy="155575"/>
                <wp:effectExtent l="0" t="0" r="0" b="0"/>
                <wp:wrapSquare wrapText="largest"/>
                <wp:docPr id="101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491.0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894830</wp:posOffset>
                </wp:positionH>
                <wp:positionV relativeFrom="page">
                  <wp:posOffset>6021705</wp:posOffset>
                </wp:positionV>
                <wp:extent cx="14605" cy="155575"/>
                <wp:effectExtent l="0" t="0" r="0" b="0"/>
                <wp:wrapSquare wrapText="largest"/>
                <wp:docPr id="101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474.1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447155</wp:posOffset>
                </wp:positionH>
                <wp:positionV relativeFrom="page">
                  <wp:posOffset>6021705</wp:posOffset>
                </wp:positionV>
                <wp:extent cx="14605" cy="155575"/>
                <wp:effectExtent l="0" t="0" r="0" b="0"/>
                <wp:wrapSquare wrapText="largest"/>
                <wp:docPr id="101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474.1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10235</wp:posOffset>
                </wp:positionH>
                <wp:positionV relativeFrom="page">
                  <wp:posOffset>8190865</wp:posOffset>
                </wp:positionV>
                <wp:extent cx="14605" cy="155575"/>
                <wp:effectExtent l="0" t="0" r="0" b="0"/>
                <wp:wrapSquare wrapText="largest"/>
                <wp:docPr id="101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644.9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10235</wp:posOffset>
                </wp:positionH>
                <wp:positionV relativeFrom="page">
                  <wp:posOffset>9163050</wp:posOffset>
                </wp:positionV>
                <wp:extent cx="14605" cy="155575"/>
                <wp:effectExtent l="0" t="0" r="0" b="0"/>
                <wp:wrapSquare wrapText="largest"/>
                <wp:docPr id="101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721.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18770</wp:posOffset>
                </wp:positionH>
                <wp:positionV relativeFrom="page">
                  <wp:posOffset>7280275</wp:posOffset>
                </wp:positionV>
                <wp:extent cx="14605" cy="155575"/>
                <wp:effectExtent l="0" t="0" r="0" b="0"/>
                <wp:wrapSquare wrapText="largest"/>
                <wp:docPr id="102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573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102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8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8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749300" cy="155575"/>
                <wp:effectExtent l="0" t="0" r="0" b="0"/>
                <wp:wrapSquare wrapText="largest"/>
                <wp:docPr id="102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MM81802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MM81802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102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805170</wp:posOffset>
                </wp:positionH>
                <wp:positionV relativeFrom="page">
                  <wp:posOffset>3546475</wp:posOffset>
                </wp:positionV>
                <wp:extent cx="254000" cy="155575"/>
                <wp:effectExtent l="0" t="0" r="0" b="0"/>
                <wp:wrapSquare wrapText="largest"/>
                <wp:docPr id="102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.25pt;mso-wrap-distance-left:0pt;mso-wrap-distance-right:0pt;mso-wrap-distance-top:0pt;mso-wrap-distance-bottom:0pt;margin-top:279.2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490970</wp:posOffset>
                </wp:positionH>
                <wp:positionV relativeFrom="page">
                  <wp:posOffset>3546475</wp:posOffset>
                </wp:positionV>
                <wp:extent cx="244475" cy="155575"/>
                <wp:effectExtent l="0" t="0" r="0" b="0"/>
                <wp:wrapSquare wrapText="largest"/>
                <wp:docPr id="102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2.25pt;mso-wrap-distance-left:0pt;mso-wrap-distance-right:0pt;mso-wrap-distance-top:0pt;mso-wrap-distance-bottom:0pt;margin-top:279.25pt;mso-position-vertical-relative:page;margin-left:5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6337935</wp:posOffset>
                </wp:positionH>
                <wp:positionV relativeFrom="page">
                  <wp:posOffset>1259840</wp:posOffset>
                </wp:positionV>
                <wp:extent cx="381000" cy="254000"/>
                <wp:effectExtent l="6350" t="6350" r="6985" b="698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99.05pt;margin-top:99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5728335</wp:posOffset>
                </wp:positionH>
                <wp:positionV relativeFrom="page">
                  <wp:posOffset>1259840</wp:posOffset>
                </wp:positionV>
                <wp:extent cx="381000" cy="254000"/>
                <wp:effectExtent l="6350" t="6350" r="7620" b="698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51.05pt;margin-top:99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5728335</wp:posOffset>
                </wp:positionH>
                <wp:positionV relativeFrom="page">
                  <wp:posOffset>2479040</wp:posOffset>
                </wp:positionV>
                <wp:extent cx="381000" cy="254000"/>
                <wp:effectExtent l="6350" t="6350" r="7620" b="698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51.05pt;margin-top:195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6414135</wp:posOffset>
                </wp:positionH>
                <wp:positionV relativeFrom="page">
                  <wp:posOffset>2479040</wp:posOffset>
                </wp:positionV>
                <wp:extent cx="381000" cy="254000"/>
                <wp:effectExtent l="6350" t="6350" r="6985" b="698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505.05pt;margin-top:195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810885</wp:posOffset>
                </wp:positionH>
                <wp:positionV relativeFrom="page">
                  <wp:posOffset>2543810</wp:posOffset>
                </wp:positionV>
                <wp:extent cx="254000" cy="155575"/>
                <wp:effectExtent l="0" t="0" r="0" b="0"/>
                <wp:wrapSquare wrapText="largest"/>
                <wp:docPr id="103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.25pt;mso-wrap-distance-left:0pt;mso-wrap-distance-right:0pt;mso-wrap-distance-top:0pt;mso-wrap-distance-bottom:0pt;margin-top:200.3pt;mso-position-vertical-relative:page;margin-left:4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887085</wp:posOffset>
                </wp:positionH>
                <wp:positionV relativeFrom="page">
                  <wp:posOffset>4229735</wp:posOffset>
                </wp:positionV>
                <wp:extent cx="254000" cy="155575"/>
                <wp:effectExtent l="0" t="0" r="0" b="0"/>
                <wp:wrapSquare wrapText="largest"/>
                <wp:docPr id="103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.25pt;mso-wrap-distance-left:0pt;mso-wrap-distance-right:0pt;mso-wrap-distance-top:0pt;mso-wrap-distance-bottom:0pt;margin-top:333.0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782310</wp:posOffset>
                </wp:positionH>
                <wp:positionV relativeFrom="page">
                  <wp:posOffset>1305560</wp:posOffset>
                </wp:positionV>
                <wp:extent cx="254000" cy="155575"/>
                <wp:effectExtent l="0" t="0" r="0" b="0"/>
                <wp:wrapSquare wrapText="largest"/>
                <wp:docPr id="103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.25pt;mso-wrap-distance-left:0pt;mso-wrap-distance-right:0pt;mso-wrap-distance-top:0pt;mso-wrap-distance-bottom:0pt;margin-top:102.8pt;mso-position-vertical-relative:page;margin-left:4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490970</wp:posOffset>
                </wp:positionH>
                <wp:positionV relativeFrom="page">
                  <wp:posOffset>3546475</wp:posOffset>
                </wp:positionV>
                <wp:extent cx="244475" cy="155575"/>
                <wp:effectExtent l="0" t="0" r="0" b="0"/>
                <wp:wrapSquare wrapText="largest"/>
                <wp:docPr id="103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2.25pt;mso-wrap-distance-left:0pt;mso-wrap-distance-right:0pt;mso-wrap-distance-top:0pt;mso-wrap-distance-bottom:0pt;margin-top:279.25pt;mso-position-vertical-relative:page;margin-left:5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44310</wp:posOffset>
                </wp:positionH>
                <wp:positionV relativeFrom="page">
                  <wp:posOffset>4210685</wp:posOffset>
                </wp:positionV>
                <wp:extent cx="244475" cy="155575"/>
                <wp:effectExtent l="0" t="0" r="0" b="0"/>
                <wp:wrapSquare wrapText="largest"/>
                <wp:docPr id="103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2.25pt;mso-wrap-distance-left:0pt;mso-wrap-distance-right:0pt;mso-wrap-distance-top:0pt;mso-wrap-distance-bottom:0pt;margin-top:331.55pt;mso-position-vertical-relative:page;margin-left:5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496685</wp:posOffset>
                </wp:positionH>
                <wp:positionV relativeFrom="page">
                  <wp:posOffset>2543810</wp:posOffset>
                </wp:positionV>
                <wp:extent cx="244475" cy="155575"/>
                <wp:effectExtent l="0" t="0" r="0" b="0"/>
                <wp:wrapSquare wrapText="largest"/>
                <wp:docPr id="103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2.25pt;mso-wrap-distance-left:0pt;mso-wrap-distance-right:0pt;mso-wrap-distance-top:0pt;mso-wrap-distance-bottom:0pt;margin-top:200.3pt;mso-position-vertical-relative:page;margin-left:5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410960</wp:posOffset>
                </wp:positionH>
                <wp:positionV relativeFrom="page">
                  <wp:posOffset>1315085</wp:posOffset>
                </wp:positionV>
                <wp:extent cx="244475" cy="155575"/>
                <wp:effectExtent l="0" t="0" r="0" b="0"/>
                <wp:wrapSquare wrapText="largest"/>
                <wp:docPr id="103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2.25pt;mso-wrap-distance-left:0pt;mso-wrap-distance-right:0pt;mso-wrap-distance-top:0pt;mso-wrap-distance-bottom:0pt;margin-top:103.55pt;mso-position-vertical-relative:page;margin-left:5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292100</wp:posOffset>
                </wp:positionH>
                <wp:positionV relativeFrom="page">
                  <wp:posOffset>444500</wp:posOffset>
                </wp:positionV>
                <wp:extent cx="7048500" cy="1905000"/>
                <wp:effectExtent l="6985" t="6350" r="6985" b="762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9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3000">
                              <a:moveTo>
                                <a:pt x="200" y="3000"/>
                              </a:moveTo>
                              <a:lnTo>
                                <a:pt x="10900" y="3000"/>
                              </a:lnTo>
                              <a:lnTo>
                                <a:pt x="10913" y="2999"/>
                              </a:lnTo>
                              <a:lnTo>
                                <a:pt x="10927" y="2998"/>
                              </a:lnTo>
                              <a:lnTo>
                                <a:pt x="10940" y="2995"/>
                              </a:lnTo>
                              <a:lnTo>
                                <a:pt x="10953" y="2992"/>
                              </a:lnTo>
                              <a:lnTo>
                                <a:pt x="10965" y="2988"/>
                              </a:lnTo>
                              <a:lnTo>
                                <a:pt x="10977" y="2984"/>
                              </a:lnTo>
                              <a:lnTo>
                                <a:pt x="10989" y="2978"/>
                              </a:lnTo>
                              <a:lnTo>
                                <a:pt x="11000" y="2972"/>
                              </a:lnTo>
                              <a:lnTo>
                                <a:pt x="11011" y="2965"/>
                              </a:lnTo>
                              <a:lnTo>
                                <a:pt x="11022" y="2958"/>
                              </a:lnTo>
                              <a:lnTo>
                                <a:pt x="11031" y="2950"/>
                              </a:lnTo>
                              <a:lnTo>
                                <a:pt x="11041" y="2941"/>
                              </a:lnTo>
                              <a:lnTo>
                                <a:pt x="11050" y="2931"/>
                              </a:lnTo>
                              <a:lnTo>
                                <a:pt x="11058" y="2922"/>
                              </a:lnTo>
                              <a:lnTo>
                                <a:pt x="11065" y="2911"/>
                              </a:lnTo>
                              <a:lnTo>
                                <a:pt x="11072" y="2900"/>
                              </a:lnTo>
                              <a:lnTo>
                                <a:pt x="11078" y="2889"/>
                              </a:lnTo>
                              <a:lnTo>
                                <a:pt x="11084" y="2877"/>
                              </a:lnTo>
                              <a:lnTo>
                                <a:pt x="11088" y="2865"/>
                              </a:lnTo>
                              <a:lnTo>
                                <a:pt x="11092" y="2853"/>
                              </a:lnTo>
                              <a:lnTo>
                                <a:pt x="11095" y="2840"/>
                              </a:lnTo>
                              <a:lnTo>
                                <a:pt x="11098" y="2827"/>
                              </a:lnTo>
                              <a:lnTo>
                                <a:pt x="11099" y="2813"/>
                              </a:lnTo>
                              <a:lnTo>
                                <a:pt x="11099" y="279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800"/>
                              </a:lnTo>
                              <a:lnTo>
                                <a:pt x="0" y="2813"/>
                              </a:lnTo>
                              <a:lnTo>
                                <a:pt x="1" y="2827"/>
                              </a:lnTo>
                              <a:lnTo>
                                <a:pt x="4" y="2840"/>
                              </a:lnTo>
                              <a:lnTo>
                                <a:pt x="7" y="2853"/>
                              </a:lnTo>
                              <a:lnTo>
                                <a:pt x="11" y="2865"/>
                              </a:lnTo>
                              <a:lnTo>
                                <a:pt x="15" y="2877"/>
                              </a:lnTo>
                              <a:lnTo>
                                <a:pt x="21" y="2889"/>
                              </a:lnTo>
                              <a:lnTo>
                                <a:pt x="27" y="2900"/>
                              </a:lnTo>
                              <a:lnTo>
                                <a:pt x="34" y="2911"/>
                              </a:lnTo>
                              <a:lnTo>
                                <a:pt x="41" y="2922"/>
                              </a:lnTo>
                              <a:lnTo>
                                <a:pt x="49" y="2931"/>
                              </a:lnTo>
                              <a:lnTo>
                                <a:pt x="58" y="2941"/>
                              </a:lnTo>
                              <a:lnTo>
                                <a:pt x="68" y="2950"/>
                              </a:lnTo>
                              <a:lnTo>
                                <a:pt x="77" y="2958"/>
                              </a:lnTo>
                              <a:lnTo>
                                <a:pt x="88" y="2965"/>
                              </a:lnTo>
                              <a:lnTo>
                                <a:pt x="99" y="2972"/>
                              </a:lnTo>
                              <a:lnTo>
                                <a:pt x="110" y="2978"/>
                              </a:lnTo>
                              <a:lnTo>
                                <a:pt x="122" y="2984"/>
                              </a:lnTo>
                              <a:lnTo>
                                <a:pt x="134" y="2988"/>
                              </a:lnTo>
                              <a:lnTo>
                                <a:pt x="146" y="2992"/>
                              </a:lnTo>
                              <a:lnTo>
                                <a:pt x="159" y="2995"/>
                              </a:lnTo>
                              <a:lnTo>
                                <a:pt x="172" y="2998"/>
                              </a:lnTo>
                              <a:lnTo>
                                <a:pt x="186" y="2999"/>
                              </a:lnTo>
                              <a:lnTo>
                                <a:pt x="200" y="29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3000" stroked="t" o:allowincell="f" style="position:absolute;margin-left:23pt;margin-top:35pt;width:554.95pt;height:14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355600</wp:posOffset>
                </wp:positionH>
                <wp:positionV relativeFrom="page">
                  <wp:posOffset>508000</wp:posOffset>
                </wp:positionV>
                <wp:extent cx="6921500" cy="1778000"/>
                <wp:effectExtent l="6350" t="6350" r="6350" b="698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77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2800">
                              <a:moveTo>
                                <a:pt x="199" y="2800"/>
                              </a:moveTo>
                              <a:lnTo>
                                <a:pt x="10701" y="2800"/>
                              </a:lnTo>
                              <a:lnTo>
                                <a:pt x="10714" y="2799"/>
                              </a:lnTo>
                              <a:lnTo>
                                <a:pt x="10727" y="2798"/>
                              </a:lnTo>
                              <a:lnTo>
                                <a:pt x="10740" y="2795"/>
                              </a:lnTo>
                              <a:lnTo>
                                <a:pt x="10753" y="2792"/>
                              </a:lnTo>
                              <a:lnTo>
                                <a:pt x="10766" y="2788"/>
                              </a:lnTo>
                              <a:lnTo>
                                <a:pt x="10778" y="2784"/>
                              </a:lnTo>
                              <a:lnTo>
                                <a:pt x="10789" y="2778"/>
                              </a:lnTo>
                              <a:lnTo>
                                <a:pt x="10801" y="2772"/>
                              </a:lnTo>
                              <a:lnTo>
                                <a:pt x="10811" y="2765"/>
                              </a:lnTo>
                              <a:lnTo>
                                <a:pt x="10822" y="2758"/>
                              </a:lnTo>
                              <a:lnTo>
                                <a:pt x="10832" y="2750"/>
                              </a:lnTo>
                              <a:lnTo>
                                <a:pt x="10841" y="2741"/>
                              </a:lnTo>
                              <a:lnTo>
                                <a:pt x="10850" y="2731"/>
                              </a:lnTo>
                              <a:lnTo>
                                <a:pt x="10858" y="2722"/>
                              </a:lnTo>
                              <a:lnTo>
                                <a:pt x="10865" y="2711"/>
                              </a:lnTo>
                              <a:lnTo>
                                <a:pt x="10872" y="2700"/>
                              </a:lnTo>
                              <a:lnTo>
                                <a:pt x="10878" y="2689"/>
                              </a:lnTo>
                              <a:lnTo>
                                <a:pt x="10884" y="2677"/>
                              </a:lnTo>
                              <a:lnTo>
                                <a:pt x="10888" y="2665"/>
                              </a:lnTo>
                              <a:lnTo>
                                <a:pt x="10892" y="2653"/>
                              </a:lnTo>
                              <a:lnTo>
                                <a:pt x="10895" y="2640"/>
                              </a:lnTo>
                              <a:lnTo>
                                <a:pt x="10898" y="2627"/>
                              </a:lnTo>
                              <a:lnTo>
                                <a:pt x="10899" y="2613"/>
                              </a:lnTo>
                              <a:lnTo>
                                <a:pt x="10899" y="259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600"/>
                              </a:lnTo>
                              <a:lnTo>
                                <a:pt x="0" y="2613"/>
                              </a:lnTo>
                              <a:lnTo>
                                <a:pt x="1" y="2627"/>
                              </a:lnTo>
                              <a:lnTo>
                                <a:pt x="4" y="2640"/>
                              </a:lnTo>
                              <a:lnTo>
                                <a:pt x="7" y="2653"/>
                              </a:lnTo>
                              <a:lnTo>
                                <a:pt x="11" y="2665"/>
                              </a:lnTo>
                              <a:lnTo>
                                <a:pt x="15" y="2677"/>
                              </a:lnTo>
                              <a:lnTo>
                                <a:pt x="21" y="2689"/>
                              </a:lnTo>
                              <a:lnTo>
                                <a:pt x="27" y="2700"/>
                              </a:lnTo>
                              <a:lnTo>
                                <a:pt x="34" y="2711"/>
                              </a:lnTo>
                              <a:lnTo>
                                <a:pt x="41" y="2722"/>
                              </a:lnTo>
                              <a:lnTo>
                                <a:pt x="49" y="2731"/>
                              </a:lnTo>
                              <a:lnTo>
                                <a:pt x="58" y="2741"/>
                              </a:lnTo>
                              <a:lnTo>
                                <a:pt x="67" y="2750"/>
                              </a:lnTo>
                              <a:lnTo>
                                <a:pt x="77" y="2758"/>
                              </a:lnTo>
                              <a:lnTo>
                                <a:pt x="88" y="2765"/>
                              </a:lnTo>
                              <a:lnTo>
                                <a:pt x="98" y="2772"/>
                              </a:lnTo>
                              <a:lnTo>
                                <a:pt x="110" y="2778"/>
                              </a:lnTo>
                              <a:lnTo>
                                <a:pt x="121" y="2784"/>
                              </a:lnTo>
                              <a:lnTo>
                                <a:pt x="133" y="2788"/>
                              </a:lnTo>
                              <a:lnTo>
                                <a:pt x="146" y="2792"/>
                              </a:lnTo>
                              <a:lnTo>
                                <a:pt x="159" y="2795"/>
                              </a:lnTo>
                              <a:lnTo>
                                <a:pt x="172" y="2798"/>
                              </a:lnTo>
                              <a:lnTo>
                                <a:pt x="185" y="2799"/>
                              </a:lnTo>
                              <a:lnTo>
                                <a:pt x="199" y="27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2800" stroked="t" o:allowincell="f" style="position:absolute;margin-left:28pt;margin-top:40pt;width:544.95pt;height:13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23570</wp:posOffset>
                </wp:positionH>
                <wp:positionV relativeFrom="page">
                  <wp:posOffset>193675</wp:posOffset>
                </wp:positionV>
                <wp:extent cx="1217295" cy="155575"/>
                <wp:effectExtent l="0" t="0" r="0" b="0"/>
                <wp:wrapSquare wrapText="largest"/>
                <wp:docPr id="103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ntatti della Scuol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2.25pt;mso-wrap-distance-left:0pt;mso-wrap-distance-right:0pt;mso-wrap-distance-top:0pt;mso-wrap-distance-bottom:0pt;margin-top:15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ntatti della Scuol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4420" fillcolor="white" stroked="f" o:allowincell="f" style="position:absolute;margin-left:21pt;margin-top:330pt;width:554.95pt;height:22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4420" stroked="t" o:allowincell="f" style="position:absolute;margin-left:21pt;margin-top:330pt;width:554.95pt;height:220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4220" fillcolor="white" stroked="f" o:allowincell="f" style="position:absolute;margin-left:26pt;margin-top:335pt;width:544.95pt;height:21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4220" stroked="t" o:allowincell="f" style="position:absolute;margin-left:26pt;margin-top:335pt;width:544.95pt;height:210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266700</wp:posOffset>
                </wp:positionH>
                <wp:positionV relativeFrom="page">
                  <wp:posOffset>4191000</wp:posOffset>
                </wp:positionV>
                <wp:extent cx="7048500" cy="2806700"/>
                <wp:effectExtent l="0" t="0" r="635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8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4420">
                              <a:moveTo>
                                <a:pt x="200" y="4420"/>
                              </a:moveTo>
                              <a:lnTo>
                                <a:pt x="10900" y="4420"/>
                              </a:lnTo>
                              <a:lnTo>
                                <a:pt x="10913" y="4419"/>
                              </a:lnTo>
                              <a:lnTo>
                                <a:pt x="10927" y="4418"/>
                              </a:lnTo>
                              <a:lnTo>
                                <a:pt x="10940" y="4415"/>
                              </a:lnTo>
                              <a:lnTo>
                                <a:pt x="10953" y="4412"/>
                              </a:lnTo>
                              <a:lnTo>
                                <a:pt x="10965" y="4408"/>
                              </a:lnTo>
                              <a:lnTo>
                                <a:pt x="10977" y="4404"/>
                              </a:lnTo>
                              <a:lnTo>
                                <a:pt x="10989" y="4398"/>
                              </a:lnTo>
                              <a:lnTo>
                                <a:pt x="11000" y="4392"/>
                              </a:lnTo>
                              <a:lnTo>
                                <a:pt x="11011" y="4385"/>
                              </a:lnTo>
                              <a:lnTo>
                                <a:pt x="11022" y="4378"/>
                              </a:lnTo>
                              <a:lnTo>
                                <a:pt x="11031" y="4370"/>
                              </a:lnTo>
                              <a:lnTo>
                                <a:pt x="11041" y="4361"/>
                              </a:lnTo>
                              <a:lnTo>
                                <a:pt x="11050" y="4351"/>
                              </a:lnTo>
                              <a:lnTo>
                                <a:pt x="11058" y="4342"/>
                              </a:lnTo>
                              <a:lnTo>
                                <a:pt x="11065" y="4331"/>
                              </a:lnTo>
                              <a:lnTo>
                                <a:pt x="11072" y="4320"/>
                              </a:lnTo>
                              <a:lnTo>
                                <a:pt x="11078" y="4309"/>
                              </a:lnTo>
                              <a:lnTo>
                                <a:pt x="11084" y="4297"/>
                              </a:lnTo>
                              <a:lnTo>
                                <a:pt x="11088" y="4285"/>
                              </a:lnTo>
                              <a:lnTo>
                                <a:pt x="11092" y="4273"/>
                              </a:lnTo>
                              <a:lnTo>
                                <a:pt x="11095" y="4260"/>
                              </a:lnTo>
                              <a:lnTo>
                                <a:pt x="11098" y="4247"/>
                              </a:lnTo>
                              <a:lnTo>
                                <a:pt x="11099" y="4233"/>
                              </a:lnTo>
                              <a:lnTo>
                                <a:pt x="11099" y="42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4220"/>
                              </a:lnTo>
                              <a:lnTo>
                                <a:pt x="0" y="4233"/>
                              </a:lnTo>
                              <a:lnTo>
                                <a:pt x="1" y="4247"/>
                              </a:lnTo>
                              <a:lnTo>
                                <a:pt x="4" y="4260"/>
                              </a:lnTo>
                              <a:lnTo>
                                <a:pt x="7" y="4273"/>
                              </a:lnTo>
                              <a:lnTo>
                                <a:pt x="11" y="4285"/>
                              </a:lnTo>
                              <a:lnTo>
                                <a:pt x="15" y="4297"/>
                              </a:lnTo>
                              <a:lnTo>
                                <a:pt x="21" y="4309"/>
                              </a:lnTo>
                              <a:lnTo>
                                <a:pt x="27" y="4320"/>
                              </a:lnTo>
                              <a:lnTo>
                                <a:pt x="34" y="4331"/>
                              </a:lnTo>
                              <a:lnTo>
                                <a:pt x="41" y="4342"/>
                              </a:lnTo>
                              <a:lnTo>
                                <a:pt x="49" y="4351"/>
                              </a:lnTo>
                              <a:lnTo>
                                <a:pt x="58" y="4361"/>
                              </a:lnTo>
                              <a:lnTo>
                                <a:pt x="68" y="4370"/>
                              </a:lnTo>
                              <a:lnTo>
                                <a:pt x="77" y="4378"/>
                              </a:lnTo>
                              <a:lnTo>
                                <a:pt x="88" y="4385"/>
                              </a:lnTo>
                              <a:lnTo>
                                <a:pt x="99" y="4392"/>
                              </a:lnTo>
                              <a:lnTo>
                                <a:pt x="110" y="4398"/>
                              </a:lnTo>
                              <a:lnTo>
                                <a:pt x="122" y="4404"/>
                              </a:lnTo>
                              <a:lnTo>
                                <a:pt x="134" y="4408"/>
                              </a:lnTo>
                              <a:lnTo>
                                <a:pt x="146" y="4412"/>
                              </a:lnTo>
                              <a:lnTo>
                                <a:pt x="159" y="4415"/>
                              </a:lnTo>
                              <a:lnTo>
                                <a:pt x="172" y="4418"/>
                              </a:lnTo>
                              <a:lnTo>
                                <a:pt x="186" y="4419"/>
                              </a:lnTo>
                              <a:lnTo>
                                <a:pt x="200" y="4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4420" fillcolor="white" stroked="f" o:allowincell="f" style="position:absolute;margin-left:21pt;margin-top:330pt;width:554.95pt;height:22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266700</wp:posOffset>
                </wp:positionH>
                <wp:positionV relativeFrom="page">
                  <wp:posOffset>4191000</wp:posOffset>
                </wp:positionV>
                <wp:extent cx="7048500" cy="2806700"/>
                <wp:effectExtent l="6350" t="6350" r="6985" b="698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8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4420">
                              <a:moveTo>
                                <a:pt x="200" y="4420"/>
                              </a:moveTo>
                              <a:lnTo>
                                <a:pt x="10900" y="4420"/>
                              </a:lnTo>
                              <a:lnTo>
                                <a:pt x="10913" y="4419"/>
                              </a:lnTo>
                              <a:lnTo>
                                <a:pt x="10927" y="4418"/>
                              </a:lnTo>
                              <a:lnTo>
                                <a:pt x="10940" y="4415"/>
                              </a:lnTo>
                              <a:lnTo>
                                <a:pt x="10953" y="4412"/>
                              </a:lnTo>
                              <a:lnTo>
                                <a:pt x="10965" y="4408"/>
                              </a:lnTo>
                              <a:lnTo>
                                <a:pt x="10977" y="4404"/>
                              </a:lnTo>
                              <a:lnTo>
                                <a:pt x="10989" y="4398"/>
                              </a:lnTo>
                              <a:lnTo>
                                <a:pt x="11000" y="4392"/>
                              </a:lnTo>
                              <a:lnTo>
                                <a:pt x="11011" y="4385"/>
                              </a:lnTo>
                              <a:lnTo>
                                <a:pt x="11022" y="4378"/>
                              </a:lnTo>
                              <a:lnTo>
                                <a:pt x="11031" y="4370"/>
                              </a:lnTo>
                              <a:lnTo>
                                <a:pt x="11041" y="4361"/>
                              </a:lnTo>
                              <a:lnTo>
                                <a:pt x="11050" y="4351"/>
                              </a:lnTo>
                              <a:lnTo>
                                <a:pt x="11058" y="4342"/>
                              </a:lnTo>
                              <a:lnTo>
                                <a:pt x="11065" y="4331"/>
                              </a:lnTo>
                              <a:lnTo>
                                <a:pt x="11072" y="4320"/>
                              </a:lnTo>
                              <a:lnTo>
                                <a:pt x="11078" y="4309"/>
                              </a:lnTo>
                              <a:lnTo>
                                <a:pt x="11084" y="4297"/>
                              </a:lnTo>
                              <a:lnTo>
                                <a:pt x="11088" y="4285"/>
                              </a:lnTo>
                              <a:lnTo>
                                <a:pt x="11092" y="4273"/>
                              </a:lnTo>
                              <a:lnTo>
                                <a:pt x="11095" y="4260"/>
                              </a:lnTo>
                              <a:lnTo>
                                <a:pt x="11098" y="4247"/>
                              </a:lnTo>
                              <a:lnTo>
                                <a:pt x="11099" y="4233"/>
                              </a:lnTo>
                              <a:lnTo>
                                <a:pt x="11099" y="42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4220"/>
                              </a:lnTo>
                              <a:lnTo>
                                <a:pt x="0" y="4233"/>
                              </a:lnTo>
                              <a:lnTo>
                                <a:pt x="1" y="4247"/>
                              </a:lnTo>
                              <a:lnTo>
                                <a:pt x="4" y="4260"/>
                              </a:lnTo>
                              <a:lnTo>
                                <a:pt x="7" y="4273"/>
                              </a:lnTo>
                              <a:lnTo>
                                <a:pt x="11" y="4285"/>
                              </a:lnTo>
                              <a:lnTo>
                                <a:pt x="15" y="4297"/>
                              </a:lnTo>
                              <a:lnTo>
                                <a:pt x="21" y="4309"/>
                              </a:lnTo>
                              <a:lnTo>
                                <a:pt x="27" y="4320"/>
                              </a:lnTo>
                              <a:lnTo>
                                <a:pt x="34" y="4331"/>
                              </a:lnTo>
                              <a:lnTo>
                                <a:pt x="41" y="4342"/>
                              </a:lnTo>
                              <a:lnTo>
                                <a:pt x="49" y="4351"/>
                              </a:lnTo>
                              <a:lnTo>
                                <a:pt x="58" y="4361"/>
                              </a:lnTo>
                              <a:lnTo>
                                <a:pt x="68" y="4370"/>
                              </a:lnTo>
                              <a:lnTo>
                                <a:pt x="77" y="4378"/>
                              </a:lnTo>
                              <a:lnTo>
                                <a:pt x="88" y="4385"/>
                              </a:lnTo>
                              <a:lnTo>
                                <a:pt x="99" y="4392"/>
                              </a:lnTo>
                              <a:lnTo>
                                <a:pt x="110" y="4398"/>
                              </a:lnTo>
                              <a:lnTo>
                                <a:pt x="122" y="4404"/>
                              </a:lnTo>
                              <a:lnTo>
                                <a:pt x="134" y="4408"/>
                              </a:lnTo>
                              <a:lnTo>
                                <a:pt x="146" y="4412"/>
                              </a:lnTo>
                              <a:lnTo>
                                <a:pt x="159" y="4415"/>
                              </a:lnTo>
                              <a:lnTo>
                                <a:pt x="172" y="4418"/>
                              </a:lnTo>
                              <a:lnTo>
                                <a:pt x="186" y="4419"/>
                              </a:lnTo>
                              <a:lnTo>
                                <a:pt x="200" y="44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4420" stroked="t" o:allowincell="f" style="position:absolute;margin-left:21pt;margin-top:330pt;width:554.95pt;height:220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330200</wp:posOffset>
                </wp:positionH>
                <wp:positionV relativeFrom="page">
                  <wp:posOffset>4254500</wp:posOffset>
                </wp:positionV>
                <wp:extent cx="6921500" cy="2679700"/>
                <wp:effectExtent l="0" t="0" r="0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267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4220">
                              <a:moveTo>
                                <a:pt x="199" y="4220"/>
                              </a:moveTo>
                              <a:lnTo>
                                <a:pt x="10701" y="4220"/>
                              </a:lnTo>
                              <a:lnTo>
                                <a:pt x="10714" y="4219"/>
                              </a:lnTo>
                              <a:lnTo>
                                <a:pt x="10727" y="4218"/>
                              </a:lnTo>
                              <a:lnTo>
                                <a:pt x="10740" y="4215"/>
                              </a:lnTo>
                              <a:lnTo>
                                <a:pt x="10753" y="4212"/>
                              </a:lnTo>
                              <a:lnTo>
                                <a:pt x="10766" y="4208"/>
                              </a:lnTo>
                              <a:lnTo>
                                <a:pt x="10778" y="4204"/>
                              </a:lnTo>
                              <a:lnTo>
                                <a:pt x="10789" y="4198"/>
                              </a:lnTo>
                              <a:lnTo>
                                <a:pt x="10801" y="4192"/>
                              </a:lnTo>
                              <a:lnTo>
                                <a:pt x="10811" y="4185"/>
                              </a:lnTo>
                              <a:lnTo>
                                <a:pt x="10822" y="4178"/>
                              </a:lnTo>
                              <a:lnTo>
                                <a:pt x="10832" y="4170"/>
                              </a:lnTo>
                              <a:lnTo>
                                <a:pt x="10841" y="4161"/>
                              </a:lnTo>
                              <a:lnTo>
                                <a:pt x="10850" y="4151"/>
                              </a:lnTo>
                              <a:lnTo>
                                <a:pt x="10858" y="4142"/>
                              </a:lnTo>
                              <a:lnTo>
                                <a:pt x="10865" y="4131"/>
                              </a:lnTo>
                              <a:lnTo>
                                <a:pt x="10872" y="4120"/>
                              </a:lnTo>
                              <a:lnTo>
                                <a:pt x="10878" y="4109"/>
                              </a:lnTo>
                              <a:lnTo>
                                <a:pt x="10884" y="4097"/>
                              </a:lnTo>
                              <a:lnTo>
                                <a:pt x="10888" y="4085"/>
                              </a:lnTo>
                              <a:lnTo>
                                <a:pt x="10892" y="4073"/>
                              </a:lnTo>
                              <a:lnTo>
                                <a:pt x="10895" y="4060"/>
                              </a:lnTo>
                              <a:lnTo>
                                <a:pt x="10898" y="4047"/>
                              </a:lnTo>
                              <a:lnTo>
                                <a:pt x="10899" y="4033"/>
                              </a:lnTo>
                              <a:lnTo>
                                <a:pt x="10899" y="40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4020"/>
                              </a:lnTo>
                              <a:lnTo>
                                <a:pt x="0" y="4033"/>
                              </a:lnTo>
                              <a:lnTo>
                                <a:pt x="1" y="4047"/>
                              </a:lnTo>
                              <a:lnTo>
                                <a:pt x="4" y="4060"/>
                              </a:lnTo>
                              <a:lnTo>
                                <a:pt x="7" y="4073"/>
                              </a:lnTo>
                              <a:lnTo>
                                <a:pt x="11" y="4085"/>
                              </a:lnTo>
                              <a:lnTo>
                                <a:pt x="15" y="4097"/>
                              </a:lnTo>
                              <a:lnTo>
                                <a:pt x="21" y="4109"/>
                              </a:lnTo>
                              <a:lnTo>
                                <a:pt x="27" y="4120"/>
                              </a:lnTo>
                              <a:lnTo>
                                <a:pt x="34" y="4131"/>
                              </a:lnTo>
                              <a:lnTo>
                                <a:pt x="41" y="4142"/>
                              </a:lnTo>
                              <a:lnTo>
                                <a:pt x="49" y="4151"/>
                              </a:lnTo>
                              <a:lnTo>
                                <a:pt x="58" y="4161"/>
                              </a:lnTo>
                              <a:lnTo>
                                <a:pt x="67" y="4170"/>
                              </a:lnTo>
                              <a:lnTo>
                                <a:pt x="77" y="4178"/>
                              </a:lnTo>
                              <a:lnTo>
                                <a:pt x="88" y="4185"/>
                              </a:lnTo>
                              <a:lnTo>
                                <a:pt x="98" y="4192"/>
                              </a:lnTo>
                              <a:lnTo>
                                <a:pt x="110" y="4198"/>
                              </a:lnTo>
                              <a:lnTo>
                                <a:pt x="121" y="4204"/>
                              </a:lnTo>
                              <a:lnTo>
                                <a:pt x="133" y="4208"/>
                              </a:lnTo>
                              <a:lnTo>
                                <a:pt x="146" y="4212"/>
                              </a:lnTo>
                              <a:lnTo>
                                <a:pt x="159" y="4215"/>
                              </a:lnTo>
                              <a:lnTo>
                                <a:pt x="172" y="4218"/>
                              </a:lnTo>
                              <a:lnTo>
                                <a:pt x="185" y="4219"/>
                              </a:lnTo>
                              <a:lnTo>
                                <a:pt x="199" y="4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4220" fillcolor="white" stroked="f" o:allowincell="f" style="position:absolute;margin-left:26pt;margin-top:335pt;width:544.95pt;height:21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330200</wp:posOffset>
                </wp:positionH>
                <wp:positionV relativeFrom="page">
                  <wp:posOffset>4254500</wp:posOffset>
                </wp:positionV>
                <wp:extent cx="6921500" cy="2679700"/>
                <wp:effectExtent l="6350" t="6350" r="6350" b="698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267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4220">
                              <a:moveTo>
                                <a:pt x="199" y="4220"/>
                              </a:moveTo>
                              <a:lnTo>
                                <a:pt x="10701" y="4220"/>
                              </a:lnTo>
                              <a:lnTo>
                                <a:pt x="10714" y="4219"/>
                              </a:lnTo>
                              <a:lnTo>
                                <a:pt x="10727" y="4218"/>
                              </a:lnTo>
                              <a:lnTo>
                                <a:pt x="10740" y="4215"/>
                              </a:lnTo>
                              <a:lnTo>
                                <a:pt x="10753" y="4212"/>
                              </a:lnTo>
                              <a:lnTo>
                                <a:pt x="10766" y="4208"/>
                              </a:lnTo>
                              <a:lnTo>
                                <a:pt x="10778" y="4204"/>
                              </a:lnTo>
                              <a:lnTo>
                                <a:pt x="10789" y="4198"/>
                              </a:lnTo>
                              <a:lnTo>
                                <a:pt x="10801" y="4192"/>
                              </a:lnTo>
                              <a:lnTo>
                                <a:pt x="10811" y="4185"/>
                              </a:lnTo>
                              <a:lnTo>
                                <a:pt x="10822" y="4178"/>
                              </a:lnTo>
                              <a:lnTo>
                                <a:pt x="10832" y="4170"/>
                              </a:lnTo>
                              <a:lnTo>
                                <a:pt x="10841" y="4161"/>
                              </a:lnTo>
                              <a:lnTo>
                                <a:pt x="10850" y="4151"/>
                              </a:lnTo>
                              <a:lnTo>
                                <a:pt x="10858" y="4142"/>
                              </a:lnTo>
                              <a:lnTo>
                                <a:pt x="10865" y="4131"/>
                              </a:lnTo>
                              <a:lnTo>
                                <a:pt x="10872" y="4120"/>
                              </a:lnTo>
                              <a:lnTo>
                                <a:pt x="10878" y="4109"/>
                              </a:lnTo>
                              <a:lnTo>
                                <a:pt x="10884" y="4097"/>
                              </a:lnTo>
                              <a:lnTo>
                                <a:pt x="10888" y="4085"/>
                              </a:lnTo>
                              <a:lnTo>
                                <a:pt x="10892" y="4073"/>
                              </a:lnTo>
                              <a:lnTo>
                                <a:pt x="10895" y="4060"/>
                              </a:lnTo>
                              <a:lnTo>
                                <a:pt x="10898" y="4047"/>
                              </a:lnTo>
                              <a:lnTo>
                                <a:pt x="10899" y="4033"/>
                              </a:lnTo>
                              <a:lnTo>
                                <a:pt x="10899" y="40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4020"/>
                              </a:lnTo>
                              <a:lnTo>
                                <a:pt x="0" y="4033"/>
                              </a:lnTo>
                              <a:lnTo>
                                <a:pt x="1" y="4047"/>
                              </a:lnTo>
                              <a:lnTo>
                                <a:pt x="4" y="4060"/>
                              </a:lnTo>
                              <a:lnTo>
                                <a:pt x="7" y="4073"/>
                              </a:lnTo>
                              <a:lnTo>
                                <a:pt x="11" y="4085"/>
                              </a:lnTo>
                              <a:lnTo>
                                <a:pt x="15" y="4097"/>
                              </a:lnTo>
                              <a:lnTo>
                                <a:pt x="21" y="4109"/>
                              </a:lnTo>
                              <a:lnTo>
                                <a:pt x="27" y="4120"/>
                              </a:lnTo>
                              <a:lnTo>
                                <a:pt x="34" y="4131"/>
                              </a:lnTo>
                              <a:lnTo>
                                <a:pt x="41" y="4142"/>
                              </a:lnTo>
                              <a:lnTo>
                                <a:pt x="49" y="4151"/>
                              </a:lnTo>
                              <a:lnTo>
                                <a:pt x="58" y="4161"/>
                              </a:lnTo>
                              <a:lnTo>
                                <a:pt x="67" y="4170"/>
                              </a:lnTo>
                              <a:lnTo>
                                <a:pt x="77" y="4178"/>
                              </a:lnTo>
                              <a:lnTo>
                                <a:pt x="88" y="4185"/>
                              </a:lnTo>
                              <a:lnTo>
                                <a:pt x="98" y="4192"/>
                              </a:lnTo>
                              <a:lnTo>
                                <a:pt x="110" y="4198"/>
                              </a:lnTo>
                              <a:lnTo>
                                <a:pt x="121" y="4204"/>
                              </a:lnTo>
                              <a:lnTo>
                                <a:pt x="133" y="4208"/>
                              </a:lnTo>
                              <a:lnTo>
                                <a:pt x="146" y="4212"/>
                              </a:lnTo>
                              <a:lnTo>
                                <a:pt x="159" y="4215"/>
                              </a:lnTo>
                              <a:lnTo>
                                <a:pt x="172" y="4218"/>
                              </a:lnTo>
                              <a:lnTo>
                                <a:pt x="185" y="4219"/>
                              </a:lnTo>
                              <a:lnTo>
                                <a:pt x="199" y="42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4220" stroked="t" o:allowincell="f" style="position:absolute;margin-left:26pt;margin-top:335pt;width:544.95pt;height:210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394335</wp:posOffset>
                </wp:positionH>
                <wp:positionV relativeFrom="page">
                  <wp:posOffset>421640</wp:posOffset>
                </wp:positionV>
                <wp:extent cx="6921500" cy="1778000"/>
                <wp:effectExtent l="0" t="0" r="0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77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2800">
                              <a:moveTo>
                                <a:pt x="199" y="2800"/>
                              </a:moveTo>
                              <a:lnTo>
                                <a:pt x="10701" y="2800"/>
                              </a:lnTo>
                              <a:lnTo>
                                <a:pt x="10714" y="2799"/>
                              </a:lnTo>
                              <a:lnTo>
                                <a:pt x="10727" y="2798"/>
                              </a:lnTo>
                              <a:lnTo>
                                <a:pt x="10740" y="2795"/>
                              </a:lnTo>
                              <a:lnTo>
                                <a:pt x="10753" y="2792"/>
                              </a:lnTo>
                              <a:lnTo>
                                <a:pt x="10766" y="2788"/>
                              </a:lnTo>
                              <a:lnTo>
                                <a:pt x="10778" y="2784"/>
                              </a:lnTo>
                              <a:lnTo>
                                <a:pt x="10789" y="2778"/>
                              </a:lnTo>
                              <a:lnTo>
                                <a:pt x="10801" y="2772"/>
                              </a:lnTo>
                              <a:lnTo>
                                <a:pt x="10811" y="2765"/>
                              </a:lnTo>
                              <a:lnTo>
                                <a:pt x="10822" y="2758"/>
                              </a:lnTo>
                              <a:lnTo>
                                <a:pt x="10832" y="2750"/>
                              </a:lnTo>
                              <a:lnTo>
                                <a:pt x="10841" y="2741"/>
                              </a:lnTo>
                              <a:lnTo>
                                <a:pt x="10850" y="2731"/>
                              </a:lnTo>
                              <a:lnTo>
                                <a:pt x="10858" y="2722"/>
                              </a:lnTo>
                              <a:lnTo>
                                <a:pt x="10865" y="2711"/>
                              </a:lnTo>
                              <a:lnTo>
                                <a:pt x="10872" y="2700"/>
                              </a:lnTo>
                              <a:lnTo>
                                <a:pt x="10878" y="2689"/>
                              </a:lnTo>
                              <a:lnTo>
                                <a:pt x="10884" y="2677"/>
                              </a:lnTo>
                              <a:lnTo>
                                <a:pt x="10888" y="2665"/>
                              </a:lnTo>
                              <a:lnTo>
                                <a:pt x="10892" y="2653"/>
                              </a:lnTo>
                              <a:lnTo>
                                <a:pt x="10895" y="2640"/>
                              </a:lnTo>
                              <a:lnTo>
                                <a:pt x="10898" y="2627"/>
                              </a:lnTo>
                              <a:lnTo>
                                <a:pt x="10899" y="2613"/>
                              </a:lnTo>
                              <a:lnTo>
                                <a:pt x="10899" y="259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600"/>
                              </a:lnTo>
                              <a:lnTo>
                                <a:pt x="0" y="2613"/>
                              </a:lnTo>
                              <a:lnTo>
                                <a:pt x="1" y="2627"/>
                              </a:lnTo>
                              <a:lnTo>
                                <a:pt x="4" y="2640"/>
                              </a:lnTo>
                              <a:lnTo>
                                <a:pt x="7" y="2653"/>
                              </a:lnTo>
                              <a:lnTo>
                                <a:pt x="11" y="2665"/>
                              </a:lnTo>
                              <a:lnTo>
                                <a:pt x="15" y="2677"/>
                              </a:lnTo>
                              <a:lnTo>
                                <a:pt x="21" y="2689"/>
                              </a:lnTo>
                              <a:lnTo>
                                <a:pt x="27" y="2700"/>
                              </a:lnTo>
                              <a:lnTo>
                                <a:pt x="34" y="2711"/>
                              </a:lnTo>
                              <a:lnTo>
                                <a:pt x="41" y="2722"/>
                              </a:lnTo>
                              <a:lnTo>
                                <a:pt x="49" y="2731"/>
                              </a:lnTo>
                              <a:lnTo>
                                <a:pt x="58" y="2741"/>
                              </a:lnTo>
                              <a:lnTo>
                                <a:pt x="67" y="2750"/>
                              </a:lnTo>
                              <a:lnTo>
                                <a:pt x="77" y="2758"/>
                              </a:lnTo>
                              <a:lnTo>
                                <a:pt x="88" y="2765"/>
                              </a:lnTo>
                              <a:lnTo>
                                <a:pt x="98" y="2772"/>
                              </a:lnTo>
                              <a:lnTo>
                                <a:pt x="110" y="2778"/>
                              </a:lnTo>
                              <a:lnTo>
                                <a:pt x="121" y="2784"/>
                              </a:lnTo>
                              <a:lnTo>
                                <a:pt x="133" y="2788"/>
                              </a:lnTo>
                              <a:lnTo>
                                <a:pt x="146" y="2792"/>
                              </a:lnTo>
                              <a:lnTo>
                                <a:pt x="159" y="2795"/>
                              </a:lnTo>
                              <a:lnTo>
                                <a:pt x="172" y="2798"/>
                              </a:lnTo>
                              <a:lnTo>
                                <a:pt x="185" y="2799"/>
                              </a:lnTo>
                              <a:lnTo>
                                <a:pt x="199" y="27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2800" fillcolor="white" stroked="f" o:allowincell="f" style="position:absolute;margin-left:31.05pt;margin-top:33.2pt;width:544.95pt;height:1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52170</wp:posOffset>
                </wp:positionH>
                <wp:positionV relativeFrom="page">
                  <wp:posOffset>727075</wp:posOffset>
                </wp:positionV>
                <wp:extent cx="880745" cy="155575"/>
                <wp:effectExtent l="0" t="0" r="0" b="0"/>
                <wp:wrapSquare wrapText="largest"/>
                <wp:docPr id="104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me Cog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.25pt;mso-wrap-distance-left:0pt;mso-wrap-distance-right:0pt;mso-wrap-distance-top:0pt;mso-wrap-distance-bottom:0pt;margin-top:5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me Cog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061970</wp:posOffset>
                </wp:positionH>
                <wp:positionV relativeFrom="page">
                  <wp:posOffset>727075</wp:posOffset>
                </wp:positionV>
                <wp:extent cx="904875" cy="155575"/>
                <wp:effectExtent l="0" t="0" r="0" b="0"/>
                <wp:wrapSquare wrapText="largest"/>
                <wp:docPr id="105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osta elettro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.25pt;mso-wrap-distance-left:0pt;mso-wrap-distance-right:0pt;mso-wrap-distance-top:0pt;mso-wrap-distance-bottom:0pt;margin-top:57.25pt;mso-position-vertical-relative:page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osta elettro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728970</wp:posOffset>
                </wp:positionH>
                <wp:positionV relativeFrom="page">
                  <wp:posOffset>727075</wp:posOffset>
                </wp:positionV>
                <wp:extent cx="470535" cy="155575"/>
                <wp:effectExtent l="0" t="0" r="0" b="0"/>
                <wp:wrapSquare wrapText="largest"/>
                <wp:docPr id="105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2.25pt;mso-wrap-distance-left:0pt;mso-wrap-distance-right:0pt;mso-wrap-distance-top:0pt;mso-wrap-distance-bottom:0pt;margin-top:57.2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Tele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75970</wp:posOffset>
                </wp:positionH>
                <wp:positionV relativeFrom="page">
                  <wp:posOffset>1184275</wp:posOffset>
                </wp:positionV>
                <wp:extent cx="1361440" cy="155575"/>
                <wp:effectExtent l="0" t="0" r="0" b="0"/>
                <wp:wrapSquare wrapText="largest"/>
                <wp:docPr id="105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greteria- Marzia Sen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2.25pt;mso-wrap-distance-left:0pt;mso-wrap-distance-right:0pt;mso-wrap-distance-top:0pt;mso-wrap-distance-bottom:0pt;margin-top:93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greteria- Marzia Sene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985770</wp:posOffset>
                </wp:positionH>
                <wp:positionV relativeFrom="page">
                  <wp:posOffset>1184275</wp:posOffset>
                </wp:positionV>
                <wp:extent cx="1391285" cy="155575"/>
                <wp:effectExtent l="0" t="0" r="0" b="0"/>
                <wp:wrapSquare wrapText="largest"/>
                <wp:docPr id="105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IC81800E@istruzione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2.25pt;mso-wrap-distance-left:0pt;mso-wrap-distance-right:0pt;mso-wrap-distance-top:0pt;mso-wrap-distance-bottom:0pt;margin-top:93.25pt;mso-position-vertical-relative:page;margin-left:2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IC81800E@istruzione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652770</wp:posOffset>
                </wp:positionH>
                <wp:positionV relativeFrom="page">
                  <wp:posOffset>1184275</wp:posOffset>
                </wp:positionV>
                <wp:extent cx="684530" cy="155575"/>
                <wp:effectExtent l="0" t="0" r="0" b="0"/>
                <wp:wrapSquare wrapText="largest"/>
                <wp:docPr id="105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0566 844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2.25pt;mso-wrap-distance-left:0pt;mso-wrap-distance-right:0pt;mso-wrap-distance-top:0pt;mso-wrap-distance-bottom:0pt;margin-top:93.25pt;mso-position-vertical-relative:page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0566 844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664835</wp:posOffset>
                </wp:positionH>
                <wp:positionV relativeFrom="page">
                  <wp:posOffset>3545840</wp:posOffset>
                </wp:positionV>
                <wp:extent cx="14605" cy="180340"/>
                <wp:effectExtent l="0" t="0" r="0" b="0"/>
                <wp:wrapSquare wrapText="largest"/>
                <wp:docPr id="105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2pt;mso-wrap-distance-left:0pt;mso-wrap-distance-right:0pt;mso-wrap-distance-top:0pt;mso-wrap-distance-bottom:0pt;margin-top:279.2pt;mso-position-vertical-relative:page;margin-left:4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97535</wp:posOffset>
                </wp:positionH>
                <wp:positionV relativeFrom="page">
                  <wp:posOffset>4358640</wp:posOffset>
                </wp:positionV>
                <wp:extent cx="369570" cy="155575"/>
                <wp:effectExtent l="0" t="0" r="0" b="0"/>
                <wp:wrapSquare wrapText="largest"/>
                <wp:docPr id="105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io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2.25pt;mso-wrap-distance-left:0pt;mso-wrap-distance-right:0pt;mso-wrap-distance-top:0pt;mso-wrap-distance-bottom:0pt;margin-top:34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io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7845</wp:posOffset>
                </wp:positionH>
                <wp:positionV relativeFrom="page">
                  <wp:posOffset>4358640</wp:posOffset>
                </wp:positionV>
                <wp:extent cx="478790" cy="155575"/>
                <wp:effectExtent l="0" t="0" r="0" b="0"/>
                <wp:wrapSquare wrapText="largest"/>
                <wp:docPr id="105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per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2.25pt;mso-wrap-distance-left:0pt;mso-wrap-distance-right:0pt;mso-wrap-distance-top:0pt;mso-wrap-distance-bottom:0pt;margin-top:343.2pt;mso-position-vertical-relative:page;margin-left:1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per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618740</wp:posOffset>
                </wp:positionH>
                <wp:positionV relativeFrom="page">
                  <wp:posOffset>4358640</wp:posOffset>
                </wp:positionV>
                <wp:extent cx="480060" cy="155575"/>
                <wp:effectExtent l="0" t="0" r="0" b="0"/>
                <wp:wrapSquare wrapText="largest"/>
                <wp:docPr id="105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hius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.25pt;mso-wrap-distance-left:0pt;mso-wrap-distance-right:0pt;mso-wrap-distance-top:0pt;mso-wrap-distance-bottom:0pt;margin-top:343.2pt;mso-position-vertical-relative:page;margin-left:2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hius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97535</wp:posOffset>
                </wp:positionH>
                <wp:positionV relativeFrom="page">
                  <wp:posOffset>4739640</wp:posOffset>
                </wp:positionV>
                <wp:extent cx="391795" cy="155575"/>
                <wp:effectExtent l="0" t="0" r="0" b="0"/>
                <wp:wrapSquare wrapText="largest"/>
                <wp:docPr id="105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Lunedi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2.25pt;mso-wrap-distance-left:0pt;mso-wrap-distance-right:0pt;mso-wrap-distance-top:0pt;mso-wrap-distance-bottom:0pt;margin-top:37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Lunedi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87220</wp:posOffset>
                </wp:positionH>
                <wp:positionV relativeFrom="page">
                  <wp:posOffset>4739640</wp:posOffset>
                </wp:positionV>
                <wp:extent cx="292735" cy="155575"/>
                <wp:effectExtent l="0" t="0" r="0" b="0"/>
                <wp:wrapSquare wrapText="largest"/>
                <wp:docPr id="106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37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700020</wp:posOffset>
                </wp:positionH>
                <wp:positionV relativeFrom="page">
                  <wp:posOffset>4739640</wp:posOffset>
                </wp:positionV>
                <wp:extent cx="292735" cy="155575"/>
                <wp:effectExtent l="0" t="0" r="0" b="0"/>
                <wp:wrapSquare wrapText="largest"/>
                <wp:docPr id="106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373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97535</wp:posOffset>
                </wp:positionH>
                <wp:positionV relativeFrom="page">
                  <wp:posOffset>5120640</wp:posOffset>
                </wp:positionV>
                <wp:extent cx="447040" cy="155575"/>
                <wp:effectExtent l="0" t="0" r="0" b="0"/>
                <wp:wrapSquare wrapText="largest"/>
                <wp:docPr id="106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rtedi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2.25pt;mso-wrap-distance-left:0pt;mso-wrap-distance-right:0pt;mso-wrap-distance-top:0pt;mso-wrap-distance-bottom:0pt;margin-top:40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rtedi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87220</wp:posOffset>
                </wp:positionH>
                <wp:positionV relativeFrom="page">
                  <wp:posOffset>5120640</wp:posOffset>
                </wp:positionV>
                <wp:extent cx="292735" cy="155575"/>
                <wp:effectExtent l="0" t="0" r="0" b="0"/>
                <wp:wrapSquare wrapText="largest"/>
                <wp:docPr id="106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0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00020</wp:posOffset>
                </wp:positionH>
                <wp:positionV relativeFrom="page">
                  <wp:posOffset>5120640</wp:posOffset>
                </wp:positionV>
                <wp:extent cx="292735" cy="155575"/>
                <wp:effectExtent l="0" t="0" r="0" b="0"/>
                <wp:wrapSquare wrapText="largest"/>
                <wp:docPr id="106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03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97535</wp:posOffset>
                </wp:positionH>
                <wp:positionV relativeFrom="page">
                  <wp:posOffset>5501640</wp:posOffset>
                </wp:positionV>
                <wp:extent cx="559435" cy="155575"/>
                <wp:effectExtent l="0" t="0" r="0" b="0"/>
                <wp:wrapSquare wrapText="largest"/>
                <wp:docPr id="106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ercoledi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2.25pt;mso-wrap-distance-left:0pt;mso-wrap-distance-right:0pt;mso-wrap-distance-top:0pt;mso-wrap-distance-bottom:0pt;margin-top:43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ercoledi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87220</wp:posOffset>
                </wp:positionH>
                <wp:positionV relativeFrom="page">
                  <wp:posOffset>5501640</wp:posOffset>
                </wp:positionV>
                <wp:extent cx="292735" cy="155575"/>
                <wp:effectExtent l="0" t="0" r="0" b="0"/>
                <wp:wrapSquare wrapText="largest"/>
                <wp:docPr id="106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3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700020</wp:posOffset>
                </wp:positionH>
                <wp:positionV relativeFrom="page">
                  <wp:posOffset>5501640</wp:posOffset>
                </wp:positionV>
                <wp:extent cx="292735" cy="155575"/>
                <wp:effectExtent l="0" t="0" r="0" b="0"/>
                <wp:wrapSquare wrapText="largest"/>
                <wp:docPr id="106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33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7535</wp:posOffset>
                </wp:positionH>
                <wp:positionV relativeFrom="page">
                  <wp:posOffset>5882640</wp:posOffset>
                </wp:positionV>
                <wp:extent cx="430530" cy="155575"/>
                <wp:effectExtent l="0" t="0" r="0" b="0"/>
                <wp:wrapSquare wrapText="largest"/>
                <wp:docPr id="106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iovedi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2.25pt;mso-wrap-distance-left:0pt;mso-wrap-distance-right:0pt;mso-wrap-distance-top:0pt;mso-wrap-distance-bottom:0pt;margin-top:46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iovedi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87220</wp:posOffset>
                </wp:positionH>
                <wp:positionV relativeFrom="page">
                  <wp:posOffset>5882640</wp:posOffset>
                </wp:positionV>
                <wp:extent cx="292735" cy="155575"/>
                <wp:effectExtent l="0" t="0" r="0" b="0"/>
                <wp:wrapSquare wrapText="largest"/>
                <wp:docPr id="106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6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700020</wp:posOffset>
                </wp:positionH>
                <wp:positionV relativeFrom="page">
                  <wp:posOffset>5882640</wp:posOffset>
                </wp:positionV>
                <wp:extent cx="292735" cy="155575"/>
                <wp:effectExtent l="0" t="0" r="0" b="0"/>
                <wp:wrapSquare wrapText="largest"/>
                <wp:docPr id="107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63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97535</wp:posOffset>
                </wp:positionH>
                <wp:positionV relativeFrom="page">
                  <wp:posOffset>6263640</wp:posOffset>
                </wp:positionV>
                <wp:extent cx="441325" cy="155575"/>
                <wp:effectExtent l="0" t="0" r="0" b="0"/>
                <wp:wrapSquare wrapText="largest"/>
                <wp:docPr id="107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Venerdi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2.25pt;mso-wrap-distance-left:0pt;mso-wrap-distance-right:0pt;mso-wrap-distance-top:0pt;mso-wrap-distance-bottom:0pt;margin-top:49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Venerdi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87220</wp:posOffset>
                </wp:positionH>
                <wp:positionV relativeFrom="page">
                  <wp:posOffset>6263640</wp:posOffset>
                </wp:positionV>
                <wp:extent cx="292735" cy="155575"/>
                <wp:effectExtent l="0" t="0" r="0" b="0"/>
                <wp:wrapSquare wrapText="largest"/>
                <wp:docPr id="107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9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700020</wp:posOffset>
                </wp:positionH>
                <wp:positionV relativeFrom="page">
                  <wp:posOffset>6263640</wp:posOffset>
                </wp:positionV>
                <wp:extent cx="292735" cy="155575"/>
                <wp:effectExtent l="0" t="0" r="0" b="0"/>
                <wp:wrapSquare wrapText="largest"/>
                <wp:docPr id="107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93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97535</wp:posOffset>
                </wp:positionH>
                <wp:positionV relativeFrom="page">
                  <wp:posOffset>6644640</wp:posOffset>
                </wp:positionV>
                <wp:extent cx="372110" cy="155575"/>
                <wp:effectExtent l="0" t="0" r="0" b="0"/>
                <wp:wrapSquare wrapText="largest"/>
                <wp:docPr id="107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ab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2.25pt;mso-wrap-distance-left:0pt;mso-wrap-distance-right:0pt;mso-wrap-distance-top:0pt;mso-wrap-distance-bottom:0pt;margin-top:52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ab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887220</wp:posOffset>
                </wp:positionH>
                <wp:positionV relativeFrom="page">
                  <wp:posOffset>6644640</wp:posOffset>
                </wp:positionV>
                <wp:extent cx="292735" cy="155575"/>
                <wp:effectExtent l="0" t="0" r="0" b="0"/>
                <wp:wrapSquare wrapText="largest"/>
                <wp:docPr id="107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52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700020</wp:posOffset>
                </wp:positionH>
                <wp:positionV relativeFrom="page">
                  <wp:posOffset>6644640</wp:posOffset>
                </wp:positionV>
                <wp:extent cx="292735" cy="155575"/>
                <wp:effectExtent l="0" t="0" r="0" b="0"/>
                <wp:wrapSquare wrapText="largest"/>
                <wp:docPr id="107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523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94970</wp:posOffset>
                </wp:positionH>
                <wp:positionV relativeFrom="page">
                  <wp:posOffset>4003675</wp:posOffset>
                </wp:positionV>
                <wp:extent cx="1108710" cy="155575"/>
                <wp:effectExtent l="0" t="0" r="0" b="0"/>
                <wp:wrapSquare wrapText="largest"/>
                <wp:docPr id="107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iorni di Consul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25pt;mso-wrap-distance-left:0pt;mso-wrap-distance-right:0pt;mso-wrap-distance-top:0pt;mso-wrap-distance-bottom:0pt;margin-top:315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iorni di Consul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9247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107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9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9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1206500" cy="155575"/>
                <wp:effectExtent l="0" t="0" r="0" b="0"/>
                <wp:wrapSquare wrapText="largest"/>
                <wp:docPr id="107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2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MM81802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2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MM81802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108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266700</wp:posOffset>
                </wp:positionH>
                <wp:positionV relativeFrom="page">
                  <wp:posOffset>546100</wp:posOffset>
                </wp:positionV>
                <wp:extent cx="7048500" cy="8661400"/>
                <wp:effectExtent l="0" t="0" r="635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86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3640">
                              <a:moveTo>
                                <a:pt x="200" y="13640"/>
                              </a:moveTo>
                              <a:lnTo>
                                <a:pt x="10900" y="13640"/>
                              </a:lnTo>
                              <a:lnTo>
                                <a:pt x="10913" y="13639"/>
                              </a:lnTo>
                              <a:lnTo>
                                <a:pt x="10927" y="13638"/>
                              </a:lnTo>
                              <a:lnTo>
                                <a:pt x="10940" y="13635"/>
                              </a:lnTo>
                              <a:lnTo>
                                <a:pt x="10953" y="13632"/>
                              </a:lnTo>
                              <a:lnTo>
                                <a:pt x="10965" y="13628"/>
                              </a:lnTo>
                              <a:lnTo>
                                <a:pt x="10977" y="13624"/>
                              </a:lnTo>
                              <a:lnTo>
                                <a:pt x="10989" y="13618"/>
                              </a:lnTo>
                              <a:lnTo>
                                <a:pt x="11000" y="13612"/>
                              </a:lnTo>
                              <a:lnTo>
                                <a:pt x="11011" y="13605"/>
                              </a:lnTo>
                              <a:lnTo>
                                <a:pt x="11022" y="13598"/>
                              </a:lnTo>
                              <a:lnTo>
                                <a:pt x="11031" y="13589"/>
                              </a:lnTo>
                              <a:lnTo>
                                <a:pt x="11041" y="13581"/>
                              </a:lnTo>
                              <a:lnTo>
                                <a:pt x="11050" y="13571"/>
                              </a:lnTo>
                              <a:lnTo>
                                <a:pt x="11058" y="13561"/>
                              </a:lnTo>
                              <a:lnTo>
                                <a:pt x="11065" y="13551"/>
                              </a:lnTo>
                              <a:lnTo>
                                <a:pt x="11072" y="13540"/>
                              </a:lnTo>
                              <a:lnTo>
                                <a:pt x="11078" y="13529"/>
                              </a:lnTo>
                              <a:lnTo>
                                <a:pt x="11084" y="13517"/>
                              </a:lnTo>
                              <a:lnTo>
                                <a:pt x="11088" y="13505"/>
                              </a:lnTo>
                              <a:lnTo>
                                <a:pt x="11092" y="13492"/>
                              </a:lnTo>
                              <a:lnTo>
                                <a:pt x="11095" y="13479"/>
                              </a:lnTo>
                              <a:lnTo>
                                <a:pt x="11098" y="13466"/>
                              </a:lnTo>
                              <a:lnTo>
                                <a:pt x="11099" y="13452"/>
                              </a:lnTo>
                              <a:lnTo>
                                <a:pt x="11099" y="13438"/>
                              </a:lnTo>
                              <a:lnTo>
                                <a:pt x="11100" y="201"/>
                              </a:lnTo>
                              <a:lnTo>
                                <a:pt x="11099" y="187"/>
                              </a:lnTo>
                              <a:lnTo>
                                <a:pt x="11098" y="173"/>
                              </a:lnTo>
                              <a:lnTo>
                                <a:pt x="11095" y="160"/>
                              </a:lnTo>
                              <a:lnTo>
                                <a:pt x="11092" y="147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8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50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50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8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7"/>
                              </a:lnTo>
                              <a:lnTo>
                                <a:pt x="4" y="160"/>
                              </a:lnTo>
                              <a:lnTo>
                                <a:pt x="1" y="173"/>
                              </a:lnTo>
                              <a:lnTo>
                                <a:pt x="0" y="187"/>
                              </a:lnTo>
                              <a:lnTo>
                                <a:pt x="0" y="201"/>
                              </a:lnTo>
                              <a:lnTo>
                                <a:pt x="0" y="13439"/>
                              </a:lnTo>
                              <a:lnTo>
                                <a:pt x="0" y="13452"/>
                              </a:lnTo>
                              <a:lnTo>
                                <a:pt x="1" y="13466"/>
                              </a:lnTo>
                              <a:lnTo>
                                <a:pt x="4" y="13479"/>
                              </a:lnTo>
                              <a:lnTo>
                                <a:pt x="7" y="13492"/>
                              </a:lnTo>
                              <a:lnTo>
                                <a:pt x="11" y="13505"/>
                              </a:lnTo>
                              <a:lnTo>
                                <a:pt x="15" y="13517"/>
                              </a:lnTo>
                              <a:lnTo>
                                <a:pt x="21" y="13529"/>
                              </a:lnTo>
                              <a:lnTo>
                                <a:pt x="27" y="13540"/>
                              </a:lnTo>
                              <a:lnTo>
                                <a:pt x="34" y="13551"/>
                              </a:lnTo>
                              <a:lnTo>
                                <a:pt x="41" y="13561"/>
                              </a:lnTo>
                              <a:lnTo>
                                <a:pt x="49" y="13571"/>
                              </a:lnTo>
                              <a:lnTo>
                                <a:pt x="58" y="13581"/>
                              </a:lnTo>
                              <a:lnTo>
                                <a:pt x="68" y="13589"/>
                              </a:lnTo>
                              <a:lnTo>
                                <a:pt x="77" y="13598"/>
                              </a:lnTo>
                              <a:lnTo>
                                <a:pt x="88" y="13605"/>
                              </a:lnTo>
                              <a:lnTo>
                                <a:pt x="99" y="13612"/>
                              </a:lnTo>
                              <a:lnTo>
                                <a:pt x="110" y="13618"/>
                              </a:lnTo>
                              <a:lnTo>
                                <a:pt x="122" y="13624"/>
                              </a:lnTo>
                              <a:lnTo>
                                <a:pt x="134" y="13628"/>
                              </a:lnTo>
                              <a:lnTo>
                                <a:pt x="146" y="13632"/>
                              </a:lnTo>
                              <a:lnTo>
                                <a:pt x="159" y="13635"/>
                              </a:lnTo>
                              <a:lnTo>
                                <a:pt x="172" y="13638"/>
                              </a:lnTo>
                              <a:lnTo>
                                <a:pt x="186" y="13639"/>
                              </a:lnTo>
                              <a:lnTo>
                                <a:pt x="200" y="136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3640" fillcolor="white" stroked="f" o:allowincell="f" style="position:absolute;margin-left:21pt;margin-top:43pt;width:554.95pt;height:68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266700</wp:posOffset>
                </wp:positionH>
                <wp:positionV relativeFrom="page">
                  <wp:posOffset>546100</wp:posOffset>
                </wp:positionV>
                <wp:extent cx="7048500" cy="8661400"/>
                <wp:effectExtent l="6350" t="6350" r="6985" b="698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86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3640">
                              <a:moveTo>
                                <a:pt x="200" y="13640"/>
                              </a:moveTo>
                              <a:lnTo>
                                <a:pt x="10900" y="13640"/>
                              </a:lnTo>
                              <a:lnTo>
                                <a:pt x="10913" y="13639"/>
                              </a:lnTo>
                              <a:lnTo>
                                <a:pt x="10927" y="13638"/>
                              </a:lnTo>
                              <a:lnTo>
                                <a:pt x="10940" y="13635"/>
                              </a:lnTo>
                              <a:lnTo>
                                <a:pt x="10953" y="13632"/>
                              </a:lnTo>
                              <a:lnTo>
                                <a:pt x="10965" y="13628"/>
                              </a:lnTo>
                              <a:lnTo>
                                <a:pt x="10977" y="13624"/>
                              </a:lnTo>
                              <a:lnTo>
                                <a:pt x="10989" y="13618"/>
                              </a:lnTo>
                              <a:lnTo>
                                <a:pt x="11000" y="13612"/>
                              </a:lnTo>
                              <a:lnTo>
                                <a:pt x="11011" y="13605"/>
                              </a:lnTo>
                              <a:lnTo>
                                <a:pt x="11022" y="13598"/>
                              </a:lnTo>
                              <a:lnTo>
                                <a:pt x="11031" y="13589"/>
                              </a:lnTo>
                              <a:lnTo>
                                <a:pt x="11041" y="13581"/>
                              </a:lnTo>
                              <a:lnTo>
                                <a:pt x="11050" y="13571"/>
                              </a:lnTo>
                              <a:lnTo>
                                <a:pt x="11058" y="13561"/>
                              </a:lnTo>
                              <a:lnTo>
                                <a:pt x="11065" y="13551"/>
                              </a:lnTo>
                              <a:lnTo>
                                <a:pt x="11072" y="13540"/>
                              </a:lnTo>
                              <a:lnTo>
                                <a:pt x="11078" y="13529"/>
                              </a:lnTo>
                              <a:lnTo>
                                <a:pt x="11084" y="13517"/>
                              </a:lnTo>
                              <a:lnTo>
                                <a:pt x="11088" y="13505"/>
                              </a:lnTo>
                              <a:lnTo>
                                <a:pt x="11092" y="13492"/>
                              </a:lnTo>
                              <a:lnTo>
                                <a:pt x="11095" y="13479"/>
                              </a:lnTo>
                              <a:lnTo>
                                <a:pt x="11098" y="13466"/>
                              </a:lnTo>
                              <a:lnTo>
                                <a:pt x="11099" y="13452"/>
                              </a:lnTo>
                              <a:lnTo>
                                <a:pt x="11099" y="13438"/>
                              </a:lnTo>
                              <a:lnTo>
                                <a:pt x="11100" y="201"/>
                              </a:lnTo>
                              <a:lnTo>
                                <a:pt x="11099" y="187"/>
                              </a:lnTo>
                              <a:lnTo>
                                <a:pt x="11098" y="173"/>
                              </a:lnTo>
                              <a:lnTo>
                                <a:pt x="11095" y="160"/>
                              </a:lnTo>
                              <a:lnTo>
                                <a:pt x="11092" y="147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8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50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50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8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7"/>
                              </a:lnTo>
                              <a:lnTo>
                                <a:pt x="4" y="160"/>
                              </a:lnTo>
                              <a:lnTo>
                                <a:pt x="1" y="173"/>
                              </a:lnTo>
                              <a:lnTo>
                                <a:pt x="0" y="187"/>
                              </a:lnTo>
                              <a:lnTo>
                                <a:pt x="0" y="201"/>
                              </a:lnTo>
                              <a:lnTo>
                                <a:pt x="0" y="13439"/>
                              </a:lnTo>
                              <a:lnTo>
                                <a:pt x="0" y="13452"/>
                              </a:lnTo>
                              <a:lnTo>
                                <a:pt x="1" y="13466"/>
                              </a:lnTo>
                              <a:lnTo>
                                <a:pt x="4" y="13479"/>
                              </a:lnTo>
                              <a:lnTo>
                                <a:pt x="7" y="13492"/>
                              </a:lnTo>
                              <a:lnTo>
                                <a:pt x="11" y="13505"/>
                              </a:lnTo>
                              <a:lnTo>
                                <a:pt x="15" y="13517"/>
                              </a:lnTo>
                              <a:lnTo>
                                <a:pt x="21" y="13529"/>
                              </a:lnTo>
                              <a:lnTo>
                                <a:pt x="27" y="13540"/>
                              </a:lnTo>
                              <a:lnTo>
                                <a:pt x="34" y="13551"/>
                              </a:lnTo>
                              <a:lnTo>
                                <a:pt x="41" y="13561"/>
                              </a:lnTo>
                              <a:lnTo>
                                <a:pt x="49" y="13571"/>
                              </a:lnTo>
                              <a:lnTo>
                                <a:pt x="58" y="13581"/>
                              </a:lnTo>
                              <a:lnTo>
                                <a:pt x="68" y="13589"/>
                              </a:lnTo>
                              <a:lnTo>
                                <a:pt x="77" y="13598"/>
                              </a:lnTo>
                              <a:lnTo>
                                <a:pt x="88" y="13605"/>
                              </a:lnTo>
                              <a:lnTo>
                                <a:pt x="99" y="13612"/>
                              </a:lnTo>
                              <a:lnTo>
                                <a:pt x="110" y="13618"/>
                              </a:lnTo>
                              <a:lnTo>
                                <a:pt x="122" y="13624"/>
                              </a:lnTo>
                              <a:lnTo>
                                <a:pt x="134" y="13628"/>
                              </a:lnTo>
                              <a:lnTo>
                                <a:pt x="146" y="13632"/>
                              </a:lnTo>
                              <a:lnTo>
                                <a:pt x="159" y="13635"/>
                              </a:lnTo>
                              <a:lnTo>
                                <a:pt x="172" y="13638"/>
                              </a:lnTo>
                              <a:lnTo>
                                <a:pt x="186" y="13639"/>
                              </a:lnTo>
                              <a:lnTo>
                                <a:pt x="200" y="136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3640" stroked="t" o:allowincell="f" style="position:absolute;margin-left:21pt;margin-top:43pt;width:554.95pt;height:68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330200</wp:posOffset>
                </wp:positionH>
                <wp:positionV relativeFrom="page">
                  <wp:posOffset>609600</wp:posOffset>
                </wp:positionV>
                <wp:extent cx="6921500" cy="8534400"/>
                <wp:effectExtent l="0" t="0" r="0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85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3440">
                              <a:moveTo>
                                <a:pt x="199" y="13440"/>
                              </a:moveTo>
                              <a:lnTo>
                                <a:pt x="10701" y="13440"/>
                              </a:lnTo>
                              <a:lnTo>
                                <a:pt x="10714" y="13439"/>
                              </a:lnTo>
                              <a:lnTo>
                                <a:pt x="10727" y="13438"/>
                              </a:lnTo>
                              <a:lnTo>
                                <a:pt x="10740" y="13435"/>
                              </a:lnTo>
                              <a:lnTo>
                                <a:pt x="10753" y="13432"/>
                              </a:lnTo>
                              <a:lnTo>
                                <a:pt x="10766" y="13428"/>
                              </a:lnTo>
                              <a:lnTo>
                                <a:pt x="10778" y="13424"/>
                              </a:lnTo>
                              <a:lnTo>
                                <a:pt x="10789" y="13418"/>
                              </a:lnTo>
                              <a:lnTo>
                                <a:pt x="10801" y="13412"/>
                              </a:lnTo>
                              <a:lnTo>
                                <a:pt x="10811" y="13405"/>
                              </a:lnTo>
                              <a:lnTo>
                                <a:pt x="10822" y="13398"/>
                              </a:lnTo>
                              <a:lnTo>
                                <a:pt x="10832" y="13390"/>
                              </a:lnTo>
                              <a:lnTo>
                                <a:pt x="10841" y="13381"/>
                              </a:lnTo>
                              <a:lnTo>
                                <a:pt x="10850" y="13371"/>
                              </a:lnTo>
                              <a:lnTo>
                                <a:pt x="10858" y="13362"/>
                              </a:lnTo>
                              <a:lnTo>
                                <a:pt x="10865" y="13351"/>
                              </a:lnTo>
                              <a:lnTo>
                                <a:pt x="10872" y="13340"/>
                              </a:lnTo>
                              <a:lnTo>
                                <a:pt x="10878" y="13329"/>
                              </a:lnTo>
                              <a:lnTo>
                                <a:pt x="10884" y="13317"/>
                              </a:lnTo>
                              <a:lnTo>
                                <a:pt x="10888" y="13305"/>
                              </a:lnTo>
                              <a:lnTo>
                                <a:pt x="10892" y="13293"/>
                              </a:lnTo>
                              <a:lnTo>
                                <a:pt x="10895" y="13280"/>
                              </a:lnTo>
                              <a:lnTo>
                                <a:pt x="10898" y="13267"/>
                              </a:lnTo>
                              <a:lnTo>
                                <a:pt x="10899" y="13253"/>
                              </a:lnTo>
                              <a:lnTo>
                                <a:pt x="10899" y="132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3240"/>
                              </a:lnTo>
                              <a:lnTo>
                                <a:pt x="0" y="13253"/>
                              </a:lnTo>
                              <a:lnTo>
                                <a:pt x="1" y="13267"/>
                              </a:lnTo>
                              <a:lnTo>
                                <a:pt x="4" y="13280"/>
                              </a:lnTo>
                              <a:lnTo>
                                <a:pt x="7" y="13293"/>
                              </a:lnTo>
                              <a:lnTo>
                                <a:pt x="11" y="13305"/>
                              </a:lnTo>
                              <a:lnTo>
                                <a:pt x="15" y="13317"/>
                              </a:lnTo>
                              <a:lnTo>
                                <a:pt x="21" y="13329"/>
                              </a:lnTo>
                              <a:lnTo>
                                <a:pt x="27" y="13340"/>
                              </a:lnTo>
                              <a:lnTo>
                                <a:pt x="34" y="13351"/>
                              </a:lnTo>
                              <a:lnTo>
                                <a:pt x="41" y="13362"/>
                              </a:lnTo>
                              <a:lnTo>
                                <a:pt x="49" y="13371"/>
                              </a:lnTo>
                              <a:lnTo>
                                <a:pt x="58" y="13381"/>
                              </a:lnTo>
                              <a:lnTo>
                                <a:pt x="67" y="13390"/>
                              </a:lnTo>
                              <a:lnTo>
                                <a:pt x="77" y="13398"/>
                              </a:lnTo>
                              <a:lnTo>
                                <a:pt x="88" y="13405"/>
                              </a:lnTo>
                              <a:lnTo>
                                <a:pt x="98" y="13412"/>
                              </a:lnTo>
                              <a:lnTo>
                                <a:pt x="110" y="13418"/>
                              </a:lnTo>
                              <a:lnTo>
                                <a:pt x="121" y="13424"/>
                              </a:lnTo>
                              <a:lnTo>
                                <a:pt x="133" y="13428"/>
                              </a:lnTo>
                              <a:lnTo>
                                <a:pt x="146" y="13432"/>
                              </a:lnTo>
                              <a:lnTo>
                                <a:pt x="159" y="13435"/>
                              </a:lnTo>
                              <a:lnTo>
                                <a:pt x="172" y="13438"/>
                              </a:lnTo>
                              <a:lnTo>
                                <a:pt x="185" y="13439"/>
                              </a:lnTo>
                              <a:lnTo>
                                <a:pt x="199" y="13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3440" fillcolor="white" stroked="f" o:allowincell="f" style="position:absolute;margin-left:26pt;margin-top:48pt;width:544.95pt;height:67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330200</wp:posOffset>
                </wp:positionH>
                <wp:positionV relativeFrom="page">
                  <wp:posOffset>609600</wp:posOffset>
                </wp:positionV>
                <wp:extent cx="6921500" cy="8534400"/>
                <wp:effectExtent l="6350" t="6350" r="6350" b="698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85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3440">
                              <a:moveTo>
                                <a:pt x="199" y="13440"/>
                              </a:moveTo>
                              <a:lnTo>
                                <a:pt x="10701" y="13440"/>
                              </a:lnTo>
                              <a:lnTo>
                                <a:pt x="10714" y="13439"/>
                              </a:lnTo>
                              <a:lnTo>
                                <a:pt x="10727" y="13438"/>
                              </a:lnTo>
                              <a:lnTo>
                                <a:pt x="10740" y="13435"/>
                              </a:lnTo>
                              <a:lnTo>
                                <a:pt x="10753" y="13432"/>
                              </a:lnTo>
                              <a:lnTo>
                                <a:pt x="10766" y="13428"/>
                              </a:lnTo>
                              <a:lnTo>
                                <a:pt x="10778" y="13424"/>
                              </a:lnTo>
                              <a:lnTo>
                                <a:pt x="10789" y="13418"/>
                              </a:lnTo>
                              <a:lnTo>
                                <a:pt x="10801" y="13412"/>
                              </a:lnTo>
                              <a:lnTo>
                                <a:pt x="10811" y="13405"/>
                              </a:lnTo>
                              <a:lnTo>
                                <a:pt x="10822" y="13398"/>
                              </a:lnTo>
                              <a:lnTo>
                                <a:pt x="10832" y="13390"/>
                              </a:lnTo>
                              <a:lnTo>
                                <a:pt x="10841" y="13381"/>
                              </a:lnTo>
                              <a:lnTo>
                                <a:pt x="10850" y="13371"/>
                              </a:lnTo>
                              <a:lnTo>
                                <a:pt x="10858" y="13362"/>
                              </a:lnTo>
                              <a:lnTo>
                                <a:pt x="10865" y="13351"/>
                              </a:lnTo>
                              <a:lnTo>
                                <a:pt x="10872" y="13340"/>
                              </a:lnTo>
                              <a:lnTo>
                                <a:pt x="10878" y="13329"/>
                              </a:lnTo>
                              <a:lnTo>
                                <a:pt x="10884" y="13317"/>
                              </a:lnTo>
                              <a:lnTo>
                                <a:pt x="10888" y="13305"/>
                              </a:lnTo>
                              <a:lnTo>
                                <a:pt x="10892" y="13293"/>
                              </a:lnTo>
                              <a:lnTo>
                                <a:pt x="10895" y="13280"/>
                              </a:lnTo>
                              <a:lnTo>
                                <a:pt x="10898" y="13267"/>
                              </a:lnTo>
                              <a:lnTo>
                                <a:pt x="10899" y="13253"/>
                              </a:lnTo>
                              <a:lnTo>
                                <a:pt x="10899" y="132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3240"/>
                              </a:lnTo>
                              <a:lnTo>
                                <a:pt x="0" y="13253"/>
                              </a:lnTo>
                              <a:lnTo>
                                <a:pt x="1" y="13267"/>
                              </a:lnTo>
                              <a:lnTo>
                                <a:pt x="4" y="13280"/>
                              </a:lnTo>
                              <a:lnTo>
                                <a:pt x="7" y="13293"/>
                              </a:lnTo>
                              <a:lnTo>
                                <a:pt x="11" y="13305"/>
                              </a:lnTo>
                              <a:lnTo>
                                <a:pt x="15" y="13317"/>
                              </a:lnTo>
                              <a:lnTo>
                                <a:pt x="21" y="13329"/>
                              </a:lnTo>
                              <a:lnTo>
                                <a:pt x="27" y="13340"/>
                              </a:lnTo>
                              <a:lnTo>
                                <a:pt x="34" y="13351"/>
                              </a:lnTo>
                              <a:lnTo>
                                <a:pt x="41" y="13362"/>
                              </a:lnTo>
                              <a:lnTo>
                                <a:pt x="49" y="13371"/>
                              </a:lnTo>
                              <a:lnTo>
                                <a:pt x="58" y="13381"/>
                              </a:lnTo>
                              <a:lnTo>
                                <a:pt x="67" y="13390"/>
                              </a:lnTo>
                              <a:lnTo>
                                <a:pt x="77" y="13398"/>
                              </a:lnTo>
                              <a:lnTo>
                                <a:pt x="88" y="13405"/>
                              </a:lnTo>
                              <a:lnTo>
                                <a:pt x="98" y="13412"/>
                              </a:lnTo>
                              <a:lnTo>
                                <a:pt x="110" y="13418"/>
                              </a:lnTo>
                              <a:lnTo>
                                <a:pt x="121" y="13424"/>
                              </a:lnTo>
                              <a:lnTo>
                                <a:pt x="133" y="13428"/>
                              </a:lnTo>
                              <a:lnTo>
                                <a:pt x="146" y="13432"/>
                              </a:lnTo>
                              <a:lnTo>
                                <a:pt x="159" y="13435"/>
                              </a:lnTo>
                              <a:lnTo>
                                <a:pt x="172" y="13438"/>
                              </a:lnTo>
                              <a:lnTo>
                                <a:pt x="185" y="13439"/>
                              </a:lnTo>
                              <a:lnTo>
                                <a:pt x="199" y="134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3440" stroked="t" o:allowincell="f" style="position:absolute;margin-left:26pt;margin-top:48pt;width:544.95pt;height:67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318135</wp:posOffset>
                </wp:positionH>
                <wp:positionV relativeFrom="page">
                  <wp:posOffset>9489440</wp:posOffset>
                </wp:positionV>
                <wp:extent cx="7048500" cy="520700"/>
                <wp:effectExtent l="0" t="635" r="635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820">
                              <a:moveTo>
                                <a:pt x="200" y="820"/>
                              </a:moveTo>
                              <a:lnTo>
                                <a:pt x="10900" y="820"/>
                              </a:lnTo>
                              <a:lnTo>
                                <a:pt x="10913" y="819"/>
                              </a:lnTo>
                              <a:lnTo>
                                <a:pt x="10927" y="818"/>
                              </a:lnTo>
                              <a:lnTo>
                                <a:pt x="10940" y="815"/>
                              </a:lnTo>
                              <a:lnTo>
                                <a:pt x="10953" y="812"/>
                              </a:lnTo>
                              <a:lnTo>
                                <a:pt x="10965" y="808"/>
                              </a:lnTo>
                              <a:lnTo>
                                <a:pt x="10977" y="804"/>
                              </a:lnTo>
                              <a:lnTo>
                                <a:pt x="10989" y="798"/>
                              </a:lnTo>
                              <a:lnTo>
                                <a:pt x="11000" y="792"/>
                              </a:lnTo>
                              <a:lnTo>
                                <a:pt x="11011" y="785"/>
                              </a:lnTo>
                              <a:lnTo>
                                <a:pt x="11022" y="778"/>
                              </a:lnTo>
                              <a:lnTo>
                                <a:pt x="11031" y="770"/>
                              </a:lnTo>
                              <a:lnTo>
                                <a:pt x="11041" y="761"/>
                              </a:lnTo>
                              <a:lnTo>
                                <a:pt x="11050" y="751"/>
                              </a:lnTo>
                              <a:lnTo>
                                <a:pt x="11058" y="742"/>
                              </a:lnTo>
                              <a:lnTo>
                                <a:pt x="11065" y="731"/>
                              </a:lnTo>
                              <a:lnTo>
                                <a:pt x="11072" y="720"/>
                              </a:lnTo>
                              <a:lnTo>
                                <a:pt x="11078" y="709"/>
                              </a:lnTo>
                              <a:lnTo>
                                <a:pt x="11084" y="697"/>
                              </a:lnTo>
                              <a:lnTo>
                                <a:pt x="11088" y="685"/>
                              </a:lnTo>
                              <a:lnTo>
                                <a:pt x="11092" y="673"/>
                              </a:lnTo>
                              <a:lnTo>
                                <a:pt x="11095" y="660"/>
                              </a:lnTo>
                              <a:lnTo>
                                <a:pt x="11098" y="647"/>
                              </a:lnTo>
                              <a:lnTo>
                                <a:pt x="11099" y="633"/>
                              </a:lnTo>
                              <a:lnTo>
                                <a:pt x="11099" y="6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620"/>
                              </a:lnTo>
                              <a:lnTo>
                                <a:pt x="0" y="633"/>
                              </a:lnTo>
                              <a:lnTo>
                                <a:pt x="1" y="647"/>
                              </a:lnTo>
                              <a:lnTo>
                                <a:pt x="4" y="660"/>
                              </a:lnTo>
                              <a:lnTo>
                                <a:pt x="7" y="673"/>
                              </a:lnTo>
                              <a:lnTo>
                                <a:pt x="11" y="685"/>
                              </a:lnTo>
                              <a:lnTo>
                                <a:pt x="15" y="697"/>
                              </a:lnTo>
                              <a:lnTo>
                                <a:pt x="21" y="709"/>
                              </a:lnTo>
                              <a:lnTo>
                                <a:pt x="27" y="720"/>
                              </a:lnTo>
                              <a:lnTo>
                                <a:pt x="34" y="731"/>
                              </a:lnTo>
                              <a:lnTo>
                                <a:pt x="41" y="742"/>
                              </a:lnTo>
                              <a:lnTo>
                                <a:pt x="49" y="751"/>
                              </a:lnTo>
                              <a:lnTo>
                                <a:pt x="58" y="761"/>
                              </a:lnTo>
                              <a:lnTo>
                                <a:pt x="68" y="770"/>
                              </a:lnTo>
                              <a:lnTo>
                                <a:pt x="77" y="778"/>
                              </a:lnTo>
                              <a:lnTo>
                                <a:pt x="88" y="785"/>
                              </a:lnTo>
                              <a:lnTo>
                                <a:pt x="99" y="792"/>
                              </a:lnTo>
                              <a:lnTo>
                                <a:pt x="110" y="798"/>
                              </a:lnTo>
                              <a:lnTo>
                                <a:pt x="122" y="804"/>
                              </a:lnTo>
                              <a:lnTo>
                                <a:pt x="134" y="808"/>
                              </a:lnTo>
                              <a:lnTo>
                                <a:pt x="146" y="812"/>
                              </a:lnTo>
                              <a:lnTo>
                                <a:pt x="159" y="815"/>
                              </a:lnTo>
                              <a:lnTo>
                                <a:pt x="172" y="818"/>
                              </a:lnTo>
                              <a:lnTo>
                                <a:pt x="186" y="819"/>
                              </a:lnTo>
                              <a:lnTo>
                                <a:pt x="200" y="8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820" fillcolor="white" stroked="f" o:allowincell="f" style="position:absolute;margin-left:25.05pt;margin-top:747.2pt;width:554.95pt;height:4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318135</wp:posOffset>
                </wp:positionH>
                <wp:positionV relativeFrom="page">
                  <wp:posOffset>9489440</wp:posOffset>
                </wp:positionV>
                <wp:extent cx="6921500" cy="393700"/>
                <wp:effectExtent l="6350" t="6350" r="6350" b="698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620">
                              <a:moveTo>
                                <a:pt x="199" y="620"/>
                              </a:moveTo>
                              <a:lnTo>
                                <a:pt x="10701" y="620"/>
                              </a:lnTo>
                              <a:lnTo>
                                <a:pt x="10714" y="619"/>
                              </a:lnTo>
                              <a:lnTo>
                                <a:pt x="10727" y="618"/>
                              </a:lnTo>
                              <a:lnTo>
                                <a:pt x="10740" y="615"/>
                              </a:lnTo>
                              <a:lnTo>
                                <a:pt x="10753" y="612"/>
                              </a:lnTo>
                              <a:lnTo>
                                <a:pt x="10766" y="608"/>
                              </a:lnTo>
                              <a:lnTo>
                                <a:pt x="10778" y="604"/>
                              </a:lnTo>
                              <a:lnTo>
                                <a:pt x="10789" y="598"/>
                              </a:lnTo>
                              <a:lnTo>
                                <a:pt x="10801" y="592"/>
                              </a:lnTo>
                              <a:lnTo>
                                <a:pt x="10811" y="585"/>
                              </a:lnTo>
                              <a:lnTo>
                                <a:pt x="10822" y="578"/>
                              </a:lnTo>
                              <a:lnTo>
                                <a:pt x="10832" y="570"/>
                              </a:lnTo>
                              <a:lnTo>
                                <a:pt x="10841" y="561"/>
                              </a:lnTo>
                              <a:lnTo>
                                <a:pt x="10850" y="551"/>
                              </a:lnTo>
                              <a:lnTo>
                                <a:pt x="10858" y="542"/>
                              </a:lnTo>
                              <a:lnTo>
                                <a:pt x="10865" y="531"/>
                              </a:lnTo>
                              <a:lnTo>
                                <a:pt x="10872" y="520"/>
                              </a:lnTo>
                              <a:lnTo>
                                <a:pt x="10878" y="509"/>
                              </a:lnTo>
                              <a:lnTo>
                                <a:pt x="10884" y="497"/>
                              </a:lnTo>
                              <a:lnTo>
                                <a:pt x="10888" y="485"/>
                              </a:lnTo>
                              <a:lnTo>
                                <a:pt x="10892" y="473"/>
                              </a:lnTo>
                              <a:lnTo>
                                <a:pt x="10895" y="460"/>
                              </a:lnTo>
                              <a:lnTo>
                                <a:pt x="10898" y="447"/>
                              </a:lnTo>
                              <a:lnTo>
                                <a:pt x="10899" y="433"/>
                              </a:lnTo>
                              <a:lnTo>
                                <a:pt x="10899" y="4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420"/>
                              </a:lnTo>
                              <a:lnTo>
                                <a:pt x="0" y="433"/>
                              </a:lnTo>
                              <a:lnTo>
                                <a:pt x="1" y="447"/>
                              </a:lnTo>
                              <a:lnTo>
                                <a:pt x="4" y="460"/>
                              </a:lnTo>
                              <a:lnTo>
                                <a:pt x="7" y="473"/>
                              </a:lnTo>
                              <a:lnTo>
                                <a:pt x="11" y="485"/>
                              </a:lnTo>
                              <a:lnTo>
                                <a:pt x="15" y="497"/>
                              </a:lnTo>
                              <a:lnTo>
                                <a:pt x="21" y="509"/>
                              </a:lnTo>
                              <a:lnTo>
                                <a:pt x="27" y="520"/>
                              </a:lnTo>
                              <a:lnTo>
                                <a:pt x="34" y="531"/>
                              </a:lnTo>
                              <a:lnTo>
                                <a:pt x="41" y="542"/>
                              </a:lnTo>
                              <a:lnTo>
                                <a:pt x="49" y="551"/>
                              </a:lnTo>
                              <a:lnTo>
                                <a:pt x="58" y="561"/>
                              </a:lnTo>
                              <a:lnTo>
                                <a:pt x="67" y="570"/>
                              </a:lnTo>
                              <a:lnTo>
                                <a:pt x="77" y="578"/>
                              </a:lnTo>
                              <a:lnTo>
                                <a:pt x="88" y="585"/>
                              </a:lnTo>
                              <a:lnTo>
                                <a:pt x="98" y="592"/>
                              </a:lnTo>
                              <a:lnTo>
                                <a:pt x="110" y="598"/>
                              </a:lnTo>
                              <a:lnTo>
                                <a:pt x="121" y="604"/>
                              </a:lnTo>
                              <a:lnTo>
                                <a:pt x="133" y="608"/>
                              </a:lnTo>
                              <a:lnTo>
                                <a:pt x="146" y="612"/>
                              </a:lnTo>
                              <a:lnTo>
                                <a:pt x="159" y="615"/>
                              </a:lnTo>
                              <a:lnTo>
                                <a:pt x="172" y="618"/>
                              </a:lnTo>
                              <a:lnTo>
                                <a:pt x="185" y="619"/>
                              </a:lnTo>
                              <a:lnTo>
                                <a:pt x="199" y="6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620" stroked="t" o:allowincell="f" style="position:absolute;margin-left:25.05pt;margin-top:747.2pt;width:544.95pt;height:30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7535</wp:posOffset>
                </wp:positionH>
                <wp:positionV relativeFrom="page">
                  <wp:posOffset>711200</wp:posOffset>
                </wp:positionV>
                <wp:extent cx="857250" cy="138430"/>
                <wp:effectExtent l="0" t="0" r="0" b="0"/>
                <wp:wrapSquare wrapText="largest"/>
                <wp:docPr id="108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entile Signore/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9pt;mso-wrap-distance-left:0pt;mso-wrap-distance-right:0pt;mso-wrap-distance-top:0pt;mso-wrap-distance-bottom:0pt;margin-top:56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entile Signore/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82015</wp:posOffset>
                </wp:positionH>
                <wp:positionV relativeFrom="page">
                  <wp:posOffset>834390</wp:posOffset>
                </wp:positionV>
                <wp:extent cx="5554345" cy="138430"/>
                <wp:effectExtent l="0" t="0" r="0" b="0"/>
                <wp:wrapSquare wrapText="largest"/>
                <wp:docPr id="108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 informiamo che il D. L. n. 196/03 (Codice in materia di protezione dei dati personali) prevede che le persone fis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10.9pt;mso-wrap-distance-left:0pt;mso-wrap-distance-right:0pt;mso-wrap-distance-top:0pt;mso-wrap-distance-bottom:0pt;margin-top:65.7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 informiamo che il D. L. n. 196/03 (Codice in materia di protezione dei dati personali) prevede che le persone fisi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97535</wp:posOffset>
                </wp:positionH>
                <wp:positionV relativeFrom="page">
                  <wp:posOffset>958215</wp:posOffset>
                </wp:positionV>
                <wp:extent cx="5878195" cy="138430"/>
                <wp:effectExtent l="0" t="0" r="0" b="0"/>
                <wp:wrapSquare wrapText="largest"/>
                <wp:docPr id="108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ano tutelate rispetto al trattamento dei dati personali. Secondo il codice tale trattamento sarà  improntato ai principi 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10.9pt;mso-wrap-distance-left:0pt;mso-wrap-distance-right:0pt;mso-wrap-distance-top:0pt;mso-wrap-distance-bottom:0pt;margin-top:75.4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ano tutelate rispetto al trattamento dei dati personali. Secondo il codice tale trattamento sarà  improntato ai principi d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97535</wp:posOffset>
                </wp:positionH>
                <wp:positionV relativeFrom="page">
                  <wp:posOffset>1081405</wp:posOffset>
                </wp:positionV>
                <wp:extent cx="3910330" cy="138430"/>
                <wp:effectExtent l="0" t="0" r="0" b="0"/>
                <wp:wrapSquare wrapText="largest"/>
                <wp:docPr id="109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rrettezza, liceità  e trasparenza, nonchè di tutela del suo diritto alla riservatezz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10.9pt;mso-wrap-distance-left:0pt;mso-wrap-distance-right:0pt;mso-wrap-distance-top:0pt;mso-wrap-distance-bottom:0pt;margin-top:85.1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rrettezza, liceità  e trasparenza, nonchè di tutela del suo diritto alla riservatezz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82015</wp:posOffset>
                </wp:positionH>
                <wp:positionV relativeFrom="page">
                  <wp:posOffset>1205230</wp:posOffset>
                </wp:positionV>
                <wp:extent cx="3682365" cy="138430"/>
                <wp:effectExtent l="0" t="0" r="0" b="0"/>
                <wp:wrapSquare wrapText="largest"/>
                <wp:docPr id="109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ertanto, ai sensi dell'art. 13 del Codice, le forniamo le seguenti informazio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5pt;height:10.9pt;mso-wrap-distance-left:0pt;mso-wrap-distance-right:0pt;mso-wrap-distance-top:0pt;mso-wrap-distance-bottom:0pt;margin-top:94.9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ertanto, ai sensi dell'art. 13 del Codice, le forniamo le seguenti informazio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82015</wp:posOffset>
                </wp:positionH>
                <wp:positionV relativeFrom="page">
                  <wp:posOffset>1328420</wp:posOffset>
                </wp:positionV>
                <wp:extent cx="5469890" cy="138430"/>
                <wp:effectExtent l="0" t="0" r="0" b="0"/>
                <wp:wrapSquare wrapText="largest"/>
                <wp:docPr id="109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. i dati personali da lei forniti, che riguardano l'alunno/a che usufruirà  dei nostri servizi o i suoi familiari, verra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10.9pt;mso-wrap-distance-left:0pt;mso-wrap-distance-right:0pt;mso-wrap-distance-top:0pt;mso-wrap-distance-bottom:0pt;margin-top:104.6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. i dati personali da lei forniti, che riguardano l'alunno/a che usufruirà  dei nostri servizi o i suoi familiari, verra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97535</wp:posOffset>
                </wp:positionH>
                <wp:positionV relativeFrom="page">
                  <wp:posOffset>1452245</wp:posOffset>
                </wp:positionV>
                <wp:extent cx="5853430" cy="138430"/>
                <wp:effectExtent l="0" t="0" r="0" b="0"/>
                <wp:wrapSquare wrapText="largest"/>
                <wp:docPr id="109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trattati esclusivamente per le finalità  istituzionali della scuola, che sono quelle relative all'istruzione e alla formazione deg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10.9pt;mso-wrap-distance-left:0pt;mso-wrap-distance-right:0pt;mso-wrap-distance-top:0pt;mso-wrap-distance-bottom:0pt;margin-top:114.3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trattati esclusivamente per le finalità  istituzionali della scuola, che sono quelle relative all'istruzione e alla formazione deg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97535</wp:posOffset>
                </wp:positionH>
                <wp:positionV relativeFrom="page">
                  <wp:posOffset>1575435</wp:posOffset>
                </wp:positionV>
                <wp:extent cx="5614670" cy="138430"/>
                <wp:effectExtent l="0" t="0" r="0" b="0"/>
                <wp:wrapSquare wrapText="largest"/>
                <wp:docPr id="109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alunni e quelle amministrative ad esse strumentali, così come definite dalla normativa vigente (R.D. n. 653/'25, D. L. 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10.9pt;mso-wrap-distance-left:0pt;mso-wrap-distance-right:0pt;mso-wrap-distance-top:0pt;mso-wrap-distance-bottom:0pt;margin-top:124.0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alunni e quelle amministrative ad esse strumentali, così come definite dalla normativa vigente (R.D. n. 653/'25, D. L. 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97535</wp:posOffset>
                </wp:positionH>
                <wp:positionV relativeFrom="page">
                  <wp:posOffset>1698625</wp:posOffset>
                </wp:positionV>
                <wp:extent cx="3079750" cy="138430"/>
                <wp:effectExtent l="0" t="0" r="0" b="0"/>
                <wp:wrapSquare wrapText="largest"/>
                <wp:docPr id="109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/'94, D.P.R. n. 275/'99, Legge n. 53/'03 e normativa collegata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0.9pt;mso-wrap-distance-left:0pt;mso-wrap-distance-right:0pt;mso-wrap-distance-top:0pt;mso-wrap-distance-bottom:0pt;margin-top:133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/'94, D.P.R. n. 275/'99, Legge n. 53/'03 e normativa collegata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82015</wp:posOffset>
                </wp:positionH>
                <wp:positionV relativeFrom="page">
                  <wp:posOffset>1822450</wp:posOffset>
                </wp:positionV>
                <wp:extent cx="5307330" cy="138430"/>
                <wp:effectExtent l="0" t="0" r="0" b="0"/>
                <wp:wrapSquare wrapText="largest"/>
                <wp:docPr id="109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. i dati personali definiti come 'sensibili' o come 'giudiziari' dal suddetto codice, che lei ci fornisce e quelli che 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0.9pt;mso-wrap-distance-left:0pt;mso-wrap-distance-right:0pt;mso-wrap-distance-top:0pt;mso-wrap-distance-bottom:0pt;margin-top:143.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. i dati personali definiti come 'sensibili' o come 'giudiziari' dal suddetto codice, che lei ci fornisce e quelli che 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97535</wp:posOffset>
                </wp:positionH>
                <wp:positionV relativeFrom="page">
                  <wp:posOffset>1945640</wp:posOffset>
                </wp:positionV>
                <wp:extent cx="5984875" cy="138430"/>
                <wp:effectExtent l="0" t="0" r="0" b="0"/>
                <wp:wrapSquare wrapText="largest"/>
                <wp:docPr id="109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ornirà  successivamente, saranno trattati dalla scuola secondo quanto previsto dalle disposizioni di legge e in consider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10.9pt;mso-wrap-distance-left:0pt;mso-wrap-distance-right:0pt;mso-wrap-distance-top:0pt;mso-wrap-distance-bottom:0pt;margin-top:15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ornirà  successivamente, saranno trattati dalla scuola secondo quanto previsto dalle disposizioni di legge e in consider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97535</wp:posOffset>
                </wp:positionH>
                <wp:positionV relativeFrom="page">
                  <wp:posOffset>2069465</wp:posOffset>
                </wp:positionV>
                <wp:extent cx="5967730" cy="138430"/>
                <wp:effectExtent l="0" t="0" r="0" b="0"/>
                <wp:wrapSquare wrapText="largest"/>
                <wp:docPr id="109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elle finalità  di rilevante interesse pubblico che la scuola persegue, in attesa del regolamento previsto obbligatoriamente 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0.9pt;mso-wrap-distance-left:0pt;mso-wrap-distance-right:0pt;mso-wrap-distance-top:0pt;mso-wrap-distance-bottom:0pt;margin-top:162.9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elle finalità  di rilevante interesse pubblico che la scuola persegue, in attesa del regolamento previsto obbligatoriamente d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97535</wp:posOffset>
                </wp:positionH>
                <wp:positionV relativeFrom="page">
                  <wp:posOffset>2192655</wp:posOffset>
                </wp:positionV>
                <wp:extent cx="5801995" cy="138430"/>
                <wp:effectExtent l="0" t="0" r="0" b="0"/>
                <wp:wrapSquare wrapText="largest"/>
                <wp:docPr id="109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arante con provvedimento a carattere generale del 30/06/05, a partire dal 01/01/06. I dati sensibili sono, ai sensi dell'a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10.9pt;mso-wrap-distance-left:0pt;mso-wrap-distance-right:0pt;mso-wrap-distance-top:0pt;mso-wrap-distance-bottom:0pt;margin-top:172.6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arante con provvedimento a carattere generale del 30/06/05, a partire dal 01/01/06. I dati sensibili sono, ai sensi dell'ar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97535</wp:posOffset>
                </wp:positionH>
                <wp:positionV relativeFrom="page">
                  <wp:posOffset>2316480</wp:posOffset>
                </wp:positionV>
                <wp:extent cx="5824855" cy="138430"/>
                <wp:effectExtent l="0" t="0" r="0" b="0"/>
                <wp:wrapSquare wrapText="largest"/>
                <wp:docPr id="110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 del Codice, lettera d, quei dati personali 'idonei a rivelare l'origine razziale od etnica, le convinzioni religiose, filosofiche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10.9pt;mso-wrap-distance-left:0pt;mso-wrap-distance-right:0pt;mso-wrap-distance-top:0pt;mso-wrap-distance-bottom:0pt;margin-top:182.4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 del Codice, lettera d, quei dati personali 'idonei a rivelare l'origine razziale od etnica, le convinzioni religiose, filosofiche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7535</wp:posOffset>
                </wp:positionH>
                <wp:positionV relativeFrom="page">
                  <wp:posOffset>2439670</wp:posOffset>
                </wp:positionV>
                <wp:extent cx="5607685" cy="138430"/>
                <wp:effectExtent l="0" t="0" r="0" b="0"/>
                <wp:wrapSquare wrapText="largest"/>
                <wp:docPr id="110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i altro genere, le opinioni politiche, l'adesione a partiti, sindacati, associazioni od organizzazioni a carattere religios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10.9pt;mso-wrap-distance-left:0pt;mso-wrap-distance-right:0pt;mso-wrap-distance-top:0pt;mso-wrap-distance-bottom:0pt;margin-top:192.1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i altro genere, le opinioni politiche, l'adesione a partiti, sindacati, associazioni od organizzazioni a carattere religios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7535</wp:posOffset>
                </wp:positionH>
                <wp:positionV relativeFrom="page">
                  <wp:posOffset>2563495</wp:posOffset>
                </wp:positionV>
                <wp:extent cx="5751195" cy="138430"/>
                <wp:effectExtent l="0" t="0" r="0" b="0"/>
                <wp:wrapSquare wrapText="largest"/>
                <wp:docPr id="110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ilosofico, politico o sindacale, nonchè i dati personali idonei a rivelare lo stato di salute e la vita sessuale'. I dati giudizi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10.9pt;mso-wrap-distance-left:0pt;mso-wrap-distance-right:0pt;mso-wrap-distance-top:0pt;mso-wrap-distance-bottom:0pt;margin-top:201.8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ilosofico, politico o sindacale, nonchè i dati personali idonei a rivelare lo stato di salute e la vita sessuale'. I dati giudizi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97535</wp:posOffset>
                </wp:positionH>
                <wp:positionV relativeFrom="page">
                  <wp:posOffset>2686685</wp:posOffset>
                </wp:positionV>
                <wp:extent cx="4424680" cy="138430"/>
                <wp:effectExtent l="0" t="0" r="0" b="0"/>
                <wp:wrapSquare wrapText="largest"/>
                <wp:docPr id="110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ono quei dati personali idonei a rivelare procedimenti o provvedimenti di natura giudiziari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pt;height:10.9pt;mso-wrap-distance-left:0pt;mso-wrap-distance-right:0pt;mso-wrap-distance-top:0pt;mso-wrap-distance-bottom:0pt;margin-top:211.5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ono quei dati personali idonei a rivelare procedimenti o provvedimenti di natura giudiziari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2015</wp:posOffset>
                </wp:positionH>
                <wp:positionV relativeFrom="page">
                  <wp:posOffset>2810510</wp:posOffset>
                </wp:positionV>
                <wp:extent cx="5265420" cy="138430"/>
                <wp:effectExtent l="0" t="0" r="0" b="0"/>
                <wp:wrapSquare wrapText="largest"/>
                <wp:docPr id="110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. il conferimento dei dati richiesti à' obbligatorio poichè necessario alla realizzazione delle finalità  istituzio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0.9pt;mso-wrap-distance-left:0pt;mso-wrap-distance-right:0pt;mso-wrap-distance-top:0pt;mso-wrap-distance-bottom:0pt;margin-top:221.3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. il conferimento dei dati richiesti à' obbligatorio poichè necessario alla realizzazione delle finalità  istituzio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97535</wp:posOffset>
                </wp:positionH>
                <wp:positionV relativeFrom="page">
                  <wp:posOffset>2933700</wp:posOffset>
                </wp:positionV>
                <wp:extent cx="5908040" cy="138430"/>
                <wp:effectExtent l="0" t="0" r="0" b="0"/>
                <wp:wrapSquare wrapText="largest"/>
                <wp:docPr id="110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richiamate al punto 1; l'eventuale rifiuto a fornire tali dati potrebbe comportare il mancato perfezionamento dell'iscrizione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pt;height:10.9pt;mso-wrap-distance-left:0pt;mso-wrap-distance-right:0pt;mso-wrap-distance-top:0pt;mso-wrap-distance-bottom:0pt;margin-top:231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richiamate al punto 1; l'eventuale rifiuto a fornire tali dati potrebbe comportare il mancato perfezionamento dell'iscrizione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97535</wp:posOffset>
                </wp:positionH>
                <wp:positionV relativeFrom="page">
                  <wp:posOffset>3056890</wp:posOffset>
                </wp:positionV>
                <wp:extent cx="5481320" cy="138430"/>
                <wp:effectExtent l="0" t="0" r="0" b="0"/>
                <wp:wrapSquare wrapText="largest"/>
                <wp:docPr id="110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'impossibilità  di fornire all'alunno tutti i servizi necessari per garantire il suo diritto all'istruzione e alla formazion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10.9pt;mso-wrap-distance-left:0pt;mso-wrap-distance-right:0pt;mso-wrap-distance-top:0pt;mso-wrap-distance-bottom:0pt;margin-top:240.7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'impossibilità  di fornire all'alunno tutti i servizi necessari per garantire il suo diritto all'istruzione e alla formazion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82015</wp:posOffset>
                </wp:positionH>
                <wp:positionV relativeFrom="page">
                  <wp:posOffset>3180715</wp:posOffset>
                </wp:positionV>
                <wp:extent cx="5005070" cy="138430"/>
                <wp:effectExtent l="0" t="0" r="0" b="0"/>
                <wp:wrapSquare wrapText="largest"/>
                <wp:docPr id="110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. il trattamento sarà  effettuato sia con modalità  manuali che mediante l'uso di procedure informatich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0.9pt;mso-wrap-distance-left:0pt;mso-wrap-distance-right:0pt;mso-wrap-distance-top:0pt;mso-wrap-distance-bottom:0pt;margin-top:250.4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. il trattamento sarà  effettuato sia con modalità  manuali che mediante l'uso di procedure informatich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82015</wp:posOffset>
                </wp:positionH>
                <wp:positionV relativeFrom="page">
                  <wp:posOffset>3303905</wp:posOffset>
                </wp:positionV>
                <wp:extent cx="5517515" cy="138430"/>
                <wp:effectExtent l="0" t="0" r="0" b="0"/>
                <wp:wrapSquare wrapText="largest"/>
                <wp:docPr id="110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. i dati sensibili e giudiziari non saranno oggetto di diffusione; tuttavia, in attesa di regolamentazione, alcuni di es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5pt;height:10.9pt;mso-wrap-distance-left:0pt;mso-wrap-distance-right:0pt;mso-wrap-distance-top:0pt;mso-wrap-distance-bottom:0pt;margin-top:260.1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. i dati sensibili e giudiziari non saranno oggetto di diffusione; tuttavia, in attesa di regolamentazione, alcuni di es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97535</wp:posOffset>
                </wp:positionH>
                <wp:positionV relativeFrom="page">
                  <wp:posOffset>3427730</wp:posOffset>
                </wp:positionV>
                <wp:extent cx="5474335" cy="138430"/>
                <wp:effectExtent l="0" t="0" r="0" b="0"/>
                <wp:wrapSquare wrapText="largest"/>
                <wp:docPr id="110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tranno essere comunicati ad altri soggetti pubblici nella misura strettamente indispensabile per svolgere attiv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10.9pt;mso-wrap-distance-left:0pt;mso-wrap-distance-right:0pt;mso-wrap-distance-top:0pt;mso-wrap-distance-bottom:0pt;margin-top:269.9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tranno essere comunicati ad altri soggetti pubblici nella misura strettamente indispensabile per svolgere attivit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97535</wp:posOffset>
                </wp:positionH>
                <wp:positionV relativeFrom="page">
                  <wp:posOffset>3550920</wp:posOffset>
                </wp:positionV>
                <wp:extent cx="3738245" cy="138430"/>
                <wp:effectExtent l="0" t="0" r="0" b="0"/>
                <wp:wrapSquare wrapText="largest"/>
                <wp:docPr id="111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stituzionali previste dalle vigenti disposizioni in materia sanitaria o giudiziari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10.9pt;mso-wrap-distance-left:0pt;mso-wrap-distance-right:0pt;mso-wrap-distance-top:0pt;mso-wrap-distance-bottom:0pt;margin-top:279.6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stituzionali previste dalle vigenti disposizioni in materia sanitaria o giudiziari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82015</wp:posOffset>
                </wp:positionH>
                <wp:positionV relativeFrom="page">
                  <wp:posOffset>3674745</wp:posOffset>
                </wp:positionV>
                <wp:extent cx="5585460" cy="138430"/>
                <wp:effectExtent l="0" t="0" r="0" b="0"/>
                <wp:wrapSquare wrapText="largest"/>
                <wp:docPr id="111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. i dati personali diversi da quelli sensibili e giudiziari potranno essere comunicati esclusivamente a soggetti pubbl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10.9pt;mso-wrap-distance-left:0pt;mso-wrap-distance-right:0pt;mso-wrap-distance-top:0pt;mso-wrap-distance-bottom:0pt;margin-top:289.3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. i dati personali diversi da quelli sensibili e giudiziari potranno essere comunicati esclusivamente a soggetti pubbl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97535</wp:posOffset>
                </wp:positionH>
                <wp:positionV relativeFrom="page">
                  <wp:posOffset>3797935</wp:posOffset>
                </wp:positionV>
                <wp:extent cx="5928995" cy="138430"/>
                <wp:effectExtent l="0" t="0" r="0" b="0"/>
                <wp:wrapSquare wrapText="largest"/>
                <wp:docPr id="111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e previsto da disposizioni di legge o regolamento, in caso contrario potranno essere trattati attivando la procedura prev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10.9pt;mso-wrap-distance-left:0pt;mso-wrap-distance-right:0pt;mso-wrap-distance-top:0pt;mso-wrap-distance-bottom:0pt;margin-top:299.0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e previsto da disposizioni di legge o regolamento, in caso contrario potranno essere trattati attivando la procedura prev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97535</wp:posOffset>
                </wp:positionH>
                <wp:positionV relativeFrom="page">
                  <wp:posOffset>3921760</wp:posOffset>
                </wp:positionV>
                <wp:extent cx="5732780" cy="138430"/>
                <wp:effectExtent l="0" t="0" r="0" b="0"/>
                <wp:wrapSquare wrapText="largest"/>
                <wp:docPr id="111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all'art 39 del Codice; i dati relativi agli esiti scolastici degli alunni potranno essere pubblicati mediante affissione all'al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0.9pt;mso-wrap-distance-left:0pt;mso-wrap-distance-right:0pt;mso-wrap-distance-top:0pt;mso-wrap-distance-bottom:0pt;margin-top:308.8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all'art 39 del Codice; i dati relativi agli esiti scolastici degli alunni potranno essere pubblicati mediante affissione all'alb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97535</wp:posOffset>
                </wp:positionH>
                <wp:positionV relativeFrom="page">
                  <wp:posOffset>4044950</wp:posOffset>
                </wp:positionV>
                <wp:extent cx="2578100" cy="138430"/>
                <wp:effectExtent l="0" t="0" r="0" b="0"/>
                <wp:wrapSquare wrapText="largest"/>
                <wp:docPr id="111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ella scuola secondo le vigenti disposizioni in materi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0.9pt;mso-wrap-distance-left:0pt;mso-wrap-distance-right:0pt;mso-wrap-distance-top:0pt;mso-wrap-distance-bottom:0pt;margin-top:318.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ella scuola secondo le vigenti disposizioni in materi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82015</wp:posOffset>
                </wp:positionH>
                <wp:positionV relativeFrom="page">
                  <wp:posOffset>4168775</wp:posOffset>
                </wp:positionV>
                <wp:extent cx="5481955" cy="138430"/>
                <wp:effectExtent l="0" t="0" r="0" b="0"/>
                <wp:wrapSquare wrapText="largest"/>
                <wp:docPr id="111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. ai sensi dell'art.96 del Codice, ferma restando la tutela della riservatezza dell'alunno di cui all'art. 2, comma 2,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10.9pt;mso-wrap-distance-left:0pt;mso-wrap-distance-right:0pt;mso-wrap-distance-top:0pt;mso-wrap-distance-bottom:0pt;margin-top:328.2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. ai sensi dell'art.96 del Codice, ferma restando la tutela della riservatezza dell'alunno di cui all'art. 2, comma 2,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7535</wp:posOffset>
                </wp:positionH>
                <wp:positionV relativeFrom="page">
                  <wp:posOffset>4291965</wp:posOffset>
                </wp:positionV>
                <wp:extent cx="5760085" cy="138430"/>
                <wp:effectExtent l="0" t="0" r="0" b="0"/>
                <wp:wrapSquare wrapText="largest"/>
                <wp:docPr id="111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.P.R. 24/06/98, n. 249, al fine di agevolare l'orientamento e la formazione dell'alunno per il quale si richiede l'iscrizione,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0.9pt;mso-wrap-distance-left:0pt;mso-wrap-distance-right:0pt;mso-wrap-distance-top:0pt;mso-wrap-distance-bottom:0pt;margin-top:337.9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.P.R. 24/06/98, n. 249, al fine di agevolare l'orientamento e la formazione dell'alunno per il quale si richiede l'iscrizione,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97535</wp:posOffset>
                </wp:positionH>
                <wp:positionV relativeFrom="page">
                  <wp:posOffset>4415155</wp:posOffset>
                </wp:positionV>
                <wp:extent cx="5854065" cy="138430"/>
                <wp:effectExtent l="0" t="0" r="0" b="0"/>
                <wp:wrapSquare wrapText="largest"/>
                <wp:docPr id="111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ati relativi agli esiti scolastici, intermedi e finali, e altri dati personali diversi da quelli sensibili o giudiziari, potranno ess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10.9pt;mso-wrap-distance-left:0pt;mso-wrap-distance-right:0pt;mso-wrap-distance-top:0pt;mso-wrap-distance-bottom:0pt;margin-top:347.6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ati relativi agli esiti scolastici, intermedi e finali, e altri dati personali diversi da quelli sensibili o giudiziari, potranno ess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97535</wp:posOffset>
                </wp:positionH>
                <wp:positionV relativeFrom="page">
                  <wp:posOffset>4538980</wp:posOffset>
                </wp:positionV>
                <wp:extent cx="5508625" cy="138430"/>
                <wp:effectExtent l="0" t="0" r="0" b="0"/>
                <wp:wrapSquare wrapText="largest"/>
                <wp:docPr id="111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municati o diffusi, anche a privati e per via telematica. La comunicazione avverrà  esclusivamente a seguito di s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10.9pt;mso-wrap-distance-left:0pt;mso-wrap-distance-right:0pt;mso-wrap-distance-top:0pt;mso-wrap-distance-bottom:0pt;margin-top:357.4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municati o diffusi, anche a privati e per via telematica. La comunicazione avverrà  esclusivamente a seguito di s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97535</wp:posOffset>
                </wp:positionH>
                <wp:positionV relativeFrom="page">
                  <wp:posOffset>4662170</wp:posOffset>
                </wp:positionV>
                <wp:extent cx="3608705" cy="138430"/>
                <wp:effectExtent l="0" t="0" r="0" b="0"/>
                <wp:wrapSquare wrapText="largest"/>
                <wp:docPr id="111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richiesta e i dati saranno poi trattati esclusivamente per le predette finalità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10.9pt;mso-wrap-distance-left:0pt;mso-wrap-distance-right:0pt;mso-wrap-distance-top:0pt;mso-wrap-distance-bottom:0pt;margin-top:367.1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richiesta e i dati saranno poi trattati esclusivamente per le predette finalità 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82015</wp:posOffset>
                </wp:positionH>
                <wp:positionV relativeFrom="page">
                  <wp:posOffset>4785995</wp:posOffset>
                </wp:positionV>
                <wp:extent cx="5183505" cy="138430"/>
                <wp:effectExtent l="0" t="0" r="0" b="0"/>
                <wp:wrapSquare wrapText="largest"/>
                <wp:docPr id="112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ei potrà  rivolgersi al titolare o al responsabile del trattamento per far valere i suoi diritti, così come previ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0.9pt;mso-wrap-distance-left:0pt;mso-wrap-distance-right:0pt;mso-wrap-distance-top:0pt;mso-wrap-distance-bottom:0pt;margin-top:376.8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ei potrà  rivolgersi al titolare o al responsabile del trattamento per far valere i suoi diritti, così come previs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97535</wp:posOffset>
                </wp:positionH>
                <wp:positionV relativeFrom="page">
                  <wp:posOffset>4909185</wp:posOffset>
                </wp:positionV>
                <wp:extent cx="2373630" cy="138430"/>
                <wp:effectExtent l="0" t="0" r="0" b="0"/>
                <wp:wrapSquare wrapText="largest"/>
                <wp:docPr id="112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all'art. 7 del Codice, che si riporta integralm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0.9pt;mso-wrap-distance-left:0pt;mso-wrap-distance-right:0pt;mso-wrap-distance-top:0pt;mso-wrap-distance-bottom:0pt;margin-top:386.5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all'art. 7 del Codice, che si riporta integralme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82015</wp:posOffset>
                </wp:positionH>
                <wp:positionV relativeFrom="page">
                  <wp:posOffset>5033010</wp:posOffset>
                </wp:positionV>
                <wp:extent cx="2592070" cy="138430"/>
                <wp:effectExtent l="0" t="0" r="0" b="0"/>
                <wp:wrapSquare wrapText="largest"/>
                <wp:docPr id="112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Art. 7 (Diritto di accesso ai dati personali ed altri diritt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0.9pt;mso-wrap-distance-left:0pt;mso-wrap-distance-right:0pt;mso-wrap-distance-top:0pt;mso-wrap-distance-bottom:0pt;margin-top:396.3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Art. 7 (Diritto di accesso ai dati personali ed altri diritt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882015</wp:posOffset>
                </wp:positionH>
                <wp:positionV relativeFrom="page">
                  <wp:posOffset>5156200</wp:posOffset>
                </wp:positionV>
                <wp:extent cx="5693410" cy="138430"/>
                <wp:effectExtent l="0" t="0" r="0" b="0"/>
                <wp:wrapSquare wrapText="largest"/>
                <wp:docPr id="112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'interessato ha diritto di ottenere la conferma dell'esistenza o meno di dati personali che lo riguardano, anche se 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0.9pt;mso-wrap-distance-left:0pt;mso-wrap-distance-right:0pt;mso-wrap-distance-top:0pt;mso-wrap-distance-bottom:0pt;margin-top:406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'interessato ha diritto di ottenere la conferma dell'esistenza o meno di dati personali che lo riguardano, anche se 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97535</wp:posOffset>
                </wp:positionH>
                <wp:positionV relativeFrom="page">
                  <wp:posOffset>5280025</wp:posOffset>
                </wp:positionV>
                <wp:extent cx="2983230" cy="138430"/>
                <wp:effectExtent l="0" t="0" r="0" b="0"/>
                <wp:wrapSquare wrapText="largest"/>
                <wp:docPr id="112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ancora registrati, e la loro comunicazione in forma intelligibi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0.9pt;mso-wrap-distance-left:0pt;mso-wrap-distance-right:0pt;mso-wrap-distance-top:0pt;mso-wrap-distance-bottom:0pt;margin-top:415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ancora registrati, e la loro comunicazione in forma intelligibi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82015</wp:posOffset>
                </wp:positionH>
                <wp:positionV relativeFrom="page">
                  <wp:posOffset>5403215</wp:posOffset>
                </wp:positionV>
                <wp:extent cx="2329815" cy="138430"/>
                <wp:effectExtent l="0" t="0" r="0" b="0"/>
                <wp:wrapSquare wrapText="largest"/>
                <wp:docPr id="112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'interessato ha diritto di ottenere l'indicazi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0.9pt;mso-wrap-distance-left:0pt;mso-wrap-distance-right:0pt;mso-wrap-distance-top:0pt;mso-wrap-distance-bottom:0pt;margin-top:425.4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'interessato ha diritto di ottenere l'indicazi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53135</wp:posOffset>
                </wp:positionH>
                <wp:positionV relativeFrom="page">
                  <wp:posOffset>5527040</wp:posOffset>
                </wp:positionV>
                <wp:extent cx="1472565" cy="138430"/>
                <wp:effectExtent l="0" t="0" r="0" b="0"/>
                <wp:wrapSquare wrapText="largest"/>
                <wp:docPr id="112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dell'origine dei dati personal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0.9pt;mso-wrap-distance-left:0pt;mso-wrap-distance-right:0pt;mso-wrap-distance-top:0pt;mso-wrap-distance-bottom:0pt;margin-top:435.2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dell'origine dei dati personal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53135</wp:posOffset>
                </wp:positionH>
                <wp:positionV relativeFrom="page">
                  <wp:posOffset>5650230</wp:posOffset>
                </wp:positionV>
                <wp:extent cx="2033905" cy="138430"/>
                <wp:effectExtent l="0" t="0" r="0" b="0"/>
                <wp:wrapSquare wrapText="largest"/>
                <wp:docPr id="112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delle finalità  e modalità  del trattament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0.9pt;mso-wrap-distance-left:0pt;mso-wrap-distance-right:0pt;mso-wrap-distance-top:0pt;mso-wrap-distance-bottom:0pt;margin-top:444.9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delle finalità  e modalità  del trattament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53135</wp:posOffset>
                </wp:positionH>
                <wp:positionV relativeFrom="page">
                  <wp:posOffset>5773420</wp:posOffset>
                </wp:positionV>
                <wp:extent cx="4368165" cy="138430"/>
                <wp:effectExtent l="0" t="0" r="0" b="0"/>
                <wp:wrapSquare wrapText="largest"/>
                <wp:docPr id="112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della logica applicata in caso di trattamento effettuato con l'ausilio di strumenti elettronic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0.9pt;mso-wrap-distance-left:0pt;mso-wrap-distance-right:0pt;mso-wrap-distance-top:0pt;mso-wrap-distance-bottom:0pt;margin-top:454.6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della logica applicata in caso di trattamento effettuato con l'ausilio di strumenti elettronic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53135</wp:posOffset>
                </wp:positionH>
                <wp:positionV relativeFrom="page">
                  <wp:posOffset>5897245</wp:posOffset>
                </wp:positionV>
                <wp:extent cx="5537835" cy="138430"/>
                <wp:effectExtent l="0" t="0" r="0" b="0"/>
                <wp:wrapSquare wrapText="largest"/>
                <wp:docPr id="112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degli estremi identificativi del titolare, dei responsabili e del rappresentante designato ai sensi dell'art. 5, comma 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10.9pt;mso-wrap-distance-left:0pt;mso-wrap-distance-right:0pt;mso-wrap-distance-top:0pt;mso-wrap-distance-bottom:0pt;margin-top:464.3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degli estremi identificativi del titolare, dei responsabili e del rappresentante designato ai sensi dell'art. 5, comma 2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53135</wp:posOffset>
                </wp:positionH>
                <wp:positionV relativeFrom="page">
                  <wp:posOffset>6020435</wp:posOffset>
                </wp:positionV>
                <wp:extent cx="5590540" cy="138430"/>
                <wp:effectExtent l="0" t="0" r="0" b="0"/>
                <wp:wrapSquare wrapText="largest"/>
                <wp:docPr id="113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dei soggetti o delle categorie di soggetti ai quali i dati personali possono essere comunicati o che possono venirn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10.9pt;mso-wrap-distance-left:0pt;mso-wrap-distance-right:0pt;mso-wrap-distance-top:0pt;mso-wrap-distance-bottom:0pt;margin-top:474.0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dei soggetti o delle categorie di soggetti ai quali i dati personali possono essere comunicati o che possono venirn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97535</wp:posOffset>
                </wp:positionH>
                <wp:positionV relativeFrom="page">
                  <wp:posOffset>6144260</wp:posOffset>
                </wp:positionV>
                <wp:extent cx="4928870" cy="138430"/>
                <wp:effectExtent l="0" t="0" r="0" b="0"/>
                <wp:wrapSquare wrapText="largest"/>
                <wp:docPr id="113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noscenza in qualità  di rappresentante designato nel territorio dello Stato, di responsabili o incaric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10.9pt;mso-wrap-distance-left:0pt;mso-wrap-distance-right:0pt;mso-wrap-distance-top:0pt;mso-wrap-distance-bottom:0pt;margin-top:483.8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noscenza in qualità  di rappresentante designato nel territorio dello Stato, di responsabili o incarica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82015</wp:posOffset>
                </wp:positionH>
                <wp:positionV relativeFrom="page">
                  <wp:posOffset>6267450</wp:posOffset>
                </wp:positionV>
                <wp:extent cx="1715135" cy="138430"/>
                <wp:effectExtent l="0" t="0" r="0" b="0"/>
                <wp:wrapSquare wrapText="largest"/>
                <wp:docPr id="113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'interessato ha diritto di ottene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0.9pt;mso-wrap-distance-left:0pt;mso-wrap-distance-right:0pt;mso-wrap-distance-top:0pt;mso-wrap-distance-bottom:0pt;margin-top:493.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'interessato ha diritto di ottene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53135</wp:posOffset>
                </wp:positionH>
                <wp:positionV relativeFrom="page">
                  <wp:posOffset>6391275</wp:posOffset>
                </wp:positionV>
                <wp:extent cx="4237990" cy="138430"/>
                <wp:effectExtent l="0" t="0" r="0" b="0"/>
                <wp:wrapSquare wrapText="largest"/>
                <wp:docPr id="113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'aggiornamento, la rettificazione ovvero, quando vi ha interesse, l'integrazione dei dat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0.9pt;mso-wrap-distance-left:0pt;mso-wrap-distance-right:0pt;mso-wrap-distance-top:0pt;mso-wrap-distance-bottom:0pt;margin-top:503.2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'aggiornamento, la rettificazione ovvero, quando vi ha interesse, l'integrazione dei dat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53135</wp:posOffset>
                </wp:positionH>
                <wp:positionV relativeFrom="page">
                  <wp:posOffset>6514465</wp:posOffset>
                </wp:positionV>
                <wp:extent cx="5346700" cy="138430"/>
                <wp:effectExtent l="0" t="0" r="0" b="0"/>
                <wp:wrapSquare wrapText="largest"/>
                <wp:docPr id="113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a cancellazione, la trasformazione in forma anonima o il blocco dei dati trattati in violazione di legge, compr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0.9pt;mso-wrap-distance-left:0pt;mso-wrap-distance-right:0pt;mso-wrap-distance-top:0pt;mso-wrap-distance-bottom:0pt;margin-top:512.9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a cancellazione, la trasformazione in forma anonima o il blocco dei dati trattati in violazione di legge, compre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97535</wp:posOffset>
                </wp:positionH>
                <wp:positionV relativeFrom="page">
                  <wp:posOffset>6638290</wp:posOffset>
                </wp:positionV>
                <wp:extent cx="5796280" cy="138430"/>
                <wp:effectExtent l="0" t="0" r="0" b="0"/>
                <wp:wrapSquare wrapText="largest"/>
                <wp:docPr id="113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quelli di cui non è necessaria la conservazione in relazione agli scopi per i quali i dati sono stati raccolti o successiva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10.9pt;mso-wrap-distance-left:0pt;mso-wrap-distance-right:0pt;mso-wrap-distance-top:0pt;mso-wrap-distance-bottom:0pt;margin-top:522.7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quelli di cui non è necessaria la conservazione in relazione agli scopi per i quali i dati sono stati raccolti o successiva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97535</wp:posOffset>
                </wp:positionH>
                <wp:positionV relativeFrom="page">
                  <wp:posOffset>6761480</wp:posOffset>
                </wp:positionV>
                <wp:extent cx="356870" cy="138430"/>
                <wp:effectExtent l="0" t="0" r="0" b="0"/>
                <wp:wrapSquare wrapText="largest"/>
                <wp:docPr id="113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trattat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0.9pt;mso-wrap-distance-left:0pt;mso-wrap-distance-right:0pt;mso-wrap-distance-top:0pt;mso-wrap-distance-bottom:0pt;margin-top:532.4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trattat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53135</wp:posOffset>
                </wp:positionH>
                <wp:positionV relativeFrom="page">
                  <wp:posOffset>6885305</wp:posOffset>
                </wp:positionV>
                <wp:extent cx="5569585" cy="138430"/>
                <wp:effectExtent l="0" t="0" r="0" b="0"/>
                <wp:wrapSquare wrapText="largest"/>
                <wp:docPr id="113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'attestazione che le operazioni di cui alle lettere a) e b) sono state portate a conoscenza, anche per quanto rigu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5pt;height:10.9pt;mso-wrap-distance-left:0pt;mso-wrap-distance-right:0pt;mso-wrap-distance-top:0pt;mso-wrap-distance-bottom:0pt;margin-top:542.1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'attestazione che le operazioni di cui alle lettere a) e b) sono state portate a conoscenza, anche per quanto riguar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97535</wp:posOffset>
                </wp:positionH>
                <wp:positionV relativeFrom="page">
                  <wp:posOffset>7008495</wp:posOffset>
                </wp:positionV>
                <wp:extent cx="5796915" cy="138430"/>
                <wp:effectExtent l="0" t="0" r="0" b="0"/>
                <wp:wrapSquare wrapText="largest"/>
                <wp:docPr id="113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l loro contenuto, di coloro ai quali i dati sono stati comunicati o diffusi, eccettuato il caso in cui tale adempimento si riv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0.9pt;mso-wrap-distance-left:0pt;mso-wrap-distance-right:0pt;mso-wrap-distance-top:0pt;mso-wrap-distance-bottom:0pt;margin-top:551.8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l loro contenuto, di coloro ai quali i dati sono stati comunicati o diffusi, eccettuato il caso in cui tale adempimento si riv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97535</wp:posOffset>
                </wp:positionH>
                <wp:positionV relativeFrom="page">
                  <wp:posOffset>7131685</wp:posOffset>
                </wp:positionV>
                <wp:extent cx="4932045" cy="138430"/>
                <wp:effectExtent l="0" t="0" r="0" b="0"/>
                <wp:wrapSquare wrapText="largest"/>
                <wp:docPr id="113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mpossibile o comporta un impiego di mezzi manifestamente sproporzionato rispetto al diritto tutela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0.9pt;mso-wrap-distance-left:0pt;mso-wrap-distance-right:0pt;mso-wrap-distance-top:0pt;mso-wrap-distance-bottom:0pt;margin-top:561.5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mpossibile o comporta un impiego di mezzi manifestamente sproporzionato rispetto al diritto tutela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882015</wp:posOffset>
                </wp:positionH>
                <wp:positionV relativeFrom="page">
                  <wp:posOffset>7255510</wp:posOffset>
                </wp:positionV>
                <wp:extent cx="2557780" cy="138430"/>
                <wp:effectExtent l="0" t="0" r="0" b="0"/>
                <wp:wrapSquare wrapText="largest"/>
                <wp:docPr id="114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'interessato ha diritto di opporsi, in tutto o in par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10.9pt;mso-wrap-distance-left:0pt;mso-wrap-distance-right:0pt;mso-wrap-distance-top:0pt;mso-wrap-distance-bottom:0pt;margin-top:571.3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'interessato ha diritto di opporsi, in tutto o in par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953135</wp:posOffset>
                </wp:positionH>
                <wp:positionV relativeFrom="page">
                  <wp:posOffset>7378700</wp:posOffset>
                </wp:positionV>
                <wp:extent cx="5158105" cy="138430"/>
                <wp:effectExtent l="0" t="0" r="0" b="0"/>
                <wp:wrapSquare wrapText="largest"/>
                <wp:docPr id="114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per motivi legittimi al trattamento dei dati personali che lo riguardano, ancorchè pertinenti allo scopo 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5pt;height:10.9pt;mso-wrap-distance-left:0pt;mso-wrap-distance-right:0pt;mso-wrap-distance-top:0pt;mso-wrap-distance-bottom:0pt;margin-top:581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per motivi legittimi al trattamento dei dati personali che lo riguardano, ancorchè pertinenti allo scopo d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97535</wp:posOffset>
                </wp:positionH>
                <wp:positionV relativeFrom="page">
                  <wp:posOffset>7502525</wp:posOffset>
                </wp:positionV>
                <wp:extent cx="405765" cy="138430"/>
                <wp:effectExtent l="0" t="0" r="0" b="0"/>
                <wp:wrapSquare wrapText="largest"/>
                <wp:docPr id="114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raccolt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9pt;mso-wrap-distance-left:0pt;mso-wrap-distance-right:0pt;mso-wrap-distance-top:0pt;mso-wrap-distance-bottom:0pt;margin-top:590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raccolt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53135</wp:posOffset>
                </wp:positionH>
                <wp:positionV relativeFrom="page">
                  <wp:posOffset>7625715</wp:posOffset>
                </wp:positionV>
                <wp:extent cx="5553075" cy="138430"/>
                <wp:effectExtent l="0" t="0" r="0" b="0"/>
                <wp:wrapSquare wrapText="largest"/>
                <wp:docPr id="114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al trattamento di dati personali che lo riguardano a fini di invio di materiale pubblicitario o di vendita diretta o per 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.9pt;mso-wrap-distance-left:0pt;mso-wrap-distance-right:0pt;mso-wrap-distance-top:0pt;mso-wrap-distance-bottom:0pt;margin-top:600.4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al trattamento di dati personali che lo riguardano a fini di invio di materiale pubblicitario o di vendita diretta o per 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7535</wp:posOffset>
                </wp:positionH>
                <wp:positionV relativeFrom="page">
                  <wp:posOffset>7749540</wp:posOffset>
                </wp:positionV>
                <wp:extent cx="3291205" cy="138430"/>
                <wp:effectExtent l="0" t="0" r="0" b="0"/>
                <wp:wrapSquare wrapText="largest"/>
                <wp:docPr id="114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mpimento di ricerche di mercato o di comunicazione commercia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10.9pt;mso-wrap-distance-left:0pt;mso-wrap-distance-right:0pt;mso-wrap-distance-top:0pt;mso-wrap-distance-bottom:0pt;margin-top:610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mpimento di ricerche di mercato o di comunicazione commercia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97535</wp:posOffset>
                </wp:positionH>
                <wp:positionV relativeFrom="page">
                  <wp:posOffset>8119745</wp:posOffset>
                </wp:positionV>
                <wp:extent cx="1427480" cy="138430"/>
                <wp:effectExtent l="0" t="0" r="0" b="0"/>
                <wp:wrapSquare wrapText="largest"/>
                <wp:docPr id="114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irma 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0.9pt;mso-wrap-distance-left:0pt;mso-wrap-distance-right:0pt;mso-wrap-distance-top:0pt;mso-wrap-distance-bottom:0pt;margin-top:639.3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irma 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97535</wp:posOffset>
                </wp:positionH>
                <wp:positionV relativeFrom="page">
                  <wp:posOffset>8242935</wp:posOffset>
                </wp:positionV>
                <wp:extent cx="14605" cy="138430"/>
                <wp:effectExtent l="0" t="0" r="0" b="0"/>
                <wp:wrapSquare wrapText="largest"/>
                <wp:docPr id="114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649.0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97535</wp:posOffset>
                </wp:positionH>
                <wp:positionV relativeFrom="page">
                  <wp:posOffset>8366760</wp:posOffset>
                </wp:positionV>
                <wp:extent cx="7560310" cy="276860"/>
                <wp:effectExtent l="0" t="0" r="0" b="0"/>
                <wp:wrapSquare wrapText="largest"/>
                <wp:docPr id="114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ata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.8pt;mso-wrap-distance-left:0pt;mso-wrap-distance-right:0pt;mso-wrap-distance-top:0pt;mso-wrap-distance-bottom:0pt;margin-top:658.8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ata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97535</wp:posOffset>
                </wp:positionH>
                <wp:positionV relativeFrom="page">
                  <wp:posOffset>8613775</wp:posOffset>
                </wp:positionV>
                <wp:extent cx="14605" cy="138430"/>
                <wp:effectExtent l="0" t="0" r="0" b="0"/>
                <wp:wrapSquare wrapText="largest"/>
                <wp:docPr id="114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678.2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78535</wp:posOffset>
                </wp:positionH>
                <wp:positionV relativeFrom="page">
                  <wp:posOffset>8891905</wp:posOffset>
                </wp:positionV>
                <wp:extent cx="607060" cy="138430"/>
                <wp:effectExtent l="0" t="0" r="0" b="0"/>
                <wp:wrapSquare wrapText="largest"/>
                <wp:docPr id="114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cconsent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0.9pt;mso-wrap-distance-left:0pt;mso-wrap-distance-right:0pt;mso-wrap-distance-top:0pt;mso-wrap-distance-bottom:0pt;margin-top:700.15pt;mso-position-vertical-relative:page;margin-left: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cconsento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200,200" fillcolor="white" stroked="f" o:allowincell="f" style="position:absolute;margin-left:58pt;margin-top:697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58pt;margin-top:697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578735</wp:posOffset>
                </wp:positionH>
                <wp:positionV relativeFrom="page">
                  <wp:posOffset>8891905</wp:posOffset>
                </wp:positionV>
                <wp:extent cx="835025" cy="138430"/>
                <wp:effectExtent l="0" t="0" r="0" b="0"/>
                <wp:wrapSquare wrapText="largest"/>
                <wp:docPr id="115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n Acconsent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9pt;mso-wrap-distance-left:0pt;mso-wrap-distance-right:0pt;mso-wrap-distance-top:0pt;mso-wrap-distance-bottom:0pt;margin-top:700.15pt;mso-position-vertical-relative:page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n Acconsento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200,200" fillcolor="white" stroked="f" o:allowincell="f" style="position:absolute;margin-left:184pt;margin-top:697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184pt;margin-top:697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54635</wp:posOffset>
                </wp:positionH>
                <wp:positionV relativeFrom="page">
                  <wp:posOffset>345440</wp:posOffset>
                </wp:positionV>
                <wp:extent cx="2059305" cy="155575"/>
                <wp:effectExtent l="0" t="0" r="0" b="0"/>
                <wp:wrapSquare wrapText="largest"/>
                <wp:docPr id="115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ta al Trattamento dei Dati Perso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2.25pt;mso-wrap-distance-left:0pt;mso-wrap-distance-right:0pt;mso-wrap-distance-top:0pt;mso-wrap-distance-bottom:0pt;margin-top:27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ta al Trattamento dei Dati Perso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70535</wp:posOffset>
                </wp:positionH>
                <wp:positionV relativeFrom="page">
                  <wp:posOffset>10340340</wp:posOffset>
                </wp:positionV>
                <wp:extent cx="14605" cy="155575"/>
                <wp:effectExtent l="0" t="0" r="0" b="0"/>
                <wp:wrapSquare wrapText="largest"/>
                <wp:docPr id="115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814.2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292475</wp:posOffset>
                </wp:positionH>
                <wp:positionV relativeFrom="page">
                  <wp:posOffset>10340340</wp:posOffset>
                </wp:positionV>
                <wp:extent cx="789305" cy="155575"/>
                <wp:effectExtent l="0" t="0" r="0" b="0"/>
                <wp:wrapSquare wrapText="largest"/>
                <wp:docPr id="115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10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2.25pt;mso-wrap-distance-left:0pt;mso-wrap-distance-right:0pt;mso-wrap-distance-top:0pt;mso-wrap-distance-bottom:0pt;margin-top:814.2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10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749300" cy="155575"/>
                <wp:effectExtent l="0" t="0" r="0" b="0"/>
                <wp:wrapSquare wrapText="largest"/>
                <wp:docPr id="115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MM81802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MM81802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115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71170</wp:posOffset>
                </wp:positionH>
                <wp:positionV relativeFrom="page">
                  <wp:posOffset>9337675</wp:posOffset>
                </wp:positionV>
                <wp:extent cx="1262380" cy="155575"/>
                <wp:effectExtent l="0" t="0" r="0" b="0"/>
                <wp:wrapSquare wrapText="largest"/>
                <wp:docPr id="116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Link ai Servizi Comu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2.25pt;mso-wrap-distance-left:0pt;mso-wrap-distance-right:0pt;mso-wrap-distance-top:0pt;mso-wrap-distance-bottom:0pt;margin-top:735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Link ai Servizi Comu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3570</wp:posOffset>
                </wp:positionH>
                <wp:positionV relativeFrom="page">
                  <wp:posOffset>9642475</wp:posOffset>
                </wp:positionV>
                <wp:extent cx="1916430" cy="155575"/>
                <wp:effectExtent l="0" t="0" r="0" b="0"/>
                <wp:wrapSquare wrapText="largest"/>
                <wp:docPr id="116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http://www.comune.gavorrano.gr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2.25pt;mso-wrap-distance-left:0pt;mso-wrap-distance-right:0pt;mso-wrap-distance-top:0pt;mso-wrap-distance-bottom:0pt;margin-top:759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http://www.comune.gavorrano.gr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736600</wp:posOffset>
                </wp:positionH>
                <wp:positionV relativeFrom="page">
                  <wp:posOffset>8851900</wp:posOffset>
                </wp:positionV>
                <wp:extent cx="127000" cy="127000"/>
                <wp:effectExtent l="0" t="0" r="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58pt;margin-top:697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736600</wp:posOffset>
                </wp:positionH>
                <wp:positionV relativeFrom="page">
                  <wp:posOffset>8851900</wp:posOffset>
                </wp:positionV>
                <wp:extent cx="127000" cy="127000"/>
                <wp:effectExtent l="6350" t="6350" r="6350" b="635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58pt;margin-top:697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2336800</wp:posOffset>
                </wp:positionH>
                <wp:positionV relativeFrom="page">
                  <wp:posOffset>8851900</wp:posOffset>
                </wp:positionV>
                <wp:extent cx="127000" cy="127000"/>
                <wp:effectExtent l="0" t="0" r="635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84pt;margin-top:697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2336800</wp:posOffset>
                </wp:positionH>
                <wp:positionV relativeFrom="page">
                  <wp:posOffset>8851900</wp:posOffset>
                </wp:positionV>
                <wp:extent cx="127000" cy="127000"/>
                <wp:effectExtent l="6350" t="6350" r="6985" b="635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84pt;margin-top:697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330200</wp:posOffset>
                </wp:positionH>
                <wp:positionV relativeFrom="page">
                  <wp:posOffset>571500</wp:posOffset>
                </wp:positionV>
                <wp:extent cx="6921500" cy="393700"/>
                <wp:effectExtent l="0" t="0" r="0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620">
                              <a:moveTo>
                                <a:pt x="199" y="620"/>
                              </a:moveTo>
                              <a:lnTo>
                                <a:pt x="10701" y="620"/>
                              </a:lnTo>
                              <a:lnTo>
                                <a:pt x="10714" y="619"/>
                              </a:lnTo>
                              <a:lnTo>
                                <a:pt x="10727" y="618"/>
                              </a:lnTo>
                              <a:lnTo>
                                <a:pt x="10740" y="615"/>
                              </a:lnTo>
                              <a:lnTo>
                                <a:pt x="10753" y="612"/>
                              </a:lnTo>
                              <a:lnTo>
                                <a:pt x="10766" y="608"/>
                              </a:lnTo>
                              <a:lnTo>
                                <a:pt x="10778" y="604"/>
                              </a:lnTo>
                              <a:lnTo>
                                <a:pt x="10789" y="598"/>
                              </a:lnTo>
                              <a:lnTo>
                                <a:pt x="10801" y="592"/>
                              </a:lnTo>
                              <a:lnTo>
                                <a:pt x="10811" y="585"/>
                              </a:lnTo>
                              <a:lnTo>
                                <a:pt x="10822" y="578"/>
                              </a:lnTo>
                              <a:lnTo>
                                <a:pt x="10832" y="570"/>
                              </a:lnTo>
                              <a:lnTo>
                                <a:pt x="10841" y="561"/>
                              </a:lnTo>
                              <a:lnTo>
                                <a:pt x="10850" y="551"/>
                              </a:lnTo>
                              <a:lnTo>
                                <a:pt x="10858" y="542"/>
                              </a:lnTo>
                              <a:lnTo>
                                <a:pt x="10865" y="531"/>
                              </a:lnTo>
                              <a:lnTo>
                                <a:pt x="10872" y="520"/>
                              </a:lnTo>
                              <a:lnTo>
                                <a:pt x="10878" y="509"/>
                              </a:lnTo>
                              <a:lnTo>
                                <a:pt x="10884" y="497"/>
                              </a:lnTo>
                              <a:lnTo>
                                <a:pt x="10888" y="485"/>
                              </a:lnTo>
                              <a:lnTo>
                                <a:pt x="10892" y="473"/>
                              </a:lnTo>
                              <a:lnTo>
                                <a:pt x="10895" y="460"/>
                              </a:lnTo>
                              <a:lnTo>
                                <a:pt x="10898" y="447"/>
                              </a:lnTo>
                              <a:lnTo>
                                <a:pt x="10899" y="433"/>
                              </a:lnTo>
                              <a:lnTo>
                                <a:pt x="10899" y="4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420"/>
                              </a:lnTo>
                              <a:lnTo>
                                <a:pt x="0" y="433"/>
                              </a:lnTo>
                              <a:lnTo>
                                <a:pt x="1" y="447"/>
                              </a:lnTo>
                              <a:lnTo>
                                <a:pt x="4" y="460"/>
                              </a:lnTo>
                              <a:lnTo>
                                <a:pt x="7" y="473"/>
                              </a:lnTo>
                              <a:lnTo>
                                <a:pt x="11" y="485"/>
                              </a:lnTo>
                              <a:lnTo>
                                <a:pt x="15" y="497"/>
                              </a:lnTo>
                              <a:lnTo>
                                <a:pt x="21" y="509"/>
                              </a:lnTo>
                              <a:lnTo>
                                <a:pt x="27" y="520"/>
                              </a:lnTo>
                              <a:lnTo>
                                <a:pt x="34" y="531"/>
                              </a:lnTo>
                              <a:lnTo>
                                <a:pt x="41" y="542"/>
                              </a:lnTo>
                              <a:lnTo>
                                <a:pt x="49" y="551"/>
                              </a:lnTo>
                              <a:lnTo>
                                <a:pt x="58" y="561"/>
                              </a:lnTo>
                              <a:lnTo>
                                <a:pt x="67" y="570"/>
                              </a:lnTo>
                              <a:lnTo>
                                <a:pt x="77" y="578"/>
                              </a:lnTo>
                              <a:lnTo>
                                <a:pt x="88" y="585"/>
                              </a:lnTo>
                              <a:lnTo>
                                <a:pt x="98" y="592"/>
                              </a:lnTo>
                              <a:lnTo>
                                <a:pt x="110" y="598"/>
                              </a:lnTo>
                              <a:lnTo>
                                <a:pt x="121" y="604"/>
                              </a:lnTo>
                              <a:lnTo>
                                <a:pt x="133" y="608"/>
                              </a:lnTo>
                              <a:lnTo>
                                <a:pt x="146" y="612"/>
                              </a:lnTo>
                              <a:lnTo>
                                <a:pt x="159" y="615"/>
                              </a:lnTo>
                              <a:lnTo>
                                <a:pt x="172" y="618"/>
                              </a:lnTo>
                              <a:lnTo>
                                <a:pt x="185" y="619"/>
                              </a:lnTo>
                              <a:lnTo>
                                <a:pt x="199" y="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620" fillcolor="white" stroked="f" o:allowincell="f" style="position:absolute;margin-left:26pt;margin-top:45pt;width:544.95pt;height:3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70535</wp:posOffset>
                </wp:positionH>
                <wp:positionV relativeFrom="page">
                  <wp:posOffset>10340340</wp:posOffset>
                </wp:positionV>
                <wp:extent cx="14605" cy="155575"/>
                <wp:effectExtent l="0" t="0" r="0" b="0"/>
                <wp:wrapSquare wrapText="largest"/>
                <wp:docPr id="116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814.2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292475</wp:posOffset>
                </wp:positionH>
                <wp:positionV relativeFrom="page">
                  <wp:posOffset>10340340</wp:posOffset>
                </wp:positionV>
                <wp:extent cx="14605" cy="155575"/>
                <wp:effectExtent l="0" t="0" r="0" b="0"/>
                <wp:wrapSquare wrapText="largest"/>
                <wp:docPr id="116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814.2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14605" cy="155575"/>
                <wp:effectExtent l="0" t="0" r="0" b="0"/>
                <wp:wrapSquare wrapText="largest"/>
                <wp:docPr id="116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14605" cy="170815"/>
                <wp:effectExtent l="0" t="0" r="0" b="0"/>
                <wp:wrapSquare wrapText="largest"/>
                <wp:docPr id="117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Verdana" w:hAnsi="Verdana" w:cs="Verdana"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Verdana" w:hAnsi="Verdana" w:cs="Verdana"/>
      <w:b/>
      <w:bCs/>
      <w:color w:val="000000"/>
      <w:sz w:val="14"/>
      <w:szCs w:val="18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b/>
      <w:bCs/>
      <w:color w:val="000000"/>
      <w:sz w:val="16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55:00Z</dcterms:created>
  <dc:creator>Dany e Cate</dc:creator>
  <dc:description/>
  <cp:keywords/>
  <dc:language>en-US</dc:language>
  <cp:lastModifiedBy>Marzia</cp:lastModifiedBy>
  <cp:lastPrinted>2020-01-10T13:55:00Z</cp:lastPrinted>
  <dcterms:modified xsi:type="dcterms:W3CDTF">2021-12-13T12:05:00Z</dcterms:modified>
  <cp:revision>55</cp:revision>
  <dc:subject/>
  <dc:title>Document</dc:title>
</cp:coreProperties>
</file>